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И ОБОРУДОВАНИЕ ДЕРЕВЯННОГО ДОМОСТРОЕНИЯ», Б1.В.ДВ.05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widowControl/>
        <w:spacing w:lineRule="auto" w:line="276" w:before="0" w:after="200"/>
        <w:rPr>
          <w:highlight w:val="yellow"/>
        </w:rPr>
      </w:pPr>
      <w:r>
        <w:rPr>
          <w:highlight w:val="yellow"/>
        </w:rPr>
      </w:r>
      <w:bookmarkStart w:id="2" w:name="_Toc291583320"/>
      <w:bookmarkStart w:id="3" w:name="_Toc291583320"/>
      <w:bookmarkEnd w:id="3"/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  ___________________     </w:t>
      </w:r>
      <w:r>
        <w:rPr>
          <w:u w:val="single"/>
        </w:rPr>
        <w:t>А. С. Большаков</w:t>
      </w:r>
      <w:r>
        <w:rPr/>
        <w:t xml:space="preserve">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</w:t>
      </w:r>
      <w:r>
        <w:rPr>
          <w:u w:val="single"/>
        </w:rPr>
        <w:t>М. 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 ____________________     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Дисциплина (модуль) «Технология и оборудование деревянного домостроения»  </w:t>
      </w:r>
      <w:r>
        <w:rPr>
          <w:color w:val="000000"/>
        </w:rPr>
        <w:t>способствует повышению уровня знаний о проектировании деревообрабатывающих производств и их продукции с использованием современных автоматизированных компьютерных программ.</w:t>
      </w:r>
      <w:r>
        <w:rPr/>
        <w:t xml:space="preserve"> </w:t>
      </w:r>
    </w:p>
    <w:p>
      <w:pPr>
        <w:pStyle w:val="Normal"/>
        <w:widowControl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:</w:t>
      </w:r>
    </w:p>
    <w:p>
      <w:pPr>
        <w:pStyle w:val="Normal"/>
        <w:shd w:val="clear" w:color="auto" w:fill="FFFFFF"/>
        <w:ind w:firstLine="709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Формирование у бакалавров знаний в области производства изделий деревянного домостроения на основе применения современных технологий и оборудования.</w:t>
      </w:r>
    </w:p>
    <w:p>
      <w:pPr>
        <w:pStyle w:val="Normal"/>
        <w:widowControl/>
        <w:shd w:val="clear" w:color="auto" w:fill="FFFFFF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дачи освоения дисциплины: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знаний современных конструкций деревянного домостроения;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навыков выбора технологического оборудования для изготовления объектов деревянного домостроения и разработки технологической документации;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мений разрабатывать технологические процессы производства изделий деревянного домостроения;</w:t>
      </w:r>
    </w:p>
    <w:p>
      <w:pPr>
        <w:pStyle w:val="Normal"/>
        <w:shd w:val="clear" w:color="auto" w:fill="FFFFFF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воение правил и методов расчета производительности и загрузки деревообрабатывающего оборудования; расстановки оборудования и планировки участков в соответствии с разработанными предложениям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ивная дисциплина «</w:t>
      </w:r>
      <w:r>
        <w:rPr>
          <w:sz w:val="24"/>
          <w:szCs w:val="24"/>
        </w:rPr>
        <w:t>Технология и оборудование деревянного домостроения</w:t>
      </w:r>
      <w:r>
        <w:rPr>
          <w:bCs/>
          <w:sz w:val="24"/>
          <w:szCs w:val="24"/>
        </w:rPr>
        <w:t>», относится к части дисциплин, формируемой участниками образовательных отношений учебного плана (дисциплина по выбору) (</w:t>
      </w:r>
      <w:r>
        <w:rPr>
          <w:b/>
          <w:sz w:val="24"/>
          <w:szCs w:val="24"/>
        </w:rPr>
        <w:t>Б1.В.ДВ.05.02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ачертательная геометрия, инженерная и машинная графика, Древесиноведение, лесное товароведение,</w:t>
      </w:r>
      <w:r>
        <w:rPr>
          <w:sz w:val="24"/>
          <w:szCs w:val="24"/>
        </w:rPr>
        <w:t xml:space="preserve"> Расчёт конструкций из древесины, Технология изделий из древеси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оектирование лесозаготовительных и деревообрабатывающих производств,</w:t>
      </w:r>
      <w:r>
        <w:rPr>
          <w:sz w:val="24"/>
          <w:szCs w:val="24"/>
        </w:rPr>
        <w:t xml:space="preserve"> Производство столярно-строительных изделий, а также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</w:t>
      </w:r>
      <w:r>
        <w:rPr>
          <w:b/>
          <w:iCs/>
          <w:spacing w:val="-3"/>
          <w:sz w:val="22"/>
          <w:szCs w:val="22"/>
        </w:rPr>
        <w:t>Профессиональные компетенции выпускника и индикаторы их достижений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2,3 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оцессам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(модуля) составляет 4 зачетные единицы.</w:t>
      </w:r>
    </w:p>
    <w:tbl>
      <w:tblPr>
        <w:tblStyle w:val="ab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977"/>
        <w:gridCol w:w="297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урс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абораторные работы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6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,75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Зачетные единицы 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4"/>
        <w:gridCol w:w="4468"/>
        <w:gridCol w:w="596"/>
        <w:gridCol w:w="682"/>
        <w:gridCol w:w="547"/>
        <w:gridCol w:w="559"/>
        <w:gridCol w:w="652"/>
        <w:gridCol w:w="645"/>
        <w:gridCol w:w="1561"/>
      </w:tblGrid>
      <w:tr>
        <w:trPr>
          <w:trHeight w:val="216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ню модуля 2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ню модуля 3</w:t>
            </w:r>
            <w:r>
              <w:rPr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модуле 2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модуле 3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5"/>
        <w:gridCol w:w="4490"/>
        <w:gridCol w:w="586"/>
        <w:gridCol w:w="672"/>
        <w:gridCol w:w="673"/>
        <w:gridCol w:w="694"/>
        <w:gridCol w:w="508"/>
        <w:gridCol w:w="49"/>
        <w:gridCol w:w="553"/>
        <w:gridCol w:w="1494"/>
      </w:tblGrid>
      <w:tr>
        <w:trPr>
          <w:trHeight w:val="21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ню модуля 2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ню модуля 3</w:t>
            </w:r>
            <w:r>
              <w:rPr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модуле 2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модуле 3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– не предусмотре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 – не предусмотрены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матика лабораторных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понятия. Основные элементы. Правое меню. Левое мен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ые понятия. Основные элементы. Строка Windows, строка состояния. Правое меню. Левое мен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D в модуль 2D, обработка и распечатка чертежей на принтере/ плоттер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3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3)</w:t>
            </w:r>
          </w:p>
        </w:tc>
      </w:tr>
      <w:tr>
        <w:trPr>
          <w:trHeight w:val="65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сновные элементы. Правое меню. Левое мен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Основные элементы. Стро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строка состояния. Правое меню. Левое мен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модуль 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обработка и распечатка чертежей на принтере/ плоттер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</w:t>
      </w:r>
      <w:r>
        <w:rPr>
          <w:b/>
          <w:bCs/>
          <w:sz w:val="24"/>
          <w:szCs w:val="24"/>
        </w:rPr>
        <w:t>предусмотрены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</w:t>
      </w:r>
      <w:r>
        <w:rPr>
          <w:b/>
          <w:bCs/>
          <w:sz w:val="24"/>
          <w:szCs w:val="24"/>
        </w:rPr>
        <w:t>предусмотрен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сновные элементы. Правое меню. Левое ме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Основные элементы. Стро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строка состояния. Правое меню. Левое ме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  <w:r>
              <w:rPr/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модуль 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обработка и распечатка чертежей на принтере/ плоттер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  <w:r>
              <w:rPr/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сновные элементы. Правое меню. Левое ме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Основные элементы. Стро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строка состояния. Правое меню. Левое ме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  <w:r>
              <w:rPr/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модуль 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обработка и распечатка чертежей на принтере/ плоттер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  <w:r>
              <w:rPr/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3"/>
        <w:gridCol w:w="2917"/>
        <w:gridCol w:w="3025"/>
      </w:tblGrid>
      <w:tr>
        <w:trPr>
          <w:trHeight w:val="4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работы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тфоли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ейс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еловая иг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исковый мет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смотр и обсуждение видеофиль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10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lang w:val="en-US"/>
              </w:rPr>
              <w:t>PDF</w:t>
            </w:r>
            <w:r>
              <w:rPr/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компаний деревоперерабатывающего и мебельного производств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Технология и оборудование деревянного домостроения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(модуля) по дополнительным источникам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сновы автоматизированного проектирования</w:t>
      </w:r>
      <w:r>
        <w:rPr>
          <w:sz w:val="24"/>
          <w:szCs w:val="24"/>
        </w:rPr>
        <w:t xml:space="preserve"> изделий и технологических процессов [Электронный ресурс] : учебное пособие для студентов, обучающихся по направлению 250400 (656300) «Технология и оборудование лесозаготовительных и деревообрабатывающих производств» для специальности 250403.65 (260200) «Технология деревообработки» / Н. Р. Галяветдинов [и др.] ; Университетская библиотека онлайн (ЭБС). - Казань : Издательство КНИТУ, 2013. - 112 с. - Режим доступа: http://biblioclub.ru/index.php?page=book&amp;id=427925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lineRule="auto" w:line="276"/>
        <w:jc w:val="both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по следующей шкал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 1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троение в лицензионном программном продукте деталировку чертежа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перевести графически в режим в модуль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строение твердотельного ящика</w:t>
      </w:r>
    </w:p>
    <w:p>
      <w:pPr>
        <w:pStyle w:val="TextBody"/>
        <w:spacing w:lineRule="auto" w:line="276"/>
        <w:jc w:val="center"/>
        <w:rPr/>
      </w:pPr>
      <w:r>
        <w:rPr/>
        <w:drawing>
          <wp:inline distT="0" distB="0" distL="0" distR="0">
            <wp:extent cx="1460500" cy="1386840"/>
            <wp:effectExtent l="0" t="0" r="0" b="0"/>
            <wp:docPr id="1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before="29" w:after="200"/>
        <w:ind w:left="720" w:right="26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троение твердотельного цилиндра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58900" cy="1289050"/>
            <wp:effectExtent l="0" t="0" r="0" b="0"/>
            <wp:docPr id="2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29" w:after="200"/>
        <w:ind w:left="720" w:right="270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ие количества образующих для отображения твердотельных объектов</w:t>
      </w:r>
    </w:p>
    <w:p>
      <w:pPr>
        <w:pStyle w:val="Normal"/>
        <w:spacing w:lineRule="auto" w:line="276" w:before="29" w:after="0"/>
        <w:ind w:right="270" w:hanging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867150</wp:posOffset>
            </wp:positionH>
            <wp:positionV relativeFrom="paragraph">
              <wp:posOffset>436245</wp:posOffset>
            </wp:positionV>
            <wp:extent cx="1720850" cy="1193800"/>
            <wp:effectExtent l="0" t="0" r="0" b="0"/>
            <wp:wrapTopAndBottom/>
            <wp:docPr id="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9" w:after="0"/>
        <w:ind w:right="27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92200</wp:posOffset>
            </wp:positionH>
            <wp:positionV relativeFrom="paragraph">
              <wp:posOffset>197485</wp:posOffset>
            </wp:positionV>
            <wp:extent cx="1739900" cy="1390650"/>
            <wp:effectExtent l="0" t="0" r="0" b="0"/>
            <wp:wrapTopAndBottom/>
            <wp:docPr id="4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5441" w:leader="none"/>
        </w:tabs>
        <w:spacing w:lineRule="auto" w:line="276"/>
        <w:ind w:left="905" w:hanging="0"/>
        <w:rPr>
          <w:sz w:val="24"/>
        </w:rPr>
      </w:pPr>
      <w:r>
        <w:rPr>
          <w:sz w:val="24"/>
        </w:rPr>
        <w:t>4. Установка по</w:t>
      </w:r>
      <w:r>
        <w:rPr>
          <w:spacing w:val="-8"/>
          <w:sz w:val="24"/>
        </w:rPr>
        <w:t xml:space="preserve"> </w:t>
      </w:r>
      <w:r>
        <w:rPr>
          <w:sz w:val="24"/>
        </w:rPr>
        <w:t>грани</w:t>
      </w:r>
      <w:r>
        <w:rPr>
          <w:spacing w:val="-4"/>
          <w:sz w:val="24"/>
        </w:rPr>
        <w:t xml:space="preserve"> </w:t>
      </w:r>
      <w:r>
        <w:rPr>
          <w:sz w:val="24"/>
        </w:rPr>
        <w:t>тела           5. Построение ящика установленной по грани</w:t>
      </w:r>
    </w:p>
    <w:p>
      <w:pPr>
        <w:pStyle w:val="Normal"/>
        <w:tabs>
          <w:tab w:val="clear" w:pos="708"/>
          <w:tab w:val="left" w:pos="5441" w:leader="none"/>
        </w:tabs>
        <w:spacing w:lineRule="auto" w:line="276"/>
        <w:ind w:left="9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sz w:val="24"/>
        </w:rPr>
      </w:pPr>
      <w:r>
        <w:rPr>
          <w:sz w:val="24"/>
        </w:rPr>
        <w:t>6. Объединение и вычитание тел                      7. Построение фаски и</w:t>
      </w:r>
      <w:r>
        <w:rPr>
          <w:spacing w:val="-3"/>
          <w:sz w:val="24"/>
        </w:rPr>
        <w:t xml:space="preserve"> </w:t>
      </w:r>
      <w:r>
        <w:rPr>
          <w:sz w:val="24"/>
        </w:rPr>
        <w:t>сопряжения граней тела</w:t>
      </w:r>
    </w:p>
    <w:p>
      <w:pPr>
        <w:pStyle w:val="Normal"/>
        <w:spacing w:lineRule="auto" w:line="276"/>
        <w:ind w:left="1178" w:right="437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368800</wp:posOffset>
            </wp:positionH>
            <wp:positionV relativeFrom="paragraph">
              <wp:posOffset>340360</wp:posOffset>
            </wp:positionV>
            <wp:extent cx="1385570" cy="1381125"/>
            <wp:effectExtent l="0" t="0" r="0" b="0"/>
            <wp:wrapTopAndBottom/>
            <wp:docPr id="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190625</wp:posOffset>
            </wp:positionH>
            <wp:positionV relativeFrom="paragraph">
              <wp:posOffset>69850</wp:posOffset>
            </wp:positionV>
            <wp:extent cx="1651000" cy="1400175"/>
            <wp:effectExtent l="0" t="0" r="0" b="0"/>
            <wp:wrapTopAndBottom/>
            <wp:docPr id="6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 2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Спроектировать каркасный дом в лицензионном программном продукте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перевести графически в режим в модуль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.                                                        Вариант 2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77415" cy="1838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4345" cy="1695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233"/>
          <w:sz w:val="24"/>
          <w:szCs w:val="24"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айте определение понятия «проектирование».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Что является предметом изучения в теории систем?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стадии проектирования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одели используют при автоматизированном проектировании?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нимают под комплексной автоматизированной системой?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овите основные типы промышленных автоматизированных систем и виды их обеспечения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модуля 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модуля 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оманды в 3D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оманды в 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риведите примеры проектных процедур, выполняемых в системах САЕ, СА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. САМ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зовите основные типы промышленных автоматизированных систем и виды их обеспечения. 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Назовите основные функции автоматизированных систем: САПР, АСУП. АСУТП, АСУТП АСД.</w:t>
      </w:r>
    </w:p>
    <w:p>
      <w:pPr>
        <w:pStyle w:val="Normal"/>
        <w:widowControl/>
        <w:shd w:val="clear" w:color="auto" w:fill="FFFFFF"/>
        <w:spacing w:lineRule="auto" w:line="276"/>
        <w:rPr>
          <w:rStyle w:val="FontStyle11"/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Назначение модуля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акие уровни имеются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их назначение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В каком меню устанавливаются единицы измерения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Где отображаются комментарии к построению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Для чего предназначен модус Open GL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Как можно скопировать элемент изделия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Для чего предназначена команда «Добавить»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Как можно построить вспомогательные линии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Как создать файл с фотореалистическим изображением конструкции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В какой последовательности создается спецификация деталей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Для чего предназначен профиль пользовате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Назначение модуля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Как можно изменить настройки графических карандашей 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Как можно изменить формат чертежей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Что такое уровни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Как расставить размеры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Каким образом можно задать параметры плоттера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Как переносят чертежи из модуля 3D в модуль 2D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При помощи какой команды выполняется  деталировка чертежа 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В каком меню находятся установки графического режима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лабораторны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лабораторных работ с требуемыми шаблонами чертежей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лабораторных работ с доработкой деталей в чертежах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4" w:name="_GoBack"/>
            <w:bookmarkEnd w:id="4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0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по дисциплине Технология и оборудование деревянного домостроения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Технология и оборудование производства деревянных домов : учебное пособие / И. Т. Глебов ; Изд-во «Лань» (ЭБС). –  Санкт-Петербург : Лань, 2019. –  148 с. –  URL: https://e.lanbook.com/book/1119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дреев, Н. В. Основы лесного хозяйства и деревянного домостроительства : учебное пособие / Н. В. Андреев ; Изд-во «Лань» (ЭБС). –  Йошкар-Ола : ПГТУ, 2015. –  212 с. –  URL: https://e.lanbook.com/book/90130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янные дома. Экологически чистая архитектура 21 века [Текст] : самый компетентный тематический журнал в России и странах СНГ / учредитель ЗАО Издательский Дом "Красивые дома пресс". – Москва : ЗАО Издательский Дом "Красивые дома пресс". – Выходит раз в два меся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вальчук, Л. М. Производство деревянных клееных конструкций [Текст] : производственно-практическое издание / Л. М. Ковальчук. – Москва : Лесн. пром-сть, 1979. – 216 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о деревянных домов [Текст] / [Л. Н. Крейндлин и др.]. – Москва : Лесн. пром-сть, 1979. – 31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453de"/>
    <w:rPr>
      <w:rFonts w:ascii="Tahoma" w:hAnsi="Tahoma" w:eastAsia="Times New Roman" w:cs="Tahoma"/>
      <w:sz w:val="16"/>
      <w:szCs w:val="16"/>
      <w:lang w:eastAsia="ru-RU"/>
    </w:rPr>
  </w:style>
  <w:style w:type="character" w:styleId="FontStyle233" w:customStyle="1">
    <w:name w:val="Font Style233"/>
    <w:basedOn w:val="DefaultParagraphFont"/>
    <w:uiPriority w:val="99"/>
    <w:qFormat/>
    <w:rsid w:val="00971174"/>
    <w:rPr>
      <w:rFonts w:ascii="Times New Roman" w:hAnsi="Times New Roman" w:cs="Times New Roman"/>
      <w:i/>
      <w:iCs/>
      <w:sz w:val="22"/>
      <w:szCs w:val="22"/>
    </w:rPr>
  </w:style>
  <w:style w:type="character" w:styleId="Current" w:customStyle="1">
    <w:name w:val="current"/>
    <w:basedOn w:val="DefaultParagraphFont"/>
    <w:qFormat/>
    <w:rsid w:val="003b550f"/>
    <w:rPr/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161d7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61fc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e10764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07264b"/>
    <w:pPr/>
    <w:rPr>
      <w:sz w:val="22"/>
      <w:szCs w:val="22"/>
      <w:lang w:bidi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453de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qFormat/>
    <w:rsid w:val="003c75ee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161d75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7264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A81FF1-ED2B-4D9B-8419-F2DC4049C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358</Words>
  <Characters>24842</Characters>
  <CharactersWithSpaces>29142</CharactersWithSpaces>
  <Paragraphs>5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50:00Z</dcterms:created>
  <dc:creator>zojav</dc:creator>
  <dc:description/>
  <dc:language>en-US</dc:language>
  <cp:lastModifiedBy>ts-ludmilai</cp:lastModifiedBy>
  <cp:lastPrinted>2019-02-27T13:32:00Z</cp:lastPrinted>
  <dcterms:modified xsi:type="dcterms:W3CDTF">2021-01-28T1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