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ИДРОТЕРМИЧЕСКАЯ ОБРАБОТКА И КОНСЕРВИРОВАНИЕ ДРЕВЕСИНЫ», Б1.В.12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/8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8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TextBody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Разработчики: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>
          <w:u w:val="single"/>
        </w:rPr>
        <w:t>к.х.н., доцент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>
          <w:u w:val="single"/>
        </w:rPr>
        <w:t>кафедры «Лесное хозяйство и деревообработка</w:t>
      </w:r>
      <w:r>
        <w:rPr/>
        <w:t xml:space="preserve">» ___________________        </w:t>
      </w:r>
      <w:r>
        <w:rPr>
          <w:u w:val="single"/>
        </w:rPr>
        <w:t>И. Н. Полина</w:t>
      </w:r>
      <w:r>
        <w:rPr/>
        <w:t xml:space="preserve">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(подпись)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>ст. преподаватель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кафедры «Лесное хозяйство и деревообработка»</w:t>
      </w:r>
      <w:r>
        <w:rPr/>
        <w:t xml:space="preserve"> _______________              </w:t>
      </w:r>
      <w:r>
        <w:rPr>
          <w:u w:val="single"/>
        </w:rPr>
        <w:t xml:space="preserve">М.Н. Кочева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ab/>
      </w:r>
      <w:r>
        <w:rPr>
          <w:vertAlign w:val="superscript"/>
        </w:rPr>
        <w:t>(должность, кафедра)</w:t>
        <w:tab/>
        <w:t xml:space="preserve">                                             (подпись)                                           (Ф.И.О.)</w:t>
      </w:r>
    </w:p>
    <w:p>
      <w:pPr>
        <w:pStyle w:val="TextBody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 xml:space="preserve">Зав. кафедрой </w:t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>«Лесное хозяйство и деревообработка»</w:t>
      </w:r>
      <w:r>
        <w:rPr/>
        <w:t xml:space="preserve"> _____________________                </w:t>
      </w:r>
      <w:r>
        <w:rPr>
          <w:u w:val="single"/>
        </w:rPr>
        <w:t>В. В. Пахучий</w:t>
      </w:r>
      <w:r>
        <w:rPr/>
        <w:t xml:space="preserve">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(подпись)</w:t>
        <w:tab/>
        <w:tab/>
        <w:t xml:space="preserve">        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«Лесное хозяйство и деревообработка</w:t>
      </w:r>
      <w:r>
        <w:rPr/>
        <w:t xml:space="preserve">» _____________________    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Декан факультета лесного и сельского хозяйства</w:t>
      </w:r>
      <w:r>
        <w:rPr/>
        <w:t xml:space="preserve">      ____________________            </w:t>
      </w:r>
      <w:r>
        <w:rPr>
          <w:u w:val="single"/>
        </w:rPr>
        <w:t xml:space="preserve">Т. В. Попова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название факультета)</w:t>
        <w:tab/>
        <w:t xml:space="preserve">                                                                              (подпись)</w:t>
        <w:tab/>
        <w:t xml:space="preserve">            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12"/>
        </w:numPr>
        <w:spacing w:before="0" w:after="0"/>
        <w:ind w:left="502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1 Профессиональные компетенции выпускника и индикаторы их достижений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1984"/>
        <w:gridCol w:w="4110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К –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-2,3 Разрабатывает технологические процессы лесозаготовительных и деревоперерабатывающих производств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Разрабатывает технологическую документацию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Составляет технологические карты и производственные графики. Согласовывает технологическую документацию в установленном порядке. Осуществляет руководство производственными процесс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bCs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Гидротермическая обработка и консервирование древесины» выделены  такие  виды самостоятельной работы студентов: </w:t>
      </w:r>
    </w:p>
    <w:p>
      <w:pPr>
        <w:pStyle w:val="TextBody"/>
        <w:spacing w:lineRule="auto" w:line="276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60"/>
        <w:gridCol w:w="3827"/>
        <w:gridCol w:w="1135"/>
        <w:gridCol w:w="155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d-диаграмма. Нагревание и охлаждение воздуха. Испарение влаг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-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размеров древесины в зависимости от ее температуры и влаж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вективное нагревание с испарением или поглощением влаги. Оттаивание древесины. Неконвективные способы нагревания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арка древесины. Пропарка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продолжительности конвективной сушки в газовой сред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способов сушки. Классификация сушильных установ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жекторные устан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устройства сушильных камер. Воздушные сушильные камеры периодического и непрерывного действия. Газовые камеры и камеры, действующие перегретым паром. Применение сушильных каме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фекты сушки и их предупреждение. Качество сушки. Окончание процесса суш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атмосферной сушки. Укладка древесины в штабеля. Организация и проведение суш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удование для диэлектрической сушки. Проведение и области применения. Оборудование и технолог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ка в роликовых и ленточных сушилках. Сушка намазанного и пропитанного смолой шп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невматические сушил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60"/>
        <w:gridCol w:w="3827"/>
        <w:gridCol w:w="1135"/>
        <w:gridCol w:w="155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d-диаграмма. Нагревание и охлаждение воздуха. Испарение влаг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-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размеров древесины в зависимости от ее температуры и влаж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вективное нагревание с испарением или поглощением влаги. Оттаивание древесины. Неконвективные способы нагревания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арка древесины. Пропарка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продолжительности конвективной сушки в газовой сред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способов сушки. Классификация сушильных установ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жекторные устан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устройства сушильных камер. Воздушные сушильные камеры периодического и непрерывного действия. Газовые камеры и камеры, действующие перегретым паром. Применение сушильных каме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фекты сушки и их предупреждение. Качество сушки. Окончание процесса суш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атмосферной сушки. Укладка древесины в штабеля. Организация и проведение суш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удование для диэлектрической сушки. Проведение и области применения. Оборудование и технолог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ка в роликовых и ленточных сушилках. Сушка намазанного и пропитанного смолой шп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невматические сушил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contextualSpacing/>
        <w:rPr/>
      </w:pPr>
      <w:r>
        <w:rPr/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TextBody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firstLine="709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Гидротермическая обработка и консервирование древесины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 w:themeColor="text1"/>
        </w:rPr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77"/>
        <w:gridCol w:w="4976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2"/>
              <w:rPr/>
            </w:pPr>
            <w:r>
              <w:rPr/>
              <w:t>Введение. Цель. Задачи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войства древесины, имеющее значение при гидротермической обработке древесины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ификация сушильных камер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ботка древесины в открытых бассейнах. Атмосферная сушка пиломатериалов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аривание древесины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электрическая сушка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паривание древесины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укционная сушка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ы теплообмена и способы нагревания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куумная сушка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троль влажности древесины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шка шпона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ирование и транспортировка штабелей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200"/>
              <w:ind w:left="123" w:firstLine="23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шка измельченной древесины.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войства обрабатывающей среды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войства древесины, имеющие значение при ее гидротермической обработке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изические закономерности и расчет процессов нагревания и оттаивания древесины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ология и оборудование тепловой обработки древесины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изические закономерности процессов сушки древесины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лассификация сушильных устройств и принципиальные схемы конвективных сушилок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Детали теплового и циркуляционного оборудования сушилок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шильные камеры для пиломатериалов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ология камерной сушки пиломатериалов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Атмосферная сушка пиломатериалов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пециальные способы сушки. Обезвоживание пиломатериалов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шка шпона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шка измельченной древесины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77"/>
        <w:gridCol w:w="4976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те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ые вопросы и задания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/>
            </w:pPr>
            <w:r>
              <w:rPr/>
              <w:t>Агенты гидротермической обработки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электрическая сушка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паривание древесины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укционная сушка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иды теплообмена и способы нагревания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акуумная сушка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роль влажности древесины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шка шпона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ормирование и транспортировка штабелей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шка измельченной древесины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лассификация способов пропитки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тоды защиты древесины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20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сновные закономерности перемещения влаги в древесине.</w:t>
            </w:r>
          </w:p>
        </w:tc>
      </w:tr>
      <w:tr>
        <w:trPr>
          <w:trHeight w:val="3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Гигроскопические свойства древесины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/>
            </w:pPr>
            <w:r>
              <w:rPr/>
              <w:t>Расчёт процессов нагревания и оттаивания древесины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/>
            </w:pPr>
            <w:r>
              <w:rPr/>
              <w:t>Расчёт процесса сушки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ежуточный и текущий контроль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овые и контрольные задания (1 этап промежуточной аттестации)</w:t>
      </w:r>
    </w:p>
    <w:p>
      <w:pPr>
        <w:pStyle w:val="ListParagraph"/>
        <w:numPr>
          <w:ilvl w:val="0"/>
          <w:numId w:val="7"/>
        </w:numPr>
        <w:spacing w:before="0" w:after="0"/>
        <w:ind w:left="720" w:hanging="11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гентом обработки в процессах тепловой обработки не является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ода;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водяной пар;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растворы солей;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влажный воздух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хой атмосферный воздух подчиняется уравнению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Клайперон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Энштейн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Менделеева-Клайперон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Менделеев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ар, находящийся в фазовом равновесии с образующей его жидкостью называетс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насыщенный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перегретый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сухой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влажный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Древесина как влажный материал относится к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коллоидным тела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капиллярно-пористым тела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капиллярно-пористым коллоидным тела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вязкоупругим телам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амой прочной формой связи материала с влагой в древесине являетс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физическа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химическа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адсорбционна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физико-механическая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лажность в точке насыщения волокна составляе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10 %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20 %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30 %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40 %;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глощение древесиной влаги из воздуха называетс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десорбц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сорбц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сушк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усушк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личество тепла, необходимое для нагревания единицы массы материала на 1º называетс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удельная теплоемкость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коэффициент теплопроводност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электропроводность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удельное сопротивление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Что из перечисленного относится к элементарным видам переноса тепл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конвекц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теплопроводность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тепловое излучение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) теплоемкость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а какой стадии наблюдается наиболее интенсивное испарение влаг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129540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о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ав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вс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интенсивность везде одинаковая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Назовите оборудование</w:t>
      </w:r>
    </w:p>
    <w:p>
      <w:pPr>
        <w:pStyle w:val="Normal"/>
        <w:spacing w:lineRule="auto" w:line="276"/>
        <w:rPr>
          <w:sz w:val="24"/>
          <w:szCs w:val="24"/>
        </w:rPr>
      </w:pPr>
      <w:r>
        <w:rPr/>
        <w:drawing>
          <wp:inline distT="0" distB="0" distL="0" distR="0">
            <wp:extent cx="1304925" cy="8763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варочный бассейн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парильная ям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пропарочный барабан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автоклав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Какое понятие является более общим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сорбц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десорбц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сушк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испарение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 главным параметрам влажного воздуха относитс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удельный объе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масс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теплопроводность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универсальная газовая постоянная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Теплопроводность древесины не зависит от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строения древесины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температуры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влажност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места произраст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15. Сушка – процесс, связанный с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удалением связанной влаг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удалением свободной влаг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удалением связанной и свободной влаги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Равновесная влажность 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  <w:vertAlign w:val="subscript"/>
          <w:lang w:val="en-US"/>
        </w:rPr>
        <w:t>p</w:t>
      </w:r>
      <w:r>
        <w:rPr>
          <w:b/>
          <w:sz w:val="24"/>
          <w:szCs w:val="24"/>
        </w:rPr>
        <w:t xml:space="preserve"> определяется соотношением:</w:t>
      </w:r>
    </w:p>
    <w:p>
      <w:pPr>
        <w:pStyle w:val="Normal"/>
        <w:spacing w:lineRule="auto" w:line="276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д</w:t>
      </w:r>
      <w:r>
        <w:rPr>
          <w:sz w:val="24"/>
          <w:szCs w:val="24"/>
        </w:rPr>
        <w:t xml:space="preserve"> &lt;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р.</w:t>
      </w:r>
      <w:r>
        <w:rPr>
          <w:sz w:val="24"/>
          <w:szCs w:val="24"/>
        </w:rPr>
        <w:t xml:space="preserve">&l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с.</w:t>
      </w:r>
    </w:p>
    <w:p>
      <w:pPr>
        <w:pStyle w:val="Normal"/>
        <w:spacing w:lineRule="auto" w:line="276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с.</w:t>
      </w:r>
      <w:r>
        <w:rPr>
          <w:sz w:val="24"/>
          <w:szCs w:val="24"/>
        </w:rPr>
        <w:t xml:space="preserve"> &lt;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р.</w:t>
      </w:r>
      <w:r>
        <w:rPr>
          <w:sz w:val="24"/>
          <w:szCs w:val="24"/>
        </w:rPr>
        <w:t xml:space="preserve">&l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д</w:t>
      </w:r>
    </w:p>
    <w:p>
      <w:pPr>
        <w:pStyle w:val="Normal"/>
        <w:spacing w:lineRule="auto" w:line="276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д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 xml:space="preserve">р.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с.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р.</w:t>
      </w:r>
    </w:p>
    <w:p>
      <w:pPr>
        <w:pStyle w:val="Normal"/>
        <w:spacing w:lineRule="auto" w:line="276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д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 xml:space="preserve">р.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с.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р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Температура предела охлаждения измеряетс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мокрым термометро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сухим термометро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психрометро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манометром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Точка насыщения волокна это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древесина содержит только связанную влагу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древесина содержит только свободную влагу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древесина содержит и связанную и свободную влагу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) древесина не содержит влаги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Для измерений температуры и степени насыщенности воздуха применяютс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амперметр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психрометр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манометр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ареометр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Перегретый пар это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пар, определенного давления, имеющий температуру ниже температуры насыщен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пар, определенного давления, имеющий температуру выше температуры насыщен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пар, определенного давления, имеющий температуру, соответствующую температуре насыщ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bookmarkStart w:id="4" w:name="_Toc504216771"/>
      <w:r>
        <w:rPr>
          <w:sz w:val="24"/>
          <w:szCs w:val="24"/>
          <w:u w:val="single"/>
        </w:rPr>
        <w:t>Задания для оценивания практических навыков</w:t>
      </w:r>
      <w:r>
        <w:rPr>
          <w:sz w:val="24"/>
          <w:szCs w:val="24"/>
        </w:rPr>
        <w:t xml:space="preserve"> (2 этап промежуточной аттестации)</w:t>
      </w:r>
      <w:bookmarkEnd w:id="4"/>
    </w:p>
    <w:p>
      <w:pPr>
        <w:pStyle w:val="Normal"/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1. Определить удельную теплоемкость сухой древесины, если для нагревания заготовки массой 2 кг на 4 °С потребовалось сообщить ей 13600 Дж теплоты.</w:t>
      </w:r>
    </w:p>
    <w:p>
      <w:pPr>
        <w:pStyle w:val="Normal"/>
        <w:spacing w:lineRule="auto" w:line="276"/>
        <w:ind w:firstLine="90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1,7 кДж/кг·град.</w:t>
      </w:r>
    </w:p>
    <w:p>
      <w:pPr>
        <w:pStyle w:val="Normal"/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2. Определить удельную теплоемкость древесины, имеющей влажность 50 % при температуре 62 С.</w:t>
      </w:r>
    </w:p>
    <w:p>
      <w:pPr>
        <w:pStyle w:val="Normal"/>
        <w:spacing w:lineRule="auto" w:line="276"/>
        <w:ind w:firstLine="90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2,85 кДж/кг·град.</w:t>
      </w:r>
    </w:p>
    <w:p>
      <w:pPr>
        <w:pStyle w:val="Normal"/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3. Определить коэффициент теплопроводности сосновой древесины в тангенциальном направлении, имеющей базисную плотность ρ</w:t>
      </w:r>
      <w:r>
        <w:rPr>
          <w:sz w:val="24"/>
          <w:szCs w:val="24"/>
          <w:vertAlign w:val="subscript"/>
        </w:rPr>
        <w:t>баз</w:t>
      </w:r>
      <w:r>
        <w:rPr>
          <w:sz w:val="24"/>
          <w:szCs w:val="24"/>
        </w:rPr>
        <w:t>=400 кг/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и влажность 40 % при температуре: а) 10 С, б) 95 С.</w:t>
      </w:r>
    </w:p>
    <w:p>
      <w:pPr>
        <w:pStyle w:val="Normal"/>
        <w:spacing w:lineRule="auto" w:line="276"/>
        <w:ind w:firstLine="90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а) 0,244 Вт/м·град; б) 0,319 Вт/м·град.</w:t>
      </w:r>
    </w:p>
    <w:p>
      <w:pPr>
        <w:pStyle w:val="Normal"/>
        <w:spacing w:lineRule="auto" w:line="276"/>
        <w:ind w:firstLine="840"/>
        <w:rPr>
          <w:sz w:val="24"/>
          <w:szCs w:val="24"/>
        </w:rPr>
      </w:pPr>
      <w:r>
        <w:rPr>
          <w:sz w:val="24"/>
          <w:szCs w:val="24"/>
        </w:rPr>
        <w:t>4. Определить коэффициент температуропроводности древесины сосны (ρ</w:t>
      </w:r>
      <w:r>
        <w:rPr>
          <w:sz w:val="24"/>
          <w:szCs w:val="24"/>
          <w:vertAlign w:val="subscript"/>
        </w:rPr>
        <w:t>баз</w:t>
      </w:r>
      <w:r>
        <w:rPr>
          <w:sz w:val="24"/>
          <w:szCs w:val="24"/>
        </w:rPr>
        <w:t>=4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в радиальном направлении при температуре 50 С и влажности 20 %.</w:t>
      </w:r>
    </w:p>
    <w:p>
      <w:pPr>
        <w:pStyle w:val="Normal"/>
        <w:spacing w:lineRule="auto" w:line="276"/>
        <w:ind w:firstLine="84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1,89 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с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3 этап промежуточной аттестации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Свойства обрабатывающей сред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Тепловое оборудование сушильных камер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3. Свойства древесины, имеющее значение при гидротермической обработке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4.  Циркуляционное оборудование сушильных устройст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5. Способы тепловой обработки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6. Классификация сушильных устройст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7. Способы сушки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8. Конденсатоотводчи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9. Классификация сушильных камер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0. Обработка древесины в открытых бассейна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1. Атмосферная сушка пиломатериал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2. Проваривание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3. Диэлектрическая суш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4. Пропаривание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5. Индукционная суш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6. Виды теплообмена и способы нагрев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7. Вакуумная суш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8. Контроль влажности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9. Сушка шпон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0. Формирование и транспортировка штабеле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1. Сушка измельченной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2. Классификация способов пропит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3. Методы защиты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4.  Приборы для контроля и регулирования процессов гидротермической обработки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5. Основные закономерности перемещения влаги в древесин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6. Технологический расчёт сушильных установок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7. Тепловой расчёт сушильных установок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 </w:t>
      </w:r>
      <w:bookmarkStart w:id="5" w:name="_Hlk1587162"/>
      <w:r>
        <w:rPr>
          <w:color w:val="000000"/>
          <w:sz w:val="24"/>
          <w:szCs w:val="24"/>
        </w:rPr>
        <w:t>Аэродинамический расчёт сушильных установок.</w:t>
      </w:r>
      <w:bookmarkEnd w:id="5"/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6.1. 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;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представляться в установленный срок;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.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>: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;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6.2 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6.3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4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предполагает как аудиторную (лекции, лабораторные работы и практические занятия), так и самостоятельную работу студ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49"/>
        <w:gridCol w:w="1925"/>
        <w:gridCol w:w="2061"/>
        <w:gridCol w:w="1872"/>
        <w:gridCol w:w="1015"/>
      </w:tblGrid>
      <w:tr>
        <w:trPr>
          <w:tblHeader w:val="true"/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7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17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7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7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387"/>
        <w:gridCol w:w="397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bookmarkStart w:id="6" w:name="_GoBack"/>
            <w:bookmarkEnd w:id="6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3"/>
        <w:gridCol w:w="1997"/>
        <w:gridCol w:w="5662"/>
      </w:tblGrid>
      <w:tr>
        <w:trPr>
          <w:tblHeader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Sumatra PDF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7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51"/>
        <w:gridCol w:w="3368"/>
      </w:tblGrid>
      <w:tr>
        <w:trPr>
          <w:tblHeader w:val="true"/>
          <w:trHeight w:val="31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атонов, А. Д. Гидротермическая обработка и консервирование древесины. Защита древесины [Электронный ресурс] : учебное пособие для студентов по направлению подготовки 250400.62 и 250400.68 - Технология лесозаготовительных и деревоперерабатывающих производств, 151000.62 – Машины и оборудование лесного комплекса / А. Д. Платонов, Т. К. Курьянова ; Издательство "Лань" (ЭБС). - Воронеж : ВГЛТУ, 2015. - 83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64161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64161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кишенков, С. И. Гидротермическая обработка и консервирование древесины [Электронный ресурс] : учебное пособие по дисциплине для студентов специальности 250403 и направления 250400 «Технология лесозаготовительных и деревоперерабатывающих производств» / С. И. Акишенков, В. И. Корнеев, А. М. Артеменков ; Издательство "Лань" (ЭБС). - Санкт-Петербург : СПбГЛТУ, 2013. - 68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45222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45222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урьянова, Т. К. Гидротермическая обработка и консервирование древесины [Электронный ресурс] : учебное пособие для студентов вузов, обучающихся по направлениям подготовки бакалавров 35.03.02 и магистров 35.04.02 «Технология лесозаготовительных и деревообрабатывающих производств» / Т. К. Курьянова, А. Д. Платонов ; Издательство "Лань" (ЭБС). - 3-е изд., перераб. и доп. - Воронеж : ВГЛТУ, 2015. - 159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71669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71669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9"/>
          <w:tab w:val="left" w:pos="993" w:leader="none"/>
        </w:tabs>
        <w:ind w:left="709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обров, В. А.</w:t>
      </w:r>
      <w:r>
        <w:rPr>
          <w:rFonts w:ascii="Times New Roman" w:hAnsi="Times New Roman"/>
          <w:sz w:val="24"/>
          <w:szCs w:val="24"/>
        </w:rPr>
        <w:t xml:space="preserve"> Справочник по деревообработке [Текст] / В. А. Бобров. – Ростов н/Д : Феникс, 2003. – 320 с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ревообработка</w:t>
      </w:r>
      <w:r>
        <w:rPr>
          <w:rFonts w:ascii="Times New Roman" w:hAnsi="Times New Roman"/>
          <w:sz w:val="24"/>
          <w:szCs w:val="24"/>
        </w:rPr>
        <w:t xml:space="preserve"> [Текст] : практическое руководство / сост. И. М. Фридман. – Санкт-Петербург : ПрофиКС, 2003. – 544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Style w:val="FontStyle11"/>
          <w:b/>
          <w:b/>
          <w:sz w:val="24"/>
          <w:szCs w:val="24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134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0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0253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96ba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017878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017878"/>
    <w:rPr>
      <w:b/>
      <w:bCs/>
    </w:rPr>
  </w:style>
  <w:style w:type="character" w:styleId="Applestylespan" w:customStyle="1">
    <w:name w:val="apple-style-span"/>
    <w:basedOn w:val="DefaultParagraphFont"/>
    <w:qFormat/>
    <w:rsid w:val="00017878"/>
    <w:rPr/>
  </w:style>
  <w:style w:type="character" w:styleId="Appleconvertedspace" w:customStyle="1">
    <w:name w:val="apple-converted-space"/>
    <w:basedOn w:val="DefaultParagraphFont"/>
    <w:qFormat/>
    <w:rsid w:val="00017878"/>
    <w:rPr/>
  </w:style>
  <w:style w:type="character" w:styleId="FontStyle47" w:customStyle="1">
    <w:name w:val="Font Style47"/>
    <w:basedOn w:val="DefaultParagraphFont"/>
    <w:uiPriority w:val="99"/>
    <w:qFormat/>
    <w:rsid w:val="00e7375e"/>
    <w:rPr>
      <w:rFonts w:ascii="Cambria" w:hAnsi="Cambria" w:cs="Cambria"/>
      <w:spacing w:val="-10"/>
      <w:sz w:val="18"/>
      <w:szCs w:val="18"/>
    </w:rPr>
  </w:style>
  <w:style w:type="character" w:styleId="FontStyle56" w:customStyle="1">
    <w:name w:val="Font Style56"/>
    <w:basedOn w:val="DefaultParagraphFont"/>
    <w:uiPriority w:val="99"/>
    <w:qFormat/>
    <w:rsid w:val="002800b2"/>
    <w:rPr>
      <w:rFonts w:ascii="Cambria" w:hAnsi="Cambria" w:cs="Cambria"/>
      <w:b/>
      <w:bCs/>
      <w:sz w:val="10"/>
      <w:szCs w:val="10"/>
    </w:rPr>
  </w:style>
  <w:style w:type="character" w:styleId="FontStyle61" w:customStyle="1">
    <w:name w:val="Font Style61"/>
    <w:basedOn w:val="DefaultParagraphFont"/>
    <w:uiPriority w:val="99"/>
    <w:qFormat/>
    <w:rsid w:val="00b03dc2"/>
    <w:rPr>
      <w:rFonts w:ascii="Cambria" w:hAnsi="Cambria" w:cs="Cambria"/>
      <w:spacing w:val="-10"/>
      <w:sz w:val="16"/>
      <w:szCs w:val="16"/>
    </w:rPr>
  </w:style>
  <w:style w:type="character" w:styleId="FontStyle75" w:customStyle="1">
    <w:name w:val="Font Style75"/>
    <w:basedOn w:val="DefaultParagraphFont"/>
    <w:uiPriority w:val="99"/>
    <w:qFormat/>
    <w:rsid w:val="00b03dc2"/>
    <w:rPr>
      <w:rFonts w:ascii="Cambria" w:hAnsi="Cambria" w:cs="Cambria"/>
      <w:spacing w:val="-10"/>
      <w:sz w:val="18"/>
      <w:szCs w:val="18"/>
    </w:rPr>
  </w:style>
  <w:style w:type="character" w:styleId="FontStyle51" w:customStyle="1">
    <w:name w:val="Font Style51"/>
    <w:basedOn w:val="DefaultParagraphFont"/>
    <w:qFormat/>
    <w:rsid w:val="00f1497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f1497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f14977"/>
    <w:rPr>
      <w:rFonts w:ascii="Times New Roman" w:hAnsi="Times New Roman" w:cs="Times New Roman"/>
      <w:b/>
      <w:bCs/>
      <w:sz w:val="16"/>
      <w:szCs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236a6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0253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96b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9b54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aa5487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2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737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1" w:customStyle="1">
    <w:name w:val="Style17"/>
    <w:basedOn w:val="Normal"/>
    <w:uiPriority w:val="99"/>
    <w:qFormat/>
    <w:rsid w:val="002800b2"/>
    <w:pPr>
      <w:spacing w:lineRule="exact" w:line="216"/>
      <w:ind w:firstLine="955"/>
    </w:pPr>
    <w:rPr>
      <w:rFonts w:ascii="Cambria" w:hAnsi="Cambria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236a6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1b3e7a"/>
    <w:pPr>
      <w:widowControl/>
      <w:shd w:val="clear" w:color="auto" w:fill="FFFFFF"/>
      <w:tabs>
        <w:tab w:val="clear" w:pos="709"/>
        <w:tab w:val="left" w:pos="5987" w:leader="dot"/>
        <w:tab w:val="right" w:pos="6422" w:leader="none"/>
      </w:tabs>
      <w:spacing w:before="47" w:after="0"/>
      <w:ind w:left="-142" w:right="-108" w:hanging="0"/>
      <w:jc w:val="both"/>
    </w:pPr>
    <w:rPr>
      <w:color w:val="000000"/>
      <w:spacing w:val="2"/>
      <w:sz w:val="28"/>
    </w:rPr>
  </w:style>
  <w:style w:type="paragraph" w:styleId="Default" w:customStyle="1">
    <w:name w:val="Default"/>
    <w:uiPriority w:val="99"/>
    <w:qFormat/>
    <w:rsid w:val="000555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9b5448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aa5487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F073EE-75CB-4687-9AF4-D190D57051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6482</Words>
  <Characters>36948</Characters>
  <CharactersWithSpaces>43344</CharactersWithSpaces>
  <Paragraphs>8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3:00Z</dcterms:created>
  <dc:creator>zojav</dc:creator>
  <dc:description/>
  <dc:language>en-US</dc:language>
  <cp:lastModifiedBy>ts-ludmilai</cp:lastModifiedBy>
  <cp:lastPrinted>2018-01-30T08:32:00Z</cp:lastPrinted>
  <dcterms:modified xsi:type="dcterms:W3CDTF">2021-02-02T12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