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aps/>
          <w:color w:val="000000"/>
          <w:sz w:val="40"/>
          <w:szCs w:val="40"/>
        </w:rPr>
        <w:t>МЕТОДИЧЕСКИЕ УКАЗАН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aps/>
          <w:color w:val="000000"/>
          <w:sz w:val="40"/>
          <w:szCs w:val="40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ПРОИЗВОДСТВО СТОЛЯРНО-СТРОИТЕЛЬНЫХ ИЗДЕЛИЙ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ДВ.02.0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518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tabs>
                <w:tab w:val="clear" w:pos="720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8" w:type="dxa"/>
            <w:tcBorders/>
          </w:tcPr>
          <w:p>
            <w:pPr>
              <w:pStyle w:val="TextBody"/>
              <w:ind w:left="0" w:right="-1"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еместр/курс):  6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р. работ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ЛИСТ СОГЛАСОВАНИЙ</w:t>
      </w:r>
    </w:p>
    <w:p>
      <w:pPr>
        <w:pStyle w:val="TextBody"/>
        <w:spacing w:lineRule="auto" w:line="276"/>
        <w:ind w:left="285" w:right="-1" w:firstLine="720"/>
        <w:jc w:val="both"/>
        <w:rPr/>
      </w:pPr>
      <w:r>
        <w:rPr>
          <w:bCs/>
          <w:sz w:val="24"/>
          <w:szCs w:val="24"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>
          <w:sz w:val="24"/>
          <w:szCs w:val="24"/>
        </w:rPr>
        <w:t>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left="285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5" w:right="-1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У по СРС рассмотрена и утверждена на заседании кафедры «___» __________ 20__ г., протокол № __.</w:t>
      </w:r>
    </w:p>
    <w:p>
      <w:pPr>
        <w:pStyle w:val="TextBody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зработчик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/>
      </w:pPr>
      <w:r>
        <w:rPr>
          <w:sz w:val="24"/>
          <w:szCs w:val="24"/>
          <w:u w:val="single"/>
        </w:rPr>
        <w:t xml:space="preserve">«Лесное хозяйство и деревообработка» </w:t>
      </w:r>
      <w:r>
        <w:rPr>
          <w:sz w:val="24"/>
          <w:szCs w:val="24"/>
        </w:rPr>
        <w:t xml:space="preserve"> 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TextBody"/>
        <w:spacing w:lineRule="auto" w:line="276"/>
        <w:ind w:left="0" w:right="0" w:hanging="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/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TextBody"/>
        <w:spacing w:lineRule="auto" w:line="276"/>
        <w:ind w:left="0" w:right="0" w:hanging="0"/>
        <w:jc w:val="both"/>
        <w:rPr/>
      </w:pPr>
      <w:r>
        <w:rPr>
          <w:sz w:val="24"/>
          <w:szCs w:val="24"/>
          <w:u w:val="single"/>
        </w:rPr>
        <w:t>«Лесное хозяйство и деревообработка»</w:t>
      </w:r>
      <w:r>
        <w:rPr>
          <w:sz w:val="24"/>
          <w:szCs w:val="24"/>
        </w:rPr>
        <w:t xml:space="preserve"> 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left="0" w:right="-1" w:firstLine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sz w:val="24"/>
          <w:szCs w:val="24"/>
          <w:u w:val="single"/>
        </w:rPr>
        <w:t>.</w:t>
      </w:r>
    </w:p>
    <w:p>
      <w:pPr>
        <w:pStyle w:val="TextBody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TextBody"/>
        <w:spacing w:lineRule="auto" w:line="276"/>
        <w:ind w:left="0" w:right="0" w:hanging="0"/>
        <w:jc w:val="both"/>
        <w:rPr/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       ____________________ 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ind w:left="0" w:right="0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8"/>
      </w:tblGrid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20"/>
                <w:tab w:val="left" w:pos="-567" w:leader="none"/>
                <w:tab w:val="left" w:pos="710" w:leader="none"/>
              </w:tabs>
              <w:ind w:left="0" w:right="142" w:hanging="0"/>
              <w:jc w:val="both"/>
              <w:rPr/>
            </w:pPr>
            <w:r>
              <w:rPr/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-1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  <w:sz w:val="24"/>
                <w:szCs w:val="24"/>
              </w:rPr>
              <w:t>Проработка учебного материала по конспекту и учебной литератур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-1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1"/>
        </w:numPr>
        <w:ind w:left="846" w:right="0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самостоятельной работы:</w:t>
      </w:r>
    </w:p>
    <w:p>
      <w:pPr>
        <w:pStyle w:val="TextBody"/>
        <w:ind w:left="285" w:right="-1" w:firstLine="567"/>
        <w:jc w:val="both"/>
        <w:rPr/>
      </w:pPr>
      <w:r>
        <w:rPr>
          <w:sz w:val="24"/>
          <w:szCs w:val="24"/>
        </w:rPr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</w:t>
      </w:r>
      <w:r>
        <w:rPr>
          <w:b/>
          <w:sz w:val="24"/>
          <w:szCs w:val="24"/>
        </w:rPr>
        <w:t>. Задачи изучения дисциплины:</w:t>
      </w:r>
      <w:r>
        <w:rPr>
          <w:sz w:val="24"/>
          <w:szCs w:val="24"/>
        </w:rPr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ind w:left="285" w:right="-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TextBody"/>
        <w:ind w:left="285" w:right="-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84"/>
        <w:gridCol w:w="3658"/>
        <w:gridCol w:w="297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К-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1,1 Способен организовывать ведение технологического процесса изготовления продукции в деревообрабо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К –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2,2 Умеет: составлять и оформлять технологическую документацию; организовывать и контролировать технологические процессы лесозаготовительных и деревоперерабатывающих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производств; выявлять неисправности оборудования; планировать выполнение производственного задания; осуществлять количественные и качественные измерения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выпускаемой продукции и анализ ее соответствия нормативно-техническим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hanging="0"/>
        <w:jc w:val="both"/>
        <w:rPr/>
      </w:pPr>
      <w:r>
        <w:rPr>
          <w:b/>
        </w:rPr>
        <w:t xml:space="preserve">       </w:t>
      </w:r>
      <w:r>
        <w:rPr>
          <w:b/>
        </w:rPr>
        <w:t>3. ОБЩИЕ МЕТОДИЧЕСКИЕ УКАЗАНИЯ К ВЫПОЛНЕНИЮ САМОСТОЯТЕЛЬНОЙ РАБОТЫ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итоговый: результаты сдачи зачета / экзамена.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сформированность компетенций;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3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о учебной дисциплине «Производство столярно-строительных изделий» выделены  такие  виды самостоятельной работы студентов: </w:t>
      </w:r>
    </w:p>
    <w:p>
      <w:pPr>
        <w:pStyle w:val="TextBody"/>
        <w:spacing w:lineRule="auto" w:line="276"/>
        <w:jc w:val="left"/>
        <w:rPr/>
      </w:pPr>
      <w:r>
        <w:rPr>
          <w:sz w:val="24"/>
          <w:szCs w:val="24"/>
        </w:rPr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84"/>
        <w:gridCol w:w="2536"/>
        <w:gridCol w:w="1273"/>
        <w:gridCol w:w="1703"/>
        <w:gridCol w:w="2257"/>
      </w:tblGrid>
      <w:tr>
        <w:trPr>
          <w:trHeight w:val="1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ка самостоятельной работы (детализац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ные виды столярно-строительных издел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ы соединения материалов и деталей в изделиях из древес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оконных бло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отчёт по практическим занятиям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дверных бло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профильных деталей для строи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left"/>
        <w:rPr/>
      </w:pPr>
      <w:r>
        <w:rPr>
          <w:sz w:val="24"/>
          <w:szCs w:val="24"/>
        </w:rPr>
        <w:t>Таблица 3.2-  Самостоятельная работа для студентов заочной формы обуче</w:t>
      </w:r>
      <w:r>
        <w:rPr/>
        <w:t>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21"/>
        <w:gridCol w:w="2650"/>
        <w:gridCol w:w="1117"/>
        <w:gridCol w:w="1743"/>
        <w:gridCol w:w="2207"/>
      </w:tblGrid>
      <w:tr>
        <w:trPr>
          <w:trHeight w:val="14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ка самостоятельной работы (детализац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ные виды столярно-строительных издел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ы соединения материалов и деталей в изделиях из древеси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оконных бло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отчёт по практическим занятиям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дверных бло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профильных деталей для строитель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spacing w:before="0" w:after="0"/>
        <w:ind w:left="0" w:right="-1" w:hanging="0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285" w:right="-1" w:hanging="0"/>
        <w:contextualSpacing/>
        <w:jc w:val="both"/>
        <w:rPr/>
      </w:pPr>
      <w:r>
        <w:rPr>
          <w:b/>
          <w:sz w:val="24"/>
          <w:szCs w:val="24"/>
        </w:rPr>
        <w:t xml:space="preserve">5. МЕТОДИЧЕСКИЕ РЕКОМЕНДАЦИИ ПО САМОСТОЯТЕЛЬНОЙ ПОДГОТОВКЕ СТУДЕНТОВ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Производство столярно-строительных изделий»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29"/>
              </w:rPr>
              <w:t>Основные виды столярно-строительных изделий</w:t>
            </w:r>
          </w:p>
        </w:tc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. Классификация столярных издел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. Требования, предъявляемые к типам, конструкциям и размерам око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. Требования, предъявляемые к типам, конструкциям и размерам двер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4. Требования, предъявляемые к деталям профильным для строительств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лассификация и условные обозначения на окн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Классификация и условные обозначения на двер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7. Классификация и условные обозначения на детали профильные для строительств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8. Технические требования, предъявляемые к конструкции окон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9. Технические требования, предъявляемые к конструкции дверей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Технические требования, предъявляемые к деталям профильным для строительства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29"/>
              </w:rPr>
            </w:pPr>
            <w:r>
              <w:rPr>
                <w:smallCaps/>
                <w:sz w:val="22"/>
                <w:szCs w:val="22"/>
              </w:rPr>
              <w:t>С</w:t>
            </w:r>
            <w:r>
              <w:rPr>
                <w:rStyle w:val="Style10"/>
                <w:sz w:val="22"/>
                <w:szCs w:val="22"/>
              </w:rPr>
              <w:t>пособы соединения материалов и деталей в изделиях из древесины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29"/>
              </w:rPr>
              <w:t>Производство оконных блоков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9" w:hanging="19"/>
              <w:rPr/>
            </w:pPr>
            <w:r>
              <w:rPr>
                <w:rStyle w:val="FontStyle29"/>
              </w:rPr>
              <w:t>Производство дверных блоков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9" w:hanging="19"/>
              <w:rPr/>
            </w:pPr>
            <w:r>
              <w:rPr>
                <w:rStyle w:val="FontStyle29"/>
              </w:rPr>
              <w:t>Производство профильных деталей для строительства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29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й окон и их узлов по материалам ГОСТ</w:t>
            </w:r>
          </w:p>
        </w:tc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.  Какие требования конструкции окон и их узлов?</w:t>
            </w:r>
          </w:p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37"/>
                <w:sz w:val="24"/>
                <w:szCs w:val="24"/>
              </w:rPr>
              <w:t xml:space="preserve">2. Нормы расхода пиломатериалов </w:t>
            </w:r>
          </w:p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37"/>
                <w:sz w:val="24"/>
                <w:szCs w:val="24"/>
              </w:rPr>
              <w:t>3. Методы контроля качества.</w:t>
            </w:r>
          </w:p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37"/>
                <w:sz w:val="24"/>
                <w:szCs w:val="24"/>
              </w:rPr>
              <w:t>4. Требования к клеям, виды и марки применяемых клеёв</w:t>
            </w:r>
          </w:p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37"/>
                <w:sz w:val="24"/>
                <w:szCs w:val="24"/>
              </w:rPr>
              <w:t xml:space="preserve">5. Типы, основные параметры и размеры профильных деталей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lang w:bidi="he-IL"/>
              </w:rPr>
              <w:t>6. Для чего выполняется первичная обработка заготовок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7. Структура технологического процесса изготовления столярных издели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8. Схема технологического процесса изготовления окн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9. Схема технологического процесса изготовления двери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Схема технологического процесса изготовления деталей профильных для строительства. 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й дверей и их узлов по материалам ГОСТ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зучение конструкций профильных деталей для строительства по материалам ГОСТ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омежуточный и текущий контроль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нтроля усвоения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обучающихся в виде экзамена по дисциплине</w:t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кущий контроль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ях, практических и лабораторных занятиях, а также в ходе самостоятельного изучения дисциплины. Текущий контроль осуществляется в виде опроса по темам лекций, сдачи отчётов по практическим и лабораторным работам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темам лекций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Приведите классификацию окон.</w:t>
      </w:r>
    </w:p>
    <w:p>
      <w:pPr>
        <w:pStyle w:val="Normal"/>
        <w:spacing w:lineRule="auto" w:line="276"/>
        <w:jc w:val="both"/>
        <w:rPr/>
      </w:pPr>
      <w:r>
        <w:rPr>
          <w:rStyle w:val="FontStyle37"/>
          <w:sz w:val="24"/>
          <w:szCs w:val="24"/>
        </w:rPr>
        <w:t>2. Классификация дверей по различным признакам.</w:t>
      </w:r>
    </w:p>
    <w:p>
      <w:pPr>
        <w:pStyle w:val="Normal"/>
        <w:spacing w:lineRule="auto" w:line="276"/>
        <w:jc w:val="both"/>
        <w:rPr/>
      </w:pPr>
      <w:r>
        <w:rPr>
          <w:rStyle w:val="FontStyle37"/>
          <w:sz w:val="24"/>
          <w:szCs w:val="24"/>
        </w:rPr>
        <w:t xml:space="preserve">3. Виды </w:t>
      </w:r>
      <w:r>
        <w:rPr>
          <w:rStyle w:val="FontStyle29"/>
          <w:sz w:val="24"/>
          <w:szCs w:val="24"/>
        </w:rPr>
        <w:t>профильных деталей для строительства.</w:t>
      </w:r>
      <w:r>
        <w:rPr>
          <w:rStyle w:val="FontStyle37"/>
          <w:sz w:val="24"/>
          <w:szCs w:val="24"/>
        </w:rPr>
        <w:t xml:space="preserve"> 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4. Технические требования, предъявляемые к столярным изделиям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 xml:space="preserve">6. Виды столярных соединений. 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7. Применяемое оборудование для производства столярных изделий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8. Особенности механической обработки и сборки столярных изделий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9. Особенности отделки столярных изделий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 xml:space="preserve">11. Нормы расхода пиломатериалов 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12. Методы контроля качества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13. Требования к клеям, виды и марки применяемых клеёв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 xml:space="preserve">14. Типы, основные параметры и размеры профильных деталей </w:t>
      </w:r>
    </w:p>
    <w:p>
      <w:pPr>
        <w:pStyle w:val="Style91"/>
        <w:widowControl/>
        <w:spacing w:lineRule="auto" w:line="276"/>
        <w:ind w:hanging="0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jc w:val="both"/>
        <w:rPr/>
      </w:pPr>
      <w:r>
        <w:rPr>
          <w:b/>
          <w:bCs/>
          <w:sz w:val="24"/>
          <w:szCs w:val="24"/>
        </w:rPr>
        <w:t>Сдача отчёта по выполненным практическим работам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выполнить  практические работы: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/>
      </w:pPr>
      <w:r>
        <w:rPr>
          <w:rStyle w:val="FontStyle37"/>
          <w:sz w:val="24"/>
          <w:szCs w:val="24"/>
        </w:rPr>
        <w:t>1. Изучение конструкций окон и их узлов по материалам ГОСТ.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/>
      </w:pPr>
      <w:r>
        <w:rPr>
          <w:rStyle w:val="FontStyle37"/>
          <w:sz w:val="24"/>
          <w:szCs w:val="24"/>
        </w:rPr>
        <w:t>2. Изучение конструкций дверей и их узлов по материалам ГОСТ.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/>
      </w:pPr>
      <w:r>
        <w:rPr>
          <w:rStyle w:val="FontStyle37"/>
          <w:sz w:val="24"/>
          <w:szCs w:val="24"/>
        </w:rPr>
        <w:t>3. Изучение конструкций паркетных изделий по материалам ГОСТ.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/>
      </w:pPr>
      <w:r>
        <w:rPr>
          <w:rStyle w:val="FontStyle37"/>
          <w:sz w:val="24"/>
          <w:szCs w:val="24"/>
        </w:rPr>
        <w:t xml:space="preserve">4. Изучение конструкций </w:t>
      </w:r>
      <w:r>
        <w:rPr>
          <w:rStyle w:val="FontStyle29"/>
          <w:sz w:val="24"/>
          <w:szCs w:val="24"/>
        </w:rPr>
        <w:t>профильных деталей для строительства</w:t>
      </w:r>
      <w:r>
        <w:rPr>
          <w:rStyle w:val="FontStyle37"/>
          <w:sz w:val="24"/>
          <w:szCs w:val="24"/>
        </w:rPr>
        <w:t xml:space="preserve"> по материалам ГОСТ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>
          <w:rStyle w:val="FontStyle37"/>
          <w:sz w:val="24"/>
          <w:szCs w:val="24"/>
        </w:rPr>
        <w:t xml:space="preserve">5. Проектирование столярных изделий в программе </w:t>
      </w:r>
      <w:r>
        <w:rPr>
          <w:rStyle w:val="FontStyle37"/>
          <w:sz w:val="24"/>
          <w:szCs w:val="24"/>
          <w:lang w:val="en-US"/>
        </w:rPr>
        <w:t>Cadwork</w:t>
      </w:r>
      <w:r>
        <w:rPr>
          <w:rStyle w:val="FontStyle37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сновной формой контроля по практическим работам является приём отчётов по практическим работам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ель работ: Изучение конструкций и проектирование столярных изделий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Задачи работы</w:t>
      </w:r>
      <w:r>
        <w:rPr/>
        <w:t>: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>
          <w:rStyle w:val="FontStyle37"/>
          <w:sz w:val="24"/>
          <w:szCs w:val="24"/>
        </w:rPr>
        <w:t>1. Изучение конструкций столярных изделий по материалам  ГОСТ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>
          <w:rStyle w:val="FontStyle37"/>
          <w:sz w:val="24"/>
          <w:szCs w:val="24"/>
        </w:rPr>
        <w:t>2. По каждому Госту составить таблицы, приведенные ниже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/>
        <w:t>3. Проектирование столярных изделий на примере дверей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Отчётные таблицы по материалам ГОС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лассификация издели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знач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к констр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Исходные данные для проектирования столярных издел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878"/>
        <w:gridCol w:w="4154"/>
      </w:tblGrid>
      <w:tr>
        <w:trPr>
          <w:trHeight w:val="317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ве последние цифры номера зачетной книжки студента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, 21, 41, 61, 8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8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, 22, 42, 62, 8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, 23, 43, 63, 8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, 24, 44, 64, 8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13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, 25, 45, 65, 8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, 26, 46, 66, 8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2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, 27, 47, 67, 8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5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, 28, 48. 68, 8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, 29, 49, 69, 8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7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 30, 50, 70, 9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8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 31, 51, 71, 9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 32, 52, 72, 9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 33, 53, 73, 9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12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 34, 54, 74, 9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13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 35, 55, 75, 9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 36, 56, 76, 9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2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 37, 57, 77, 9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5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 38, 58, 78, 9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 39, 59, 79, 9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5</w:t>
            </w:r>
          </w:p>
        </w:tc>
      </w:tr>
      <w:tr>
        <w:trPr>
          <w:trHeight w:val="9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 40, 60, 80, 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9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дача отчёта по выполненным лабораторным работам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выполнить  лабораторные работы:</w:t>
      </w:r>
    </w:p>
    <w:p>
      <w:pPr>
        <w:pStyle w:val="Style121"/>
        <w:widowControl/>
        <w:tabs>
          <w:tab w:val="clear" w:pos="720"/>
          <w:tab w:val="left" w:pos="350" w:leader="none"/>
          <w:tab w:val="right" w:pos="9619" w:leader="none"/>
        </w:tabs>
        <w:spacing w:lineRule="auto" w:line="276"/>
        <w:ind w:hanging="0"/>
        <w:jc w:val="both"/>
        <w:rPr/>
      </w:pPr>
      <w:r>
        <w:rPr>
          <w:rStyle w:val="FontStyle37"/>
          <w:sz w:val="24"/>
          <w:szCs w:val="24"/>
        </w:rPr>
        <w:t>1. Ознакомление с технологией изготовления окон на предприятии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>
          <w:rStyle w:val="FontStyle37"/>
          <w:sz w:val="24"/>
          <w:szCs w:val="24"/>
        </w:rPr>
        <w:t>2. Ознакомление с технологией изготовления профильных деталей для строительства на предприятии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>
          <w:rStyle w:val="FontStyle37"/>
          <w:sz w:val="24"/>
          <w:szCs w:val="24"/>
        </w:rPr>
        <w:t>3. Ознакомление с технологией изготовления элементов деревянных домов на предприятии.</w:t>
      </w:r>
    </w:p>
    <w:p>
      <w:pPr>
        <w:pStyle w:val="Style17"/>
        <w:widowControl/>
        <w:tabs>
          <w:tab w:val="clear" w:pos="720"/>
          <w:tab w:val="left" w:pos="374" w:leader="none"/>
          <w:tab w:val="right" w:pos="9605" w:leader="none"/>
        </w:tabs>
        <w:spacing w:lineRule="auto" w:line="276"/>
        <w:rPr/>
      </w:pPr>
      <w:r>
        <w:rPr>
          <w:rStyle w:val="FontStyle37"/>
          <w:sz w:val="24"/>
          <w:szCs w:val="24"/>
        </w:rPr>
        <w:t>4. Ознакомление с технологией изготовления клееных деревянных конструкций на предприятии.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ель работ: Ознакомление с технологией изготовления столярных издели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дачи работы: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/>
        <w:t xml:space="preserve">1. </w:t>
      </w:r>
      <w:r>
        <w:rPr>
          <w:rStyle w:val="FontStyle37"/>
          <w:sz w:val="24"/>
          <w:szCs w:val="24"/>
        </w:rPr>
        <w:t>Ознакомление с технологией изготовления столярных изделий  на предприятии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. Составление схемы технологического процесса </w:t>
      </w: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зготовления изделия по форме  представленной ниже.</w:t>
      </w:r>
    </w:p>
    <w:p>
      <w:pPr>
        <w:pStyle w:val="TextBody"/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Схема технологического про</w:t>
      </w:r>
      <w:r>
        <w:rPr/>
        <w:t>цесс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82"/>
        <w:gridCol w:w="964"/>
        <w:gridCol w:w="961"/>
        <w:gridCol w:w="598"/>
        <w:gridCol w:w="597"/>
        <w:gridCol w:w="598"/>
        <w:gridCol w:w="409"/>
        <w:gridCol w:w="412"/>
        <w:gridCol w:w="412"/>
        <w:gridCol w:w="412"/>
        <w:gridCol w:w="410"/>
        <w:gridCol w:w="412"/>
        <w:gridCol w:w="412"/>
        <w:gridCol w:w="411"/>
        <w:gridCol w:w="405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Наименование детале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Обозначения по чертеж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Материал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Кол-во деталей в издели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Размеры сборочных единиц и деталей, мм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рудование</w:t>
            </w:r>
          </w:p>
        </w:tc>
      </w:tr>
      <w:tr>
        <w:trPr>
          <w:trHeight w:val="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и</w:t>
            </w:r>
          </w:p>
        </w:tc>
      </w:tr>
      <w:tr>
        <w:trPr>
          <w:trHeight w:val="8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</w:tr>
      <w:tr>
        <w:trPr>
          <w:trHeight w:val="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ри составлении схемы технологического процесса необходимо исключить пересечение маршрутов движения заготовок, а также возвратных движений. Схема технологического процесса должна быть выполнена по форм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Количество граф «оборудование – операции» зависит от количества технологических операций. Технологические операции изготовления различных деталей и сборочных единиц, выполняемые на одинаковом оборудовании, на схеме должны обозначаться кружками, расположенными в одних вертикальных графах. При этом линии, соединяющие кружки, не должны пересекаться друг с друг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>ТЕСТ по дисциплине «Производство столярно-строительных изделий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Какие виды  бывают угло-шиповых соединения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угло-плоские, ставные, овальны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угловые концевые, угловые середины, угловые ящичны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угло-ставные, угло-винтовые, круглы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2. Что такое допуск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допускаемый размер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разница между размерами заготовки и размерами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разница между наибольшим и наименьшим допускаемыми отклонениями  размеров детали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плачивание – эт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+mn-ea"/>
          <w:color w:val="000000"/>
          <w:kern w:val="2"/>
          <w:sz w:val="24"/>
          <w:szCs w:val="24"/>
        </w:rPr>
        <w:t xml:space="preserve">соединение по пласти </w:t>
      </w:r>
      <w:r>
        <w:rPr>
          <w:sz w:val="24"/>
          <w:szCs w:val="24"/>
        </w:rPr>
        <w:t xml:space="preserve">брусков и досок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единение в радиальном направлени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оединение в щиты брусков, досок и делянок по ширине кромками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4.  Что такое припуск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разница между наибольшим и наименьшим допускаемыми отклонениями  размеров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разница между размерами заготовки и размерами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3. дополнительный  размер детали   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 Зубчатое клеевое соединение – это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соединение профилированными поверхностями в виде зубчатых шип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единение на паз и на кромк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оединение узких досок по радиальному направлени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6. Что учитывает коэффициент использования станка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использование рабочего  времен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использование  машинного времен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использование рабочего и машинного времени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им может быть соединение двух брусков с фальцем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угловое концевое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угловое серединно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угловое кругло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8. Для чего выполняется первичная обработка заготовок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для получения заготовок с чистовыми размерам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для получения заготовок с черновыми размерам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для подготовки к склеиванию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Штангельциркуль – это инструмент дл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пил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шлифова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разметк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10. Какая из ниже перечисленных технологических операций применяется для получения чистовых размеров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фрезерование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рейсмусование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фугование</w:t>
      </w:r>
    </w:p>
    <w:p>
      <w:pPr>
        <w:pStyle w:val="Normal"/>
        <w:spacing w:lineRule="auto" w:line="276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еразъёмное соединение деталей в древесине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шлицевое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шпоночно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заклепанное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2. Какой из способов раскроя пиломатериалов дает наибольший выход заготовки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поперечно-продольный раскрой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2. разметка доски, поперечно-продольный раскрой 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продольно-поперечный раскрой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корость вращения сверла регулируе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в зависимости от диаметра сверл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перемещением ремня на шкивах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изменением числа оборотов двигател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4. Что включает в себя сборочные работы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соединение отдельных сборочных единиц и деталей в комплект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2. соединение отдельных сборочных единиц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bidi="he-IL"/>
        </w:rPr>
        <w:t>3. с</w:t>
      </w:r>
      <w:r>
        <w:rPr>
          <w:rFonts w:eastAsia="Calibri"/>
          <w:sz w:val="24"/>
          <w:szCs w:val="24"/>
          <w:lang w:bidi="he-IL"/>
        </w:rPr>
        <w:t>оединение  сборочных единиц и детал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вой операцией при изготовлении шипа являе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подготовка к долблению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одготовка пилы к работ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размет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6</w:t>
      </w:r>
      <w:r>
        <w:rPr>
          <w:rFonts w:eastAsia="Calibri"/>
          <w:b/>
          <w:sz w:val="24"/>
          <w:szCs w:val="24"/>
        </w:rPr>
        <w:t xml:space="preserve">. На фуговальных станках выполняетс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обработка в размер по толщине или ширине, снятием слоя древесины с противоположной от базовой стороны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 создание базовой поверхности на одной или двух смежных сторонах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обработка со всех четырех сторон.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Деталь оконной рамы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штифт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шлейф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штапик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bidi="he-IL"/>
        </w:rPr>
        <w:t>8</w:t>
      </w:r>
      <w:r>
        <w:rPr>
          <w:rFonts w:eastAsia="Calibri"/>
          <w:b/>
          <w:sz w:val="24"/>
          <w:szCs w:val="24"/>
        </w:rPr>
        <w:t xml:space="preserve">. На рейсмусовых станках выполняетс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</w:rPr>
        <w:t>обработка в размер по толщине или ширине, снятием слоя древесины с противоположной от базовой стороны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>создание базовой поверхности на одной или двух смежных сторонах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обработка со всех четырех сторон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ля шиповых соединений необходимы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шурупы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л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гвозд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Элемент рамочной конструкции оконного блока – представляет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собой сборочную единицу, которая состоит из профилей (брусков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бой из элементов детал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обой неразъемные и разъемные элементы детал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20"/>
          <w:tab w:val="left" w:pos="1094" w:leader="none"/>
        </w:tabs>
        <w:spacing w:lineRule="auto" w:line="276"/>
        <w:jc w:val="both"/>
        <w:rPr>
          <w:b/>
          <w:b/>
          <w:u w:val="single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 (вопросы к экзамен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Классификация столярных издел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Требования, предъявляемые к типам, конструкциям и размерам окон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Требования, предъявляемые к типам, конструкциям и размерам двер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 Требования, предъявляемые к деталям профильным для строительств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 Классификация и условные обозначения на окн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 Классификация и условные обозначения на двер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Классификация и условные обозначения на детали профильные для строительств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8. Технические требования, предъявляемые к конструкции окон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9. Технические требования, предъявляемые к конструкции двере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0. Технические требования, предъявляемые к деталям профильным для строительств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1. Соединение деталей в столярных изделиях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2. Виды шиповых соединений и их сравнительная характеристик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3. Основные конструктивные элементы столярных изделий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4. Основные конструктивные элементы деталей столярных изделий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5. Характеристика материалов, применяемых в производстве столярных изделий.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6. Свойства древесины, как конструкционного материала для изготовления столярных издел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7. Клеи, применяемые в производстве столярных издел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8. Точность и взаимозаменяемость деталей в столярных изделиях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9. Допуски и посадки в столярных изделиях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0. Критерии шероховатости поверхностей, методы определения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2. Структура технологического процесса изготовления столярных издел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3. Схема технологического процесса изготовления окн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4. Схема технологического процесса изготовления двер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5. Схема технологического процесса изготовления деталей профильных для строительства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  <w:szCs w:val="24"/>
        </w:rPr>
        <w:t>26. Сборка столярных изделий. Применяемое оборудование.</w:t>
      </w:r>
    </w:p>
    <w:p>
      <w:pPr>
        <w:pStyle w:val="TextBody"/>
        <w:spacing w:lineRule="auto" w:line="276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6.1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1. Базанов, Л.Ф. Разработка конструкции изделия [Текст]: учебное пособие / Л.Ф. Базанов, В.М. Цухло. –  М. :  МГУЛ, 2004. – 75 с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Андрианов П. А. Конструирование мебели. Справочник. [Текст] / под. ред. канд. техн. наук П. А. Андреанова. – Санк-Петербург : «Профикс», 2006. – 230 с.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Гончаров, Н. А. Технология изделий из древесины [Текст]: учебник / Н.А. Гончаров, В.Ю. Башинский, Б. М. Буглай. – М.: Лесн. пром-сть, 1990. - 528 с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тержнев, Ю. Ф.  Практическое руководство по конструированию мебели [Текст]: / Ю.Ф. Стержнев. – СПб.: Политехника, 2000. – 226 с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товпюк, Ф. С.  Технология изделий из древесины [Текст]: учебное пособие / Ф.С. Стовпюк. – Л.: ЛТА, 1987. – 76 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6. Стовпюк, Ф. С.  Технология изделий из древесины [Текст]: пособие по курсовому проектированию / Ф. С. Стовпюк. – Л.: ЛТА, 1982. – 88 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7. Стовпюк, Ф.С.  Технология изделий из древесины. Расчет допусков. [Текст]: учебное пособие / Ф. С. Стовпюк. – Л.: ЛТА, 1986. – 78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8. Батырева И. М. Автоматизация конструирования и технологической подготовки производства корпусной</w:t>
      </w:r>
      <w:r>
        <w:rPr>
          <w:sz w:val="24"/>
        </w:rPr>
        <w:t xml:space="preserve"> мебели [Текст]: учебное пособие / И. М. Батырева, П. Ю. Бунаков – М : МГУЛ, 2007. – 392 с.</w:t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924"/>
        <w:gridCol w:w="2062"/>
        <w:gridCol w:w="1873"/>
        <w:gridCol w:w="1015"/>
      </w:tblGrid>
      <w:tr>
        <w:trPr>
          <w:tblHeader w:val="true"/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ица 7</w:t>
      </w:r>
      <w:r>
        <w:rPr/>
        <w:t>.2 – Пересчет суммы баллов в традиционную и международную оцен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3"/>
        <w:gridCol w:w="298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Style16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при подготовке к экзамену студент не использовал дополнительной литературы</w:t>
      </w:r>
    </w:p>
    <w:p>
      <w:pPr>
        <w:pStyle w:val="Style16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</w:t>
      </w:r>
    </w:p>
    <w:p>
      <w:pPr>
        <w:pStyle w:val="Style16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в речи допускаются лексические и грамматические ошибки</w:t>
      </w:r>
    </w:p>
    <w:p>
      <w:pPr>
        <w:pStyle w:val="Style16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97"/>
        <w:gridCol w:w="5664"/>
      </w:tblGrid>
      <w:tr>
        <w:trPr>
          <w:tblHeader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matra PDF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/>
      </w:pPr>
      <w:r>
        <w:rPr/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53"/>
        <w:gridCol w:w="3370"/>
      </w:tblGrid>
      <w:tr>
        <w:trPr>
          <w:tblHeader w:val="true"/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ind w:left="567" w:hanging="142"/>
              <w:rPr/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афин, Р. Г. Современные проблемы науки о заготовке и переработке древесины [Электронный ресурс] : учеб.  пособие / Р. Г. Сафин, Д. Ф. Зиатдинова, Д .Ш. Гайнуллина ;  Университетская библиотека онлайн (ЭБС). – Казань : КГТУ, 2010. – 200 с. – Режим доступа: http://biblioclub.ru/index.php?page=book&amp;id=258995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Болдырев, В. С. Технология изделий из древесины. Проектирование и изготовление оконных блоков [Электронный ресурс] : учебное пособие для студентов обучающихся по направлению 250403.62 – Технология деревообработки / В. С. Болдырев, Д. В. Болдырев, А. И. Цуриков ; Университетская библиотека онлайн (ЭБС). – Воронеж : Воронежская государственная лесотехническая академия, 2012. – 257 с. – Режим доступа: http://www.biblioclub.ru/index.php?page=book&amp;id=142046. 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ещерякова, А. А. Проектирование лесозаготовительных и деревоперерабатывающих производств [Электронный ресурс] : учеб. пособие : ч. 2 "Проектирование деревоперерабатывающих производств"  / А. А. Мещерякова, А. С. Черных ; Университетская библиотека онлайн (ЭБС). – Воронеж : ВГЛТУ, 2014. – 275 с. – Режим доступа: https://e.lanbook.com/book/71668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ласовец, В. Г. Проектирование деревообрабатывающих предприятий [Электронный ресурс] : учеб. пособие / В. Г. Уласовец, О. Н. Чернышев ; Университетская библиотека онлайн (ЭБС). – Санкт–Петербург : Лань, 2014. – 376 с. – Режим доступа: https://e.lanbook.com/book/447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ригорьев, М. А. Справочник молодого столяра, плотника и паркетчика [Текст] : справочное издание / М. А. Григорьев. – 3-е изд., перераб. и доп. – Москва : Лесн. пром-сть, 1989. – 376 с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Деревообработка</w:t>
      </w:r>
      <w:r>
        <w:rPr/>
        <w:t xml:space="preserve"> [Текст] : практическое руководство / сост. И. М. Фридман. – Санкт-Петербург : ПрофиКС, 2003. – 544 с. </w:t>
      </w:r>
    </w:p>
    <w:p>
      <w:pPr>
        <w:pStyle w:val="Style16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21"/>
        <w:widowControl/>
        <w:numPr>
          <w:ilvl w:val="0"/>
          <w:numId w:val="19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Блоки дверные деревянные и комбинированные. Общие технические условия [Электронный ресурс] : ГОСТ 475-2016. – Введ. 2017-07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Блоки оконные деревянные с листовым остеклением. Технические условия [Электронный ресурс] : ГОСТ 11214-2003. – Введ. 2004-03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right="-1" w:firstLine="709"/>
        <w:jc w:val="both"/>
        <w:rPr/>
      </w:pPr>
      <w:r>
        <w:rPr>
          <w:rStyle w:val="FontStyle37"/>
          <w:sz w:val="24"/>
          <w:szCs w:val="24"/>
        </w:rPr>
        <w:t>Блоки оконные деревянные со стеклопакетами. Технические условия [Электронный ресурс] : ГОСТ 24700-99. – Введ. 2001-01-01 // СПС «КонсультантПлюс».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Блоки оконные. Общие технические условия [Электронный ресурс] : ГОСТ 23166-99. – Введ. 2001-01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Детали и изделия деревянные для малоэтажных жилых и общественных зданий. Технические условия [Электронный ресурс] : ГОСТ 11047-90. – Введ. 1991-01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Детали профильные из древесины и древесных материалов для строительства. Технические условия [Электронный ресурс] : ГОСТ 8242-88. – Введ. 1989-01-01 // СПС «КонсультантПлюс».</w:t>
      </w:r>
    </w:p>
    <w:p>
      <w:pPr>
        <w:pStyle w:val="Style23"/>
        <w:widowControl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Доски паркетные. Технические условия [Электронный ресурс] : ГОСТ 862.3-86. – Введ. 1986-07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Паркет мозаичный. Технические условия [Электронный ресурс] : ГОСТ 862.2-85. – Введ. 1986-01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Паркет штучный. Технические условия [Электронный ресурс] : ГОСТ 862.1-85. – Введ. 1986-01-01 // СПС «КонсультантПлюс».</w:t>
      </w:r>
    </w:p>
    <w:p>
      <w:pPr>
        <w:pStyle w:val="Style23"/>
        <w:widowControl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10" w:after="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Щиты паркетные. Технические условия [Электронный ресурс] : ГОСТ 862.4-87. – Введ. 1987-07-01 // СПС «КонсультантПлюс»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Окна деревянные для производственных зданий. Типы, конструкция и размеры [Электронный ресурс] : ГОСТ 12506-81. – Введ. 1984-01-01 // СПС «КонсультантПлюс».</w:t>
      </w:r>
    </w:p>
    <w:p>
      <w:pPr>
        <w:pStyle w:val="TextBody"/>
        <w:spacing w:lineRule="auto" w:line="276"/>
        <w:ind w:left="0" w:right="0" w:firstLine="720"/>
        <w:jc w:val="both"/>
        <w:rPr>
          <w:rStyle w:val="FontStyle37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MT">
    <w:altName w:val="Times New Roman"/>
    <w:charset w:val="00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Cambria" w:hAnsi="Cambria" w:cs="Cambria"/>
      <w:spacing w:val="-1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urrent">
    <w:name w:val="current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5" w:right="-1" w:firstLine="285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Times New Roman MT;Times New Roman" w:hAnsi="Times New Roman MT;Times New Roman" w:cs="Times New Roman MT;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>
      <w:rFonts w:ascii="Cambria" w:hAnsi="Cambria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Style14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  <w:sz w:val="24"/>
      <w:szCs w:val="24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hanging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firstLine="648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</w:pPr>
    <w:rPr>
      <w:rFonts w:ascii="Century Gothic" w:hAnsi="Century Gothic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90"/>
      <w:ind w:hanging="370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Для таблиц"/>
    <w:basedOn w:val="Normal"/>
    <w:qFormat/>
    <w:pPr/>
    <w:rPr>
      <w:sz w:val="24"/>
      <w:szCs w:val="24"/>
    </w:rPr>
  </w:style>
  <w:style w:type="paragraph" w:styleId="Style25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8:00Z</dcterms:created>
  <dc:creator>k102</dc:creator>
  <dc:description/>
  <cp:keywords/>
  <dc:language>en-US</dc:language>
  <cp:lastModifiedBy>ts-ludmilai</cp:lastModifiedBy>
  <cp:lastPrinted>2012-05-14T08:21:00Z</cp:lastPrinted>
  <dcterms:modified xsi:type="dcterms:W3CDTF">2021-02-02T12:55:00Z</dcterms:modified>
  <cp:revision>5</cp:revision>
  <dc:subject/>
  <dc:title>ФЕДЕРАЛЬНОЕ  АГЕНТСТВО ПО ОБРАЗОВАНИЮ</dc:title>
</cp:coreProperties>
</file>