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Технология деревообработ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Технология деревообработ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ограмма подготовки: бакалавриа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а обучения: очная, заочн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акультет: лесного и сельского хозяй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федра: агроинженерия, электро- и теплоэнерге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Год начала подготовки:</w:t>
      </w:r>
      <w:r>
        <w:rPr>
          <w:rFonts w:cs="Times New Roman" w:ascii="Times New Roman" w:hAnsi="Times New Roman"/>
          <w:szCs w:val="24"/>
        </w:rPr>
        <w:t xml:space="preserve"> 2019-2020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rFonts w:cs="Times New Roman" w:ascii="Times New Roman" w:hAnsi="Times New Roman"/>
          <w:szCs w:val="24"/>
        </w:rPr>
        <w:t xml:space="preserve">35.03.02 «Технология лесозаготовительных и деревоперерабатывающих производств», </w:t>
      </w:r>
      <w:r>
        <w:rPr>
          <w:rFonts w:cs="Times New Roman" w:ascii="Times New Roman" w:hAnsi="Times New Roman"/>
        </w:rPr>
        <w:t>утвержденного приказом Министерства образования и науки РФ 26 июля 2017 г. № 698.</w:t>
      </w:r>
    </w:p>
    <w:p>
      <w:pPr>
        <w:pStyle w:val="Normal"/>
        <w:tabs>
          <w:tab w:val="clear" w:pos="708"/>
          <w:tab w:val="left" w:pos="5812" w:leader="none"/>
        </w:tabs>
        <w:jc w:val="center"/>
        <w:rPr>
          <w:b/>
          <w:b/>
          <w:bCs/>
        </w:rPr>
      </w:pPr>
      <w:r>
        <w:rPr>
          <w:b/>
          <w:bCs/>
        </w:rPr>
      </w:r>
    </w:p>
    <w:p>
      <w:pPr>
        <w:pStyle w:val="TextBody"/>
        <w:spacing w:before="0" w:after="0"/>
        <w:ind w:firstLine="284"/>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4"/>
        <w:keepNext w:val="false"/>
        <w:jc w:val="center"/>
        <w:rPr>
          <w:sz w:val="24"/>
        </w:rPr>
      </w:pPr>
      <w:r>
        <w:rPr>
          <w:sz w:val="24"/>
        </w:rPr>
        <w:t>СЫКТЫВКАР 2019</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332721885"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626853684"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253223143"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299641221"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838972137"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539064488"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264268914"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301063319"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405500010"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099058210"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310854002"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2122768721"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365236601"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77658030"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545017201"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866876749"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359223830"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100768773"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34659381"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495358214"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057574318"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244010446"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248160705"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34042567"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810655987"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2059173714"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266556466"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373805123"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37319956"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242281890"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658744321"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759110823"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84793385"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30857983"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879161216"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2140572599"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2090319207"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219564383"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720528647"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565745972"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37655000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60061668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461508508"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336995987"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18136361"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694104195"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891051786"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403154564"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427670028"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806481238"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315117441"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631116076"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536968629"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588731138"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281278846"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52831440"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336735913"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278447667"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980686615"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455708895"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2139909845"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766091912"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208773305"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240839006"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726347206"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984027660"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352960330"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195467383"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6457599"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691853435"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732636149"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2138374264"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124949172"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015068335"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991358368"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614214805"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717812424"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571793055"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990603824"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985565932"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190736102"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666067256"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418721885"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431885564"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323360658"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032017690"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377169824"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584500743"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512300409"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673912958"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543755410"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2052237853"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2066928301"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86676743"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579251738"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456217195"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718966267"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253038666"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2078379445"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313227023"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496642952"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580544361"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675815852"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694494214"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609559688"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09689929"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64595898"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794397573"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911251319"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372250715"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535004894"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569954635"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114766208"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51936383"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575484257"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799873964"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043136069"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354484047"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398347417"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607005273"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620477058"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841081228"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720581237"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729807998"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442016181"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pPr>
      <w:r>
        <w:rPr/>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905952892"/>
      </w:sdtPr>
      <w:sdtContent>
        <w:r>
          <w:rPr/>
          <w:t xml:space="preserve"> PAGE   \* MERGEFORMAT 4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1</Pages>
  <Words>15436</Words>
  <Characters>87988</Characters>
  <CharactersWithSpaces>103218</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ludmilai</cp:lastModifiedBy>
  <dcterms:modified xsi:type="dcterms:W3CDTF">2020-11-05T1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