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bookmarkStart w:id="0" w:name="_Toc291583320"/>
      <w:bookmarkEnd w:id="0"/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/>
        <w:t>«_____»__________20__ г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ЕТИЧЕСКОЕ ИСПОЛЬЗОВАНИЕ ДРЕВЕСНОЙ БИОМАССЫ»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6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6120" w:leader="none"/>
        </w:tabs>
        <w:spacing w:lineRule="auto" w:line="276" w:before="0" w:after="0"/>
        <w:jc w:val="both"/>
        <w:rPr/>
      </w:pPr>
      <w:r>
        <w:rPr/>
      </w:r>
      <w:bookmarkStart w:id="1" w:name="_Toc291583320"/>
      <w:bookmarkStart w:id="2" w:name="_Hlk2114254"/>
      <w:bookmarkStart w:id="3" w:name="_Hlk2113239"/>
      <w:bookmarkStart w:id="4" w:name="_Hlk2114595"/>
      <w:bookmarkStart w:id="5" w:name="_Toc291583320"/>
      <w:bookmarkStart w:id="6" w:name="_Hlk2114254"/>
      <w:bookmarkStart w:id="7" w:name="_Hlk2113239"/>
      <w:bookmarkStart w:id="8" w:name="_Hlk2114595"/>
      <w:bookmarkEnd w:id="5"/>
      <w:bookmarkEnd w:id="6"/>
      <w:bookmarkEnd w:id="7"/>
    </w:p>
    <w:p>
      <w:pPr>
        <w:pStyle w:val="TextBody"/>
        <w:spacing w:lineRule="auto" w:line="276"/>
        <w:jc w:val="center"/>
        <w:rPr/>
      </w:pPr>
      <w:bookmarkStart w:id="9" w:name="_Hlk2114595"/>
      <w:r>
        <w:rPr/>
        <w:t>ЛИСТ СОГЛАСОВАНИЙ</w:t>
      </w:r>
      <w:bookmarkEnd w:id="9"/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</w:t>
      </w:r>
    </w:p>
    <w:p>
      <w:pPr>
        <w:pStyle w:val="TextBody"/>
        <w:spacing w:before="0" w:after="0"/>
        <w:rPr/>
      </w:pPr>
      <w:r>
        <w:rPr/>
        <w:t>к.с-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>кафедры «Лесное хозяйство и деревообработка»</w:t>
      </w:r>
      <w:r>
        <w:rPr/>
        <w:t xml:space="preserve">        ___________________      </w:t>
      </w:r>
      <w:r>
        <w:rPr>
          <w:u w:val="single"/>
        </w:rPr>
        <w:t>И. Н. Кутяв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                       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</w:t>
      </w:r>
      <w:r>
        <w:rPr>
          <w:u w:val="single"/>
        </w:rPr>
        <w:t>М. 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rPr/>
      </w:pPr>
      <w:r>
        <w:rPr/>
      </w:r>
      <w:bookmarkStart w:id="10" w:name="_Hlk2114254"/>
      <w:bookmarkStart w:id="11" w:name="_Hlk2113239"/>
      <w:bookmarkStart w:id="12" w:name="_Hlk2114254"/>
      <w:bookmarkStart w:id="13" w:name="_Hlk2113239"/>
      <w:bookmarkEnd w:id="12"/>
      <w:bookmarkEnd w:id="13"/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6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1983"/>
        <w:gridCol w:w="422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1 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-техническую документацию и терминологию; показатели качества выпускаемой продукции; требования охраны труда, пожарной безопасности и 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Энергетическое использование древесной биомасс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  <w:bookmarkStart w:id="14" w:name="_GoBack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1936"/>
        <w:gridCol w:w="3731"/>
        <w:gridCol w:w="1105"/>
        <w:gridCol w:w="969"/>
        <w:gridCol w:w="15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древесной биомассы и объёмы её образования. Методы учёта древесной биомас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дров: сырье, виды, характеристика, формы, технологические операции, заготовка, транспортировка, хранение, штабелевка. Технология производства щепы: стандарты, харарктеристика, технология производства, оборудования. Технология производство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9"/>
        <w:gridCol w:w="1936"/>
        <w:gridCol w:w="3731"/>
        <w:gridCol w:w="1105"/>
        <w:gridCol w:w="969"/>
        <w:gridCol w:w="15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древесной биомассы и объёмы её образования. Методы учёта древесной биомас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дров: сырьё, виды, характеристика, формы, технологические операции, заготовка, транспортировка, хранение, штабелёвка. Технология производства щепы: стандарты, характеристика, технология производства, оборудования. Технология производства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Энергетическое использование древесной биомасс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6"/>
        <w:gridCol w:w="509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 w:themeColor="text1"/>
                <w:sz w:val="24"/>
                <w:szCs w:val="24"/>
              </w:rPr>
              <w:t>Виды и характеристика биоэнергосырь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уктурная схема распределения дополнительного сырья в зависимости от технологии заготовок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ная схема «Биомасса как источник сырья». Дать определ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ификация древесной массы и объёмы их образования (в процентах)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етоды учёта древесной массы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ческие цепочки заготовки биоэнергосырь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собенности древесной массы как топливо: влажность, зольность, плотность, физико-химические свой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Основные типы топочных устройст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ехнологии хранения, транспортировки и сжигание щепы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4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характеристика биоэнергосырья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.Классификация древесной биомассы и объёмы её образования. Методы учёта древесной биомасс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изводство дров: сырье, виды, характеристика, формы, технологические операции, заготовка, транспортировка, хранение, штабелевк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Технология производства щепы: стандарты, характеристика, технология производства, оборудовани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ехнология производства топливных гранул, брикет: сырьё, стандарты, характеристики, технологии производства, оборудовани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сновные типы топочных устройст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Технологии хранения, транспортировки и сжигание щеп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цепочки заготовки биоэнергосырья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на заготовке и переработке древесного сырья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хранение твердого топлива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сжигания твердого древесного топлива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color w:val="FF0000"/>
        </w:rPr>
      </w:pPr>
      <w:r>
        <w:rPr>
          <w:rStyle w:val="FontStyle11"/>
          <w:sz w:val="24"/>
          <w:szCs w:val="24"/>
        </w:rPr>
        <w:t>1. Метод учёта древесной 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2. Производство дров, сырье, виды, основные параметры.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Особенности древесной массы как топлива (технология сжигания твердого древесного топлива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 xml:space="preserve">Структурная схема распределения дополнительного сырья в зависимости от технологии заготовок.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. Технология производства топливной щепы из пнево-корневой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3. Заготовка пнево-корневой древесины.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Style17"/>
        <w:widowControl/>
        <w:spacing w:lineRule="auto" w:line="276"/>
        <w:jc w:val="center"/>
        <w:rPr>
          <w:b/>
          <w:b/>
        </w:rPr>
      </w:pPr>
      <w:r>
        <w:rPr>
          <w:b/>
        </w:rPr>
        <w:t>по курсу « Энергетическое использование древесной биомассы»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.  Современное  состояние и перспективы развития лесной биоэнергетики в ЕС и России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.  Теплотехнические характеристики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3.  Специфические особенности древесной биомассы как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4.  Технологии энергетического использования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5.  Ресурсы древесной биомассы для производства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6.  Виды древесного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7.  Технология производства топливной щеп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8.  Технологии производства топливных гранул (пеллет)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9.  Производство  пеллет  в  России  и  ЕС.  Современное  состояние  и  тенденции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0. Технологии производства топливных брикетов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1. Основные виды топочных процессов при сжигании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2. Слоевые топки для сжигания древесного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13. Сжигание древесной биомассы в кипящем слое. 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1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4. Вихревые и циклонные топки для сжигания древесного топлива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5. Факельный способ сжигания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6. Топки для сжигания пеллет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7. Очистка дымовых газов от частиц зол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8. Утилизация золошлаковых материалов, возврат золы в лесную почву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19. Производство и использование генераторного газа из древесной биома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0. Газификация древесины: прямой и обращенный процесс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1. Производство жидкого моторного топлива из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2. Производство древесного угля из древесины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3. Влияние сжигания биотоплива на окружающую среду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4. Котельные на древесном топливе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25. Принципиальные схемы паровых котлов лесной  промышленности малой 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производительности (ДКВр, КЕ, ДЕ)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b/>
          <w:b/>
          <w:bCs/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 w:themeColor="text1"/>
          <w:sz w:val="24"/>
          <w:szCs w:val="24"/>
        </w:rPr>
        <w:t>Виды и характеристика биоэнерго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Структурная схема распределения дополнительного сырья в зависимости от технологии заготово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руктурная схема «Биомасса как источник сырья». Дать опреде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Классификация древесной массы и объёмы их образования (в процента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Методы учёта древесной масс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Технологические цепочки заготовки биоэнерго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Технология производства топливной щепы при сплошнолесосечной сортиментной заготов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ехнология производства топливной щепы при заготовке тонкомер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Технология производства топливной щепы из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Технологические цепочки производства топливной щепы при концентрации древесной массы на верхнем складе (погрузочная площадка) и на нижнем складе (бункерная площадк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Бензомоторные пил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Мотокусторез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Харвестеры и валочные голов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Мобильные рубительные маш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Заготовка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Концентрация, пакетирование и транспортировка лесосечных отходов. Машины и механиз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Автопоезда для транспортировки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роизводство дров, сырьё, виды, основные параметр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Форма дров, влажност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Стандарты при производстве дров. Качественные характеристики. Дать расшифровку обозначению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5», согласно ГОСТ Р 54220-2010 «Параметры дровяной древесины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Технологические операции на заготовке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Оборудование для заготовки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Транспортировка дров. Коэффициенты полнодревесности при различных способах укладки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Хранение и штабелирование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Технология производства щепы. Сырьё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Технологические операции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Оборудование для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ырьё для производства топливных гранул (пеллет). Продукция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Технологические операции при производстве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Оборудование, применяемое для производства топливных гранул (пеллет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Транспортировка и хранение топливных гранул (пеллет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ырьё для производства топливных брикетов. Продукция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Технологические операции и оборудование для производства топливных брик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Особенности древесной массы как топлива (технология сжигания твердого древесного топлив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Влаж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Золь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Плот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Элементный состав древесной биомассы. Теплота сгорания. Жаропроизводительность древесного топли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Стадия сжигания древесного топлива (теория процесса горения древесины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0. Этапы горения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1. Потери теплоты при горении. КП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2. Факторы, характеризующие эффективность процесса гор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3. Технологии энергетического использования древесного тепла. Прямое сжигание древесины. Комбинированная выработка тепловой и электрической энергии. Выработка тепловой энерг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4. Сжигание древесного топлива и основные типы топоч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5. Технология хранения, транспортировки и сжигания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6.1. Методические указания для студентов по освоению дисциплины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Цыгарова, М. В. Энергетическое использование древесной биомассы [Текст]: учеб. пособие. / М. В. Цыгарова. – Сыктывкар, СЛИ, 2014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2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Комплексное использование древесины</w:t>
      </w:r>
      <w:r>
        <w:rPr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Электрон. текстовые дан. (1 файл в формате pdf: 1,4 Мб). – Сыктывкар : СЛИ, 2010. – on-line. –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– Загл. с титул. экрана. – Режим доступа : </w:t>
      </w:r>
      <w:hyperlink r:id="rId2">
        <w:r>
          <w:rPr>
            <w:rStyle w:val="InternetLink"/>
            <w:sz w:val="24"/>
            <w:szCs w:val="24"/>
          </w:rPr>
          <w:t>http://lib.sfi.komi.com/ft/301-000135.pdf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ыгарова, М. В. Энергетическое использование древесной биомасс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Электрон. текстовые дан. (1 файл в формате pdf: 1,16 Мб). – Сыктывкар : СЛИ, 2015. – on-line. – Систем. требования: Acrobat Reader (любая версия). – Загл. с титул. экрана. – Режим доступа: http://lib.sfi.komi.com/ft/301-00135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 Векки, А. В.</w:t>
      </w:r>
      <w:r>
        <w:rPr>
          <w:rFonts w:ascii="Times New Roman" w:hAnsi="Times New Roman"/>
          <w:sz w:val="24"/>
          <w:szCs w:val="24"/>
        </w:rPr>
        <w:t xml:space="preserve"> Энергетическое использование древесной биомассы. Термохимические методы [Электронный ресурс] : учебное пособие для студентов вузов, обучающихся по направлениям академического и прикладного бакалавриата и магистратуры «Технология лесозаготовительных и деревообрабатывающих производств», «Химическая технология», «Энерго- и ресурсосберегающие процессы в химической технологии, нефтехимии и биотехнологии» / А. В. Де Векки, В. И. Рощин ; Издательство "Лань" (ЭБС). - Санкт-Петербург : СПбГЛТУ, 2016. - 108 с. - Режим доступа: https://e.lanbook.com/book/91197#book_name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b57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b57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13df6"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6f5a2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f5a28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759e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143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5a28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759e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135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22565B-BF95-493F-9A2A-C27259F57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30</Words>
  <Characters>36082</Characters>
  <CharactersWithSpaces>42328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2:00Z</dcterms:created>
  <dc:creator>zojav</dc:creator>
  <dc:description/>
  <dc:language>en-US</dc:language>
  <cp:lastModifiedBy>ts-ludmilai</cp:lastModifiedBy>
  <cp:lastPrinted>2015-07-09T13:13:00Z</cp:lastPrinted>
  <dcterms:modified xsi:type="dcterms:W3CDTF">2021-02-02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