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ния «Санкт-Петербургский государственный лесотехнический университ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и С.М. Киров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page" w:bottomFromText="200" w:leftFromText="180" w:rightFromText="180" w:tblpX="7513" w:tblpY="-62"/>
        <w:tblW w:w="3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9"/>
      </w:tblGrid>
      <w:tr>
        <w:trPr>
          <w:trHeight w:val="1430" w:hRule="atLeast"/>
        </w:trPr>
        <w:tc>
          <w:tcPr>
            <w:tcW w:w="38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20"/>
              <w:ind w:left="283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АЮ                                                                                        Директор СЛ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120"/>
              <w:ind w:left="283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_____________Л. А. Гурьева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« </w:t>
            </w:r>
            <w:r>
              <w:rPr>
                <w:color w:val="000000"/>
                <w:sz w:val="24"/>
                <w:szCs w:val="24"/>
                <w:u w:val="single"/>
                <w:lang w:eastAsia="en-US"/>
              </w:rPr>
              <w:t>05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»   </w:t>
            </w:r>
            <w:r>
              <w:rPr>
                <w:color w:val="000000"/>
                <w:sz w:val="24"/>
                <w:szCs w:val="24"/>
                <w:u w:val="single"/>
                <w:lang w:eastAsia="en-US"/>
              </w:rPr>
              <w:t xml:space="preserve">июля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20</w:t>
            </w:r>
            <w:r>
              <w:rPr>
                <w:color w:val="000000"/>
                <w:sz w:val="24"/>
                <w:szCs w:val="24"/>
                <w:u w:val="single"/>
                <w:lang w:eastAsia="en-US"/>
              </w:rPr>
              <w:t>2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г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 ИЗДЕЛИЙ ИЗ ДРЕВЕСИНЫ», Б1.В.03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Технология деревообработки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Технология деревообработки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адемический 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еместр/курс):  7/5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трудоемкость в ЗЕ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2" w:name="_Toc291583320"/>
      <w:r>
        <w:rPr>
          <w:sz w:val="24"/>
          <w:szCs w:val="24"/>
        </w:rPr>
        <w:t>Сыктывкар 2020</w:t>
      </w:r>
      <w:bookmarkEnd w:id="2"/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 xml:space="preserve">утвержденного 20.10.2015, №1164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  </w:t>
      </w:r>
      <w:r>
        <w:rPr/>
        <w:t>МУ по СРС рассмотрен и утвержден на заседании кафедры от 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20 г., протокол № </w:t>
      </w:r>
      <w:r>
        <w:rPr>
          <w:u w:val="single"/>
        </w:rPr>
        <w:t>7</w:t>
      </w:r>
      <w:r>
        <w:rPr/>
        <w:t>.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т.н.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/>
        <w:t>кафедры «Лесное хозяйство и деревообработка» ___________________С.Г. Ганапольский</w:t>
      </w: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(подпись)</w:t>
        <w:tab/>
        <w:t xml:space="preserve">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ст.преподаватель</w:t>
      </w:r>
    </w:p>
    <w:p>
      <w:pPr>
        <w:pStyle w:val="TextBody"/>
        <w:spacing w:before="0" w:after="0"/>
        <w:jc w:val="both"/>
        <w:rPr/>
      </w:pPr>
      <w:r>
        <w:rPr/>
        <w:t xml:space="preserve">кафедры «Лесное хозяйство и деревообработка» _______________         М.Н. Кочева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ab/>
      </w:r>
      <w:r>
        <w:rPr>
          <w:vertAlign w:val="superscript"/>
        </w:rPr>
        <w:t>(должность, кафедра)</w:t>
        <w:tab/>
        <w:t xml:space="preserve">                                         (подпись)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Зав. кафедрой </w:t>
      </w:r>
    </w:p>
    <w:p>
      <w:pPr>
        <w:pStyle w:val="TextBody"/>
        <w:spacing w:lineRule="auto" w:line="276" w:before="0" w:after="0"/>
        <w:rPr/>
      </w:pPr>
      <w:r>
        <w:rPr/>
        <w:t xml:space="preserve">«Лесное хозяйство и деревообработка» 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firstLine="142"/>
        <w:rPr/>
      </w:pP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</w:t>
      </w:r>
      <w:r>
        <w:rPr>
          <w:u w:val="single"/>
        </w:rPr>
        <w:t>27</w:t>
      </w:r>
      <w:r>
        <w:rPr/>
        <w:t xml:space="preserve">» июня 2020 г., </w:t>
      </w:r>
    </w:p>
    <w:p>
      <w:pPr>
        <w:pStyle w:val="TextBody"/>
        <w:spacing w:lineRule="auto" w:line="276" w:before="0" w:after="0"/>
        <w:ind w:firstLine="142"/>
        <w:rPr/>
      </w:pPr>
      <w:r>
        <w:rPr/>
        <w:t xml:space="preserve">протокол № </w:t>
      </w:r>
      <w:r>
        <w:rPr>
          <w:u w:val="single"/>
        </w:rPr>
        <w:t>10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Декан факультета лесного и сельского хозяйства</w:t>
        <w:tab/>
        <w:t xml:space="preserve"> ____________________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>(название факультета)</w:t>
        <w:tab/>
        <w:t xml:space="preserve"> </w:t>
        <w:tab/>
        <w:t xml:space="preserve">                                                                                         (подпись)</w:t>
        <w:tab/>
        <w:t xml:space="preserve">     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 w:before="0" w:after="0"/>
        <w:rPr/>
      </w:pPr>
      <w:r>
        <w:rPr/>
        <w:t xml:space="preserve">«Лесное хозяйство и деревообработка» 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Foot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Footer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Footer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Footer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4. </w:t>
            </w:r>
            <w:r>
              <w:rPr>
                <w:sz w:val="22"/>
                <w:szCs w:val="22"/>
                <w:lang w:eastAsia="en-US"/>
              </w:rPr>
              <w:t xml:space="preserve">МЕТОДИЧЕСКИЕ УКАЗАНИЯ ПО САМОСТОЯТЕЛЬНОМУ ИЗУЧЕНИЮ ЛИТЕРАТУРЫ ПО ТЕМАМ ( СРС - </w:t>
            </w:r>
            <w:r>
              <w:rPr>
                <w:i/>
                <w:sz w:val="22"/>
                <w:szCs w:val="22"/>
                <w:lang w:eastAsia="en-US"/>
              </w:rPr>
              <w:t>Проработка учебного материала по конспекту и учебной литературе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5. </w:t>
            </w:r>
            <w:r>
              <w:rPr>
                <w:sz w:val="22"/>
                <w:szCs w:val="22"/>
                <w:lang w:eastAsia="en-US"/>
              </w:rPr>
              <w:t>МЕТОДИЧЕСКИЕ</w:t>
            </w:r>
            <w:r>
              <w:rPr>
                <w:lang w:eastAsia="en-US"/>
              </w:rPr>
              <w:t xml:space="preserve"> РЕКОМЕНДАЦИИ ПО САМОСТОЯТЕЛЬНОЙ ПОДГОТОВКЕ СТУДЕНТОВ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. </w:t>
            </w:r>
            <w:r>
              <w:rPr>
                <w:bCs/>
                <w:sz w:val="24"/>
                <w:szCs w:val="24"/>
                <w:lang w:eastAsia="en-US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7.СПИСОК ОСНОВНОЙ И ДОПОЛНИТЕЛЬНОЙ ЛИТЕРАТУРЫ,  ИНТЕРНЕТ-РЕСУРСОВ                 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13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2.1. Профессиональные компетенции выпускников и индикаторы их достижений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дение технологических процессов на деревообрабатывающих и мебельных производствах в соответствии с нормативно-техническими требованиями к выпускаемой продук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 Разработка технологической документации для реализации технологических процессов</w:t>
            </w:r>
          </w:p>
        </w:tc>
      </w:tr>
    </w:tbl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color w:val="000000"/>
        </w:rPr>
        <w:t>- сформированность компетенций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</w:rPr>
      </w:pPr>
      <w:r>
        <w:rPr>
          <w:rStyle w:val="Strong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Технология изделий из древесины» выделены  такие  виды самостоятельной работы студентов: </w:t>
      </w:r>
    </w:p>
    <w:p>
      <w:pPr>
        <w:pStyle w:val="TextBody"/>
        <w:spacing w:lineRule="auto" w:line="276"/>
        <w:rPr/>
      </w:pPr>
      <w:r>
        <w:rPr/>
        <w:t xml:space="preserve">   </w:t>
      </w:r>
      <w:r>
        <w:rPr/>
        <w:t>Таблица 3.1-  Самостоятельная работа для студентов очной формы обучения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60"/>
        <w:gridCol w:w="3827"/>
        <w:gridCol w:w="1135"/>
        <w:gridCol w:w="99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Издел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 -2 (ПК-2,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отчёт по  практическим занят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труктура технологического процес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 -2 (ПК-2,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отчёт по  практическим занят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102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560"/>
        <w:gridCol w:w="3824"/>
        <w:gridCol w:w="1132"/>
        <w:gridCol w:w="992"/>
        <w:gridCol w:w="19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Издел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 -2 (ПК-2,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отчёт по  практическим занятия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труктура технологического процес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 -2 (ПК-2,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отчёт по  практическим занятия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Перечень ресурсов информационно-телекоммуникационной сети «Интернет», необходимых для освоения дисциплины</w:t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1"/>
        <w:gridCol w:w="4394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квизиты подтверждающих документов</w:t>
            </w:r>
          </w:p>
        </w:tc>
      </w:tr>
    </w:tbl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0"/>
        <w:gridCol w:w="2043"/>
        <w:gridCol w:w="5845"/>
      </w:tblGrid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</w:t>
            </w:r>
            <w:r>
              <w:rPr>
                <w:kern w:val="0"/>
                <w:lang w:val="en-US" w:eastAsia="en-US" w:bidi="ar-SA"/>
              </w:rPr>
              <w:t>Microsof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перационная система</w:t>
            </w:r>
            <w:r>
              <w:rPr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kern w:val="0"/>
                <w:lang w:val="en-US" w:eastAsia="en-US" w:bidi="ar-SA"/>
              </w:rPr>
              <w:t>FreeBSD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</w:t>
            </w:r>
            <w:r>
              <w:rPr>
                <w:kern w:val="0"/>
                <w:lang w:val="en-US" w:eastAsia="en-US" w:bidi="ar-SA"/>
              </w:rPr>
              <w:t>Microsof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Технология изделий из древесины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142"/>
        <w:gridCol w:w="6520"/>
      </w:tblGrid>
      <w:tr>
        <w:trPr>
          <w:trHeight w:val="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Наименование те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Контрольные вопросы и задания</w:t>
            </w:r>
          </w:p>
        </w:tc>
      </w:tr>
      <w:tr>
        <w:trPr>
          <w:trHeight w:val="110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left="-108"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 Виды изделий из древесины и их классифика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 Приведите классификацию изделий по назначению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 Приведите классификацию изделий по конструкции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 Приведите классификацию изделий по технологии изготовления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left="-108"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. Структура изделий из древесины и требования к изделиям из древесин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 Что такое деталь?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 Что такое сборочная единица?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 Назовите эксплутационные требования к изделиям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 Назовите технико-экономические требования к изделиям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left="-108"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. Виды материалов в изделиях из древесин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 Какие материалы относят к основным?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 Какие материалы относят к вспомогательным?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left="-108"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4. Основы конструирования издел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 Назовите свойства конструкционных материалов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 Назовите виды соединений деталей в изделиях из древесины 3. Назовите основные конструктивные элементы изделий</w:t>
            </w:r>
          </w:p>
        </w:tc>
      </w:tr>
      <w:tr>
        <w:trPr>
          <w:trHeight w:val="110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left="-108"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. Стандартизация в деревообработк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   Назовите основные цели стандартизации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  Перечислите категории стандартов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 Определите последовательность  изложения стандартов на изделия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4. Назовите разновидности стандартизации   </w:t>
            </w:r>
          </w:p>
        </w:tc>
      </w:tr>
      <w:tr>
        <w:trPr>
          <w:trHeight w:val="110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left="-108"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6. Унификация элементов издел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 Что такое унификация?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 Что такое технологичность?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left="-108"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7. Точность изготовления детал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 Что такое точность?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 Чем обеспечивается точность изготовления деталей?</w:t>
            </w:r>
          </w:p>
        </w:tc>
      </w:tr>
      <w:tr>
        <w:trPr>
          <w:trHeight w:val="110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left="-108"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8. Взаимозаменяемость деталей и элемен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 Что такое взаимозаменяемость?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 Чем обеспечивается взаимозаменяемость?</w:t>
            </w:r>
          </w:p>
        </w:tc>
      </w:tr>
      <w:tr>
        <w:trPr>
          <w:trHeight w:val="110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left="-108"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9. Основные понятия и принципы построения допусков и посад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 Для чего устанавливают допуск?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 Что такое допуск?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 Что такое посадка?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 Каких видов могут быть посадки?</w:t>
            </w:r>
          </w:p>
        </w:tc>
      </w:tr>
      <w:tr>
        <w:trPr>
          <w:trHeight w:val="110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left="-108"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0. Рекомендации по расчету и выбору допусков и посад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 Какие квалитеты используются в деревообработке?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 Какую систему допусков и посадок используют в деревообработке?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 Что такое поле допуска?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left="-108"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1. Шероховатость поверх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1. Охарактеризуйте параметр шероховатости поверхности </w:t>
            </w:r>
            <w:r>
              <w:rPr>
                <w:sz w:val="24"/>
                <w:lang w:val="en-US" w:eastAsia="en-US"/>
              </w:rPr>
              <w:t>R</w:t>
            </w:r>
            <w:r>
              <w:rPr>
                <w:sz w:val="24"/>
                <w:lang w:eastAsia="en-US"/>
              </w:rPr>
              <w:t>а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2. Охарактеризуйте параметр шероховатости поверхности </w:t>
            </w:r>
            <w:r>
              <w:rPr>
                <w:sz w:val="24"/>
                <w:lang w:val="en-US" w:eastAsia="en-US"/>
              </w:rPr>
              <w:t>Rm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3. Охарактеризуйте параметр шероховатости поверхности </w:t>
            </w:r>
            <w:r>
              <w:rPr>
                <w:sz w:val="24"/>
                <w:lang w:val="en-US" w:eastAsia="en-US"/>
              </w:rPr>
              <w:t>Rz</w:t>
            </w:r>
          </w:p>
        </w:tc>
      </w:tr>
      <w:tr>
        <w:trPr>
          <w:trHeight w:val="110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left="-108"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. Структура технологического процес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 Что такое производственный процесс?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 Что такое технологический процесс?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3. Что такое операция?     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left="-108"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3. Назначение и методы определения припус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1. Что такое припуск?</w:t>
            </w:r>
          </w:p>
          <w:p>
            <w:pPr>
              <w:pStyle w:val="TextBody"/>
              <w:widowControl w:val="false"/>
              <w:spacing w:lineRule="auto" w:line="276" w:before="0" w:after="0"/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2. На какую обработку устанавливается припуск?</w:t>
            </w:r>
          </w:p>
          <w:p>
            <w:pPr>
              <w:pStyle w:val="TextBody"/>
              <w:widowControl w:val="false"/>
              <w:spacing w:lineRule="auto" w:line="276" w:before="0" w:after="0"/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left="-108"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4. Раскрой пиломатериалов на загото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1. Назовите способы раскроя пиломатериалов</w:t>
            </w:r>
          </w:p>
          <w:p>
            <w:pPr>
              <w:pStyle w:val="TextBody"/>
              <w:widowControl w:val="false"/>
              <w:spacing w:lineRule="auto" w:line="276" w:before="0" w:after="0"/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2. Какое оборудование применяется для торцовки пиломатериалов?</w:t>
            </w:r>
          </w:p>
          <w:p>
            <w:pPr>
              <w:pStyle w:val="TextBody"/>
              <w:widowControl w:val="false"/>
              <w:spacing w:lineRule="auto" w:line="276" w:before="0" w:after="0"/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3. Какое оборудование применяется для продольного раскроя пиломатериалов?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left="-108"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5. Раскрой плитных и листовых древесных материал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1. Назовите виды раскроя плитных материалов</w:t>
            </w:r>
          </w:p>
          <w:p>
            <w:pPr>
              <w:pStyle w:val="TextBody"/>
              <w:widowControl w:val="false"/>
              <w:spacing w:lineRule="auto" w:line="276" w:before="0" w:after="0"/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2. Какое оборудование применяется для раскроя плит?</w:t>
            </w:r>
          </w:p>
          <w:p>
            <w:pPr>
              <w:pStyle w:val="TextBody"/>
              <w:widowControl w:val="false"/>
              <w:spacing w:lineRule="auto" w:line="276" w:before="0" w:after="0"/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left="-108"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6. Базирование при первичной обработк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 Какая поверхность заготовки называется установочной?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 Какая поверхность заготовки называется опорной?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 Что такое базирование?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 Что подразумевается под технологическим базами?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 Что такое конструктивная база?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left="-108"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7. Первичная механическая обработка черновых загото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1. Назначение первичной механической обработки?</w:t>
            </w:r>
          </w:p>
          <w:p>
            <w:pPr>
              <w:pStyle w:val="TextBody"/>
              <w:widowControl w:val="false"/>
              <w:spacing w:lineRule="auto" w:line="276" w:before="0" w:after="0"/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2. Назовите основные операции первичной обработки брусков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 Что такое фугование ?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 Что такое рейсмусование ?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 Компоновка 4-х стороннего фрезерного станка.</w:t>
            </w:r>
          </w:p>
        </w:tc>
      </w:tr>
      <w:tr>
        <w:trPr>
          <w:trHeight w:val="110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left="-108"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8. Механическая обработка щитовых загото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 Какую механическую обработку на щитовых заготовках выполняют после раскроя плит на заготовки?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 Назовите способы калибрования щитовых заготовок и охарактеризуйте их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left="-108"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9. Технология получения гнутых и гнутоклеенных загото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 Способы изготовления криволинейных деталей.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2. Назовите основные стадии процесса гнутья 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 В чем заключается гидротермическая обработка древесины перед гнутьем и какая обработка предпочтительнее?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left="-108"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0. Склеивание щитовых и брусковых загото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 Назовите виды склеивания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 Из каких операций состоит технологический процесс склеивания?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 В какой последовательности разрабатывается режим склеивания?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left="-108"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1. Склеивание деталей из измельченной древесин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 Что может быть сырьем для производства деталей из измельченной древесины?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 В чем преимущество производства деталей из измельченной древесины?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  Из каких стадий складывается технологический процесс производства деталей из измельченной древесины?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left="-108"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2. Облицовы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 Что такое облицовывание?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 В чем заключается подготовка поверхности к облицовыванию?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 Назовите последовательность операций по  обработке строганного шпона.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 Какие клеи используют для облицовывания?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 Что такое каширование?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 Назовите способы каширования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left="-108"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3. Вторичная механическая обработка загото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. Назначение вторичной механической обработки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 Назовите основные операции вторичной обработки брусков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left="-108"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4. Сборка деталей и узлов издел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 Назовите способы соединений деталей в изделиях</w:t>
            </w:r>
          </w:p>
          <w:p>
            <w:pPr>
              <w:pStyle w:val="TextBody"/>
              <w:widowControl w:val="false"/>
              <w:spacing w:lineRule="auto" w:line="276" w:before="0" w:after="0"/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2. Назовите разновидности процесса сборки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 В чем преимущества и недостатки поточной сборки?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left="-108"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5.Технологическая подготовка производ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1. Назовите этапы подготовки изделия к производству.</w:t>
            </w:r>
          </w:p>
          <w:p>
            <w:pPr>
              <w:pStyle w:val="TextBody"/>
              <w:widowControl w:val="false"/>
              <w:spacing w:lineRule="auto" w:line="276" w:before="0" w:after="0"/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2. В чем заключается технологическая подготовка производства?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left="-108"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6.Производственный контроль и управление качеством продук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 Для чего выполняется технический контроль на предприятии?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2. Назовите методы контроля 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 Назовите показатели качества продукции</w:t>
            </w:r>
          </w:p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 Назовите показатели качества труда</w:t>
            </w:r>
          </w:p>
        </w:tc>
      </w:tr>
    </w:tbl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99"/>
        <w:gridCol w:w="5906"/>
      </w:tblGrid>
      <w:tr>
        <w:trPr>
          <w:trHeight w:val="322" w:hRule="atLeast"/>
          <w:cantSplit w:val="true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Наименование темы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Контрольные вопросы</w:t>
            </w:r>
          </w:p>
        </w:tc>
      </w:tr>
      <w:tr>
        <w:trPr>
          <w:trHeight w:val="276" w:hRule="atLeast"/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1. Определение точности работы деревообрабатывающего оборудовани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 Какие причины влияют на конечный размер обрабатываемых деталей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то позволяет установить среднее квадратическое отклонение?</w:t>
            </w:r>
          </w:p>
        </w:tc>
      </w:tr>
      <w:tr>
        <w:trPr>
          <w:trHeight w:val="738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2. Составление технологических схем деревообрабатывающих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танков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   Что показывает технологическая схема станка?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  Какие механизмы и элементы содержит технологическая схема?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 xml:space="preserve">3.  </w:t>
            </w:r>
            <w:r>
              <w:rPr>
                <w:color w:val="000000"/>
                <w:sz w:val="24"/>
                <w:lang w:eastAsia="en-US"/>
              </w:rPr>
              <w:t>Разработка плана расположения оборудования в цеху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  Какие бывают типы производств?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 Что такое поток?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 В каких случаях применяется непрерывнр-поточная организация производства?</w:t>
            </w:r>
          </w:p>
        </w:tc>
      </w:tr>
      <w:tr>
        <w:trPr>
          <w:trHeight w:val="105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lang w:eastAsia="en-US"/>
              </w:rPr>
              <w:t>4. Составление карт раскроя плитных материал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 Какие схемы раскроя плит применяются на предприятиях?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 Для чего выполняются карты раскроя?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4"/>
                <w:lang w:eastAsia="en-US"/>
              </w:rPr>
              <w:t xml:space="preserve">3. Какие факторы учитываются при составлении карт? 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3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99"/>
        <w:gridCol w:w="6190"/>
      </w:tblGrid>
      <w:tr>
        <w:trPr>
          <w:trHeight w:val="322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Наименование те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Контрольные вопросы</w:t>
            </w:r>
          </w:p>
        </w:tc>
      </w:tr>
      <w:tr>
        <w:trPr>
          <w:trHeight w:val="1307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2. Определение структуры изделия и составление спецификации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 Что такое деталь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  Что такое сборочная единица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 Что такое комплекс?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hd w:val="clear" w:color="auto" w:fill="FFFFFF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 Что такое комплект?</w:t>
            </w:r>
          </w:p>
          <w:p>
            <w:pPr>
              <w:pStyle w:val="TextBody"/>
              <w:widowControl w:val="false"/>
              <w:pBdr>
                <w:left w:val="single" w:sz="4" w:space="4" w:color="000000"/>
              </w:pBdr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5. Назовите порядок составления спецификации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3.  Составление схемы технологического процесс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hd w:val="clear" w:color="auto" w:fill="FFFFFF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 Что представляет из себя схема технологического процесса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 В какой последовательности составляется схема технологического процесса?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 Разработка технологических карт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 Что представляют из себя технологические карты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 В какой последовательности составляются  технологические карты?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 Расчет потребности в оборудовани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hd w:val="clear" w:color="auto" w:fill="FFFFFF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 От чего зависит производительность проходного оборудования?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hd w:val="clear" w:color="auto" w:fill="FFFFFF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 От чего зависит производительность позиционного оборудования?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hd w:val="clear" w:color="auto" w:fill="FFFFFF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 В какой последовательности выполняется расчет потребности в оборудовании?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тоды расчета расхода основных материалов в производстве изделий из древесины: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– </w:t>
            </w:r>
            <w:r>
              <w:rPr>
                <w:sz w:val="24"/>
                <w:lang w:eastAsia="en-US"/>
              </w:rPr>
              <w:t>пиломатериалов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– </w:t>
            </w:r>
            <w:r>
              <w:rPr>
                <w:sz w:val="24"/>
                <w:lang w:eastAsia="en-US"/>
              </w:rPr>
              <w:t>плитных и облицовочных материалов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– </w:t>
            </w:r>
            <w:r>
              <w:rPr>
                <w:sz w:val="24"/>
                <w:lang w:eastAsia="en-US"/>
              </w:rPr>
              <w:t>клеевых материалов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hd w:val="clear" w:color="auto" w:fill="FFFFFF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 В какой последовательности выполняется расчет расхода основных материалов в производстве изделий из древесины 2. В каких единицах измерения рассчитываются: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hd w:val="clear" w:color="auto" w:fill="FFFFFF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– </w:t>
            </w:r>
            <w:r>
              <w:rPr>
                <w:sz w:val="24"/>
                <w:lang w:eastAsia="en-US"/>
              </w:rPr>
              <w:t>пиломатериалы;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– </w:t>
            </w:r>
            <w:r>
              <w:rPr>
                <w:sz w:val="24"/>
                <w:lang w:eastAsia="en-US"/>
              </w:rPr>
              <w:t>плитные и облицовочные материалы;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hd w:val="clear" w:color="auto" w:fill="FFFFFF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– </w:t>
            </w:r>
            <w:r>
              <w:rPr>
                <w:sz w:val="24"/>
                <w:lang w:eastAsia="en-US"/>
              </w:rPr>
              <w:t>клеевые материалы.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hd w:val="clear" w:color="auto" w:fill="FFFFFF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По какой формуле рассчитывают коэффициент технологических потерь?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hd w:val="clear" w:color="auto" w:fill="FFFFFF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 По какой формуле рассчитывают коэффициент полезного выхода?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hd w:val="clear" w:color="auto" w:fill="FFFFFF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</w:rPr>
      </w:pPr>
      <w:r>
        <w:rPr>
          <w:rStyle w:val="FontStyle11"/>
          <w:b/>
          <w:u w:val="single"/>
        </w:rPr>
        <w:t>Контрольные вопросы для проведения текущей аттестации</w:t>
      </w:r>
      <w:r>
        <w:rPr>
          <w:rStyle w:val="FontStyle11"/>
          <w:b/>
        </w:rPr>
        <w:t xml:space="preserve"> (контрольная работа, тест)</w:t>
      </w:r>
    </w:p>
    <w:p>
      <w:pPr>
        <w:pStyle w:val="Style17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b/>
          <w:b/>
          <w:i/>
          <w:i/>
        </w:rPr>
      </w:pPr>
      <w:r>
        <w:rPr>
          <w:rStyle w:val="FontStyle11"/>
          <w:b/>
          <w:i/>
        </w:rPr>
        <w:t>Пример.</w:t>
      </w:r>
    </w:p>
    <w:p>
      <w:pPr>
        <w:pStyle w:val="Style17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</w:rPr>
      </w:pPr>
      <w:r>
        <w:rPr>
          <w:rStyle w:val="FontStyle11"/>
        </w:rPr>
        <w:t xml:space="preserve">1. </w:t>
      </w:r>
      <w:r>
        <w:rPr/>
        <w:t>Оптимальный износ и стойкость инструмента. Технологические критерии оценки стойкости инструмента.</w:t>
      </w:r>
    </w:p>
    <w:p>
      <w:pPr>
        <w:pStyle w:val="Style17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</w:rPr>
      </w:pPr>
      <w:r>
        <w:rPr>
          <w:rStyle w:val="FontStyle11"/>
        </w:rPr>
        <w:t xml:space="preserve">2. </w:t>
      </w:r>
      <w:r>
        <w:rPr/>
        <w:t>Пути повышения стойкости дереворежущего инструмента.</w:t>
      </w:r>
    </w:p>
    <w:p>
      <w:pPr>
        <w:pStyle w:val="Style17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</w:rPr>
      </w:pPr>
      <w:r>
        <w:rPr>
          <w:rStyle w:val="FontStyle11"/>
        </w:rPr>
        <w:t xml:space="preserve">3. </w:t>
      </w:r>
      <w:r>
        <w:rPr/>
        <w:t xml:space="preserve">Измельчение древесины на щепу и стружку. </w:t>
      </w:r>
    </w:p>
    <w:p>
      <w:pPr>
        <w:pStyle w:val="Style17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</w:rPr>
      </w:pPr>
      <w:r>
        <w:rPr/>
      </w:r>
    </w:p>
    <w:p>
      <w:pPr>
        <w:pStyle w:val="Style17"/>
        <w:widowControl/>
        <w:spacing w:lineRule="auto" w:line="276"/>
        <w:jc w:val="center"/>
        <w:rPr>
          <w:rStyle w:val="FontStyle11"/>
          <w:b/>
          <w:b/>
        </w:rPr>
      </w:pPr>
      <w:r>
        <w:rPr>
          <w:rStyle w:val="FontStyle11"/>
          <w:b/>
        </w:rPr>
        <w:t>Тест</w:t>
      </w:r>
    </w:p>
    <w:p>
      <w:pPr>
        <w:pStyle w:val="Default"/>
        <w:spacing w:lineRule="auto" w:line="276"/>
        <w:jc w:val="center"/>
        <w:rPr/>
      </w:pPr>
      <w:r>
        <w:rPr>
          <w:b/>
        </w:rPr>
        <w:t>3 ВАРИАН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ощность резания круглопильных станков находится по форму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р </w:t>
      </w:r>
      <w:r>
        <w:rPr>
          <w:sz w:val="24"/>
          <w:szCs w:val="24"/>
        </w:rPr>
        <w:t xml:space="preserve">= </w:t>
      </w:r>
      <w:r>
        <w:rPr/>
        <mc:AlternateContent>
          <mc:Choice Requires="wps">
            <w:drawing>
              <wp:inline distT="0" distB="0" distL="0" distR="0">
                <wp:extent cx="1285875" cy="390525"/>
                <wp:effectExtent l="19050" t="0" r="9525" b="0"/>
                <wp:docPr id="1" name="Picture 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7" stroked="f" o:allowincell="f" style="position:absolute;margin-left:0pt;margin-top:-30.8pt;width:101.2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р </w:t>
      </w:r>
      <w:r>
        <w:rPr>
          <w:sz w:val="24"/>
          <w:szCs w:val="24"/>
        </w:rPr>
        <w:t xml:space="preserve">= </w:t>
      </w:r>
      <w:r>
        <w:rPr/>
        <mc:AlternateContent>
          <mc:Choice Requires="wps">
            <w:drawing>
              <wp:inline distT="0" distB="0" distL="0" distR="0">
                <wp:extent cx="561975" cy="390525"/>
                <wp:effectExtent l="19050" t="0" r="9525" b="0"/>
                <wp:docPr id="2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30.8pt;width:44.2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р = </w:t>
      </w:r>
      <w:r>
        <w:rPr/>
        <mc:AlternateContent>
          <mc:Choice Requires="wps">
            <w:drawing>
              <wp:inline distT="0" distB="0" distL="0" distR="0">
                <wp:extent cx="276225" cy="447675"/>
                <wp:effectExtent l="19050" t="0" r="9525" b="0"/>
                <wp:docPr id="3" name="Picture 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9" stroked="f" o:allowincell="f" style="position:absolute;margin-left:0pt;margin-top:-35.3pt;width:21.7pt;height:35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 фуговальных станках выполн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работка в размер по толщине или ширине, снятием слоя древесины с противоположной от базовой стороны загот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здание базовой поверхности на одной или двух смежных сторонах загот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работка со всех четырёх сторо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ля чего служит подрезная пила на круглопильных станках форматного распил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легчает пиление основной пи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резает перед основной пилой слой материала, предотвращающий появление ск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зволяет производить поперечное распиливание пли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правочный коэффициент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</w:rPr>
        <w:t>в</w:t>
      </w:r>
      <w:r>
        <w:rPr>
          <w:b/>
          <w:sz w:val="24"/>
          <w:szCs w:val="24"/>
        </w:rPr>
        <w:t xml:space="preserve"> обозначает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ороду древесин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лажность древес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тепень затупления резц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сключите неправильное утверждение  для чего нужна окор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ля увеличения ресурса режущего инструмен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ля получения качественной ще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коренное бревно быстрее перемещается в лесопильном пото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сключите неправильное обозначение муф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21590" distL="113665" distR="114300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664845" cy="1050290"/>
                <wp:effectExtent l="635" t="635" r="635" b="635"/>
                <wp:wrapTight wrapText="bothSides">
                  <wp:wrapPolygon edited="0">
                    <wp:start x="-619" y="0"/>
                    <wp:lineTo x="-619" y="21156"/>
                    <wp:lineTo x="21662" y="21156"/>
                    <wp:lineTo x="21662" y="0"/>
                    <wp:lineTo x="-619" y="0"/>
                  </wp:wrapPolygon>
                </wp:wrapTight>
                <wp:docPr id="4" name="Рисунок 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10" stroked="f" o:allowincell="f" style="position:absolute;margin-left:63pt;margin-top:4.5pt;width:52.3pt;height:82.65pt;mso-wrap-style:none;v-text-anchor:middle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>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поставьте названия и обозначения</w:t>
      </w:r>
    </w:p>
    <w:p>
      <w:pPr>
        <w:pStyle w:val="Normal"/>
        <w:widowControl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16510" distL="114300" distR="114300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467995" cy="473710"/>
                <wp:effectExtent l="635" t="635" r="635" b="473710"/>
                <wp:wrapTight wrapText="bothSides">
                  <wp:wrapPolygon edited="0">
                    <wp:start x="-879" y="0"/>
                    <wp:lineTo x="-879" y="20847"/>
                    <wp:lineTo x="21981" y="20847"/>
                    <wp:lineTo x="21981" y="0"/>
                    <wp:lineTo x="-879" y="0"/>
                  </wp:wrapPolygon>
                </wp:wrapTight>
                <wp:docPr id="5" name="Рисунок 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11" stroked="f" o:allowincell="f" style="position:absolute;margin-left:198pt;margin-top:3.6pt;width:36.8pt;height:37.25pt;mso-wrap-style:none;v-text-anchor:middle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>Подшипник качения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шипник скольжен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акое обозначение не относится к стойкам (опорам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26670" distL="114300" distR="114300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916940" cy="883920"/>
                <wp:effectExtent l="635" t="635" r="635" b="1600835"/>
                <wp:wrapTight wrapText="bothSides">
                  <wp:wrapPolygon edited="0">
                    <wp:start x="-449" y="0"/>
                    <wp:lineTo x="-449" y="20948"/>
                    <wp:lineTo x="21540" y="20948"/>
                    <wp:lineTo x="21540" y="0"/>
                    <wp:lineTo x="-449" y="0"/>
                  </wp:wrapPolygon>
                </wp:wrapTight>
                <wp:docPr id="6" name="Рисунок 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12" stroked="f" o:allowincell="f" style="position:absolute;margin-left:72pt;margin-top:1.85pt;width:72.15pt;height:69.55pt;mso-wrap-style:none;v-text-anchor:middle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>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6510" distL="113665" distR="114300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4925</wp:posOffset>
                </wp:positionV>
                <wp:extent cx="729615" cy="130810"/>
                <wp:effectExtent l="635" t="635" r="635" b="304165"/>
                <wp:wrapTight wrapText="bothSides">
                  <wp:wrapPolygon edited="0">
                    <wp:start x="-564" y="0"/>
                    <wp:lineTo x="-564" y="18874"/>
                    <wp:lineTo x="21431" y="18874"/>
                    <wp:lineTo x="21431" y="0"/>
                    <wp:lineTo x="-564" y="0"/>
                  </wp:wrapPolygon>
                </wp:wrapTight>
                <wp:docPr id="7" name="Рисунок 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13" stroked="f" o:allowincell="f" style="position:absolute;margin-left:207pt;margin-top:2.75pt;width:57.4pt;height:10.25pt;mso-wrap-style:none;v-text-anchor:middle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4"/>
          <w:szCs w:val="24"/>
        </w:rPr>
        <w:t>9. Что обозначает изображение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вин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пружи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тяг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7145" distL="114300" distR="114300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40665</wp:posOffset>
                </wp:positionV>
                <wp:extent cx="367030" cy="360045"/>
                <wp:effectExtent l="635" t="635" r="635" b="1441450"/>
                <wp:wrapTight wrapText="bothSides">
                  <wp:wrapPolygon edited="0">
                    <wp:start x="-1121" y="0"/>
                    <wp:lineTo x="-1121" y="20571"/>
                    <wp:lineTo x="21301" y="20571"/>
                    <wp:lineTo x="21301" y="0"/>
                    <wp:lineTo x="-1121" y="0"/>
                  </wp:wrapPolygon>
                </wp:wrapTight>
                <wp:docPr id="8" name="Рисунок 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14" stroked="f" o:allowincell="f" style="position:absolute;margin-left:198pt;margin-top:18.95pt;width:28.85pt;height:28.3pt;mso-wrap-style:none;v-text-anchor:middle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Что обозначает изображение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дис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рычаг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маховичок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акое оборудование не входит в классификацию станков общего назнач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лесопильные ра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шлифовальные ста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ейсмусовые ста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верлильные ста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Шаг зубьев пилы, это –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размер межзубной впадин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расстояние между вершинами зуб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расстояние от центра пилы до края зуба</w:t>
      </w:r>
    </w:p>
    <w:p>
      <w:pPr>
        <w:pStyle w:val="Style17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b/>
          <w:b/>
        </w:rPr>
      </w:pPr>
      <w:r>
        <w:rPr>
          <w:rStyle w:val="FontStyle11"/>
          <w:b/>
          <w:u w:val="single"/>
        </w:rPr>
        <w:t>Контрольные вопросы для промежуточной аттестации</w:t>
      </w:r>
      <w:r>
        <w:rPr>
          <w:rStyle w:val="FontStyle11"/>
          <w:b/>
        </w:rPr>
        <w:t xml:space="preserve"> (вопросы к зачёту)</w:t>
      </w:r>
    </w:p>
    <w:p>
      <w:pPr>
        <w:pStyle w:val="TextBody"/>
        <w:numPr>
          <w:ilvl w:val="0"/>
          <w:numId w:val="18"/>
        </w:numPr>
        <w:spacing w:lineRule="auto" w:line="276" w:before="0" w:after="0"/>
        <w:ind w:left="720" w:right="-1" w:hanging="360"/>
        <w:jc w:val="both"/>
        <w:rPr/>
      </w:pPr>
      <w:r>
        <w:rPr/>
        <w:t>Общая классификация процессов резания в деревообработке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720" w:right="-1" w:hanging="360"/>
        <w:jc w:val="both"/>
        <w:rPr/>
      </w:pPr>
      <w:r>
        <w:rPr/>
        <w:t>Рабочие движения при резании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720" w:right="-1" w:hanging="360"/>
        <w:jc w:val="both"/>
        <w:rPr/>
      </w:pPr>
      <w:r>
        <w:rPr/>
        <w:t>Особенности строения древесины, влияющие на резание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720" w:right="-1" w:hanging="360"/>
        <w:jc w:val="both"/>
        <w:rPr/>
      </w:pPr>
      <w:r>
        <w:rPr/>
        <w:t>Особенности стружкообразования при резании древесины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720" w:right="-1" w:hanging="360"/>
        <w:jc w:val="both"/>
        <w:rPr/>
      </w:pPr>
      <w:r>
        <w:rPr/>
        <w:t>Геометрия срезаемого слоя и стружки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720" w:right="-1" w:hanging="360"/>
        <w:jc w:val="both"/>
        <w:rPr/>
      </w:pPr>
      <w:r>
        <w:rPr/>
        <w:t>Геометрия обработанной поверхности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720" w:right="-1" w:hanging="360"/>
        <w:jc w:val="both"/>
        <w:rPr/>
      </w:pPr>
      <w:r>
        <w:rPr/>
        <w:t>Силы при резании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720" w:right="-1" w:hanging="360"/>
        <w:jc w:val="both"/>
        <w:rPr/>
      </w:pPr>
      <w:r>
        <w:rPr/>
        <w:t xml:space="preserve">Силовое взаимодействие передней грани резца с древесиной. 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720" w:right="-1" w:hanging="360"/>
        <w:jc w:val="both"/>
        <w:rPr/>
      </w:pPr>
      <w:r>
        <w:rPr/>
        <w:t xml:space="preserve">Силовое взаимодействие задней грани резца с древесиной. 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720" w:right="-1" w:hanging="360"/>
        <w:jc w:val="both"/>
        <w:rPr/>
      </w:pPr>
      <w:r>
        <w:rPr/>
        <w:t xml:space="preserve">Силовое взаимодействие лезвия резца с древесиной. 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720" w:right="-1" w:hanging="360"/>
        <w:jc w:val="both"/>
        <w:rPr/>
      </w:pPr>
      <w:r>
        <w:rPr/>
        <w:t>Условия организации установившегося процесса стружкообразования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720" w:right="-1" w:hanging="360"/>
        <w:jc w:val="both"/>
        <w:rPr/>
      </w:pPr>
      <w:r>
        <w:rPr/>
        <w:t>Физическая сущность износа и затупления инструмента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720" w:right="-1" w:hanging="360"/>
        <w:jc w:val="both"/>
        <w:rPr/>
      </w:pPr>
      <w:r>
        <w:rPr/>
        <w:t>Изменение затупления инструмента в процессе его работы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720" w:right="-1" w:hanging="360"/>
        <w:jc w:val="both"/>
        <w:rPr/>
      </w:pPr>
      <w:r>
        <w:rPr/>
        <w:t>Оптимальный износ и стойкость инструмента. Технологические критерии оценки стойкости инструмента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720" w:right="-1" w:hanging="360"/>
        <w:jc w:val="both"/>
        <w:rPr/>
      </w:pPr>
      <w:r>
        <w:rPr/>
        <w:t>Пути повышения стойкости дереворежущего инструмента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720" w:right="-1" w:hanging="360"/>
        <w:jc w:val="both"/>
        <w:rPr/>
      </w:pPr>
      <w:r>
        <w:rPr/>
        <w:t>Инструментальные материалы. Углеродистые, легированные, быстрорежущие стали. Твердые сплавы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720" w:right="-1" w:hanging="360"/>
        <w:jc w:val="both"/>
        <w:rPr/>
      </w:pPr>
      <w:r>
        <w:rPr/>
        <w:t>Основные положения термообработки инструмента. Закалка, нормализация, отжиг, отпуск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720" w:right="-1" w:hanging="360"/>
        <w:jc w:val="both"/>
        <w:rPr/>
      </w:pPr>
      <w:r>
        <w:rPr/>
        <w:t>Линейные и угловые параметры, характеризующие режущий инструмент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720" w:right="-1" w:hanging="360"/>
        <w:jc w:val="both"/>
        <w:rPr/>
      </w:pPr>
      <w:r>
        <w:rPr/>
        <w:t>Влияние различных факторов на процесс резания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720" w:right="-1" w:hanging="360"/>
        <w:jc w:val="both"/>
        <w:rPr/>
      </w:pPr>
      <w:r>
        <w:rPr/>
        <w:t>Пиление древесины рамными пилами. Значение, кинематика, геометрия срезаемого слоя, геометрия поверхности пропила, силы и мощность резания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720" w:right="-1" w:hanging="360"/>
        <w:jc w:val="both"/>
        <w:rPr/>
      </w:pPr>
      <w:r>
        <w:rPr/>
        <w:t>Пиление древесины ленточными пилами. Значение, кинематика, геометрия срезаемого слоя, геометрия поверхности пропила, силы, и мощность резания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720" w:right="-1" w:hanging="360"/>
        <w:jc w:val="both"/>
        <w:rPr/>
      </w:pPr>
      <w:r>
        <w:rPr/>
        <w:t>Пиление древесины круглыми пилами. Значение, кинематика, геометрия срезаемого слоя, геометрия поверхности пропила, силы и мощность резания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720" w:right="-1" w:hanging="360"/>
        <w:jc w:val="both"/>
        <w:rPr/>
      </w:pPr>
      <w:r>
        <w:rPr/>
        <w:t>Точение древесины. Назначение, классификация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720" w:right="-1" w:hanging="360"/>
        <w:jc w:val="both"/>
        <w:rPr/>
      </w:pPr>
      <w:r>
        <w:rPr/>
        <w:t>Лущение древесины. Назначение, классификация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720" w:right="-1" w:hanging="360"/>
        <w:jc w:val="both"/>
        <w:rPr/>
      </w:pPr>
      <w:r>
        <w:rPr/>
        <w:t>Строгание древесины. Назначение, разновидности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720" w:right="-1" w:hanging="360"/>
        <w:jc w:val="both"/>
        <w:rPr/>
      </w:pPr>
      <w:r>
        <w:rPr/>
        <w:t>Измельчение древесины на щепу и стружку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720" w:right="-1" w:hanging="360"/>
        <w:jc w:val="both"/>
        <w:rPr/>
      </w:pPr>
      <w:r>
        <w:rPr/>
        <w:t>Классификация и конструкции рамных пил. Технологический процесс подготовки рамных пил к работе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720" w:right="-1" w:hanging="360"/>
        <w:jc w:val="both"/>
        <w:rPr/>
      </w:pPr>
      <w:r>
        <w:rPr/>
        <w:t>Классификация и конструкции ленточных пил. Технологический процесс подготовки ленточных пил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720" w:right="-1" w:hanging="360"/>
        <w:jc w:val="both"/>
        <w:rPr/>
      </w:pPr>
      <w:r>
        <w:rPr/>
        <w:t>Классификация и конструкции круглых пил. Технологический процесс подготовки круглых пил к работе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720" w:right="-1" w:hanging="360"/>
        <w:jc w:val="both"/>
        <w:rPr/>
      </w:pPr>
      <w:r>
        <w:rPr/>
        <w:t>Классификация и конструкции фрезерного инструмента. Технологический процесс подготовки фрез к работе.</w:t>
      </w:r>
    </w:p>
    <w:p>
      <w:pPr>
        <w:pStyle w:val="TextBody"/>
        <w:spacing w:lineRule="auto" w:line="276" w:before="0" w:after="0"/>
        <w:ind w:left="720" w:right="-1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Технология изделий из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ревесины</w:t>
      </w:r>
      <w:r>
        <w:rPr>
          <w:sz w:val="24"/>
          <w:szCs w:val="24"/>
        </w:rPr>
        <w:t xml:space="preserve"> [Электронный ресурс] : учебно-методический комплекс по дисциплине для студентов специальности 250403 «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деревообработк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О. В. Юрова. - Электрон. текстовые дан. (1 файл в формате pdf: 0,32 Мб). - Сыктывкар : СЛИ, 2012. - on-line. - </w:t>
      </w:r>
      <w:r>
        <w:rPr>
          <w:bCs/>
          <w:sz w:val="24"/>
          <w:szCs w:val="24"/>
        </w:rPr>
        <w:t>Систем. требования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084.pdf. - Б. ц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Технология изделий из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ревесины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амостоятельна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бо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тудентов</w:t>
      </w:r>
      <w:r>
        <w:rPr>
          <w:sz w:val="24"/>
          <w:szCs w:val="24"/>
        </w:rPr>
        <w:t xml:space="preserve"> [Текст] : метод. указ. для подготовки дипломированных специалистов по спец. 250403 "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деревообработки" / Федеральное агентство по образованию, Сыкт. лесн. ин-т - фил. ГОУ ВПО "С.-Петерб. гос. лесотехн. акад. им. С. М. Кирова", Каф. технологии деревообрабатывающих пр-в ; сост. О. В. Юрова. - Сыктывкар : СЛИ, 2008. - 16 с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6.1 – Критерии оценки лабораторных работ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личие отчёта по лабораторны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личие всех лабораторны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личие всех лабораторны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работ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личие отчёта по лабораторны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личие всех 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именова, С. И. Технология изделий из древесины [Текст] : учеб. пособие для студ. вузов, обучающихся по спец. 250403 "Технология деревообработки" / С. И. Пименова, Н. И. Крюков ; ГОУ ВПО Мос. гос. ун-т леса. – Москва : МГУЛ, 2010. – 207 с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омаренко, Л. В. Технология и оборудование изделий из древесины [Электронный ресурс] : учебное пособие для студентов высших учебных заведений по направлению подготовки бакалавра 250400.62 - «Технология лесозаготовительных и деревоперерабатывающих производств», профиль 250403.62 - «Технология деревообработки» / Л. В. Пономаренко ; Издательство "Лань" (ЭБС). - Воронеж : ВГЛТА, 2013. - 253 с. - Режим доступа: http://e.lanbook.com/books/element.php?pl1_id=39132.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олдырев, В. С. Технология изделий из древесины. Проектирование и изготовление оконных блоков [Электронный ресурс] : учебное пособие для студентов обучающихся по направлению 250403.62 – Технология деревообработки / В. С. Болдырев, Д. В. Болдырев, А. И. Цуриков ; Университетская библиотека онлайн (ЭБС). – Воронеж : Воронежская государственная лесотехническая академия, 2012. – 257 с. – Режим доступа: http://www.biblioclub.ru/index.php?page=book&amp;id=142046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отов, А. А.</w:t>
      </w:r>
      <w:r>
        <w:rPr>
          <w:rFonts w:ascii="Times New Roman" w:hAnsi="Times New Roman"/>
          <w:sz w:val="24"/>
          <w:szCs w:val="24"/>
        </w:rPr>
        <w:t xml:space="preserve"> Технология изделий из древесины [Текст] : практикум для студ. спец. 260200 (250403) – Технология деревообработки / А. А. Зотов, А. В. Страхов, С. Н. Мишков ; Моск. гос. ун-т леса . – 3-е изд. – Москва : МГУЛ, 2005. – 91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Мишков, С. Н.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Технология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изделий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из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древесины. Размерный анализ конструкции изделия [Текст] : учеб. пособие для студ. вузов, обучающихся по спец. 260200 (250403) "Технология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деревообработки" / С. Н. Мишков ; ГОУ ВПО "Моск. гос. ун-т леса". - 2-е изд. - Москва : МГУЛ, 2006. - 140 с.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омаренко, Л. В. Технология и оборудование изделий из древесины [Электронный ресурс] : учебное пособие для студентов высших учебных заведений, обучающихся по направлению подготовки бакалавров 35.03.02 (250400) «Технология лесозаготовительных и деревоперерабатывающих производств» / Л. В. Пономаренко, Т. В. Ефимова ; Издательство "Лань" (ЭБС). - Воронеж : ВГЛТУ, 2015. - 184 с. - Режим доступа: http://e.lanbook.com/book/71677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Технология изделий из</w:t>
      </w:r>
      <w:r>
        <w:rPr>
          <w:rFonts w:ascii="Times New Roman" w:hAnsi="Times New Roman"/>
          <w:sz w:val="24"/>
          <w:szCs w:val="24"/>
        </w:rPr>
        <w:t xml:space="preserve"> древесины [Электронный ресурс] : лабораторный практикум для подготовки бакалавров по направлениям 250400 (профиль «Технология деревообработки») и 221700 «Стандартизация и сертификация» и инженеров по специальностям 250403 и 200503 / Ф. С. Стовпюк [и др.] ; отв. ред. Ф. С. Стовпюк ; Издательство "Лань" (ЭБС). - Санкт-Петербург : СПбГЛТУ, 2012. - 80 с. - Режим доступа: http://e.lanbook.com/view/book/45398/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хнология изделий из</w:t>
      </w:r>
      <w:r>
        <w:rPr>
          <w:rFonts w:ascii="Times New Roman" w:hAnsi="Times New Roman"/>
          <w:sz w:val="24"/>
          <w:szCs w:val="24"/>
        </w:rPr>
        <w:t xml:space="preserve"> древесины [Электронный ресурс] : метод. пособие по курсовому проектированию для студ., обучающихся по направлениям 250403, 250300, 250400.62 ("Технология деревообработки")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О. В. Юрова. - Изд. 2-е, перераб. - Сыктывкар : СЛИ, 2012. - Режим доступа: http://lib.sfi.komi.com/ft/301-000227.pdf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вообрабатывающая промышленность [Текст] : научно-технический, экономический и производственный журнал /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щев, Н. В. Применение древесностружечных плит в производстве изделий из древесины [Текст] : производственно-практическое издание / Н. В. Ващев. – Москва : Лесн. пром-сть, 1974. – 144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rFonts w:ascii="Times New Roman" w:hAnsi="Times New Roman"/>
          <w:sz w:val="24"/>
          <w:szCs w:val="24"/>
        </w:rPr>
        <w:t xml:space="preserve">Глебов, И. Т. Энциклопедия деревообработки [Электронный ресурс] : учеб. пособие / И. Т. Глебов ; Изд-во «Лань» (ЭБС). — Санкт-Петербург : Лань, 2016. — 389 с. — Режим доступа: </w:t>
      </w:r>
      <w:r>
        <w:fldChar w:fldCharType="begin"/>
      </w:r>
      <w:r>
        <w:rPr>
          <w:rStyle w:val="InternetLink"/>
          <w:szCs w:val="24"/>
        </w:rPr>
        <w:instrText xml:space="preserve"> HYPERLINK "https://e.lanbook.com/book/72979" \l "book_nam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e.lanbook.com/book/72979#book_name</w:t>
      </w:r>
      <w:r>
        <w:rPr>
          <w:rStyle w:val="InternetLink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7"/>
    <w:lvlOverride w:ilvl="0"/>
    <w:lvlOverride w:ilvl="1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54d8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017878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017878"/>
    <w:rPr>
      <w:b/>
      <w:bCs/>
    </w:rPr>
  </w:style>
  <w:style w:type="character" w:styleId="Applestylespan" w:customStyle="1">
    <w:name w:val="apple-style-span"/>
    <w:basedOn w:val="DefaultParagraphFont"/>
    <w:qFormat/>
    <w:rsid w:val="00017878"/>
    <w:rPr/>
  </w:style>
  <w:style w:type="character" w:styleId="Appleconvertedspace" w:customStyle="1">
    <w:name w:val="apple-converted-space"/>
    <w:basedOn w:val="DefaultParagraphFont"/>
    <w:qFormat/>
    <w:rsid w:val="00017878"/>
    <w:rPr/>
  </w:style>
  <w:style w:type="character" w:styleId="FontStyle47" w:customStyle="1">
    <w:name w:val="Font Style47"/>
    <w:basedOn w:val="DefaultParagraphFont"/>
    <w:uiPriority w:val="99"/>
    <w:qFormat/>
    <w:rsid w:val="00e7375e"/>
    <w:rPr>
      <w:rFonts w:ascii="Cambria" w:hAnsi="Cambria" w:cs="Cambria"/>
      <w:spacing w:val="-10"/>
      <w:sz w:val="18"/>
      <w:szCs w:val="18"/>
    </w:rPr>
  </w:style>
  <w:style w:type="character" w:styleId="FontStyle56" w:customStyle="1">
    <w:name w:val="Font Style56"/>
    <w:basedOn w:val="DefaultParagraphFont"/>
    <w:uiPriority w:val="99"/>
    <w:qFormat/>
    <w:rsid w:val="002800b2"/>
    <w:rPr>
      <w:rFonts w:ascii="Cambria" w:hAnsi="Cambria" w:cs="Cambria"/>
      <w:b/>
      <w:bCs/>
      <w:sz w:val="10"/>
      <w:szCs w:val="10"/>
    </w:rPr>
  </w:style>
  <w:style w:type="character" w:styleId="FontStyle61" w:customStyle="1">
    <w:name w:val="Font Style61"/>
    <w:basedOn w:val="DefaultParagraphFont"/>
    <w:uiPriority w:val="99"/>
    <w:qFormat/>
    <w:rsid w:val="00b03dc2"/>
    <w:rPr>
      <w:rFonts w:ascii="Cambria" w:hAnsi="Cambria" w:cs="Cambria"/>
      <w:spacing w:val="-10"/>
      <w:sz w:val="16"/>
      <w:szCs w:val="16"/>
    </w:rPr>
  </w:style>
  <w:style w:type="character" w:styleId="FontStyle75" w:customStyle="1">
    <w:name w:val="Font Style75"/>
    <w:basedOn w:val="DefaultParagraphFont"/>
    <w:uiPriority w:val="99"/>
    <w:qFormat/>
    <w:rsid w:val="00b03dc2"/>
    <w:rPr>
      <w:rFonts w:ascii="Cambria" w:hAnsi="Cambria" w:cs="Cambria"/>
      <w:spacing w:val="-10"/>
      <w:sz w:val="18"/>
      <w:szCs w:val="18"/>
    </w:rPr>
  </w:style>
  <w:style w:type="character" w:styleId="FontStyle51" w:customStyle="1">
    <w:name w:val="Font Style51"/>
    <w:basedOn w:val="DefaultParagraphFont"/>
    <w:qFormat/>
    <w:rsid w:val="00f1497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f1497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f14977"/>
    <w:rPr>
      <w:rFonts w:ascii="Times New Roman" w:hAnsi="Times New Roman" w:cs="Times New Roman"/>
      <w:b/>
      <w:bCs/>
      <w:sz w:val="16"/>
      <w:szCs w:val="16"/>
    </w:rPr>
  </w:style>
  <w:style w:type="character" w:styleId="Current" w:customStyle="1">
    <w:name w:val="current"/>
    <w:basedOn w:val="DefaultParagraphFont"/>
    <w:qFormat/>
    <w:rsid w:val="009d0168"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83158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54d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554d8c"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1312fa"/>
    <w:rPr>
      <w:color w:val="800080" w:themeColor="followedHyperlink"/>
      <w:u w:val="single"/>
    </w:rPr>
  </w:style>
  <w:style w:type="character" w:styleId="11" w:customStyle="1">
    <w:name w:val="Основной текст Знак1"/>
    <w:basedOn w:val="DefaultParagraphFont"/>
    <w:semiHidden/>
    <w:qFormat/>
    <w:rsid w:val="001312f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uiPriority w:val="99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uiPriority w:val="99"/>
    <w:qFormat/>
    <w:rsid w:val="0064715b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uiPriority w:val="99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737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1" w:customStyle="1">
    <w:name w:val="Style17"/>
    <w:basedOn w:val="Normal"/>
    <w:uiPriority w:val="99"/>
    <w:qFormat/>
    <w:rsid w:val="002800b2"/>
    <w:pPr>
      <w:spacing w:lineRule="exact" w:line="216"/>
      <w:ind w:firstLine="955"/>
    </w:pPr>
    <w:rPr>
      <w:rFonts w:ascii="Cambria" w:hAnsi="Cambria"/>
      <w:sz w:val="24"/>
      <w:szCs w:val="24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83158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554d8c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bd65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F09E22-67B4-4ABC-BC75-A5C3CA0144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7</Pages>
  <Words>5638</Words>
  <Characters>32143</Characters>
  <CharactersWithSpaces>37706</CharactersWithSpaces>
  <Paragraphs>7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9:00Z</dcterms:created>
  <dc:creator>zojav</dc:creator>
  <dc:description/>
  <dc:language>en-US</dc:language>
  <cp:lastModifiedBy>ш Демин </cp:lastModifiedBy>
  <cp:lastPrinted>2015-07-09T13:13:00Z</cp:lastPrinted>
  <dcterms:modified xsi:type="dcterms:W3CDTF">2024-05-06T13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