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jc w:val="center"/>
        <w:rPr>
          <w:b/>
          <w:b/>
          <w:bCs/>
        </w:rPr>
      </w:pPr>
      <w:r>
        <w:rPr/>
        <w:t>федерального государственного бюджетного образовательного</w:t>
      </w:r>
    </w:p>
    <w:p>
      <w:pPr>
        <w:pStyle w:val="Normal"/>
        <w:jc w:val="center"/>
        <w:rPr>
          <w:b/>
          <w:b/>
        </w:rPr>
      </w:pPr>
      <w:r>
        <w:rPr/>
        <w:t>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/>
        <w:t>«Санкт-Петербургский государственный лесотехнический</w:t>
      </w:r>
    </w:p>
    <w:p>
      <w:pPr>
        <w:pStyle w:val="Normal"/>
        <w:jc w:val="center"/>
        <w:rPr>
          <w:b/>
          <w:b/>
        </w:rPr>
      </w:pPr>
      <w:r>
        <w:rPr/>
        <w:t>университет имени С.М. Кирова»</w:t>
      </w:r>
    </w:p>
    <w:p>
      <w:pPr>
        <w:pStyle w:val="Normal"/>
        <w:jc w:val="center"/>
        <w:rPr/>
      </w:pPr>
      <w:r>
        <w:rPr/>
        <w:t>Кафедра «Физика и АТПиП»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.кафедрой </w:t>
      </w:r>
    </w:p>
    <w:p>
      <w:pPr>
        <w:pStyle w:val="Normal"/>
        <w:jc w:val="right"/>
        <w:rPr/>
      </w:pPr>
      <w:r>
        <w:rPr/>
        <w:t>________________________ Ф.Ф. Асадуллин</w:t>
      </w:r>
    </w:p>
    <w:p>
      <w:pPr>
        <w:pStyle w:val="Normal"/>
        <w:jc w:val="right"/>
        <w:rPr/>
      </w:pPr>
      <w:r>
        <w:rPr/>
        <w:t>«_____»______________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aps/>
        </w:rPr>
        <w:t>самостоятельная работа студент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/>
        <w:t>Наименование ООП ВО :«</w:t>
      </w:r>
      <w:r>
        <w:rPr>
          <w:color w:val="000000"/>
        </w:rPr>
        <w:t>Технология деревообработки</w:t>
      </w:r>
      <w:r>
        <w:rPr/>
        <w:t>»</w:t>
      </w:r>
    </w:p>
    <w:p>
      <w:pPr>
        <w:pStyle w:val="Normal"/>
        <w:jc w:val="both"/>
        <w:rPr/>
      </w:pPr>
      <w:r>
        <w:rPr/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12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ыктывкар 2017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т соглас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составлена с учетом требований Федерального государственного образовательного стандарта высшего профессионального образования третьего поколения по направлению подготовки 151000.62 - " </w:t>
      </w:r>
      <w:r>
        <w:rPr>
          <w:b/>
          <w:sz w:val="20"/>
          <w:szCs w:val="20"/>
        </w:rPr>
        <w:t>Технологические машины и оборудование</w:t>
      </w:r>
      <w:r>
        <w:rPr>
          <w:sz w:val="20"/>
          <w:szCs w:val="20"/>
        </w:rPr>
        <w:t>", утвержденного Приказом Министерства образования и науки РФ 9 ноября 2009 г. № 5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у разработал к.ф.-м.н.     __________________________________ В. А. Устюгов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а и утверждена на заседании кафедры «Автоматизация технологических процессов и производств»  «__» ______ 201__ г. протокол № __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 АТПиП  д.ф.-м.н., профессор_________________ Ф. Ф. Асадуллин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согласована с факультетом и выпускающей кафедрой направления подготовки на заседании Совета технологического факультета «____» __________ 2014 г., протокол № _______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Декан лесотранспортного факультета, к.э.н. __________________ Н. В. Белозерова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выпускающей кафедрой МиОЛК, к.т.н., __________________В. Ф. Свойкин</w:t>
      </w:r>
      <w:r>
        <w:br w:type="page"/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 дисциплины, место в учебном процес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дисциплины является формирование знаний и практических навыков по анализу и использованию современных технических средств автоматики в системах управления технологическими процессами в лесозаготовительных и деревоперерабатывающих производствах. </w:t>
      </w:r>
    </w:p>
    <w:p>
      <w:pPr>
        <w:pStyle w:val="Normal"/>
        <w:ind w:firstLine="567"/>
        <w:jc w:val="both"/>
        <w:rPr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Дисциплина «Автоматика и автоматизация производственных процессов» относится к профессиональному циклу </w:t>
      </w:r>
      <w:r>
        <w:rPr>
          <w:iCs/>
          <w:color w:val="000000"/>
          <w:sz w:val="20"/>
          <w:szCs w:val="20"/>
        </w:rPr>
        <w:t>дисциплин</w:t>
      </w:r>
      <w:r>
        <w:rPr>
          <w:sz w:val="20"/>
          <w:szCs w:val="20"/>
        </w:rPr>
        <w:t xml:space="preserve"> и должна изучаться после прохождения курсов математики, физики, информатики, электротехники и электроники. </w:t>
      </w:r>
      <w:r>
        <w:rPr>
          <w:bCs/>
          <w:spacing w:val="-1"/>
          <w:sz w:val="20"/>
          <w:szCs w:val="20"/>
        </w:rPr>
        <w:t xml:space="preserve">Код УЦ ООП учебного цикла основной образовательной программы – </w:t>
      </w:r>
      <w:r>
        <w:rPr>
          <w:sz w:val="20"/>
          <w:szCs w:val="20"/>
        </w:rPr>
        <w:t>Б3.В.ОД.6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исциплины студент должен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сновные подходы к автоматизации производствен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принципы действия автоматических и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состояние и перспективы развития технических средств автоматики в лесозаготовительном и деревообрабатывающем производств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понятия, определения и терминологию, применяемую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основные принципы построения автоматизированных сист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аналитические методы описания элементов и систем цифровой электрон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методы анализа работы цифровых электронных схем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нализировать принципы действия автоматизированных производственных устройств 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ть простые схемы блоков автомати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выбор и расчет элементов цифровых электронных схем, используемых при автоматизации производственных процес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анализ и расчет основных схем автоматики с использованием вычислительной тех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компьютерное моделирование автоматических и автоматизированных систе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лад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управления автоматизированными устройствами и систем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ами анализа работы и моделирования автоматизированных устрой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дисципли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12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1. Разделы дисциплин и виды занятий для заочной формы обучения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0"/>
        <w:gridCol w:w="3666"/>
        <w:gridCol w:w="704"/>
        <w:gridCol w:w="704"/>
        <w:gridCol w:w="705"/>
        <w:gridCol w:w="704"/>
        <w:gridCol w:w="708"/>
      </w:tblGrid>
      <w:tr>
        <w:trPr>
          <w:trHeight w:val="1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автоматики и автоматизации технологических процес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 и динамика технологических объектов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автома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интеза автоматических систем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2. Содержание разделов дисциплины (по лекциям) для заочной формы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Тема 1. Основные понятия автоматики и автоматизации технологических процес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определения и терминология автоматики, основные понятия о системах автоматизации технологических процессов. Понятие о воздействиях и сигналах. Обратные связи и их назначение. Характеристика и классификация автоматических систем управления по характеру использования информации, методу управления, результатам работы в установившемся режиме, изменению воздействия во времени, числу управляемых величин, виду дифференциального уравнения. Общий поход к автоматизации технологических процессов. Разделение задачи управления по иерархическому принципу. Локальные системы автоматического управления. Автоматизированные системы управления технологическими процессами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2. Статика и динамика технологических объектов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математического моделирования. Математическое описание. Модели динамики и статики. Детерминированные и статистические математические модели. Математические модели установившегося и переходного режимов. Линеаризация уравнений динамики. Линеаризация уравнений статики. Аналитический и экспериментальный методы построения математической модели объекта управления. Преобразования Лапласа. Передаточные функции и законы регулирования. Определение передаточной функции. Звено системы. Примеры типовых звеньев (усилительное звено, интегрирующее, дифференцирующее, инерционное звенья, звенья второго порядка, запаздывающее звено). Типовые законы регулирования (П-, И-, Д-законы регулирования, ПИ-, ПД-, ПИД-регуляторы)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3. Технические средства автомат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технических средств автоматики. Первичные преобразователи, измерительные и вторичные измерительные преобразователи, датчики автоматики. Требо</w:t>
        <w:softHyphen/>
        <w:t>вания, предъявляемые к измерительным преобразователям (датчикам). Измерение давления, разрежения, температуры, уровня, расхода, перемещения, частоты вращения. Автоматические регуляторы. Линейные и релейные регуляторы. Логические и цифровые элементы автоматики. Классификация. Расчет и выбор логических и цифровых элементов автоматики. Исполнительные механизмы и регулирующие органы. Электрические, гидравлические и пневматические исполнительные механизмы. Исполнительные механиз</w:t>
        <w:softHyphen/>
        <w:t>мы и регулирующие органы. — 1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/>
        <w:ind w:left="0"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ема 4. Методы синтеза автоматических систем упра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бор регулятора и закона управления. Характеристики качества процесса регулирования. Устойчивость систем регулирования. Цифровые автоматические системы. Микропроцессорные системы управления. — 2 ча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го:</w:t>
      </w:r>
      <w:r>
        <w:rPr>
          <w:sz w:val="20"/>
          <w:szCs w:val="20"/>
        </w:rPr>
        <w:t xml:space="preserve"> 6 часов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Рекомендации по самостоятельной подготовке студентов.</w:t>
      </w:r>
    </w:p>
    <w:p>
      <w:pPr>
        <w:pStyle w:val="BodyTextIndent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1. Общие положения о самостоятельной работе студ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по изучаемой дисциплине – это педагогически управляемый процесс самостоятельной деятельности студентов, обеспечивающий реализацию целей и задач по овладению необходимым объемом знаний, умений и навыков, развитию профессиональных качеств будущего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еляют два вида самостоятельной работы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ная, выполняется на занятиях под руководством преподавателя и по его зада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аудиторная, выполняется студентом по заданию преподавателя, но без его непосредственного учас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аудиторной самостоятельной работы студентов при изучении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веты на вопросы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вопросов преподавателю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исьменных зад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, работа с книг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практических работ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.Основные виды внеаудиторной самостоятельной работы студентов при изучении дисциплины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 учебником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конспектирование отдельного вопроса пройденной темы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работа со справочной литерату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тудентов проводится с целью 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истематизации и закрепления полученных знаний и практических умений и навыков студент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умений использовать специальную и справочную литератур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 познавательных способностей и активности студентов, самостоятельности, ответственности и организован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самостоятельности мышл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я исследовательских знани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контроля за самостоятельной работой студента являются практические занят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работы являются важным средством проверки уровня знаний, умений и навыков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Массовой формой контроля являются зачеты и экзамены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освоения студентом учеб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студента использовать теоретические знания при решении задач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ность и четкость изложения отве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формление материала в соответствии с требованиями.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Самостоятельная работа студентов при изучении нового материа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тся группе самостоятельно изучить материал учебника. Для проведения такой работы студент должен знать, что конкретно он должен знать и уметь после проведения этой рабо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Методические рекомендации по самостоятельной подготовке теоретического материала.</w:t>
      </w:r>
    </w:p>
    <w:p>
      <w:pPr>
        <w:pStyle w:val="TextBody"/>
        <w:ind w:left="284"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 перечисленных вопросов и заданий.</w:t>
      </w:r>
    </w:p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30"/>
      </w:tblGrid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вопросы и задания</w:t>
            </w:r>
          </w:p>
        </w:tc>
      </w:tr>
      <w:tr>
        <w:trPr>
          <w:trHeight w:val="60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автоматик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втоматизац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ъект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озмущающее воздейств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задачи систем телемехани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дели называют линей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венья называют элементар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виды соединения звень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ункции времени называют случай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ни отличаются от детерминированных функций времен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овые алгоритмы управления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обходимое и достаточное условия устойчивости линейной систем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каких требований выбирают критерий оптимальности системы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правление называют модаль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суть метода вспомогательной функц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график числовой последовательн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уравнениями описывается преобразование воздействий дискретными динамическими систем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робаст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истемы управления называют адаптив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назначение устройств телемеханик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деляют исполнительные механизмы по виду потребляемой энерг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характеристика исполнительного механизма постоянной скорост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егулирующие приборы называют релейно-импульсны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стройство называю микропроцессор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интерфейсом?</w:t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le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 xml:space="preserve">3.4. Методические рекомендации по самостоятельной подготовке к практическим занятиям  </w:t>
      </w:r>
    </w:p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амостоятельная работа студентов при подготовке к практическим занятиям включает проработку тем, включенных в рабочую программу, а также самоконтроль знаний по темам с помощью нижеперечисленных вопросов и заданий.</w:t>
      </w:r>
    </w:p>
    <w:p>
      <w:pPr>
        <w:pStyle w:val="Titl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е вопросы</w:t>
            </w:r>
          </w:p>
        </w:tc>
      </w:tr>
      <w:tr>
        <w:trPr>
          <w:trHeight w:val="40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логический элемент?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различают классы логических элементов?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ЛИ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иведите условное графическое обозначение и результаты преобразований для логического элемента И-НЕ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/>
              <w:jc w:val="left"/>
              <w:rPr>
                <w:color w:val="000000"/>
              </w:rPr>
            </w:pPr>
            <w:r>
              <w:rPr/>
              <w:t>Приведите условное графическое обозначение и результаты преобразований для логического элемента ИЛИ-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шифрато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шифратор называют пол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дешифрато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акой дешифратор называют неполны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преобразователь код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льтиплексо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спользуют каскадное включение мультиплексоров?</w:t>
            </w:r>
          </w:p>
          <w:p>
            <w:pPr>
              <w:pStyle w:val="Title"/>
              <w:widowControl w:val="false"/>
              <w:numPr>
                <w:ilvl w:val="0"/>
                <w:numId w:val="4"/>
              </w:numPr>
              <w:jc w:val="left"/>
              <w:rPr>
                <w:color w:val="000000"/>
                <w:sz w:val="20"/>
              </w:rPr>
            </w:pPr>
            <w:r>
              <w:rPr>
                <w:b w:val="false"/>
                <w:sz w:val="20"/>
              </w:rPr>
              <w:t>Дайте определение демультиплексора.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ind w:left="709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Задания. 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)Представить двоичный эквивалент десятичных чисел 20, 25, 14, 28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)Перевести из двоичной системы в десятичную: 1001, 10101 100001, 100101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)Провести анализ схем и составить таблицы состояний для следующих схем: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959610" cy="137096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370880"/>
                          <a:chOff x="0" y="0"/>
                          <a:chExt cx="195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0"/>
                              <a:ext cx="435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848520"/>
                              <a:ext cx="4356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195480"/>
                              <a:ext cx="144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1360" y="456480"/>
                              <a:ext cx="435600" cy="58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61000"/>
                              <a:ext cx="14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61000"/>
                              <a:ext cx="0" cy="32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5875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109880"/>
                              <a:ext cx="144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847800"/>
                              <a:ext cx="0" cy="26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8485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718200"/>
                              <a:ext cx="36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652680"/>
                              <a:ext cx="14472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19548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8485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044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522720"/>
                            <a:ext cx="145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pt;width:154.25pt;height:107.95pt" coordorigin="0,-2160" coordsize="3085,2159">
                <v:group id="shape_0" style="position:absolute;left:0;top:-2160;width:3085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1;top:-2160;width:685;height:8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571;top:-824;width:685;height:8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oval id="shape_0" fillcolor="white" stroked="t" o:allowincell="f" style="position:absolute;left:1143;top:-1852;width:227;height:20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shape id="shape_0" fillcolor="white" stroked="t" o:allowincell="f" style="position:absolute;left:1829;top:-1441;width:685;height:92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line id="shape_0" from="0,-1954" to="570,-195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1646" to="570,-164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618" to="570,-61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207" to="570,-20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257,-1749" to="1484,-174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1749" to="1486,-1236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1235" to="1828,-1235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257,-412" to="1484,-41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825" to="1486,-415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486,-824" to="1828,-82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515,-1029" to="3085,-1029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401;top:-1132;width:227;height:20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  <v:shape id="shape_0" fillcolor="white" stroked="f" o:allowincell="f" style="position:absolute;left:115;top:-1852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2160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824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-515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4;top:-1337;width:228;height:20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Times New Roman" w:hAnsi="Times New Roma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2105025" cy="14224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22360"/>
                          <a:chOff x="0" y="0"/>
                          <a:chExt cx="210492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880920"/>
                              <a:ext cx="467280" cy="54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760" y="20304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7040" y="474480"/>
                              <a:ext cx="4672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00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10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271080"/>
                              <a:ext cx="0" cy="33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09480"/>
                              <a:ext cx="23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51280"/>
                              <a:ext cx="155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880200"/>
                              <a:ext cx="0" cy="27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80920"/>
                              <a:ext cx="234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74556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676800"/>
                              <a:ext cx="15552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20304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88092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08324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560" y="541800"/>
                            <a:ext cx="156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2.05pt;width:165.7pt;height:112pt" coordorigin="0,-2241" coordsize="3314,2240">
                <v:group id="shape_0" style="position:absolute;left:0;top:-2241;width:3314;height:2240">
                  <v:oval id="shape_0" fillcolor="white" stroked="t" o:allowincell="f" style="position:absolute;left:1228;top:-1921;width:244;height:2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line id="shape_0" from="0,-2028" to="613,-202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1708" to="613,-170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641" to="613,-64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0,-214" to="613,-21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50,-1814" to="1594,-181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1814" to="1596,-1282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1281" to="1964,-1281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350,-428" to="1594,-428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855" to="1596,-429" stroked="t" o:allowincell="f" style="position:absolute;flip:y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1596,-854" to="1964,-854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line id="shape_0" from="2701,-1067" to="3314,-1067" stroked="t" o:allowincell="f" style="position:absolute;mso-position-vertical:top">
                    <v:stroke color="black" joinstyle="round" endcap="flat"/>
                    <v:fill o:detectmouseclick="t" on="false"/>
                    <w10:wrap type="none"/>
                  </v:line>
                  <v:oval id="shape_0" fillcolor="white" stroked="t" o:allowincell="f" style="position:absolute;left:2578;top:-1175;width:244;height:212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209800" cy="125793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57840"/>
                          <a:chOff x="0" y="0"/>
                          <a:chExt cx="2209680" cy="125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80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0388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803880"/>
                            <a:ext cx="3002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53160"/>
                            <a:ext cx="3002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553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2026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95436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02400"/>
                            <a:ext cx="15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432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4840"/>
                            <a:ext cx="150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520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0152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224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04400"/>
                            <a:ext cx="10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0440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5240"/>
                            <a:ext cx="30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904320"/>
                            <a:ext cx="20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65268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653400"/>
                            <a:ext cx="60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5340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2760"/>
                            <a:ext cx="72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3680"/>
                            <a:ext cx="601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353160"/>
                            <a:ext cx="20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353160"/>
                            <a:ext cx="0" cy="20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0268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202680"/>
                            <a:ext cx="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5324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5480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080" y="703440"/>
                            <a:ext cx="0" cy="35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0344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603720"/>
                            <a:ext cx="250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5072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5004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200520"/>
                            <a:ext cx="1008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08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00260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0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99.1pt;width:174pt;height:99.05pt" coordorigin="0,-1982" coordsize="3480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82;width:3479;height:198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924;top:-1110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5;top:-1663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35;top:-479;width:157;height:15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0,-1745" to="236,-174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1506" to="239,-150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558" to="239,-55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242" to="239,-24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3,-1585" to="950,-158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822" to="951,-1586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821" to="1423,-18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93,-400" to="950,-40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400" to="951,-16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51,-163" to="1423,-1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8,-558" to="1422,-558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9,-954" to="1109,-56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1,-953" to="1107,-953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2,-953" to="162,-559" stroked="t" o:allowincell="f" style="position:absolute;mso-position-vertical:top">
                  <v:stroke color="black" endarrow="oval" endarrowwidth="medium" endarrowlength="medium" joinstyle="round" endcap="flat"/>
                  <v:fill o:detectmouseclick="t" on="false"/>
                  <w10:wrap type="none"/>
                </v:line>
                <v:line id="shape_0" from="162,-1505" to="162,-1111" stroked="t" o:allowincell="f" style="position:absolute;mso-position-vertical:top">
                  <v:stroke color="black" startarrow="oval" startarrowwidth="medium" startarrowlength="medium" joinstyle="round" endcap="flat"/>
                  <v:fill o:detectmouseclick="t" on="false"/>
                  <w10:wrap type="none"/>
                </v:line>
                <v:line id="shape_0" from="162,-1110" to="1108,-111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8,-1426" to="1422,-1426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09,-1426" to="1109,-1111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98,-1663" to="2213,-166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1663" to="2213,-12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1268" to="2528,-126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898,-321" to="2213,-32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874" to="2213,-32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13,-874" to="2528,-87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082,-1031" to="3476,-103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286000" cy="130111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01040"/>
                          <a:chOff x="0" y="0"/>
                          <a:chExt cx="228600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0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0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180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83196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83196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365040"/>
                            <a:ext cx="3110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57204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2095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9874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1248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5280"/>
                            <a:ext cx="1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3000"/>
                            <a:ext cx="155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100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5480"/>
                            <a:ext cx="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6200"/>
                            <a:ext cx="31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38960"/>
                            <a:ext cx="10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38960"/>
                            <a:ext cx="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94480"/>
                            <a:ext cx="311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935280"/>
                            <a:ext cx="207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6764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676440"/>
                            <a:ext cx="62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7644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3200"/>
                            <a:ext cx="72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040"/>
                            <a:ext cx="622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65040"/>
                            <a:ext cx="20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364320"/>
                            <a:ext cx="0" cy="20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0952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09520"/>
                            <a:ext cx="0" cy="25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6872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9080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040" y="727200"/>
                            <a:ext cx="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27560"/>
                            <a:ext cx="207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24240"/>
                            <a:ext cx="259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6656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522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0772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9800"/>
                            <a:ext cx="104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03680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1"/>
                                  <w:rFonts w:ascii="Times New Roman" w:hAnsi="Times New Roman"/>
                                </w:rPr>
                                <w:t>X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02.5pt;width:180pt;height:102.45pt" coordorigin="0,-2050" coordsize="3600,2049">
                <v:oval id="shape_0" fillcolor="white" stroked="t" o:allowincell="f" style="position:absolute;left:3025;top:-1149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57;top:-1720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57;top:-495;width:162;height:162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line id="shape_0" from="0,-1805" to="244,-1805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1558" to="247,-155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577" to="247,-57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,-250" to="247,-25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0,-1639" to="982,-163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884" to="983,-164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883" to="1472,-188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0,-414" to="982,-41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414" to="983,-17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983,-169" to="1472,-16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577" to="1472,-577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985" to="1147,-578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7,-985" to="1146,-98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67,-985" to="167,-578" stroked="t" o:allowincell="f" style="position:absolute;mso-position-vertical:top">
                  <v:stroke color="black" endarrow="oval" endarrowwidth="medium" endarrowlength="medium" joinstyle="round" endcap="flat"/>
                  <v:fill o:detectmouseclick="t" on="false"/>
                  <w10:wrap type="none"/>
                </v:line>
                <v:line id="shape_0" from="167,-1557" to="167,-1150" stroked="t" o:allowincell="f" style="position:absolute;mso-position-vertical:top">
                  <v:stroke color="black" startarrow="oval" startarrowwidth="medium" startarrowlength="medium" joinstyle="round" endcap="flat"/>
                  <v:fill o:detectmouseclick="t" on="false"/>
                  <w10:wrap type="none"/>
                </v:line>
                <v:line id="shape_0" from="167,-1149" to="1146,-1149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1475" to="1472,-1475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1147,-1476" to="1147,-1150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63,-1720" to="2289,-172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1720" to="2290,-1313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1312" to="2616,-131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963,-332" to="2289,-33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905" to="2290,-335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2290,-904" to="2616,-90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188,-1067" to="3595,-106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)Построить схему линейного дешифратора с прямыми входами и выходами на четыре разряда, используя при этом только логический элемент 4И-НЕ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)Построить шифратор для преобразования десятичных чисел 1..15, используя логический элемент И-НЕ с любым количеством входов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)Построить схему мультиплексора с использованием логических элементов ИЛИ-НЕ.</w:t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itle"/>
        <w:ind w:left="36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)Построить схему, обеспечивающую совместную работу дешифратора с инверсными выходами и мультиплексора на элементах ИЛИ-НЕ.</w:t>
      </w:r>
    </w:p>
    <w:p>
      <w:pPr>
        <w:pStyle w:val="Title"/>
        <w:ind w:left="709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</w:r>
    </w:p>
    <w:p>
      <w:pPr>
        <w:pStyle w:val="TextBody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Формы контроля усвоения дисциплины</w:t>
      </w:r>
    </w:p>
    <w:p>
      <w:pPr>
        <w:pStyle w:val="TextBody"/>
        <w:ind w:lef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Текущий контроль </w:t>
      </w:r>
    </w:p>
    <w:p>
      <w:pPr>
        <w:pStyle w:val="12"/>
        <w:ind w:left="0" w:hanging="0"/>
        <w:jc w:val="both"/>
        <w:rPr>
          <w:rFonts w:ascii="Times New Roman" w:hAnsi="Times New Roman"/>
          <w:color w:val="FF0000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12"/>
        <w:ind w:left="0" w:hanging="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Оценка качества освоения программы дисциплины включает текущий контроль успеваемости и итоговый зачет по дисциплине. 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2.</w:t>
      </w:r>
      <w:r>
        <w:rPr>
          <w:b/>
          <w:sz w:val="20"/>
          <w:szCs w:val="20"/>
        </w:rPr>
        <w:t>Вопросы к зачету</w:t>
      </w:r>
    </w:p>
    <w:p>
      <w:pPr>
        <w:pStyle w:val="TextBody"/>
        <w:keepNext w:val="true"/>
        <w:spacing w:lineRule="auto" w:line="288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сновные виды автомат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уктурные схемы ручного и автоматическ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лассификация автоматических систем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Функциональные схемы автоматических СУ с управлением по отклонению, возмущению, комбинир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Локальные системы автоматического управления и АСУ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руктурная схема микропроцессорной системы управления с микро ЭВ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Режимы работы микро ЭВМ в системах управлении Т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Основные понятия математического моде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Линеаризация уравнений дина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Линеаризация уравнений ст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Аналитический метод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Экспериментальные методы построения математической мод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еобразования Лапл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Передаточная функция; звено систе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Усилительное, интегрирующее, дифференцирующее звенья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Инерционное звено, звенья второго порядка, запаздывающее зв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-, И-, Д-законы регу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И-, ПД-, ПИД-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Измерительные преобразователи 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Измерение давления, температуры,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Измерение расхода, перемещения, частоты в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Релейные регуля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Логические и цифровые элементы авто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Исполнительные механиз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Регулирующие орг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Характеристики качества процесса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Устойчивость систем регулир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Цифровые автоматические системы на основе миниЭВ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Микропроцессорные системы управления. </w:t>
      </w:r>
    </w:p>
    <w:p>
      <w:pPr>
        <w:pStyle w:val="12"/>
        <w:ind w:left="0" w:hanging="0"/>
        <w:jc w:val="both"/>
        <w:rPr>
          <w:rFonts w:ascii="Times New Roman" w:hAnsi="Times New Roman"/>
          <w:b/>
          <w:b/>
          <w:bCs/>
          <w:sz w:val="20"/>
          <w:szCs w:val="20"/>
          <w:lang w:val="ru-RU"/>
        </w:rPr>
      </w:pPr>
      <w:r>
        <w:rPr>
          <w:rFonts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Style w:val="Applestylespan"/>
          <w:rFonts w:ascii="Times New Roman" w:hAnsi="Times New Roman"/>
        </w:rPr>
        <w:t xml:space="preserve">Поляков, С. И. </w:t>
      </w:r>
      <w:r>
        <w:rPr>
          <w:rFonts w:ascii="Times New Roman" w:hAnsi="Times New Roman"/>
        </w:rPr>
        <w:t>Автоматика и автоматизация производственных процессов [Электронный ресурс] : учебное пособие для студентов 5 курса специальности 260200 (250303) - Технология деревообработки / С. И. Поляков ; Университетская библиотека онлайн (ЭБС). - Воронеж : ВГЛТА, 2007. - 372 с. - Режим доступа: http://biblioclub.ru/index.php?page=book&amp;id=14294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Шумилова, Г. П. </w:t>
      </w:r>
      <w:r>
        <w:rPr>
          <w:rFonts w:ascii="Times New Roman" w:hAnsi="Times New Roman"/>
        </w:rPr>
        <w:t xml:space="preserve">Автоматика [Электронный ресурс] : учебное пособие по дисциплинам «Автоматика», «Основы автоматики», «Автоматика и автоматизация производственных процессов» для студентов технических направлений подготовки бакалавриата всех форм обучения : самостоятельное учебное электронное издание / Г. П. Шумилова, Л. С. Полугрудова, Е. В. Илюшенко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3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втоматика и автоматизация</w:t>
      </w:r>
      <w:r>
        <w:rPr>
          <w:rFonts w:ascii="Times New Roman" w:hAnsi="Times New Roman"/>
        </w:rPr>
        <w:t xml:space="preserve"> производственных процессов. Самостоятельная работа студентов [Электронный ресурс] : метод. указ. для подготовки дипломированного специалиста по направлению 656300 "Технология лесозаготовительных и деревообрабатывающих производств" (спец. 250403 "Технология деревообработки") : самост. учеб. электрон. изд. / М-во образования и науки Рос. Федерации, Сыкт. лесн. ин-т - фил. ГОУ ВПО "С.-Петерб. гос. лесотехн. акад. им. С. М. Кирова", Каф. автоматизации технол. процессов и производств ; сост. Д. П. Гераськин. - Сыктывкар : СЛИ, 2011. - Режим доступа: http://lib.sfi.komi.com/ft/301-000149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нципы автоматизации механических систем [Электронный ресурс] : пособие для студ. направления 656300 "Технология лесозаготовительных и деревообрабатывающих производств" (спец. 250401 "Лесоинженерное дело" и 250403 "Технология деревообработки") : самост. учеб. электрон. изд. / М-во образования и науки Рос. Федерации, Сыкт. лесн. ин-т - фил. ГОУ ВПО "С.-Петерб. гос. лесотехн. акад. им. С. М. Кирова", Каф. автоматизации технол. процессов и производств ; сост. Д. П. Гераськин. - Сыктывкар : СЛИ, 2011. - Режим доступа: http://lib.sfi.komi.com/ft/301-000150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bCs/>
        </w:rPr>
        <w:t>Шишмарев, В. Ю. Автоматика [Текст] : учебник для студентов вузов, обучающихся по инженерно-техническим направлениям / В. Ю. Шишмарев. - 2-е изд., испр. и доп. - Москва : Юрайт, 2017. - 284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eastAsiaTheme="minorHAnsi"/>
          <w:b/>
          <w:bCs/>
          <w:sz w:val="22"/>
          <w:szCs w:val="22"/>
          <w:lang w:eastAsia="en-US"/>
        </w:rPr>
        <w:t>Науч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ascii="Times New Roman" w:hAnsi="Times New Roman"/>
        </w:rPr>
        <w:t>Захаров, М. В. Обоснование и разработка автоматизированного метода определения размеров поперечных сечений круглых лесоматериалов [Текст] : автореферат диссертации на соискание ученой степени кандидата технических наук : специальность 05.21.05 – "Древесиноведение, технология и оборудование деревообработки" / Захаров Максим Владимирович ; науч. рук. А. Е. Алексеев ; офиц. оппоненты : А. М. Копейкин, В. Ф. Щеглов ; Архангельский гос. техн. ун-т. – Архангельск, 2004. – 18 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2">
        <w:r>
          <w:rPr>
            <w:rStyle w:val="InternetLink"/>
            <w:rFonts w:ascii="Times New Roman" w:hAnsi="Times New Roman"/>
          </w:rPr>
          <w:t>http://biblioclub.ru/index.php?page=book&amp;id=434924</w:t>
        </w:r>
      </w:hyperlink>
      <w:r>
        <w:rPr>
          <w:rFonts w:ascii="Times New Roman" w:hAnsi="Times New Roman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лков, Е. Н. Справочник молодого оператора автоматических и полуавтоматических линий деревообрабатывающих производств [Текст] : справочное издание / Е. Н. Волков, В. М. Кузнецов. – Москва : Высш. шк., 1991. – 176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/>
    <w:lsdException w:name="caption" w:uiPriority="35" w:qFormat="1"/>
    <w:lsdException w:name="page number" w:uiPriority="0" w:semiHidden="0" w:unhideWhenUsed="0"/>
    <w:lsdException w:name="Title" w:uiPriority="0" w:semiHidden="0" w:unhideWhenUsed="0" w:qFormat="1"/>
    <w:lsdException w:name="Default Paragraph Font" w:uiPriority="0" w:unhideWhenUsed="0"/>
    <w:lsdException w:name="Body Text" w:uiPriority="0" w:semiHidden="0" w:unhideWhenUsed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19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9c4196"/>
    <w:pPr>
      <w:keepNext w:val="true"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sid w:val="009c4196"/>
    <w:rPr/>
  </w:style>
  <w:style w:type="character" w:styleId="FontStyle11" w:customStyle="1">
    <w:name w:val="Font Style11"/>
    <w:qFormat/>
    <w:rsid w:val="009c4196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 Знак"/>
    <w:qFormat/>
    <w:rsid w:val="009c4196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9c4196"/>
    <w:rPr/>
  </w:style>
  <w:style w:type="character" w:styleId="3" w:customStyle="1">
    <w:name w:val="Основной текст с отступом 3 Знак"/>
    <w:link w:val="BodyTextIndent3"/>
    <w:qFormat/>
    <w:rsid w:val="00fb6120"/>
    <w:rPr>
      <w:rFonts w:eastAsia="Times New Roman"/>
      <w:sz w:val="16"/>
      <w:szCs w:val="16"/>
      <w:lang w:val="en-US" w:eastAsia="zh-CN"/>
    </w:rPr>
  </w:style>
  <w:style w:type="character" w:styleId="Style14" w:customStyle="1">
    <w:name w:val="Название Знак"/>
    <w:link w:val="Title"/>
    <w:qFormat/>
    <w:rsid w:val="004642c9"/>
    <w:rPr>
      <w:rFonts w:eastAsia="Times New Roman"/>
      <w:b/>
      <w:sz w:val="28"/>
    </w:rPr>
  </w:style>
  <w:style w:type="character" w:styleId="Style15" w:customStyle="1">
    <w:name w:val="Основной текст с отступом Знак"/>
    <w:qFormat/>
    <w:rsid w:val="0026382a"/>
    <w:rPr>
      <w:sz w:val="24"/>
      <w:szCs w:val="24"/>
    </w:rPr>
  </w:style>
  <w:style w:type="character" w:styleId="1" w:customStyle="1">
    <w:name w:val="Основной текст с отступом Знак1"/>
    <w:uiPriority w:val="99"/>
    <w:semiHidden/>
    <w:qFormat/>
    <w:rsid w:val="0026382a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f28f5"/>
    <w:rPr>
      <w:color w:val="0000FF" w:themeColor="hyperlink"/>
      <w:u w:val="single"/>
    </w:rPr>
  </w:style>
  <w:style w:type="character" w:styleId="Applestylespan" w:customStyle="1">
    <w:name w:val="apple-style-span"/>
    <w:basedOn w:val="DefaultParagraphFont"/>
    <w:qFormat/>
    <w:rsid w:val="006f28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c4196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41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 w:customStyle="1">
    <w:name w:val="FR1"/>
    <w:qFormat/>
    <w:rsid w:val="009c4196"/>
    <w:pPr>
      <w:widowControl w:val="false"/>
      <w:bidi w:val="0"/>
      <w:spacing w:lineRule="auto" w:line="259" w:before="0" w:after="0"/>
      <w:ind w:left="120" w:firstLine="340"/>
      <w:jc w:val="both"/>
    </w:pPr>
    <w:rPr>
      <w:rFonts w:ascii="Arial" w:hAnsi="Arial" w:eastAsia="SimSun" w:cs="Times New Roman"/>
      <w:color w:val="auto"/>
      <w:kern w:val="0"/>
      <w:sz w:val="18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9c419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c4196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9c419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9c4196"/>
    <w:pPr>
      <w:widowControl w:val="false"/>
    </w:pPr>
    <w:rPr/>
  </w:style>
  <w:style w:type="paragraph" w:styleId="Style16" w:customStyle="1">
    <w:name w:val="Для таблиц"/>
    <w:basedOn w:val="Normal"/>
    <w:qFormat/>
    <w:rsid w:val="009c4196"/>
    <w:pPr/>
    <w:rPr/>
  </w:style>
  <w:style w:type="paragraph" w:styleId="BodyTextIndent3">
    <w:name w:val="Body Text Indent 3"/>
    <w:basedOn w:val="Normal"/>
    <w:link w:val="3"/>
    <w:unhideWhenUsed/>
    <w:qFormat/>
    <w:rsid w:val="00fb6120"/>
    <w:pPr>
      <w:widowControl w:val="false"/>
      <w:spacing w:before="0" w:after="120"/>
      <w:ind w:left="283" w:hanging="0"/>
    </w:pPr>
    <w:rPr>
      <w:rFonts w:eastAsia="Times New Roman"/>
      <w:sz w:val="16"/>
      <w:szCs w:val="16"/>
      <w:lang w:val="en-US" w:eastAsia="zh-CN"/>
    </w:rPr>
  </w:style>
  <w:style w:type="paragraph" w:styleId="Style17" w:customStyle="1">
    <w:name w:val="список с точками"/>
    <w:basedOn w:val="Normal"/>
    <w:qFormat/>
    <w:rsid w:val="00fb6120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rFonts w:eastAsia="Times New Roman"/>
      <w:lang w:val="en-US" w:eastAsia="zh-CN"/>
    </w:rPr>
  </w:style>
  <w:style w:type="paragraph" w:styleId="Title">
    <w:name w:val="Title"/>
    <w:basedOn w:val="Normal"/>
    <w:link w:val="Style14"/>
    <w:qFormat/>
    <w:rsid w:val="004642c9"/>
    <w:pPr>
      <w:jc w:val="center"/>
    </w:pPr>
    <w:rPr>
      <w:rFonts w:eastAsia="Times New Roman"/>
      <w:b/>
      <w:sz w:val="28"/>
      <w:szCs w:val="20"/>
    </w:rPr>
  </w:style>
  <w:style w:type="paragraph" w:styleId="11" w:customStyle="1">
    <w:name w:val="Обычный1"/>
    <w:qFormat/>
    <w:rsid w:val="004642c9"/>
    <w:pPr>
      <w:widowControl w:val="false"/>
      <w:bidi w:val="0"/>
      <w:spacing w:lineRule="auto" w:line="278" w:before="0" w:after="0"/>
      <w:ind w:firstLine="30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uiPriority w:val="34"/>
    <w:qFormat/>
    <w:rsid w:val="00ab1fc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5"/>
    <w:rsid w:val="0026382a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49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8</Words>
  <Characters>16011</Characters>
  <CharactersWithSpaces>1878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4:00Z</dcterms:created>
  <dc:creator>Компьютер</dc:creator>
  <dc:description/>
  <dc:language>en-US</dc:language>
  <cp:lastModifiedBy>ts-ludmilai</cp:lastModifiedBy>
  <cp:lastPrinted>2013-02-18T06:00:00Z</cp:lastPrinted>
  <dcterms:modified xsi:type="dcterms:W3CDTF">2020-11-12T12:48:00Z</dcterms:modified>
  <cp:revision>4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