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cs="" w:cstheme="majorBidi" w:eastAsiaTheme="majorEastAsia"/>
          <w:b/>
          <w:b/>
          <w:bCs/>
          <w:i/>
          <w:i/>
          <w:caps/>
          <w:color w:val="000000" w:themeColor="text1"/>
          <w:sz w:val="44"/>
          <w:szCs w:val="44"/>
        </w:rPr>
      </w:pPr>
      <w:r>
        <w:rPr>
          <w:rFonts w:eastAsia="" w:cs="" w:cstheme="majorBidi" w:eastAsiaTheme="majorEastAsia"/>
          <w:b/>
          <w:bCs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cs="" w:cstheme="majorBidi" w:eastAsiaTheme="majorEastAsia"/>
          <w:b/>
          <w:b/>
          <w:bCs/>
          <w:i/>
          <w:i/>
          <w:caps/>
          <w:color w:val="000000" w:themeColor="text1"/>
          <w:sz w:val="44"/>
          <w:szCs w:val="44"/>
        </w:rPr>
      </w:pPr>
      <w:r>
        <w:rPr>
          <w:rFonts w:eastAsia="" w:cs="" w:cstheme="majorBidi" w:eastAsiaTheme="majorEastAsia"/>
          <w:b/>
          <w:bCs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НАУЧНЫХ ИССЛЕДОВАНИЙ», Б1.О.1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р. 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.т.н., заведующий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«Технологические, транспортные машины и оборудование» _________________ </w:t>
      </w:r>
      <w:r>
        <w:rPr>
          <w:u w:val="single"/>
        </w:rPr>
        <w:t xml:space="preserve">В. Ф. Свойкин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firstLine="142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 РЕЙТИНГОВАЯ СИСТЕМА ДЛЯ ОЦЕНКИ УСПЕВАЕМОСТИ СТУДЕНТА</w:t>
            </w:r>
            <w:r>
              <w:rPr/>
              <w:t xml:space="preserve">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firstLine="720"/>
        <w:rPr/>
      </w:pPr>
      <w:r>
        <w:rPr/>
      </w:r>
    </w:p>
    <w:p>
      <w:pPr>
        <w:pStyle w:val="PlainTex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Универсальные компетенции выпускников и индикаторы их достижени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509"/>
        <w:gridCol w:w="240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 1,1Анализирует задачу, выделяя ее базовые составляющие, осуществляет декомпозицию задач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 1,2 Находит и критически анализирует информацию, необходимую для решения поставленной задач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3 Рассматривает возможные варианты решения задачи, оценивая их достоинства и недостат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5 Определяет и оценивает последствия возможных решений задач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color w:val="000000"/>
        </w:rPr>
        <w:t xml:space="preserve">- </w:t>
      </w:r>
      <w:r>
        <w:rPr>
          <w:rStyle w:val="Strong"/>
          <w:b w:val="false"/>
          <w:color w:val="000000"/>
        </w:rPr>
        <w:t>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Основы научных исследований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3"/>
        <w:gridCol w:w="1702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3"/>
        <w:gridCol w:w="1702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Основы научных исследований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ы и методы организации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ияние дисциплины «Основы научных исследований» на формирование инженерных зн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ы и методы организации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новные понятия и определения научного исследова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уктура исследования и общая схема научного исслед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Цель и задачи исследов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иск и анализ научной информ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нятие «наблюдение», «Эксперимент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ные положения методики экспериментальных исслед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нятие о режимах лесных маши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,</w:t>
      </w:r>
      <w:r>
        <w:rPr>
          <w:sz w:val="24"/>
        </w:rPr>
        <w:t>а также самоконтроль знаний</w:t>
      </w:r>
      <w:r>
        <w:rPr>
          <w:sz w:val="24"/>
          <w:szCs w:val="24"/>
        </w:rPr>
        <w:t xml:space="preserve"> с помощью нижеприведенных контрольных вопросов и заданий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52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еоретических и эмпирических исследований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оптимального проектирования и управления в лесной промышленност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иск и анализ научной информаци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ые документы и изд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о-поисковые системы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о теоретических исследования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о математическом метод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и типы экспериментальных исследовани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рессивный анализ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40" w:leader="none"/>
              </w:tabs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реляц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40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бработки экспериментальных исследований.</w:t>
            </w:r>
          </w:p>
          <w:p>
            <w:pPr>
              <w:pStyle w:val="BodyText2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 краткую методику исследовательских испытаний ?</w:t>
            </w:r>
          </w:p>
          <w:p>
            <w:pPr>
              <w:pStyle w:val="BodyText2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брать  приборы электроизмерительного оборудования ?</w:t>
            </w:r>
          </w:p>
          <w:p>
            <w:pPr>
              <w:pStyle w:val="BodyText2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погрешность измерения 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40" w:leader="none"/>
              </w:tabs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Как делать выводы по исследовательским испытаниям ?</w:t>
            </w:r>
          </w:p>
          <w:p>
            <w:pPr>
              <w:pStyle w:val="BodyText2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критериям применяется полученные знания практической работы инженера лесной отрасли 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учного исследования и этапы научно-исследовательской работы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аучной литературой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иментальных исследований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исследований.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ложения по выбору приборов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измерения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экспериментальных исследований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ормы и методы организации научных исследов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понятия и определения научного исслед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 исследования и общая схема научного иссле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Цель и задачи иссле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Поиск и анализ научной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понятия о теор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рогнозирование в нау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понятия в моделиров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 Сравнение и обобщение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13. Основные понятия об измерениях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тест)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акие бывают науки?</w:t>
        <w:br/>
      </w:r>
      <w:r>
        <w:rPr>
          <w:sz w:val="24"/>
          <w:szCs w:val="24"/>
        </w:rPr>
        <w:t>1) Естественные, оккультные, астрологические.</w:t>
        <w:br/>
        <w:t>2) Технические, социальные, экономические.</w:t>
        <w:br/>
        <w:t>3) Естественные, технические, общественные, филосо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Что является источниками информации в процессе патентного исследования?</w:t>
        <w:br/>
      </w:r>
      <w:r>
        <w:rPr>
          <w:sz w:val="24"/>
          <w:szCs w:val="24"/>
        </w:rPr>
        <w:t>1) Бюллетени патентных ведомств, газет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ативная информация, отчёты НИР, пуб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юллетени патентных ведомств, реферативная информация, публикации по изобретениям, отчёты Н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Назовите методы измерений</w:t>
        <w:br/>
      </w:r>
      <w:r>
        <w:rPr>
          <w:sz w:val="24"/>
          <w:szCs w:val="24"/>
        </w:rPr>
        <w:t>1) Непосредственной оценки, сравнения, противопоставления.</w:t>
        <w:br/>
        <w:t>2) Непосредственной оценки, сравнения, противопоставления, дифференциальный, замещения, совпадения, нулевой.</w:t>
        <w:br/>
        <w:t>3) Замещения, совпадения, нулевой, сравн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етодологические основы познания: </w:t>
        <w:br/>
      </w:r>
      <w:r>
        <w:rPr>
          <w:sz w:val="24"/>
          <w:szCs w:val="24"/>
        </w:rPr>
        <w:t>1) Знания, опыт, эксперимент.</w:t>
        <w:br/>
        <w:t>2) Знания, постулат, закон, интуиция.</w:t>
        <w:br/>
        <w:t>3) Знания, научная идея, гипотеза, теория, аксиома, за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Математические методы в исследованиях</w:t>
        <w:br/>
      </w:r>
      <w:r>
        <w:rPr>
          <w:sz w:val="24"/>
          <w:szCs w:val="24"/>
        </w:rPr>
        <w:t xml:space="preserve">1) Математическая статистика, моделирование. </w:t>
        <w:br/>
        <w:t>2) Математическая формулировка, физическое моделирование.</w:t>
        <w:br/>
        <w:t>3) Математическая формулировка, математическое моде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Назовите виды моделей</w:t>
        <w:br/>
      </w:r>
      <w:r>
        <w:rPr>
          <w:sz w:val="24"/>
          <w:szCs w:val="24"/>
        </w:rPr>
        <w:t>1) Кибернетические, электронные, математические модели.</w:t>
        <w:br/>
        <w:t>2) Концептуальные, логические, кибернетические, квазианалоговые модели.</w:t>
        <w:br/>
        <w:t>3) Электронные, математические, статистические модел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Методология теоретических исследований</w:t>
        <w:br/>
      </w:r>
      <w:r>
        <w:rPr>
          <w:sz w:val="24"/>
          <w:szCs w:val="24"/>
        </w:rPr>
        <w:t>1) Наблюдение, сравнение, счёт.</w:t>
        <w:br/>
        <w:t>2) Счёт, эксперимент, абстрагирование.</w:t>
        <w:br/>
        <w:t>3) 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Этапы научных исследований</w:t>
        <w:br/>
      </w:r>
      <w:r>
        <w:rPr>
          <w:sz w:val="24"/>
          <w:szCs w:val="24"/>
        </w:rPr>
        <w:t>1) Формулировка темы исследования, цель исследования, задачи исследования.</w:t>
        <w:br/>
        <w:t>2) 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  <w:br/>
        <w:t>3) 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Теоремы подобия</w:t>
        <w:br/>
      </w:r>
      <w:r>
        <w:rPr>
          <w:sz w:val="24"/>
          <w:szCs w:val="24"/>
        </w:rPr>
        <w:t xml:space="preserve">1) 1, 2, 3. </w:t>
        <w:br/>
        <w:t>2) 1, 2, 3, 4, 5.</w:t>
        <w:br/>
        <w:t>3) 1, 2, 3, 4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Вариант 4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rPr/>
      </w:pPr>
      <w:r>
        <w:rPr>
          <w:b/>
        </w:rPr>
        <w:t>Методология экспериментальных исследований</w:t>
        <w:br/>
      </w:r>
      <w:r>
        <w:rPr/>
        <w:t>1) Обобщение, абстрагирование, измерения.</w:t>
        <w:br/>
        <w:t>2) Анализ, измерение, счёт, дедукция.</w:t>
        <w:br/>
        <w:t>3) Эксперимент, измерение, счёт, моделировани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rPr/>
      </w:pPr>
      <w:r>
        <w:rPr>
          <w:b/>
        </w:rPr>
        <w:t>Виды научных исследований:</w:t>
        <w:br/>
      </w:r>
      <w:r>
        <w:rPr/>
        <w:t>1) Фундаментальные, прикладные, частные.</w:t>
        <w:br/>
        <w:t>2) Фундаментальные, прикладные, разработки.</w:t>
        <w:br/>
        <w:t>3) Разработки, прикладные, частны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rPr/>
      </w:pPr>
      <w:r>
        <w:rPr>
          <w:b/>
          <w:i/>
        </w:rPr>
        <w:t>Что включает в себя подобие явлений?</w:t>
        <w:br/>
      </w:r>
      <w:r>
        <w:rPr/>
        <w:t>1) Абсолютное подобие, неполное подобие.</w:t>
        <w:br/>
        <w:t>2) Абсолютное подобие, полное подобие, неполное подобие, приближенное подобие.</w:t>
        <w:br/>
        <w:t>3) Полное подобие, неполное подобие, приближенное подобие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widowControl/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ормы и методы организации научных исследов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понятия и определения научного исслед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 исследования и общая схема научного иссле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Цель и задачи иссле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Поиск и анализ научной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понятия о теор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рогнозирование в нау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понятия в моделиров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Сравнение и обобщение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Понятие о режимах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Виды испытаний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об измерениях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Принципиальная схема электроизмерительной аппаратуры для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Измерительная цепь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Источники пит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Регистрирующие приборы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Оформление результатов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Внедрение результатов исследований. 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Формы и методы организации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сновные понятия и определения научного исследования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Структура исследования и общая схема научного исследов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Цель и задачи исследования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Поиск и анализ научной информац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Основные понятия о теор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Прогнозирование в науке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Основные понятия в моделирован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Сравнение и обобщение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Понятие о режимах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Виды испытаний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Основные понятия об измерениях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Принципиальная схема электроизмерительной аппаратуры для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Измерительная цепь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Источники пит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Регистрирующие приборы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Оформление результатов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Внедрение результатов исследований.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лекциям и практическим занятиям, следует использовать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Анисимов, Г. М.</w:t>
      </w:r>
      <w:r>
        <w:rPr>
          <w:sz w:val="24"/>
          <w:szCs w:val="24"/>
        </w:rPr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2">
        <w:r>
          <w:rPr>
            <w:rStyle w:val="InternetLink"/>
            <w:sz w:val="24"/>
            <w:szCs w:val="24"/>
          </w:rPr>
          <w:t>http://e.lanbook.com/view/book/583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Кожухар, В. М.</w:t>
      </w:r>
      <w:r>
        <w:rPr>
          <w:sz w:val="24"/>
          <w:szCs w:val="24"/>
        </w:rPr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Кузнецов, И. Н.</w:t>
      </w:r>
      <w:r>
        <w:rPr>
          <w:sz w:val="24"/>
          <w:szCs w:val="24"/>
        </w:rPr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rStyle w:val="FontStyle11"/>
          <w:iCs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2b4d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10f9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7288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urrent" w:customStyle="1">
    <w:name w:val="current"/>
    <w:basedOn w:val="DefaultParagraphFont"/>
    <w:qFormat/>
    <w:rsid w:val="00c52263"/>
    <w:rPr/>
  </w:style>
  <w:style w:type="character" w:styleId="FontStyle51" w:customStyle="1">
    <w:name w:val="Font Style51"/>
    <w:basedOn w:val="DefaultParagraphFont"/>
    <w:qFormat/>
    <w:rsid w:val="0091284d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91284d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91284d"/>
    <w:rPr>
      <w:rFonts w:ascii="Times New Roman" w:hAnsi="Times New Roman" w:cs="Times New Roman"/>
      <w:b/>
      <w:bCs/>
      <w:sz w:val="16"/>
      <w:szCs w:val="16"/>
    </w:rPr>
  </w:style>
  <w:style w:type="character" w:styleId="Strong">
    <w:name w:val="Strong"/>
    <w:basedOn w:val="DefaultParagraphFont"/>
    <w:uiPriority w:val="22"/>
    <w:qFormat/>
    <w:rsid w:val="00854040"/>
    <w:rPr>
      <w:b/>
      <w:bCs/>
    </w:rPr>
  </w:style>
  <w:style w:type="character" w:styleId="FontStyle37" w:customStyle="1">
    <w:name w:val="Font Style37"/>
    <w:basedOn w:val="DefaultParagraphFont"/>
    <w:qFormat/>
    <w:rsid w:val="00854040"/>
    <w:rPr>
      <w:rFonts w:ascii="Times New Roman" w:hAnsi="Times New Roman" w:cs="Times New Roman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5e20a5"/>
    <w:rPr/>
  </w:style>
  <w:style w:type="character" w:styleId="Appleconvertedspace" w:customStyle="1">
    <w:name w:val="apple-converted-space"/>
    <w:basedOn w:val="DefaultParagraphFont"/>
    <w:qFormat/>
    <w:rsid w:val="005e20a5"/>
    <w:rPr/>
  </w:style>
  <w:style w:type="character" w:styleId="FontStyle12" w:customStyle="1">
    <w:name w:val="Font Style12"/>
    <w:basedOn w:val="DefaultParagraphFont"/>
    <w:uiPriority w:val="99"/>
    <w:qFormat/>
    <w:rsid w:val="00d318b6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2b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7288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c76b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10f9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10f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semiHidden/>
    <w:qFormat/>
    <w:rsid w:val="00b0460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1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7e343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2c76b0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910f99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910f99"/>
    <w:pPr>
      <w:spacing w:lineRule="auto" w:line="480" w:before="0" w:after="120"/>
    </w:pPr>
    <w:rPr/>
  </w:style>
  <w:style w:type="paragraph" w:styleId="PlainText">
    <w:name w:val="Plain Text"/>
    <w:basedOn w:val="Normal"/>
    <w:link w:val="Style13"/>
    <w:semiHidden/>
    <w:qFormat/>
    <w:rsid w:val="00b046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B92210-FBBD-460F-9A12-23CDE94EA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89</Words>
  <Characters>33569</Characters>
  <CharactersWithSpaces>39380</CharactersWithSpaces>
  <Paragraphs>7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7:00Z</dcterms:created>
  <dc:creator>zojav</dc:creator>
  <dc:description/>
  <dc:language>en-US</dc:language>
  <cp:lastModifiedBy>ts-ludmilai</cp:lastModifiedBy>
  <cp:lastPrinted>2015-07-09T13:13:00Z</cp:lastPrinted>
  <dcterms:modified xsi:type="dcterms:W3CDTF">2021-02-0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