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ая пиролог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0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0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д.с.-х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обучение студентов современным методам предупреждения, обнаружения и тушения пожа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рана лесов от пожаров – одно из важнейших направлений лесохозяйственной и природоохранительной деятельности мероприятий. Поэтому постоянно растут требования, предъявляемые к предприятиям, которые призваны обеспечить надлежащую охрану лесных богатств от лесных пожаров. За последние десятилетия принят ряд важных документов по вопросам охраны лесов. Выделяется значительное количество технических средств и финансирование на эти цели. Научно–исследовательские, опытно–конструкторские работы позволили вооружить лесоводов, лесопожарные формирования эффективными техническими средствами для борьбы с лесными пожарами. Также важно обеспечить обучение будущих бакалавров лесного дела – по вопросам организации охраны, снижения ущерба, приносимого лесными пожа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дисциплины студент должен получить базовые понятия и знания, которые позволят ему ориентироваться в вопросах охраны леса от пожаров, использовать практические рекомендации по прогнозированию горимости леса, организации и проведению пожарно–профилактических мероприятий, овладению тактическими приемами и способами тушения пожар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ная пирология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Гидротехнические мелиорации» базируется на освоении следующих дисциплин: Почвоведение; Дендрология;  Лесоведение; Геодезия; Таксация леса; Лесоводство; Машины и механизмы в лесном и лесопарковом хозяйстве; ознакомительная практика, первая; ознакомительная практика, вторая;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ная пиролог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bCs/>
          <w:sz w:val="24"/>
          <w:szCs w:val="24"/>
        </w:rPr>
        <w:t>при выполнении и защиты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401"/>
        <w:gridCol w:w="3828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общепрофессиональной 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4 зачетные единицы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8"/>
        <w:gridCol w:w="1561"/>
        <w:gridCol w:w="1561"/>
      </w:tblGrid>
      <w:tr>
        <w:trPr>
          <w:tblHeader w:val="true"/>
          <w:trHeight w:val="230" w:hRule="atLeast"/>
        </w:trPr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ab/>
              <w:t>Вид учебной работы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,2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972"/>
        <w:gridCol w:w="567"/>
        <w:gridCol w:w="567"/>
        <w:gridCol w:w="710"/>
        <w:gridCol w:w="567"/>
        <w:gridCol w:w="710"/>
        <w:gridCol w:w="709"/>
        <w:gridCol w:w="1560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а лесных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храны лесов от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предительные противопожарные меропри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жарной безопасности в лесах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аружение лесных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лы и средства пожароту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ушения лесных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тушения лесных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ктика тушения лесных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пожароту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 при борьбе с лесными пожарами. Производственная документация по тушению лесных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972"/>
        <w:gridCol w:w="567"/>
        <w:gridCol w:w="567"/>
        <w:gridCol w:w="710"/>
        <w:gridCol w:w="567"/>
        <w:gridCol w:w="710"/>
        <w:gridCol w:w="709"/>
        <w:gridCol w:w="1560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а лесных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храны лесов от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предительные противопожарные мероприят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жарной безопасности в лесах Росси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аружение лесных пожаро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лы и средства пожаротушения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ушения лесных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тушения лесных пожар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ктика тушения лесных пожаро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пожаротушения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 при борьбе с лесными пожарами. Производственная документация по тушению лесных пожаро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"/>
        <w:gridCol w:w="2526"/>
        <w:gridCol w:w="3987"/>
        <w:gridCol w:w="1001"/>
        <w:gridCol w:w="1609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а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леса в жизни человека, экономике страны. Общие сведения о лесных пожарах. Горение в лесу. Лесной пожар, причины его возникновения. Условия возникновения и распространения пожаров. Пожарная опасность в лесу. Виды лесных горючих материалов. Влияние погоды на пожарную опасность в лесу. Шкала определения пожарной опасности в лесу по условиям погоды. Виды лесных пожар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храны лесов от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ая лесная охрана и ее задачи. Структура лесопожарных подразделений лесничеств и баз авиалесоохраны.  Планирование противопожарных мероприятий. Регламентация противопожарных мероприятий лесопожарных служб. Оперативные планы по борьбе с пожарами. Решения органов местной власти по охране лесов от пожаров. Комиссии по борьбе с пожарами. Порядок привлечения дополнительных сил на тушение пожаров. Подготовительные работы к пожароопасному сезону. Взаимодействие авиационной и наземной служб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предительные противопожарные мероприят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предупреждению возникновения пожаров (разъяснительная и воспитательная работа, формы ее проведения, мероприятия в местах организационного отдыха трудящихся). Мероприятия по предупреждению распространения лесных пожаров (регулирование состава, санитарные рубки, очистки мест рубок, противопожарные барьеры, устройство дорог, противопожарных водоемов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жарной безопасности в лесах Росси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, контроль за их выполнением, ответственность за нарушение Правил. Порядок составления протокола о нарушении ППБ и наложение штраф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аружение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емные наблюдательные пункты. Авиационное патрулирование. Работа лесной охраны по обнаружению пожар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лы и средства пожаротуше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пожарные подразделения (пожарно–химические станции лесного хозяйства, авиаотделения, механизированные отряды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команды. Добровольные пожарные команды. Доставка людей и грузов к лесным пожара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ушения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рядок формирования групп, команд. Руководство работами по тушению пожаро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едка пожара и составление плана тушения. Организация работы работающих, обеспечение средствами радиосвязи, полевым снаряжением, продуктами питания, медаптечкам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тушения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хлестывание огня по кромке пожара. Засыпка кромки пожара грунтом. Прокладка опорных заградительных и минерализованных полос, канав. Применение отжига, воды, химических средств. Искусственное вызывание осадков из облаков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ктика тушения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едка, расстановка сил, взаимодействие групп. Тактические операции по тушению: остановка, локализация, дотушивание, окарауливание пожара. Основные тактические приемы тушения. Особенности тушения низовых, верховых, подземных (почвенных) пожаров. Особенности тушения крупных пожаров, пожаров в горах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пожаротуше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сопожарная автотехника (пожарные машины, вездеходы, трактора), авиационные средства (самолеты, вертолеты, лесопожарное оборудование). Средства доставки к пожарам. Малогабаритные агрегаты–бензопилы, мотопомпы, полосопрокладыватели. Ранцевые огнетушители, зажигательные аппараты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535"/>
        <w:gridCol w:w="3987"/>
        <w:gridCol w:w="960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а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леса в жизни человека, экономике страны. Общие сведения о лесных пожарах. Горение в лесу. Лесной пожар, причины его возникновения. Условия возникновения и распространения пожаров. Пожарная опасность в лесу. Виды лесных горючих материалов. Влияние погоды на пожарную опасность в лесу. Шкала определения пожарной опасности в лесу по условиям погоды. Виды лесных пожар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храны лесов от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ая лесная охрана и ее задачи. Структура лесопожарных подразделений лесничеств и баз авиалесоохраны.  Планирование противопожарных мероприятий. Регламентация противопожарных мероприятий лесопожарных служб. Оперативные планы по борьбе с пожарами. Решения органов местной власти по охране лесов от пожаров. Комиссии по борьбе с пожарами. Порядок привлечения дополнительных сил на тушение пожаров. Подготовительные работы к пожароопасному сезону. Взаимодействие авиационной и наземной служб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предительные противопожарные мероприят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предупреждению возникновения пожаров (разъяснительная и воспитательная работа, формы ее проведения, мероприятия в местах организационного отдыха трудящихся). Мероприятия по предупреждению распространения лесных пожаров (регулирование состава, санитарные рубки, очистки мест рубок, противопожарные барьеры, устройство дорог, противопожарных водоемов)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жарной безопасности в лесах Росси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, контроль за их выполнением, ответственность за нарушение Правил. Порядок составления протокола о нарушении ППБ и наложение штрафов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аружение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емные наблюдательные пункты. Авиационное патрулирование. Работа лесной охраны по обнаружению пожаров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лы и средства пожаротуше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пожарные подразделения (пожарно–химические станции лесного хозяйства, авиаотделения, механизированные отряды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команды. Добровольные пожарные команды. Доставка людей и грузов к лесным пожарам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ушения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рядок формирования групп, команд. Руководство работами по тушению пожаро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едка пожара и составление плана тушения. Организация работы работающих, обеспечение средствами радиосвязи, полевым снаряжением, продуктами питания, медаптечк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тушения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хлестывание огня по кромке пожара. Засыпка кромки пожара грунтом. Прокладка опорных заградительных и минерализованных полос, канав. Применение отжига, воды, химических средств. Искусственное вызывание осадков из облаков.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ктика тушения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едка, расстановка сил, взаимодействие групп. Тактические операции по тушению: остановка, локализация, дотушивание, окарауливание пожара. Основные тактические приемы тушения. Особенности тушения низовых, верховых, подземных (почвенных) пожаров. Особенности тушения крупных пожаров, пожаров в горах.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пожаротуше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сопожарная автотехника (пожарные машины, вездеходы, трактора), авиационные средства (самолеты, вертолеты, лесопожарное оборудование). Средства доставки к пожарам. Малогабаритные агрегаты–бензопилы, мотопомпы, полосопрокладыватели. Ранцевые огнетушители, зажигательные аппараты.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9"/>
        <w:gridCol w:w="5532"/>
        <w:gridCol w:w="993"/>
        <w:gridCol w:w="1419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а лесных пожар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храны лесов от пожар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предительные противопожарные мероприят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жарной безопасности в лесах Росс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аружение лесных пожар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лы и средства пожаротуше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ушения лесных пожар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тушения лесных пожар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ктика тушения лесных пожар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пожаротуше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 при борьбе с лесными пожарами. Производственная документация по тушению лесных пожар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9"/>
        <w:gridCol w:w="4965"/>
        <w:gridCol w:w="1276"/>
        <w:gridCol w:w="170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а лесных пож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храны лесов от пож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предительные противопожарные мероприят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жарной безопасности в лесах Росс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аружение лесных пож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лы и средства пожаротуш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ушения лесных пож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тушения лесных пож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ктика тушения лесных пож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 при борьбе с лесными пожарами. Производственная документация по тушению лесных пож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"/>
        <w:gridCol w:w="1375"/>
        <w:gridCol w:w="3434"/>
        <w:gridCol w:w="960"/>
        <w:gridCol w:w="1404"/>
        <w:gridCol w:w="1895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леса в жизни человека, экономике страны. Общие сведения о лесных пожарах. Горение в лесу. Лесной пожар, причины его возникновения. Условия возникновения и распространения пожаров. Пожарная опасность в лесу. Виды лесных горючих материалов. Влияние погоды на пожарную опасность в лесу. Шкала определения пожарной опасности в лесу по условиям погоды. Виды лесных пожар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ая лесная охрана и ее задачи. Структура лесопожарных подразделений лесничеств и баз авиалесоохраны.  Планирование противопожарных мероприятий. Регламентация противопожарных мероприятий лесопожарных служб. Оперативные планы по борьбе с пожарами. Решения органов местной власти по охране лесов от пожаров. Комиссии по борьбе с пожарами. Порядок привлечения дополнительных сил на тушение пожаров. Подготовительные работы к пожароопасному сезону. Взаимодействие авиационной и наземной служб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предупреждению возникновения пожаров (разъяснительная и воспитательная работа, формы ее проведения, мероприятия в местах организационного отдыха трудящихся). Мероприятия по предупреждению распространения лесных пожаров (регулирование состава, санитарные рубки, очистки мест рубок, противопожарные барьеры, устройство дорог, противопожарных водоемов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, контроль за их выполнением, ответственность за нарушение Правил. Порядок составления протокола о нарушении ППБ и наложение штраф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емные наблюдательные пункты. Авиационное патрулирование. Работа лесной охраны по обнаружению пожар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пожарные подразделения (пожарно–химические станции лесного хозяйства, авиаотделения, механизированные отряды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команды. Добровольные пожарные команды. Доставка людей и грузов к лесным пожар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рядок формирования групп, команд. Руководство работами по тушению пожаро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едка пожара и составление плана тушения. Организация работы работающих, обеспечение средствами радиосвязи, полевым снаряжением, продуктами питания, медаптечк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хлестывание огня по кромке пожара. Засыпка кромки пожара грунтом. Прокладка опорных заградительных и минерализованных полос, канав. Применение отжига, воды, химических средств. Искусственное вызывание осадков из облако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едка, расстановка сил, взаимодействие групп. Тактические операции по тушению: остановка, локализация, дотушивание, окарауливание пожара. Основные тактические приемы тушения. Особенности тушения низовых, верховых, подземных (почвенных) пожаров. Особенности тушения крупных пожаров, пожаров в горах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сопожарная автотехника (пожарные машины, вездеходы, трактора), авиационные средства (самолеты, вертолеты, лесопожарное оборудование). Средства доставки к пожарам. Малогабаритные агрегаты–бензопилы, мотопомпы, полосопрокладыватели. Ранцевые огнетушители, зажигательные аппарат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 при борьбе с лесными пожарами. Производственная документация по тушению лесных пожар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9"/>
        <w:gridCol w:w="3546"/>
        <w:gridCol w:w="993"/>
        <w:gridCol w:w="1419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,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леса в жизни человека, экономике страны. Общие сведения о лесных пожарах. Горение в лесу. Лесной пожар, причины его возникновения. Условия возникновения и распространения пожаров. Пожарная опасность в лесу. Виды лесных горючих материалов. Влияние погоды на пожарную опасность в лесу. Шкала определения пожарной опасности в лесу по условиям погоды. Виды лесных пож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ая лесная охрана и ее задачи. Структура лесопожарных подразделений лесничеств и баз авиалесоохраны.  Планирование противопожарных мероприятий. Регламентация противопожарных мероприятий лесопожарных служб. Оперативные планы по борьбе с пожарами. Решения органов местной власти по охране лесов от пожаров. Комиссии по борьбе с пожарами. Порядок привлечения дополнительных сил на тушение пожаров. Подготовительные работы к пожароопасному сезону. Взаимодействие авиационной и наземной служ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предупреждению возникновения пожаров (разъяснительная и воспитательная работа, формы ее проведения, мероприятия в местах организационного отдыха трудящихся). Мероприятия по предупреждению распространения лесных пожаров (регулирование состава, санитарные рубки, очистки мест рубок, противопожарные барьеры, устройство дорог, противопожарных водоем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, контроль за их выполнением, ответственность за нарушение Правил. Порядок составления протокола о нарушении ППБ и наложение штраф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емные наблюдательные пункты. Авиационное патрулирование. Работа лесной охраны по обнаружению пож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пожарные подразделения (пожарно–химические станции лесного хозяйства, авиаотделения, механизированные отряды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команды. Добровольные пожарные команды. Доставка людей и грузов к лесным пожар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рядок формирования групп, команд. Руководство работами по тушению пожаро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едка пожара и составление плана тушения. Организация работы работающих, обеспечение средствами радиосвязи, полевым снаряжением, продуктами питания, медаптеч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хлестывание огня по кромке пожара. Засыпка кромки пожара грунтом. Прокладка опорных заградительных и минерализованных полос, канав. Применение отжига, воды, химических средств. Искусственное вызывание осадков из обла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едка, расстановка сил, взаимодействие групп. Тактические операции по тушению: остановка, локализация, дотушивание, окарауливание пожара. Основные тактические приемы тушения. Особенности тушения низовых, верховых, подземных (почвенных) пожаров. Особенности тушения крупных пожаров, пожаров в гор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сопожарная автотехника (пожарные машины, вездеходы, трактора), авиационные средства (самолеты, вертолеты, лесопожарное оборудование). Средства доставки к пожарам. Малогабаритные агрегаты–бензопилы, мотопомпы, полосопрокладыватели. Ранцевые огнетушители, зажигательные аппара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 при борьбе с лесными пожарами. Производственная документация по тушению лесных пож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35"/>
        <w:gridCol w:w="2750"/>
        <w:gridCol w:w="2537"/>
      </w:tblGrid>
      <w:tr>
        <w:trPr>
          <w:trHeight w:val="4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Style17"/>
        <w:widowControl/>
        <w:tabs>
          <w:tab w:val="clear" w:pos="708"/>
          <w:tab w:val="left" w:pos="1094" w:leader="none"/>
        </w:tabs>
        <w:ind w:firstLine="709"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</w:t>
      </w:r>
      <w:r>
        <w:rPr/>
        <w:t xml:space="preserve">филиала ФБУ «Российский центр защиты леса» - «Центр защиты леса Республики Коми»,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rFonts w:eastAsia="" w:eastAsiaTheme="majorEastAsia"/>
        </w:rPr>
        <w:t xml:space="preserve"> и подведомственных учреждений (лесничест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етодические указания по дисциплине «Лесная пирология» на учебный год (к</w:t>
      </w:r>
      <w:r>
        <w:rPr>
          <w:sz w:val="24"/>
          <w:szCs w:val="24"/>
        </w:rPr>
        <w:t>онспект)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спект тем при самостоятельном изучении дисциплины по дополнительным источника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пирология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доп. - Сыктывкар : СЛИ, 2016. - Режим доступа: http://lib.sfi.komi.com/ft/301-001425.pdf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пирология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направления бакалавриата 250100.62 "Лесное дел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В. В. Пахучий. - Электрон. текстовые дан. (1 файл в формате pdf: 0,28 Мб). - Сыктывкар : СЛИ, 2012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0329.pdf. - Б. 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72"/>
        <w:gridCol w:w="2411"/>
        <w:gridCol w:w="1986"/>
        <w:gridCol w:w="1560"/>
      </w:tblGrid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ая аттес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ёта/экзамен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8"/>
        <w:gridCol w:w="2764"/>
      </w:tblGrid>
      <w:tr>
        <w:trPr>
          <w:tblHeader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color w:val="FF0000"/>
          <w:sz w:val="24"/>
          <w:szCs w:val="24"/>
          <w:highlight w:val="yellow"/>
        </w:rPr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  <w:color w:val="FF0000"/>
        </w:rPr>
        <w:t xml:space="preserve"> </w:t>
      </w:r>
      <w:r>
        <w:rPr>
          <w:rStyle w:val="FontStyle11"/>
        </w:rPr>
        <w:t>(контрольная рабо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ланирование противопожарных мероприятий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емные наблюдательные пункты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кладка опорных заградительных и минерализованных полос, кана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е сведения о лесных пож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менение отжига, воды, химическ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есной пожар. Причины его возникнов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ероприятия по предупреждению возникнов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жарная опасность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роприятия по предупреждению распростран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иды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рядок составления протоколов о нарушении правил пожарной безопасности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пособы тушения верх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заимодействие авиационной и назем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Горение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рядок определения классов пожарной опасности по условиям по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Виды лесных горючи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Захлестывание низ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равила пожарной безопасности в лесах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рокладка опорных, заградительных и минерализованных полос, кан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Авиационное патрулирование. Работа лесной охраны по обнаружению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сновные тактические приемы туш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Условия возникновения и распространения пожаров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Искусственное вызывание осадков из обла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Остановка, локализация низ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Регламентация противопожарных мероприятий лесопожарных служ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Пожарно-химические ста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Особенности тушения подземных (торфяных)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Мероприятия по предупреждению распростран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Оперативный план по борьбе с пожа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Основные требования правил по технике безопасности при тушении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Особенности тушения круп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Причины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Наземные наблюдательные пункты. Авиационное патрул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Дотушивание и окарауливание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Источники огня в лес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Способы остановки, локализации низ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Организация работы районных комиссий по лесным пожарам и чрезвычайным ситуа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Организация связи на пожарах между группами, самолетами, лесниче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Особенности тушения пожара в го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Составление протокола о лесном пожа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Ответственность за нарушение правил пожарной безопасности в лесах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Влияние погоды на пожарную опасность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Влияние времени года на лесной пожар. Влияние рельефа местности на лесной пож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Особенности тушения верховых пож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Шкала определения пожарной опасности в лесу по природным услов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Элементы лесного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Анализ спутник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Порядок привлечения дополнительных сил на тушение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Средства доставки к пожар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Классы пожарной опасности по условиям по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Работа лесной охраны по обнаружению пож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Охрана труда при тушении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 Привлечение дополнительных сил и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 Протокол о лесном пож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 Пожарная опасность по лесорастительным (природным условия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. Решения органов местной власти по охране лесов от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 Причины возникновения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Комиссии по борьбе с пожа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. Наземные наблюдательные пункт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5"/>
        <w:gridCol w:w="439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№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Российской государственной библиотеки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0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иблиотека (ГПНТБ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8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lang w:eastAsia="en-US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eastAsia="en-US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  <w:kern w:val="2"/>
                <w:lang w:val="ru-RU" w:eastAsia="en-US" w:bidi="ar-SA"/>
              </w:rPr>
              <w:t>собственности (Роспатент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</w:t>
            </w:r>
            <w:r>
              <w:rPr>
                <w:kern w:val="0"/>
                <w:lang w:val="en-US" w:eastAsia="en-US" w:bidi="ar-SA"/>
              </w:rPr>
              <w:t>rupto</w:t>
            </w:r>
            <w:r>
              <w:rPr>
                <w:kern w:val="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9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rosreestr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0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портал Республики Коми </w:t>
      </w:r>
      <w:hyperlink r:id="rId2">
        <w:r>
          <w:rPr>
            <w:rStyle w:val="InternetLink"/>
            <w:szCs w:val="24"/>
          </w:rPr>
          <w:t>http://gis.rkomi.ru/</w:t>
        </w:r>
      </w:hyperlink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Лесная пирология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4"/>
        <w:gridCol w:w="1906"/>
        <w:gridCol w:w="5842"/>
      </w:tblGrid>
      <w:tr>
        <w:trPr>
          <w:tblHeader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</w:t>
            </w:r>
            <w:r>
              <w:rPr>
                <w:lang w:val="en-US" w:eastAsia="en-US"/>
              </w:rPr>
              <w:t xml:space="preserve"> Debia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ерационная система </w:t>
            </w:r>
            <w:r>
              <w:rPr>
                <w:lang w:val="en-US" w:eastAsia="en-US"/>
              </w:rPr>
              <w:t>FreeBSD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Лесная пиролог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154"/>
        <w:gridCol w:w="2665"/>
      </w:tblGrid>
      <w:tr>
        <w:trPr>
          <w:tblHeader w:val="true"/>
          <w:trHeight w:val="31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ind w:left="425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удиторий,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Пахучий, В. В. Лесная пирология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, В. А. Дробахин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Электрон. текстовые дан. (1 файл в формате pdf: 0,55 Мб). - Сыктывкар : СЛИ, 2016. - Режим доступа: http://lib.sfi.komi.com/ft/301-001429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Иванов, А. В. Лесная пирология [Электронный ресурс] : конспект лекций для студентов, обучающихся по специальности 250201.65 – «Лесное хозяйство", направлению 250100.62 – «Лесное дело» / А. В. Иванов ; Издательство "Лань" (ЭБС). - Йошкар-Ола : МарГТУ, 2010. - 278 с. - Режим доступа: http://e.lanbook.com/view/book/39608/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а, А. А. Лесная пирология. Авиационные методы обнаружения и тушения лесных пожаров [Электронный ресурс] : учебное пособие для студентов направления 250100.62 «Лесное дело», научных работников и специалистов лесозащиты / А. А. Крылова ; Издательство "Лань" (ЭБС). - Йошкар-Ола : МарГТУ, 2011. - 128 с. - Режим доступа: http://e.lanbook.com/view/book/39598/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ая пирология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доп. - Сыктывкар : СЛИ, 2016. - Режим доступа: http://lib.sfi.komi.com/ft/301-001425.pdf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лехов, И. С. Лесная пирология [Текст] : учеб. пособие для студ. вузов, обучающихся по спец. "Лесное хозяйство" направления "Лесное хозяйство и ландшафтное строительство" / И. С. Мелехов, С. И. Душа-Гудым, Е. П. Сергеева ; Моск. гос. ун-т леса . – Москва : МГУЛ, 2007. – 296 с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мирнов, А. П. Лесная пирология [Электронный ресурс] : учебное пособие для студентов специальности 250001 «Лесное хозяйство» / А. П. Смирнов, Е. С. Мельников, А. А. Смирнов ; Издательство "Лань" (ЭБС). – Санкт-Петербург : СПбГЛТУ, 2010. – 96 с. – Режим доступа: http://e.lanbook.com/view/book/45267/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линин, К. К. Крупные лесные пожары в лесном Среднем Заволжье и система лесохозяйственных мероприятий по ликвидации их последствий [Электронный ресурс] : монография / К. К. Калинин ; Изд-во «Лань» (ЭБС). – Йошкар-Ола : Поволжский гос. технол. ун-т, 2012. – 364 с. –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61381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61381#book_name</w:t>
      </w:r>
      <w:r>
        <w:rPr>
          <w:rStyle w:val="InternetLink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Душа-Гудым, С. И.</w:t>
      </w:r>
      <w:r>
        <w:rPr>
          <w:rFonts w:ascii="Times New Roman" w:hAnsi="Times New Roman"/>
          <w:sz w:val="24"/>
          <w:szCs w:val="24"/>
        </w:rPr>
        <w:t xml:space="preserve"> Радиоактивные лесные пожары [Текст] : справ. пособие / С. И. Душа-Гудым ; Федеральная служба лесн. хоз-ва России, Всероссийский научно-исследовательский ин-т химизации лесного хозяйства . – Москва : [б. и.], 1999. – 160 с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инов, Г. И.</w:t>
      </w:r>
      <w:r>
        <w:rPr>
          <w:rFonts w:ascii="Times New Roman" w:hAnsi="Times New Roman"/>
          <w:sz w:val="24"/>
          <w:szCs w:val="24"/>
        </w:rPr>
        <w:t xml:space="preserve"> Охрана лесов от пожаров [Текст] : справочник / Г. И. Зинов. – Изд. 2-е, перераб. и доп. – Москва : Россельхозиздат, 1980. – 160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/>
          <w:b/>
        </w:rPr>
      </w:pPr>
      <w:r>
        <w:rPr>
          <w:rStyle w:val="FontStyle11"/>
          <w:sz w:val="24"/>
          <w:szCs w:val="24"/>
        </w:rPr>
        <w:t xml:space="preserve">1. </w:t>
      </w:r>
      <w:r>
        <w:rPr>
          <w:sz w:val="24"/>
          <w:szCs w:val="24"/>
        </w:rPr>
        <w:t>Правила пожарной безопасности в лесах [</w:t>
      </w:r>
      <w:r>
        <w:rPr>
          <w:rStyle w:val="FontStyle11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 : утв. Постановлением Правительства РФ от 30.06.2007 № 417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276" w:right="710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5257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665bab"/>
    <w:rPr>
      <w:color w:val="800080" w:themeColor="followedHyperlink"/>
      <w:u w:val="single"/>
    </w:rPr>
  </w:style>
  <w:style w:type="character" w:styleId="11" w:customStyle="1">
    <w:name w:val="Основной текст Знак1"/>
    <w:basedOn w:val="DefaultParagraphFont"/>
    <w:semiHidden/>
    <w:qFormat/>
    <w:rsid w:val="00665ba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.rkomi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E6E0B0-4C11-4C63-960F-9B3A7AAD0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  <Pages>19</Pages>
  <Words>6338</Words>
  <Characters>36133</Characters>
  <CharactersWithSpaces>42387</CharactersWithSpaces>
  <Paragraphs>8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ш Демин </cp:lastModifiedBy>
  <cp:lastPrinted>2020-02-03T12:26:00Z</cp:lastPrinted>
  <dcterms:modified xsi:type="dcterms:W3CDTF">2022-03-28T06:53:00Z</dcterms:modified>
  <cp:revision>8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