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картографирование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.б.н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Р. В. Михе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освоения дисциплины «Лесное картографирование на базе геоинформационных систем» - </w:t>
      </w:r>
      <w:r>
        <w:rPr>
          <w:color w:val="000000"/>
          <w:sz w:val="23"/>
          <w:szCs w:val="23"/>
        </w:rPr>
        <w:t>научить студентов работать с электронными картами; дать основы ведения лесного хозяйства на базе ГИС–технолог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ое картографирование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ное картографирование на базе геоинформационных систем» базируется на освоении дисциплин: Геодезия, Таксация леса, Лесоведение, Аэрокосмические методы в лесном деле, Геоинформационные системы в лесном дел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ое картографирование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8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969"/>
        <w:gridCol w:w="568"/>
        <w:gridCol w:w="708"/>
        <w:gridCol w:w="710"/>
        <w:gridCol w:w="566"/>
        <w:gridCol w:w="710"/>
        <w:gridCol w:w="708"/>
        <w:gridCol w:w="1417"/>
      </w:tblGrid>
      <w:tr>
        <w:trPr>
          <w:trHeight w:val="16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ы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, карта, аэрофотоснимок, космоснимо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количества слоев и атрибутивной информации к сло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нирование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ифровка слоев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цифрованной карты (исправление ошибок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 и корректировка атрибутивн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карты. Вывод карты на печат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, карта, аэрофотоснимок, космоснимо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количества слоев и атрибутивной информации к сло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нирование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ифровка слоев кар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цифрованной карты (исправление ошибок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 и корректировка атрибутивн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карты. Вывод карты на печат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1"/>
        <w:gridCol w:w="2662"/>
        <w:gridCol w:w="3941"/>
        <w:gridCol w:w="869"/>
        <w:gridCol w:w="165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, карта, аэрофотоснимок, космоснимок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картографии, структура и связи  картографии с другими науками. План, карта, аэрофотоснимок, космоснимо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, карта, аэрофотоснимок, космоснимок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картографии, структура и связи  картографии с другими науками. План, карта, аэрофотоснимок, космоснимо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количества слоев и атрибутивной информации к слоя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нирование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ифровка слоев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цифрованной карты (исправление ошибок)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 и корректировка атрибутивной информ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карты. Вывод карты на печать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количества слоев и атрибутивной информации к слоя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нирование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ифровка слоев карт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цифрованной карты (исправление ошибок)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 и корректировка атрибутивной информации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карты. Вывод карты на печать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картографии, структура и связи  картографии с другими науками. План, карта, аэрофотоснимок, космоснимок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количества слоев и атрибутивной информации к слоя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нирование кар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ифровка слоев кар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цифрованной карты (исправление ошибок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 и корректировка атрибутивной информ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карты. Вывод карты на печа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нятия в картографии, структура и связи  картографии с другими науками. План, карта, аэрофотоснимок, космосним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штаб карты. Виды проекций и их свойства. Системы условных 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ческая генерализация. Создание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и типы географических карт и атл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карт. Работа с кар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 и геоинфор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карты (оценка источников картографических материалов, выбор программного обеспечения, определение подробности первоисточника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количества слоев и атрибутивной информации к сло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легенды карты (разработка условных знаков или выбор из существующих в программном продукте, определение цветовой гаммы и толщины ли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нирование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ифровка слоев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тирование оцифрованной карты (исправление ошиб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од и корректировка атрибутив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карты. Вывод карты на печ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4"/>
        <w:gridCol w:w="2749"/>
        <w:gridCol w:w="2610"/>
      </w:tblGrid>
      <w:tr>
        <w:trPr>
          <w:tblHeader w:val="true"/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</w:t>
      </w:r>
      <w:r>
        <w:rPr>
          <w:rStyle w:val="FontStyle11"/>
          <w:sz w:val="24"/>
          <w:szCs w:val="24"/>
        </w:rPr>
        <w:t xml:space="preserve">с руководителями отделов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 xml:space="preserve"> и подведомственных учреждений (лесничест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ое картографирование на</w:t>
      </w:r>
      <w:r>
        <w:rPr/>
        <w:t xml:space="preserve">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comp. В. В. Пахучий. - Изд. 2-е, перераб. доп. - Сыктывкар : СЛИ, 2016. - Режим доступа: http://lib.sfi.komi.com/ft/301-001426.pdf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Лесное картографирование на базе ГИС [Электронный ресурс] : сборник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1.pd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лсаков, В. В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Автоматизированное дешифрирование аэрокосмических изображений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Виды аэро– и космоснимков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Создание карт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Системы условных знаков</w:t>
      </w:r>
      <w:r>
        <w:rPr>
          <w:b w:val="false"/>
          <w:bCs w:val="false"/>
        </w:rPr>
        <w:t>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в картографии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картографии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 картографии с другими науками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лана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карты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аэрофотоснимка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космоснимка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аэро– и космоснимков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аэро– и космоснимков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 карты.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проекций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проекций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создания карт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условных знаков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применения локализованных диаграмм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ая генерализация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генерализаций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карт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вноугольных проекций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картодиаграмм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географических карт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использования карт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змерений на картах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географических атласов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 классификации карт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географических карт и атласов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географических координатах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применения перспективного отображения рельефа на картах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арт.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картами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ография и геоинформатик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ное картографирование на базе геоинформационных систем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9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0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34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11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Лесное картографирование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11"/>
        <w:gridCol w:w="3209"/>
      </w:tblGrid>
      <w:tr>
        <w:trPr>
          <w:tblHeader w:val="true"/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ахучий, В. В. </w:t>
      </w:r>
      <w:r>
        <w:rPr>
          <w:rStyle w:val="Strong"/>
          <w:rFonts w:ascii="Times New Roman" w:hAnsi="Times New Roman"/>
          <w:sz w:val="24"/>
          <w:szCs w:val="24"/>
        </w:rPr>
        <w:t>Ведение лесного хозяйства на базе ГИС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ое картографирование на</w:t>
      </w:r>
      <w:r>
        <w:rPr/>
        <w:t xml:space="preserve">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comp. В. В. Пахучий. - Изд. 2-е, перераб. доп. - Сыктывкар : СЛИ, 2016. - Режим доступа: http://lib.sfi.komi.com/ft/301-001426.pdf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Лесное картографирование на базе ГИС [Электронный ресурс] : сборник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1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9735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7435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3815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docs.qgis.org/2.6/ru/docs/user_manual/appendices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528B8B-9A35-47E3-8A9A-9FFF374C1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  <Pages>1</Pages>
  <Words>5155</Words>
  <Characters>29386</Characters>
  <CharactersWithSpaces>34473</CharactersWithSpaces>
  <Paragraphs>6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ludmilai</cp:lastModifiedBy>
  <cp:lastPrinted>2020-02-06T07:38:00Z</cp:lastPrinted>
  <dcterms:modified xsi:type="dcterms:W3CDTF">2020-11-09T11:10:00Z</dcterms:modified>
  <cp:revision>1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