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Аэрокосмические метод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1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б.н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Елсак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 дисциплины «Аэрокосмические методы в лесном деле» - </w:t>
      </w:r>
      <w:r>
        <w:rPr>
          <w:sz w:val="24"/>
        </w:rPr>
        <w:t xml:space="preserve">усвоение навыков опознавания по снимкам различных наземных образований, а также определение таксационных характеристик лесопокрытых площадей. Эти и некоторые другие предпосылки приняты за основу при разработке программы данного курс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бое место в структуре курса занимают: летательные аппараты, их типы и виды, особенности применения; особенности фотограмметрической обработки снимков; аналитическое и инструментальное дешифрирование, использование методов аэрокосмической съёмки и аэрофотосъёмки в оценке земель и расти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эрокосмические методы в лесном деле» базируется на освоении дисциплин: Информационно-коммуникационные технологии в профессиональной деятельности, Геодезия, Таксация леса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Мониторинг лесных земель, Целевое лесовыращивание,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8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3"/>
        <w:gridCol w:w="568"/>
        <w:gridCol w:w="566"/>
        <w:gridCol w:w="851"/>
        <w:gridCol w:w="708"/>
        <w:gridCol w:w="710"/>
        <w:gridCol w:w="1699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идной монтаж и оценка качества аэросним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ертикального масштаба и глазомерное определение высоты дере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ысот деревьев по разностям продольных параллаксов на стереоизмерительных прибор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параметров деревьев и сомкнутости полога простейшими приборами: измерительный клин, шкала сомкнутости, палетка и т.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насаждений с преобладанием берез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древостоев с преобладанием сос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состава смешанных древостое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полноты, класса бонитета, групп и классов возраста и типов ле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запасов чистых и смешанных древостое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0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идной монтаж и оценка качества аэросним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ертикального масштаба и глазомерное определение высоты дере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ысот деревьев по разностям продольных параллаксов на стереоизмерительных прибор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параметров деревьев и сомкнутости полога простейшими приборами: измерительный клин, шкала сомкнутости, палетка и т.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насаждений с преобладанием берез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древостоев с преобладанием сос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состава смешанных древостое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полноты, класса бонитета, групп и классов возраста и типов ле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запасов чистых и смешанных древостое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идной монтаж и оценка качества аэросним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ертикального масштаба и глазомерное определение высоты дере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ысот деревьев по разностям продольных параллаксов на стереоизмерительных прибора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параметров деревьев и сомкнутости полога простейшими приборами: измерительный клин, шкала сомкнутости, палетка и т.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насаждений с преобладанием берез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древостоев с преобладанием сосн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состава смешанных древостое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полноты, класса бонитета, групп и классов возраста и типов лес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запасов чистых и смешанных древостое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ысот деревьев по разностям продольных параллаксов на стереоизмерительных приборах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параметров деревьев и сомкнутости полога простейшими приборами: измерительный клин, шкала сомкнутости, палетка и т.д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идной монтаж и оценка качества аэросним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ертикального масштаба и глазомерное определение высоты дере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ысот деревьев по разностям продольных параллаксов на стереоизмерительных прибор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параметров деревьев и сомкнутости полога простейшими приборами: измерительный клин, шкала сомкнутости, палетка и т.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насаждений с преобладанием берез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древостоев с преобладанием сосн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состава смешанных древосто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полноты, класса бонитета, групп и классов возраста и типов лес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запасов чистых и смешанных древосто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идной монтаж и оценка качества аэросним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ертикального масштаба и глазомерное определение высоты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ысот деревьев по разностям продольных параллаксов на стереоизмерительных приб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параметров деревьев и сомкнутости полога простейшими приборами: измерительный клин, шкала сомкнутости, палетка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насаждений с преобладанием бер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древостоев с преобладанием со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состава смешанных древо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полноты, класса бонитета, групп и классов возраста и типов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запасов чистых и смешанных древо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ind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rFonts w:eastAsia="" w:eastAsiaTheme="majorEastAsia"/>
          <w:sz w:val="24"/>
          <w:szCs w:val="24"/>
        </w:rPr>
        <w:t xml:space="preserve"> и подведомственных учреждений (лесничеств), </w:t>
      </w:r>
      <w:r>
        <w:rPr>
          <w:rStyle w:val="FontStyle11"/>
          <w:sz w:val="24"/>
          <w:szCs w:val="24"/>
        </w:rPr>
        <w:t>ФГБУН Институт биологии Коми научного центра УрО Р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4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30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эрокосмические методы в лесном хозяйстве и ландшафтом строительстве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Елсаков – Электрон. дан. – Сыктывкар: СЛИ, 2012. – Режим доступа: </w:t>
      </w:r>
      <w:hyperlink r:id="rId7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мрачев, А.А. Основы дистанционного зондирования Земли (на примере ENVI 4.8) : практикум : [16+] / А.А. Домрачев, М.А. Ануфриев ; Поволжский государственный технологический университет. – Йошкар-Ола : ПГТУ, 2019. – 154 с. : ил. – Режим доступа: по подписке. – URL: </w:t>
      </w:r>
      <w:hyperlink r:id="rId8">
        <w:r>
          <w:rPr>
            <w:rStyle w:val="InternetLink"/>
            <w:color w:val="auto"/>
            <w:sz w:val="24"/>
            <w:szCs w:val="24"/>
          </w:rPr>
          <w:t>http://biblioclub.ru/index.php?page=book&amp;id=570628</w:t>
        </w:r>
      </w:hyperlink>
      <w:r>
        <w:rPr>
          <w:sz w:val="24"/>
          <w:szCs w:val="24"/>
        </w:rPr>
        <w:t> (дата обращения: 13.02.2020). – Библиогр.: с. 147. – ISBN 978-5-8158-2102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дешифровочных признаков недревесной растительности на аэро- фотоизображениях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2. Прямые и косвенные дешифровочные признаки.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3. Принципы и виды классификации лесных фитоценозов по аэро- и космическим изображениям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Сущность и виды аэрофотосъёмки. Область их примен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аэрокосмических методов изучения земной поверх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Классификация космических снимков. Примеры для исследования лесных и урбанизированных ландшаф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Классификация аэрофотоснимков и космических снимков по масштабам особенности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. Летно-съемочный процесс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Летательные аппараты при АФС требования к ним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. Технические средства АФС (АФА, светофильтры, аэрофотопленки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8. Аэрофотоаппараты. Устройство, классификация и особенности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9. Аэрофотообъективы, значение их для целей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0. Основы стереоскопического зрения. Способы получения стереоизображения н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1. Стереоприборы для лесотаксационного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2. Метеорологические условия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3. Оптимальные сроки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4. Цветные и спектрозональные аэрофотопленки. Особенности их строения и использ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5.Черно-белые и цветные аэрофотопленки. Строение и область их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6. Строение и виды аэрофотопленок. Фотографический процес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7. Спектрозональная аэрофотосъемка. Особенности спектрозональных плено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8. Сенситометрические свойства плено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9. Аэроснимок как центральная проекц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0. Составление фотосхем и фотоплан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1. Трансформация аэрофотосним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2. Визуальные наблюдения лесов с борта летательных аппаратов и из космоса. Современное состояние метода и его возмож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3. Нефотографические способы АФС и АКС. Состояние и перспективы использ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4. Искажение фотоизображения на аэро- и космических снимках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5. Рабочая и полезная площадь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6. Накидной монтаж и оценка качеств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7. Оптические свойства природных объек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8. Оптические характеристики природных объек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9. Спектральные отражательные свойства лесной раститель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0. Методы инвентаризации лесов с использованием аэрофотосним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1. Многозональная аэрофото- и аэрокосмическая съемка. Сущность, процессы, использование материал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2. Топографическое дешифрировани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3. Виды дешифрирования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4. Общие признаки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5. Морфологическое строение полог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6. Методы изучения морфологической структуры полог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7. Полог древостоя. Показатели полога, использование их в дешифрировани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8. Дешифровочные признаки нелесных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9. Дешифрирование нелесных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0. Лесное дешифрировани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1. Признаки дешифрирования лиственных древосто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2. Дешифрирование хвойных древосто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3. Дешифрирование лиственн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4. Дешифрирование смешанных древостоев по спектрозональным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5. Дешифровочные признаки сосн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6. Дешифровочные признаки ел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7. Дешифровочные признаки берез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8. Дешифрирование осиновых насажд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9. Дешифрирование поврежденных древостоев н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0. Дешифрирование состава насаждений и их полнот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1. Дешифрирование классов бонитета и возраст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2. Дешифрирование классов бонитета и типов лес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3. Дешифровочные признаки непокрытых лесом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4. Таксационно-дешифровочная тренировка. Суть и назначение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5. Сомкнутость полога и крон деревьев. Методы определения и использования для лесного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6. Закономерности строения древостоя и полога насажд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7. Взаимосвязи между таксационными и дешифровочными показателя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8. Назначение и топографическая основа тематических карт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9. Дешифрирование типов леса и определение средних диаметров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0. Определение запас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1. Измерение Дк и высот деревь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2. Измерение сомкнутости полога и высот деревьев на стереопар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3. Определение высот объекто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4. Аналитическое лесное дешифрирование. Сущность и область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5. Измерительное дешифрирование АФС. Сущность и область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6. Прямые и косвенные признаки дешифрирования таксационной характеристики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7. Методы определения горизонтального и вертикального масштабов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8. Взаимосвязи между таксационно-дешифровочными показателями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9. Фотостатический метод инвентаризации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0. Использование АФС и авиации для защиты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1. Использование АФС и авиации для лесопаркового мониторинга и охраны лесов от пожар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2. Использование аэрометодов в охране природ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3. Задачи лесного хозяйства, ландшафтного планирования, решаемые дистанционными метода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4. Использование авиации в охране лесов от пожаров и лесном хозяйств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Аэрокосмические методы в лесном дел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9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0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7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1">
              <w:r>
                <w:rPr/>
                <w:t>Система управления базами данных</w:t>
              </w:r>
            </w:hyperlink>
            <w:r>
              <w:rPr/>
              <w:t>MySQ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34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4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Аэрокосмические метод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438"/>
        <w:gridCol w:w="2382"/>
      </w:tblGrid>
      <w:tr>
        <w:trPr>
          <w:tblHeader w:val="true"/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ухих, В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Аэрокосмические методы в лесном хозяйстве и ландшафтном строительстве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 "Лесное хозяйство" и "Садово-парковое и ландшафтное строительство" / В. И. Сухих ; М-во образования и науки Рос. Федерации, Федеральное агентство по образованию, Мар. гос. техн. ун-т. - Йошкар-Ола : МарГТУ, 2005. - 392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  <w:t xml:space="preserve"> </w:t>
      </w: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3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30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883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1215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0741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" TargetMode="External"/><Relationship Id="rId8" Type="http://schemas.openxmlformats.org/officeDocument/2006/relationships/hyperlink" Target="http://biblioclub.ru/index.php?page=book&amp;id=570628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://docs.qgis.org/2.6/ru/docs/user_manual/appendices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7B0E42-FA0D-4B46-BE96-CB4857F91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  <Pages>1</Pages>
  <Words>6635</Words>
  <Characters>37824</Characters>
  <CharactersWithSpaces>44371</CharactersWithSpaces>
  <Paragraphs>8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ludmilai</cp:lastModifiedBy>
  <cp:lastPrinted>2020-02-06T07:38:00Z</cp:lastPrinted>
  <dcterms:modified xsi:type="dcterms:W3CDTF">2020-11-09T11:06:00Z</dcterms:modified>
  <cp:revision>9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