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ЕДРЕВЕСНАЯ ПРОДУКЦИЯ ЛЕСА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Б1.В.0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rPr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5.03.01 Лесное дело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 xml:space="preserve">Год начала подготовки: 2020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   2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; 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__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35.03.01 Лесное дело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</w:rPr>
        <w:t>№ 706 от 26.07.2017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» ________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,СиЗУ</w:t>
            </w:r>
            <w:bookmarkStart w:id="0" w:name="_GoBack"/>
            <w:bookmarkEnd w:id="0"/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,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манов Г. Г.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/>
        <w:t>Зав. выпускающей кафедрой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 </w:t>
      </w:r>
      <w:r>
        <w:rPr/>
        <w:t>Лесного хозяйства и деревообработки      ____________________      Пахучий В. В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Цели и задачи дисциплины: </w:t>
      </w:r>
      <w:r>
        <w:rPr/>
        <w:t>Цель преподавания дисциплины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Дисциплина «Недревесная продукция леса» является одной из профилирующих при подготовке инженеров лесного хозяйства по специальности 35.03.01 «Лесное дело». Это связано, прежде всего, с тем, что лесные биогеоценозы имеют значительный потенциал технических, пищевых, кормовых, медоносных и лекарственных ресурсов. Целью преподавания дисциплины «Недревесная продукция леса» является профессиональная подготовка специалистов, имеющих знания по рациональному использованию земель Гослесфонда, ресурсов недревесного сырья, их географическому распространению, зависимости от почвенно-климатических условий, их охране и восстановлению, а также учету, способам заготовки и технологиям переработки. Задачи изуч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К задачам дисциплины «Недревесная продукция леса» относятся изучение теоретических и прикладных вопросов добычи и использования недревесных продуктов леса, получение знаний в области прижизненного использования и воспроизводства недревесных ресурсов леса, их рационального использования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относится к части учебного плана, формируемой участниками образовательных отношений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Введение в профессиональную деятельность, Лесные культуры, Дендрология, Почвоведение, Биология зверей и птиц. Охотоведение, Лесная энтомология, Морфология и систематика растений.</w:t>
      </w:r>
      <w:r>
        <w:rPr>
          <w:iCs/>
        </w:rPr>
        <w:t xml:space="preserve"> Изучение дисциплины необходимо для дальнейшего освоения таких дисциплин, как:</w:t>
      </w:r>
      <w:r>
        <w:rPr/>
        <w:t xml:space="preserve">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К-2</w:t>
            </w:r>
            <w:r>
              <w:rPr/>
              <w:t xml:space="preserve">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УК-2.3</w:t>
            </w:r>
            <w:r>
              <w:rPr/>
              <w:t xml:space="preserve">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К-2.5</w:t>
            </w:r>
            <w:r>
              <w:rPr/>
              <w:t xml:space="preserve">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/>
              <w:t>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</w:t>
            </w:r>
            <w:r>
              <w:rPr>
                <w:i/>
                <w:iCs/>
                <w:color w:val="333333"/>
                <w:lang w:eastAsia="en-US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/>
      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 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 ные насаждения, лесопарки, гидромелиоративныс системы, системы рекультивации земель, природоохранные комплексы и другие; -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 экосистемные функции и социальную роль; 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шитой и воспроизводством лесов; 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-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-2.1. </w:t>
            </w:r>
            <w:r>
              <w:rPr/>
              <w:t>Демонстрирует знание технологий с целью охраны, защиты, лесовосстановления и ухода за лесами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2.2. </w:t>
            </w:r>
            <w:r>
              <w:rPr/>
              <w:t>Использ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зач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625"/>
        <w:gridCol w:w="624"/>
        <w:gridCol w:w="623"/>
        <w:gridCol w:w="624"/>
        <w:gridCol w:w="625"/>
        <w:gridCol w:w="623"/>
        <w:gridCol w:w="624"/>
        <w:gridCol w:w="257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недревесных лесных ресурсов: технические, пищевые, кормовые, лекарственные, пушнина, продукты пчеловодства. Значение роста объёма заготовок недревесной продукции леса как механизма повышения продуктивности лесов, увеличения отдачи каждого гектара лесной площади. Значение сохранения и воспроизводство недревесных лесных ресурсов. Исторические предпосылки формирования данного направления и его развитие. Основные термины и определения. Важнейшие этапы изучения предмета, его история. Общая структура и задачи 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ядок предоставления права на осуществление побочных лесных пользований: сенокошения, пастьбы скота и одомашненных животных; размещения ульев и пасек; бортничества; заготовку древесных соков, дикорастущих плодов и орехов, ягод и грибов, черемши, папоротника-орляка. Правила заготовки лекарственных растений, технического сырья, мха, лесной подстилки, опавшего листа, камыша, ивового прута, и других вспомогательных материалов. Заготовка (выкопка) деревьев, кустарников, лиан. Содержание и разведение объектов животного мира в полувольных условиях. Права и обязанности владельца лесного фонда, лесозаготовителя. Лесные подати, арендная плата. Порядок предоставления права на заготовку черемши, папоротника-орляка, ягод и других видов недревесных ресурсов леса. Порядок предоставления права на заготовку древесных соков. Порядок пользования лесом для ведения охотничьего хозяйства, научных и образовательных целей; пользование лесом для рекреационных целей. Законодательная база по осуществлению рекреационной деятельности.</w:t>
            </w:r>
          </w:p>
          <w:p>
            <w:pPr>
              <w:pStyle w:val="TextBody"/>
              <w:widowControl w:val="false"/>
              <w:spacing w:lineRule="auto" w:line="276"/>
              <w:rPr>
                <w:b/>
                <w:b/>
              </w:rPr>
            </w:pPr>
            <w:r>
              <w:rPr/>
              <w:t xml:space="preserve">Основные документы, устанавливающие правовые основы осуществления пользования недревесными лесными ресурсами. Регулирование лесных отношений с учетом представлений о лесе как о совокупности лесной растительности, земли, животного мира и других компонентов окружающей природной среды, имеющей важное экологическое, экономическое и социальное значение. Потенциал технических, пищевых, кормовых, лекарственных ресурсов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/>
              <w:t>Экономическая эффективность использования ягодников и грибных угодий. География распределения недревесных ресурсов леса. Зависимость урожайности отдельных видов грибов, ягод, лекарственных растений от почвенно-климатических условий и иных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/>
            </w:pPr>
            <w:r>
              <w:rPr/>
              <w:t>Основные способы организации безопасного труда при проведении работ с недревесной продукцией леса. Наиболее опасные виды работ с недревесной продукцией леса: сбор шишек, плодов, малая лесохимия, пчеловодство, заготовка древесной зелени и др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пищевых и лекарственных ресурсов, наличествующих на лесных территориях. Основные принципы использования, заготовки и переработки дикорастущих растений. Пищевое и лекарственное значение важнейших лесных растений (</w:t>
            </w:r>
            <w:r>
              <w:rPr>
                <w:color w:val="000000"/>
              </w:rPr>
              <w:t>кедровая сосна, грецкий орех, лещина, фисташка, миндаль, каштан, яблоня, груша, алыча, кизил, малина, смородина, клюква, брусника, черника, земляника и др.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животного сырья (медвежья желчь, бобровая струя, панды, муравьиный спирт, змеиные яды и др.).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Основные виды лесных лекарственных растений. Значение и возможности их культивирования. Заготовка, переработка и хранение лекарственного сырья. Организация заказников и питомников по рациональному использованию лекарственного растительного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недревесных лесных ресурсов: технические, пищевые, кормовые, лекарственные, пушнина, продукты пчеловодства. Значение роста объёма заготовок недревесной продукции леса как механизма повышения продуктивности лесов, увеличения отдачи каждого гектара лесной площади. Значение сохранения и воспроизводство недревесных лесных ресурсов. Исторические предпосылки формирования данного направления и его развитие. Основные термины и определения. Важнейшие этапы изучения предмета, его история. Общая структура и задачи 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ядок предоставления права на осуществление побочных лесных пользований: сенокошения, пастьбы скота и одомашненных животных; размещения ульев и пасек; бортничества; заготовку древесных соков, дикорастущих плодов и орехов, ягод и грибов, черемши, папоротника-орляка. Правила заготовки лекарственных растений, технического сырья, мха, лесной подстилки, опавшего листа, камыша, ивового прута, и других вспомогательных материалов. Заготовка (выкопка) деревьев, кустарников, лиан. Содержание и разведение объектов животного мира в полувольных условиях. Права и обязанности владельца лесного фонда, лесозаготовителя. Лесные подати, арендная плата. Порядок предоставления права на заготовку черемши, папоротника-орляка, ягод и других видов недревесных ресурсов леса. Порядок предоставления права на заготовку древесных соков. Порядок пользования лесом для ведения охотничьего хозяйства, научных и образовательных целей; пользование лесом для рекреационных целей. Законодательная база по осуществлению рекреационной деятельности.</w:t>
            </w:r>
          </w:p>
          <w:p>
            <w:pPr>
              <w:pStyle w:val="TextBody"/>
              <w:widowControl w:val="false"/>
              <w:spacing w:lineRule="auto" w:line="276"/>
              <w:rPr>
                <w:b/>
                <w:b/>
              </w:rPr>
            </w:pPr>
            <w:r>
              <w:rPr/>
              <w:t xml:space="preserve">Основные документы, устанавливающие правовые основы осуществления пользования недревесными лесными ресурсами. Регулирование лесных отношений с учетом представлений о лесе как о совокупности лесной растительности, земли, животного мира и других компонентов окружающей природной среды, имеющей важное экологическое, экономическое и социальное значение. Потенциал технических, пищевых, кормовых, лекарственных ресурсов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/>
              <w:t>Экономическая эффективность использования ягодников и грибных угодий. География распределения недревесных ресурсов леса. Зависимость урожайности отдельных видов грибов, ягод, лекарственных растений от почвенно-климатических условий и иных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/>
            </w:pPr>
            <w:r>
              <w:rPr/>
              <w:t>Основные способы организации безопасного труда при проведении работ с недревесной продукцией леса. Наиболее опасные виды работ с недревесной продукцией леса: сбор шишек, плодов, малая лесохимия, пчеловодство, заготовка древесной зелени и др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пищевых и лекарственных ресурсов, наличествующих на лесных территориях. Основные принципы использования, заготовки и переработки дикорастущих растений. Пищевое и лекарственное значение важнейших лесных растений (</w:t>
            </w:r>
            <w:r>
              <w:rPr>
                <w:color w:val="000000"/>
              </w:rPr>
              <w:t>кедровая сосна, грецкий орех, лещина, фисташка, миндаль, каштан, яблоня, груша, алыча, кизил, малина, смородина, клюква, брусника, черника, земляника и др.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животного сырья (медвежья желчь, бобровая струя, панды, муравьиный спирт, змеиные яды и др.).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Основные виды лесных лекарственных растений. Значение и возможности их культивирования. Заготовка, переработка и хранение лекарственного сырья. Организация заказников и питомников по рациональному использованию лекарственного растительного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 xml:space="preserve">Грибные ресурсы природных зон Росси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урсы дикорастущих ягодных, орехоплодовых, травянистых растений России, имеющих пищевую ценность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урсы лекарственных растений лесов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сенокосы и пастбища и древесная зелень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человодства на лесных земля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ие виды растений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Лекарственно-техническое сырье животного происхожде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малых лесных водоемов. Видовой состав промысловых рыб различных природных зон РФ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>–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 xml:space="preserve">Грибные ресурсы природных зон Росси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урсы дикорастущих ягодных, орехоплодовых, травянистых растений России, имеющих пищевую ценность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урсы лекарственных растений лесов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сенокосы и пастбища и древесная зелень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b/>
          <w:color w:val="FF0000"/>
        </w:rPr>
        <w:t>не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3545"/>
        <w:gridCol w:w="938"/>
        <w:gridCol w:w="3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тика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color w:val="FF0000"/>
        </w:rPr>
        <w:t>не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3545"/>
        <w:gridCol w:w="938"/>
        <w:gridCol w:w="3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тика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5"/>
        <w:gridCol w:w="1984"/>
        <w:gridCol w:w="1842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екции (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ие занятия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1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Cs/>
              </w:rPr>
              <w:t>Исследовательски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 (3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right="143"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ВЛР,ЗУиЛА. </w:t>
      </w:r>
    </w:p>
    <w:p>
      <w:pPr>
        <w:pStyle w:val="Default"/>
        <w:ind w:right="143" w:firstLine="567"/>
        <w:jc w:val="both"/>
        <w:rPr/>
      </w:pPr>
      <w:r>
        <w:rPr/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Default"/>
        <w:ind w:right="143" w:firstLine="567"/>
        <w:jc w:val="both"/>
        <w:rPr/>
      </w:pPr>
      <w:r>
        <w:rPr/>
        <w:t>Студентам необходимо перед изучением дисциплины необходимо:</w:t>
      </w:r>
    </w:p>
    <w:p>
      <w:pPr>
        <w:pStyle w:val="Default"/>
        <w:ind w:right="143" w:firstLine="567"/>
        <w:jc w:val="both"/>
        <w:rPr/>
      </w:pPr>
      <w:r>
        <w:rPr/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Default"/>
        <w:ind w:right="143" w:firstLine="567"/>
        <w:jc w:val="both"/>
        <w:rPr/>
      </w:pPr>
      <w:r>
        <w:rPr/>
        <w:t xml:space="preserve"> </w:t>
      </w:r>
      <w:r>
        <w:rPr/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right="143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Default"/>
        <w:spacing w:before="0" w:after="0"/>
        <w:ind w:firstLine="567"/>
        <w:contextualSpacing/>
        <w:jc w:val="center"/>
        <w:rPr>
          <w:color w:val="auto"/>
          <w:u w:val="single"/>
        </w:rPr>
      </w:pPr>
      <w:r>
        <w:rPr>
          <w:bCs/>
          <w:color w:val="auto"/>
          <w:u w:val="single"/>
        </w:rPr>
        <w:t>Рекомендации по подготовке к лабораторным занятиям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начале работы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о время работы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ind w:right="143" w:firstLine="567"/>
        <w:jc w:val="center"/>
        <w:rPr>
          <w:u w:val="single"/>
        </w:rPr>
      </w:pPr>
      <w:r>
        <w:rPr>
          <w:color w:val="000000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Конспектирование  </w:t>
      </w:r>
      <w:r>
        <w:rPr/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.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Следует избегать ксерокопирования </w:t>
      </w:r>
      <w:r>
        <w:rPr/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Необходимо создать (рационально и эмоционально) максимально высокий уровень мотивации к последовательному и планомерному изучению дисциплины. Необходимо изучить список рекомендованной основной и дополнительной литературы. Всю учебную литературу желательно изучать «под конспект», цель написания конспекта по дисциплине – сформировать навыки по поиску, отбору, анализу и формулированию учебного материала. Непосредственная подготовка к зачету осуществляется по вопросам, представленным в данной учебной программе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/>
        <w:t xml:space="preserve">        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.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  <w:r>
        <w:rPr>
          <w:color w:val="000000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Title"/>
        <w:ind w:left="360" w:hanging="0"/>
        <w:jc w:val="left"/>
        <w:rPr>
          <w:szCs w:val="24"/>
        </w:rPr>
      </w:pPr>
      <w:r>
        <w:rPr>
          <w:szCs w:val="24"/>
        </w:rPr>
        <w:t>1. Влияние экологических факторов на урожайность растений. Динамика запасов сырья. Скорость восстановления запасов недревесного сырья.</w:t>
      </w:r>
    </w:p>
    <w:p>
      <w:pPr>
        <w:pStyle w:val="Normal"/>
        <w:ind w:left="540" w:hanging="540"/>
        <w:jc w:val="both"/>
        <w:rPr/>
      </w:pPr>
      <w:r>
        <w:rPr/>
        <w:t xml:space="preserve">2. Метод изучения запасов растительного сырья. Расчет объектов возможных ежегодных </w:t>
      </w:r>
    </w:p>
    <w:p>
      <w:pPr>
        <w:pStyle w:val="Normal"/>
        <w:ind w:left="540" w:hanging="540"/>
        <w:jc w:val="both"/>
        <w:rPr/>
      </w:pPr>
      <w:r>
        <w:rPr/>
        <w:t>3. Основные положения по осуществлению побочных лесных пользований в лесах Российской Федерации. Порядок предоставления права на осуществление побочных лесных пользований.</w:t>
      </w:r>
    </w:p>
    <w:p>
      <w:pPr>
        <w:pStyle w:val="Normal"/>
        <w:ind w:left="540" w:hanging="540"/>
        <w:jc w:val="both"/>
        <w:rPr/>
      </w:pPr>
      <w:r>
        <w:rPr/>
        <w:t>4. Урожайность грибов в различных древостоях. Зависимость урожайности грибов от погодных условий. Прогнозирование урожайности грибов.</w:t>
      </w:r>
    </w:p>
    <w:p>
      <w:pPr>
        <w:pStyle w:val="Normal"/>
        <w:ind w:left="540" w:hanging="540"/>
        <w:jc w:val="both"/>
        <w:rPr/>
      </w:pPr>
      <w:r>
        <w:rPr/>
        <w:t xml:space="preserve">5. Недревесные лесные ресурсы, их географическое распространение, зависимость от почв и климата. </w:t>
      </w:r>
    </w:p>
    <w:p>
      <w:pPr>
        <w:pStyle w:val="Normal"/>
        <w:ind w:left="540" w:hanging="540"/>
        <w:jc w:val="both"/>
        <w:rPr/>
      </w:pPr>
      <w:r>
        <w:rPr/>
        <w:t xml:space="preserve">6. Приемные пункты по переработке грибов. </w:t>
      </w:r>
    </w:p>
    <w:p>
      <w:pPr>
        <w:pStyle w:val="12"/>
        <w:spacing w:lineRule="auto" w:line="276"/>
        <w:ind w:lef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 Вопросы к зачету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. Влияние экологических факторов на урожайность растений. Динамика запасов сырья. Скорость восстановления запасов недревесного сырья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2. Метод изучения запасов растительного сырья. Расчет объектов возможных ежегодных заготовок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3. Основные положения по осуществлению побочных лесных пользований в лесах Российской Федерации. Порядок предоставления права на осуществление побочных лесных пользований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4. Урожайность грибов в различных древостоях. Зависимость урожайности грибов от погодных условий. Прогнозирование урожайности грибов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5. Недревесные лесные ресурсы, их географическое распространение, зависимость от почв и климата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6. Приемные пункты по переработке грибов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7. Виды недревесных ресурсов и планирование заготовок дикорастущих плодов, ягод, грибов, орехов и лекарственного сырья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8. Техника безопасности при работе с недревесной продукцией леса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9. Учет урожайности, способы заготовки, хранение недревесных ресурсов леса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0. Способы заготовки и переработки основных видов съедобных и лекарственных лесных растений. Бук, дуб, можжевельник. Ареал, местообитание, заготовка сырья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11. Охрана и восстановление запасов недревесной продукции леса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2. Организация использования дикорастущих ягод. Способы заготовки и переработки. Пищевое и лекарственное значение. Черника, брусника, клюква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3. Основные направления искусственного воспроизводства, культивирования некоторых видов пищевых, лекарственных растений. Коллекционные питомники и заказники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4. Веточный корм и листья.</w:t>
      </w:r>
    </w:p>
    <w:p>
      <w:pPr>
        <w:pStyle w:val="Normal"/>
        <w:numPr>
          <w:ilvl w:val="0"/>
          <w:numId w:val="8"/>
        </w:numPr>
        <w:spacing w:lineRule="auto" w:line="276"/>
        <w:ind w:left="540" w:hanging="540"/>
        <w:jc w:val="both"/>
        <w:rPr/>
      </w:pPr>
      <w:r>
        <w:rPr/>
        <w:t>Подсочка хвойных и лиственных пород деревьев.</w:t>
      </w:r>
    </w:p>
    <w:p>
      <w:pPr>
        <w:pStyle w:val="Normal"/>
        <w:numPr>
          <w:ilvl w:val="0"/>
          <w:numId w:val="8"/>
        </w:numPr>
        <w:spacing w:lineRule="auto" w:line="276"/>
        <w:ind w:left="540" w:hanging="540"/>
        <w:jc w:val="both"/>
        <w:rPr/>
      </w:pPr>
      <w:r>
        <w:rPr/>
        <w:t xml:space="preserve">Лесное лекарственное сырье. Способы и время заготовки лекарственных растений: упаковка, маркировка, транспортировка и хранение сырья. </w:t>
      </w:r>
    </w:p>
    <w:p>
      <w:pPr>
        <w:pStyle w:val="Normal"/>
        <w:numPr>
          <w:ilvl w:val="0"/>
          <w:numId w:val="8"/>
        </w:numPr>
        <w:spacing w:lineRule="auto" w:line="276"/>
        <w:ind w:left="540" w:hanging="540"/>
        <w:jc w:val="both"/>
        <w:rPr/>
      </w:pPr>
      <w:r>
        <w:rPr/>
        <w:t>Хвойно-витаминная мука и способы её пригот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540"/>
        <w:jc w:val="both"/>
        <w:rPr/>
      </w:pPr>
      <w:r>
        <w:rPr/>
        <w:t xml:space="preserve">18. Приготовление лекарственных препаратов. Основные препараты из лекарственных расте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540" w:hanging="540"/>
        <w:jc w:val="both"/>
        <w:rPr/>
      </w:pPr>
      <w:r>
        <w:rPr/>
        <w:t>Канифольно-терпентинное, канифольно-экстрактивное и смолоскипидарное произ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540"/>
        <w:jc w:val="both"/>
        <w:rPr/>
      </w:pPr>
      <w:r>
        <w:rPr/>
        <w:t>20. Заготовка и хранение древесной зелени.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>Производство древесного угля, дегтя, хлорофильно-каротинной пасты, эфирных масел.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 xml:space="preserve">Орехи, плоды. Основные виды съедобных растений. Дикая яблоня, слива, груша обыкновенная, вишня, лещина обыкновенная, арония черноплодная. 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>Основные виды лесных лекарственных растений.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 xml:space="preserve"> </w:t>
      </w:r>
      <w:r>
        <w:rPr/>
        <w:t xml:space="preserve">Разведение и содержание пчел. 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>Переработка лекарственного сырья. Основные правила, сроки и способы заготовки.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>Устройство охотничьих угодий. Вред, наносимый дикими животными и способы его предупреждения.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>Охрана и рациональная эксплуатация лекарственного сырья.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 xml:space="preserve">Строение грибов. Основные виды съедобных грибов. 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>Коллекционный питомник в рациональном использовании лекарственных растений.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>Ядовитые растения (основные виды). Меры предосторожности при сборе ядовитых лекарственных растений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Основные виды дикорастущих плодов и ягод. Их пищевое и лекарственное значение. Рябина, смородина, облепиха, малина, калина, черемуха, шиповник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Определение урожайности грибов статистическим методом в древостоях различных типов леса с различными таксационными характеристиками (по учетным площадкам)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Способы переработки грибов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Запасы лекарственных растений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Лесные пастбища и сенокосы. Основные лесные кормовые растения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36. Родиола розовая. Местообитание, заготовка сырья, применение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37. Основные виды ядовитых грибов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38. Строение пчел. Биология медоносной пчелы. Летние работы на пасеке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 xml:space="preserve">Промышленное производство грибов (вешенки, шампиньоны). 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Основные продукты пчеловодства, их заготовка. Меры предосторожности при работе с пчелами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Дикорастущие орехи и их использование. Кедр (сосна сибирская) в таежной зоне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Организация лесной пасеки. Инвентарь и оборудование. Весенние работы на пасеке и зимовка пчел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Хозяйственная ценность диких животных. Видовой состав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Клюква. Плантационное выращивание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Устройство охотничьих угодий. Отлов и отстрел диких животных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Лекарственные растения, занесенные в красную книгу Республики Коми, их охрана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 xml:space="preserve">Целебная лесная фауна. 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Калина обыкновенная и кипрей узколистный. Ареал, местообитание, заготовка сырья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Использование малых лесных водоемов. Подготовка нагульных прудов к зарыблению. Перевозка рыбопосадочного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120" w:after="0"/>
        <w:ind w:left="0" w:right="198" w:hanging="0"/>
        <w:rPr/>
      </w:pPr>
      <w:r>
        <w:rPr/>
        <w:t>Технические растения. Виды ив. Получение л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 от ГК «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OFT</w:t>
            </w:r>
            <w:r>
              <w:rPr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44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23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>
          <w:trHeight w:val="44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лавбух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ИПВ/481 от 30.11.2017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оробец, А. И. Недревесная продукция леса [Электронный ресурс] : учебное пособие для студентов лесного факультета, обучающихся по направлениям подготовки 250100 – Лесное дело, 250700 – Ландшафтная архитектура / А. И. Горобец, В. А. Славский ; М-во образования и науки РФ, ФГБОУ ВПО "ВГЛТА" ; Издательство "Лань" (ЭБС). - Воронеж : ВГЛТА, 2013. - 169 с. - Режим доступа: http://e.lanbook.com/view/book/39134/. 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>
          <w:rStyle w:val="FontStyle11"/>
        </w:rPr>
        <w:t xml:space="preserve">Грязькин, А. В. </w:t>
      </w:r>
      <w:r>
        <w:rPr/>
        <w:t>Недревесная продукция леса [Электронный ресурс] : учебник / А. В. Грязькин ; Издательство "Лань" (ЭБС). – Санкт-Петербург : Лань, 2019. – 261 с. –  Режим доступа: https://e.lanbook.com/book/113387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ростелев, А. С.</w:t>
      </w:r>
      <w:r>
        <w:rPr/>
        <w:t xml:space="preserve"> Недревесная продукция леса [Текст] : учеб. для студ. вузов, обучающихся по спец.: 250201 "Лесное хозяйство", 130302 "Земельный кадастр" и направлению 250100 "Лесное дело" / А. С. Коростелев, С. В. Залесов, Г. А. Годовалов ; М-во образования и науки Рос. Федерации, ГОУ ВПО Урал. гос. лесотехн. ун-т . - Изд. 2-е, испр. и доп. - Екатеринбург : УГЛТУ, 2010. - 480 с. 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Недревесная продукция леса</w:t>
      </w:r>
      <w:r>
        <w:rPr/>
        <w:t xml:space="preserve"> [Электронный ресурс] : сборник описаний лабораторных работ с элементами научного исследов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 ; сост. Е. В. Юркина. - Сыктывкар : СЛИ, 2018. - Режим доступа: http://lib.sfi.komi.com/ft/301-00168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трик, В. В.</w:t>
      </w:r>
      <w:r>
        <w:rPr/>
        <w:t xml:space="preserve"> Недревесная продукция леса [Текст] : учеб. для студ. вузов, обучающихся по спец. "Лесное хозяйство", направления "Лесное хозяйство и ландшафтное строительство" / В. В. Петрик, Г. С. Тутыгин, Н. П. Гаевский ; Моск. гос. ун-т леса . - 2-е изд. - Москва : МГУЛ, 2007. - 251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уханова, Л. В. Недревесная продукция леса [Электронный ресурс] : конспект лекций для студентов, обучающихся по направлению 250100.62 «Лесное дело» / Л. В. Суханова, А. И. Шургин ; Издательство "Лань" (ЭБС). - Йошкар-Ола : ПГТУ, 2014. - 276 с. - Режим доступа: http://e.lanbook.com/books/element.php?pl1_id=55704.</w:t>
      </w:r>
    </w:p>
    <w:p>
      <w:pPr>
        <w:pStyle w:val="P3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P3"/>
        <w:numPr>
          <w:ilvl w:val="0"/>
          <w:numId w:val="18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P3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 xml:space="preserve"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 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P4"/>
        <w:numPr>
          <w:ilvl w:val="0"/>
          <w:numId w:val="19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ая энциклопедия [Текст] : в 2-х томах. Т. 1. Абелия-Лимон / ред. Н. П. Анучин. – Москва : Сов. энциклопедия, 1985. – 563 с.</w:t>
      </w:r>
    </w:p>
    <w:p>
      <w:pPr>
        <w:pStyle w:val="P4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ая энциклопедия [Текст] : в 2-х томах. Т. 2. Лимоннок-Ящерицы / ред. Н. П. Анучин. – Москва : Сов. энциклопедия, 1986. – 631 с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6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1265b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1265b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26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1265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1265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1265b"/>
    <w:rPr>
      <w:color w:val="954F72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d1265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d12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d12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d1265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d12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d12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1265b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1265b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26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d1265b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d1265b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d1265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1265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d1265b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d1265b"/>
    <w:rPr/>
  </w:style>
  <w:style w:type="character" w:styleId="S8" w:customStyle="1">
    <w:name w:val="s8"/>
    <w:basedOn w:val="DefaultParagraphFont"/>
    <w:qFormat/>
    <w:rsid w:val="00d1265b"/>
    <w:rPr/>
  </w:style>
  <w:style w:type="character" w:styleId="Appleconvertedspace" w:customStyle="1">
    <w:name w:val="apple-converted-space"/>
    <w:basedOn w:val="DefaultParagraphFont"/>
    <w:qFormat/>
    <w:rsid w:val="00d1265b"/>
    <w:rPr/>
  </w:style>
  <w:style w:type="character" w:styleId="FontStyle21" w:customStyle="1">
    <w:name w:val="Font Style21"/>
    <w:basedOn w:val="DefaultParagraphFont"/>
    <w:qFormat/>
    <w:rsid w:val="00d1265b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d1265b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d1265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d1265b"/>
    <w:rPr>
      <w:b/>
      <w:bCs/>
    </w:rPr>
  </w:style>
  <w:style w:type="character" w:styleId="S3" w:customStyle="1">
    <w:name w:val="s3"/>
    <w:basedOn w:val="DefaultParagraphFont"/>
    <w:qFormat/>
    <w:rsid w:val="00d1265b"/>
    <w:rPr>
      <w:rFonts w:cs="Times New Roman"/>
    </w:rPr>
  </w:style>
  <w:style w:type="character" w:styleId="Emphasis">
    <w:name w:val="Emphasis"/>
    <w:basedOn w:val="DefaultParagraphFont"/>
    <w:qFormat/>
    <w:rsid w:val="00e041b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d126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d1265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 w:customStyle="1">
    <w:name w:val="msonormal"/>
    <w:basedOn w:val="Normal"/>
    <w:uiPriority w:val="99"/>
    <w:semiHidden/>
    <w:qFormat/>
    <w:rsid w:val="00d1265b"/>
    <w:pPr>
      <w:ind w:first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d1265b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d126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d126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d1265b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nhideWhenUsed/>
    <w:rsid w:val="00d1265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d1265b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d1265b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126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265b"/>
    <w:pPr>
      <w:spacing w:before="0" w:after="0"/>
      <w:ind w:left="720" w:hanging="0"/>
      <w:contextualSpacing/>
    </w:pPr>
    <w:rPr/>
  </w:style>
  <w:style w:type="paragraph" w:styleId="FR2" w:customStyle="1">
    <w:name w:val="FR2"/>
    <w:uiPriority w:val="99"/>
    <w:semiHidden/>
    <w:qFormat/>
    <w:rsid w:val="00d1265b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d1265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semiHidden/>
    <w:qFormat/>
    <w:rsid w:val="00d1265b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semiHidden/>
    <w:qFormat/>
    <w:rsid w:val="00d1265b"/>
    <w:pPr/>
    <w:rPr/>
  </w:style>
  <w:style w:type="paragraph" w:styleId="11" w:customStyle="1">
    <w:name w:val="Основной текст с отступом1"/>
    <w:basedOn w:val="Normal"/>
    <w:qFormat/>
    <w:rsid w:val="00d1265b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d1265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uiPriority w:val="99"/>
    <w:semiHidden/>
    <w:qFormat/>
    <w:rsid w:val="00d1265b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d1265b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d1265b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d1265b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d1265b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d1265b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d1265b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semiHidden/>
    <w:qFormat/>
    <w:rsid w:val="00d1265b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semiHidden/>
    <w:qFormat/>
    <w:rsid w:val="00d1265b"/>
    <w:pPr>
      <w:spacing w:beforeAutospacing="1" w:afterAutospacing="1"/>
    </w:pPr>
    <w:rPr/>
  </w:style>
  <w:style w:type="paragraph" w:styleId="ConsPlusNormal" w:customStyle="1">
    <w:name w:val="ConsPlusNormal"/>
    <w:uiPriority w:val="99"/>
    <w:semiHidden/>
    <w:qFormat/>
    <w:rsid w:val="00d1265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d1265b"/>
    <w:pPr>
      <w:spacing w:beforeAutospacing="1" w:afterAutospacing="1"/>
    </w:pPr>
    <w:rPr/>
  </w:style>
  <w:style w:type="paragraph" w:styleId="Style21" w:customStyle="1">
    <w:name w:val="Знак"/>
    <w:basedOn w:val="Normal"/>
    <w:qFormat/>
    <w:rsid w:val="00d1265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1" w:customStyle="1">
    <w:name w:val="p1"/>
    <w:basedOn w:val="Normal"/>
    <w:qFormat/>
    <w:rsid w:val="00d1265b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d1265b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qFormat/>
    <w:rsid w:val="00d1265b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qFormat/>
    <w:rsid w:val="00d1265b"/>
    <w:pPr>
      <w:spacing w:beforeAutospacing="1" w:afterAutospacing="1"/>
    </w:pPr>
    <w:rPr>
      <w:rFonts w:eastAsia="Calibri"/>
    </w:rPr>
  </w:style>
  <w:style w:type="paragraph" w:styleId="FR1" w:customStyle="1">
    <w:name w:val="FR1"/>
    <w:qFormat/>
    <w:rsid w:val="00bf14b8"/>
    <w:pPr>
      <w:widowControl w:val="false"/>
      <w:bidi w:val="0"/>
      <w:spacing w:lineRule="auto" w:line="259" w:before="220" w:after="0"/>
      <w:ind w:left="160" w:right="200" w:hanging="0"/>
      <w:jc w:val="center"/>
    </w:pPr>
    <w:rPr>
      <w:rFonts w:ascii="Times New Roman" w:hAnsi="Times New Roman" w:eastAsia="Calibri" w:cs="Times New Roman" w:eastAsiaTheme="minorHAnsi"/>
      <w:b/>
      <w:bCs/>
      <w:color w:val="auto"/>
      <w:kern w:val="0"/>
      <w:sz w:val="28"/>
      <w:szCs w:val="28"/>
      <w:lang w:eastAsia="ru-RU" w:val="ru-RU" w:bidi="ar-SA"/>
    </w:rPr>
  </w:style>
  <w:style w:type="paragraph" w:styleId="12" w:customStyle="1">
    <w:name w:val="Абзац списка1"/>
    <w:basedOn w:val="Normal"/>
    <w:qFormat/>
    <w:rsid w:val="00c52528"/>
    <w:pPr>
      <w:widowControl w:val="false"/>
      <w:ind w:left="720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39"/>
    <w:rsid w:val="00d1265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d1265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://docs.qgis.org/2.6/ru/docs/user_manual/appendic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21</Words>
  <Characters>41161</Characters>
  <CharactersWithSpaces>48286</CharactersWithSpaces>
  <Paragraphs>9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0:00Z</dcterms:created>
  <dc:creator>Пользователь</dc:creator>
  <dc:description/>
  <dc:language>en-US</dc:language>
  <cp:lastModifiedBy>ts-ludmilai</cp:lastModifiedBy>
  <dcterms:modified xsi:type="dcterms:W3CDTF">2020-11-06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