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зверей и птиц. Охотоведение, Б1.В.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 xml:space="preserve">Кафедра: </w:t>
      </w:r>
      <w:r>
        <w:rPr>
          <w:b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   3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» сентября  20__ г., протокол № 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</w:t>
            </w:r>
            <w:bookmarkStart w:id="0" w:name="_GoBack"/>
            <w:bookmarkEnd w:id="0"/>
            <w:r>
              <w:rPr>
                <w:lang w:eastAsia="en-US"/>
              </w:rPr>
              <w:t xml:space="preserve"> каф.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Зав. выпускающей кафедрой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</w:t>
      </w:r>
      <w:r>
        <w:rPr/>
        <w:t>Лесного хозяйства и деревообработки      ____________________      Пахучий В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 данной дисциплины – обеспечение биологического базиса при профессиональной подготовке инженеров лесного дела в области охраны и рационального использования охотничьих видов зверей и птиц, и связанные с этим их морфологические особенности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Задачи данной дисциплины – изучить особенности организации зверей и птиц, населяющих лесную зону, их морфологическое строение; научиться различать охотничье-промысловые виды в природе; знать  их систематику, биологические и экологические особенности, в том числе места обитания, структуру населения, особенности воспроизводства, чтобы организовать ведение охотничьего хозяйства в пределах лесной зоны; знать охотничье-промысловую фауну интерзонального комплекса, в том числе водную и водно-болотную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/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/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 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 </w:t>
            </w:r>
            <w:r>
              <w:rPr/>
              <w:t>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/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2. </w:t>
            </w:r>
            <w:r>
              <w:rPr/>
              <w:t>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. Отряды насекомоядные, грызуны, хищные, парнокопытные. Особенности организации и строения представителей этих отрядов. Популяционные характеристики зверей: плотность населения, динамика численности. Особенности питания и 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/>
            </w:pPr>
            <w:r>
              <w:rPr/>
              <w:t>Особенности строения птиц. Покровы тела, производные эпидермиса. Особенности строения скелета. Пищеварительная, дыхательная, кровеносная системы. Нервная система и органы чувств. Характеристика отрядов:курообразные. Соколообразные, гусеобразные, совообразные, дятлообразные, воробьинообразные. Особенности организации. Представителей этих отрядов. Популяционные характеристики п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Абиотические и биотическ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Среды, определяющие распределение промысловых видов. Определение плотности зверей в разных охот угодьях. Динамика численности основных промысловых зверей. Определение плотности птиц в разных охот угодьях. Динамика численности основных промысловых пт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. Отряды насекомоядные, грызуны, хищные, парнокопытные. Особенности организации и строения представителей этих отрядов. Популяционные характеристики зверей: плотность населения, динамика численности. Особенности питания и 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/>
            </w:pPr>
            <w:r>
              <w:rPr/>
              <w:t>Особенности строения птиц. Покровы тела, производные эпидермиса. Особенности строения скелета. Пищеварительная, дыхательная, кровеносная системы. Нервная система и органы чувств. Характеристика отрядов:курообразные. Соколообразные, гусеобразные, совообразные, дятлообразные, воробьинообразные. Особенности организации. Представителей этих отрядов. Популяционные характеристики п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Абиотические и биотическ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Среды, определяющие распределение промысловых видов. Определение плотности зверей в разных охот угодьях. Динамика численности основных промысловых зверей. Определение плотности птиц в разных охот угодьях. Динамика численности основных промысловых пт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Эколог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Эколог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уляционные характеристики зверей и пти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ы, определяющие распределение промысловых вид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5"/>
        <w:gridCol w:w="1984"/>
        <w:gridCol w:w="1842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</w:rPr>
              <w:t>Исследовательски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ВЛР,ЗУиЛА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spacing w:before="0" w:after="0"/>
        <w:ind w:firstLine="567"/>
        <w:contextualSpacing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1. Охотничье-промысловые хозяйства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ные охотничьи угодья европейского Севера на пример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Акклиматизированные и реакклиматизированные животны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лекопитающие из Красной книги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тицы из Красной книги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ябчик – основа дичного промысла в таежной зон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Глухарь и тетерев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колообразные в Республике Коми. Их роль в таежных биоценоз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вообразные в Республике Коми.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Дятлообразные в Республике Коми.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ль насекомоядных птиц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храна и привлечение птиц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нитофауна на территории Сыктывдинского лесн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Териофауна на территории Сыктывдинского лесн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Белка, как объект пушного промы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ечной бобр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ышевидные грызуны в Республике Коми,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Насекомоядные таежной зоны Республики Коми,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бачьи Республики Коми (биология, распространение, плотность населения, промысе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ная куница и соболь в таежной зон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елкие куньи в Республике Коми (ласка, горностай, колонок, лесной хоре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Европейская и американская норки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сомаха и рысь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ечная выдра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Бурый медведь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опытные звери Республики Ко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урс “Биология зверей и птиц. Охотоведение” и его место среди других биологических наук. Связь с другими дисциплинами. Цели и задачи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ль позвоночных животных  в лесных экосистемах, их биоценотическое и эконом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храна и рациональное использование высших позвоночных в системе лесн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 как среда обитания птиц и зверей, особенности лесно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бщая характеристика птиц как прогрессивной ветви пресмык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ногообразие птиц в связи  условиями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Экологические типы (жизненные формы)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перьевого покрова птиц. Типы перьев, их строение. Мышечная система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скелета птиц в связи с воздушным образом жизни. Строение позвоночного столба, черепа, поясов и конеч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ищеварительная система птиц. Особенности питания лесных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органов дыхания птиц. Двойное дыхание и его значение в процессе пол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кровеносной системы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нервной системы птиц. Связь нервной системы с высокой адаптивной способностью птиц к изменяющимся условиям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чувств птиц: слуха, зрения, обоняния, ося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воспроизводства птиц, их строение и особенности функционирования в течение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выделения птиц, особенности водно-солевого обм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бщая характеристика млекопитающих, как высших позвоночных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ногообразие млекопитающих в связи с условиями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ожа млекопитающих, ее строение и хозяйственн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Волосяной покров млекопитающих, его функциональное разнообразие. Строение в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келет млекопитающих, особенности строения. Особенности строения мускул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пищеварительной системы млекопитающих ( губы, зубы, пищевод, желудок, отделы кишечника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и функционирование пищеварительной системы копытных и грызу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Дыхательная система млекопитающих, особенности функционирования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и функционирования кровеносной системы млекопит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Нервная система млекопитающих. Особенности строения головного моз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чувств млекопитающих и их роль в жизни звер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троение половой системы млекопитающих. Строение плаценты и ее роль в развитии эмбр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троение выделительной системы млекопит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усеобразные, особенности их организации, адаптация к водным условиям. Представители семейства Утиных. Обитающих на водоемах лесной з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Курообразные, особенности их организации. Основные представители промысловой и любительской ох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Соколообразные, особенности их организации. Современная систематика отряда, основные представители. Биоценотическое значение дневных хищ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Ржанкообразные, подотряд кулики – обитатели лесной зоны, основные представители, их отличительные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олубеобразные как представители лесного комплекса, основные представители, особенности их б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Совообразные, особенности  их организации и биологии. Основные представители отряда. Роль сов в лесн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Дятлообразные, особенности их организации, основные представители. Значение дятлов в лесн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Воробьинообразные, особенности их организации. Основные семейства отряда. Основные представители лесной зоны, их роль в лесн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Годовой цикл в жизни птиц. Перелеты птиц, их прич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Насекомоядные, особенности их организации. Представители лесной зоны. Особенности биологии и их биоценотическая р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Зайцеобразные, особенности организации. Представители лесной зоны, их би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рызуны, их общая характеристика. Лесные представители отряда, особенности их организации, биологии. Основные промысловые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Собачьи. Особенности организации и биологии. Хозяйственное значение, основные промысловые виды. Значение регулирования численности волка в лесоохотничье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Куньи. Особенности организации и биологии. Основные промысловые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Медвежьи. Особенности организации и биологии. Представители лесной з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Кошачьи. Особенности экстерьера и б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Парнокопытные, основные представители лесной зоны. Их экстерьерная характеристика, особенности биологии. Основные промысловые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Рукокрылые. Особенности их организации в связи с воздушным образом жизни. Представители лесной зоны, их би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тицы из Красной книги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лекопитающие из Красной книги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новные охотничье-промысловые звери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новные охотничье-промысловые птицы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Акклиматизированные и реакклиматизированные животные Республики Коми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3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ртынов, Е. Н. Охотничье дело. Охотоведение и охотничье хозяйство [Электронный ресурс] : учебное пособие для подготовки студентов вузов, обучающихся по направлению 250100 «Лесное дело» / Е. Н. Мартынов, В. В. Масайтис, А. В. Гороховников ; ред. Е. Н. Мартынов ; Издательство "Лань" (ЭБС). – Изд. 2-е, испр. – Санкт-Петербург ; Москва ; Краснодар : Лань, 2014. – 448 с. – (Учебники для вузов. Специальная литература). – Режим доступа: http://e.lanbook.com/view/book/42198/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юрнин, Б, Н. Биология зверей и птиц [Электронный ресурс] : учеб. пособие для студентов направления бакалавриата «Лесное дело» всех форм обучения : электрон. аналог печатного изд. / Б. Н. Тюрнин ; М-во образования и науки Рос. Федерации, Сыкт. лесн. ин-т (фил.) ФГБОУ ВПО С.-Петерб. гос. лесотехн. ун-т им. С. М. Кирова, Каф. воспроизводства лесн. ресурсов. – Сыктывкар : СЛИ, 2014. – Режим доступа: http://lib.sfi.komi.com/ft/301-001325.pdf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иология зверей и</w:t>
      </w:r>
      <w:r>
        <w:rPr/>
        <w:t xml:space="preserve"> птиц [Электронный ресурс] : лабораторный практикум для студентов направления бакалавриата «Лесное дело»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 ; сост. Б. Н. Тюрнин. - Сыктывкар : СЛИ, 2015. - Режим доступа: http://lib.sfi.komi.com/ft/301-001377.pdf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отничье-промысловые звери Республики Коми [Текст] : учеб. пособие по дисциплинам "Биология зверей и птиц", "Основы охотоустройства", "Техника охоты" для студ. спец. 250201 "Лесное хозяйство" всех форм обучения / Федеральное агентство по образованию, С.-Петерб. гос. лесотехн. акад., Сыкт. лесн. ин-т (фил.), Каф. воспроизводства лесн. ресурсов ; сост. Б. Н. Тюрнин. - Сыктывкар : СЛИ, 2006. - 1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отничье-промысловые птицы Республики Коми [Текст] : учеб. пособие по дисциплине "Биология зверей и птиц", "Основы охотоустройства", "Техника охоты" / Федеральное агентство по образованию, Сыкт. лесн. ин-т – фил. ГОУ ВПО "С.-Петерб. гос. лесотехн. акад. им. С. М. Кирова", Каф. воспроизводства лесн. ресурсов ; сост. Б. Н. Тюрнин. – Сыктывкар : СЛИ, 2008. – 13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хотоведение</w:t>
      </w:r>
      <w:r>
        <w:rPr/>
        <w:t xml:space="preserve"> [Электронный ресурс] : сборник описаний лабораторных работ для студентов направления подготовки бакалавриата «Лесное дело» (профиль «Лесное хозяйство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Сыктывкар : СЛИ, </w:t>
      </w:r>
      <w:r>
        <w:rPr>
          <w:bCs/>
        </w:rPr>
        <w:t>2015</w:t>
      </w:r>
      <w:r>
        <w:rPr/>
        <w:t xml:space="preserve">. – Режим доступа: http://lib.sfi.komi.com/ft/301-001351.pdf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ка охоты [Текст] : учебное пособие для студентов специальности  250201 «Лесное хозяйство» всех форм обучения /  Федеральное агентство по образованию,  С.-Петерб. гос. лесотехн. акад., Сыкт. лесн. ин-т (фил.), Каф. воспроизводства лесн. ресурсов; сост. Б. Н. Тюрнин. – Сыктывкар : СЛИ, 2007. – 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Харченко, Н. Н. Биология зверей и птиц [Электронный ресурс] : учеб. для студ. вузов. обучающихся по направлениям подготовки «Лесное дело» и «Ландшафтная архитектура» / Н. Н. Харченко, Н. А. Харченко ; </w:t>
      </w:r>
      <w:r>
        <w:rPr>
          <w:rStyle w:val="Strong"/>
          <w:b w:val="false"/>
        </w:rPr>
        <w:t>Издательство «Лань» (ЭБС).</w:t>
      </w:r>
      <w:r>
        <w:rPr>
          <w:rStyle w:val="Strong"/>
        </w:rPr>
        <w:t xml:space="preserve"> </w:t>
      </w:r>
      <w:r>
        <w:rPr/>
        <w:t xml:space="preserve">– Санкт–Петербург ; Москва ; Краснодар : Лань, 2015. – 432 с. – Режим доступа: </w:t>
      </w:r>
      <w:r>
        <w:fldChar w:fldCharType="begin"/>
      </w:r>
      <w:r>
        <w:rPr>
          <w:rStyle w:val="InternetLink"/>
          <w:color w:val="auto"/>
        </w:rPr>
        <w:instrText xml:space="preserve"> HYPERLINK "https://e.lanbook.com/book/58168" \l "book_name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https://e.lanbook.com/book/58168#book_name</w:t>
      </w:r>
      <w:r>
        <w:rPr>
          <w:rStyle w:val="InternetLink"/>
          <w:color w:val="auto"/>
        </w:rPr>
        <w:fldChar w:fldCharType="end"/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Харченко, Н. Н. Охотоведение [Текст] : учеб. для студ. вузов, обучающихся по спец. 260400 (250201) "Лесное хозяйство" направления 656200 "Лесное хозяйство и ландшафтное строительство" / Н. Н, Харченко ; ГОУ ВПО "Моск. гос. ун-т леса". – 2-е изд. – Москва : МГУЛ, 2005. – 370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lang w:eastAsia="en-US"/>
        </w:rPr>
      </w:pPr>
      <w:r>
        <w:rPr/>
        <w:t>Биологическое разнообразие Республики Коми [Текст] : [монография] / под ред. : В. И. Пономарева, А. Г. Татаринова ; Программа развития ООН, Глобальный экологический фонд, Коми НЦ УрО РАН, Ин-т биологии. – Сыктывкар : [б. и.], 2012. – 2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стафьев, А. А. Охотничье-промысловая фауна европейского Северо-Востока. (Состояние. Хозяйственное значение) [Текст] / А. А. Естафьев, А. Н. Королев, Б. Н. Тюрнин ; отв. ред. А. Ф. Триандафилов ; Коми НЦ УрО РАН, Ин-т биологии. – Сыктывкар, 2008. – 29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ind w:left="720" w:hanging="0"/>
        <w:jc w:val="center"/>
        <w:rPr/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хотничьи законы [Текст] : сборник нормативных правовых актов и других документов / Рос. акад. с.-х. наук, ВНИИОЗ ; сост.: Н. В. Краев, В. Н. Краева. – 2-е изд., доп. и перераб. – Киров, 2006. – 62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расная книга Республики Коми [Текст] = Коми Республикалон Горд небог / М-во природ. ресурсов и охраны окружающей среды Респ. Коми, Ин-т биологии Коми НЦ УрО РАН ; под ред. А. И. Таскаева. – Сыктывкар : Коми НЦ УрО РАН, 2009. – 79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расная книга Российской Федерации (Животные) [Текст] : [энциклопедия] / М-во природных ресурсов Рос. Федерации, Рос. акад. наук. – Москва : АСТ. – [Б. м.] : Астрель, 2001. – 84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Особо охраняемые природные</w:t>
      </w:r>
      <w:r>
        <w:rPr/>
        <w:t xml:space="preserve"> территории Республики Коми: история создания, развитие, современное состояние [Электронный ресурс] : справочное пособие по дисциплинам «Биология зверей и птиц», «Охотоведение» для студентов направления бакалавриата «Лесное дело» всех форм обучения : самостоятельное справоч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 Сыктывкар : СЛИ, </w:t>
      </w:r>
      <w:r>
        <w:rPr>
          <w:bCs/>
        </w:rPr>
        <w:t>2015</w:t>
      </w:r>
      <w:r>
        <w:rPr/>
        <w:t>. – Режим доступа: http://lib.sfi.komi.com/ft/301-001350.pdf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 страницам Красной книги Республики Коми. Позвоночные животные [Электронный ресурс] : справочное пособие по дисциплине «Биология зверей и птиц» для студентов направления подготовки 250000 «Воспроизводство и переработка лесных ресурсов» всех форм обучения : самостоятельное справоч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Сыктывкар : СЛИ, 2013. – Режим доступа: http://lib.sfi.komi.com/ft/301-001261.pdf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звоночные животные Республики Коми. Систематический список видов [Электронный ресурс] : справ. пособие : самост. справ. электрон. изд.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Сыктывкар : СЛИ, 2012. – Режим доступа: http://lib.sfi.komi.com/ft/301-000219.pdf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усская охота [Текст] : энциклопедия / ред. кол. В. В. Бедель [и др.]. - Москва : Большая Рос. энциклопедия. - [Б. м.] : Согласие, 1998. - 34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/>
        <w:t xml:space="preserve">Словарь-справочник по дисциплинам "Биология зверей и птиц", "Техника охоты", "Основы охотоустройства" для студ. спец. 250201 "Лесное хозяйство" и направления бакалавриата 250100 "Лесное дело" всех форм обучения [Электронный ресурс] : самост. справочное электрон. изд. / М-во образования и науки Рос. Федерации, Сыкт. лесн. ин-т – фил. ГОУ ВПО "С.-Петерб. гос. лесотехн. акад. им. С. М. Кирова", Каф. воспроизводства лесн. ресурсов ; сост. Б. Н. Тюрнин. – Сыктывкар : СЛИ, 2010. – Режим доступа: http://lib.sfi.komi.com/ft/301-000139.pdf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овременная энциклопедия охотника [Текст] : энциклопедия. – Донецк : БАО, 2006. – 57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очник охотника [Текст] : справочное издание / [под ред. М. С. Долбика]. – 4-е изд., испр. и доп. – Минск : Соврем. шк., 2005. – 367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Fonts w:eastAsia="Calibri"/>
          <w:lang w:eastAsia="en-US"/>
        </w:rPr>
        <w:t xml:space="preserve">Об охоте и о сохранении охотничьих ресурсов и о внесении изменений в отдельные законодательные акты Российской Федерации </w:t>
      </w:r>
      <w:r>
        <w:rPr/>
        <w:t xml:space="preserve"> [</w:t>
      </w:r>
      <w:r>
        <w:rPr>
          <w:rStyle w:val="FontStyle11"/>
        </w:rPr>
        <w:t>Электронный ресурс</w:t>
      </w:r>
      <w:r>
        <w:rPr/>
        <w:t xml:space="preserve">] : федер. закон от </w:t>
      </w:r>
      <w:r>
        <w:rPr>
          <w:rFonts w:eastAsia="Calibri"/>
          <w:lang w:eastAsia="en-US"/>
        </w:rPr>
        <w:t xml:space="preserve"> 24.07.2009 № 209-ФЗ </w:t>
      </w:r>
      <w:r>
        <w:rPr/>
        <w:t xml:space="preserve"> // </w:t>
      </w:r>
      <w:r>
        <w:rPr>
          <w:rStyle w:val="FontStyle11"/>
        </w:rPr>
        <w:t xml:space="preserve">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c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81c6a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81c6a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81c6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81c6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81c6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81c6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581c6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81c6a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81c6a"/>
    <w:rPr>
      <w:rFonts w:ascii="Tahoma" w:hAnsi="Tahoma" w:eastAsia="Times New Roman" w:cs="Tahoma"/>
      <w:sz w:val="16"/>
      <w:szCs w:val="16"/>
      <w:lang w:eastAsia="ru-RU"/>
    </w:rPr>
  </w:style>
  <w:style w:type="character" w:styleId="S0" w:customStyle="1">
    <w:name w:val="s0"/>
    <w:basedOn w:val="DefaultParagraphFont"/>
    <w:qFormat/>
    <w:rsid w:val="00581c6a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581c6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581c6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581c6a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581c6a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581c6a"/>
    <w:rPr/>
  </w:style>
  <w:style w:type="character" w:styleId="S8" w:customStyle="1">
    <w:name w:val="s8"/>
    <w:basedOn w:val="DefaultParagraphFont"/>
    <w:qFormat/>
    <w:rsid w:val="00581c6a"/>
    <w:rPr/>
  </w:style>
  <w:style w:type="character" w:styleId="Appleconvertedspace" w:customStyle="1">
    <w:name w:val="apple-converted-space"/>
    <w:basedOn w:val="DefaultParagraphFont"/>
    <w:qFormat/>
    <w:rsid w:val="00581c6a"/>
    <w:rPr/>
  </w:style>
  <w:style w:type="character" w:styleId="FontStyle21" w:customStyle="1">
    <w:name w:val="Font Style21"/>
    <w:basedOn w:val="DefaultParagraphFont"/>
    <w:qFormat/>
    <w:rsid w:val="00581c6a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581c6a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581c6a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81c6a"/>
    <w:rPr>
      <w:b/>
      <w:bCs/>
    </w:rPr>
  </w:style>
  <w:style w:type="character" w:styleId="S3" w:customStyle="1">
    <w:name w:val="s3"/>
    <w:basedOn w:val="DefaultParagraphFont"/>
    <w:qFormat/>
    <w:rsid w:val="00581c6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581c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81c6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81c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581c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581c6a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nhideWhenUsed/>
    <w:rsid w:val="00581c6a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581c6a"/>
    <w:pPr>
      <w:jc w:val="center"/>
    </w:pPr>
    <w:rPr>
      <w:b/>
      <w:sz w:val="2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81c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1c6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81c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581c6a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581c6a"/>
    <w:pPr/>
    <w:rPr/>
  </w:style>
  <w:style w:type="paragraph" w:styleId="11" w:customStyle="1">
    <w:name w:val="Основной текст с отступом1"/>
    <w:basedOn w:val="Normal"/>
    <w:qFormat/>
    <w:rsid w:val="00581c6a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581c6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581c6a"/>
    <w:pPr>
      <w:widowControl w:val="false"/>
      <w:jc w:val="both"/>
    </w:pPr>
    <w:rPr/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581c6a"/>
    <w:pPr>
      <w:spacing w:beforeAutospacing="1" w:afterAutospacing="1"/>
    </w:pPr>
    <w:rPr/>
  </w:style>
  <w:style w:type="paragraph" w:styleId="Style20" w:customStyle="1">
    <w:name w:val="Знак"/>
    <w:basedOn w:val="Normal"/>
    <w:qFormat/>
    <w:rsid w:val="00581c6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581c6a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581c6a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581c6a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581c6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39</Words>
  <Characters>41265</Characters>
  <CharactersWithSpaces>48408</CharactersWithSpaces>
  <Paragraphs>9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8:00Z</dcterms:created>
  <dc:creator>Пользователь</dc:creator>
  <dc:description/>
  <dc:language>en-US</dc:language>
  <cp:lastModifiedBy>ts-ludmilai</cp:lastModifiedBy>
  <dcterms:modified xsi:type="dcterms:W3CDTF">2020-11-06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