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CE981C-6982-45A3-8864-C3DBAD72F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414</Words>
  <Characters>13762</Characters>
  <CharactersWithSpaces>1614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1-01-18T10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