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есном дел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34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б.н., доцент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Р. В. Михее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 «Геоинформационные системы в лесном деле» - научить студентов работать с электронными картами; дать основы ведения лесного хозяйства на базе ГИС–технолог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есном деле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Геоинформационные системы в лесном деле» базируется на освоении дисциплин: Информационно-коммуникационные технологии в профессиональной деятельности, Геодезия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есном дел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29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41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1 –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2 –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4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 xml:space="preserve">. – Загл. с экрана. </w:t>
      </w:r>
    </w:p>
    <w:p>
      <w:pPr>
        <w:pStyle w:val="Style71"/>
        <w:widowControl/>
        <w:tabs>
          <w:tab w:val="clear" w:pos="720"/>
          <w:tab w:val="left" w:pos="1134" w:leader="none"/>
        </w:tabs>
        <w:ind w:firstLine="709"/>
        <w:rPr>
          <w:bCs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5">
        <w:r>
          <w:rPr>
            <w:rStyle w:val="InternetLink"/>
            <w:sz w:val="24"/>
            <w:szCs w:val="24"/>
          </w:rPr>
          <w:t>http://biblioclub.ru/index.php?page=book&amp;id=312310</w:t>
        </w:r>
      </w:hyperlink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Язык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 Определение. Операторы язы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матическое картографирование в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 Типы тематических карт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 с оценко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есном дел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70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/>
                <w:t>Система управления базами данных</w:t>
              </w:r>
            </w:hyperlink>
            <w:r>
              <w:rPr/>
              <w:t>MySQ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9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0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134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11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13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2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еоинформационные системы в лесном дел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154"/>
        <w:gridCol w:w="2526"/>
      </w:tblGrid>
      <w:tr>
        <w:trPr>
          <w:tblHeader w:val="true"/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Пахучий, В. В. </w:t>
      </w:r>
      <w:r>
        <w:rPr>
          <w:sz w:val="24"/>
          <w:szCs w:val="24"/>
        </w:rPr>
        <w:t>Ведение лесного хозяйства на базе ГИС [Электронный ресурс] : учебное пособие для студентов направления подготовки бакалавриата 35.03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851"/>
        <w:rPr>
          <w:bCs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60"/>
        <w:ind w:left="0" w:firstLine="851"/>
        <w:contextualSpacing/>
        <w:jc w:val="both"/>
        <w:rPr>
          <w:rStyle w:val="Bibliorecordtext"/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Красиков, И. И. Геоинформационные системы в лесном хозяйстве : учебное пособие для студентов бакалавриата по направлению подготовки 35.03.01 «Лесное дело» всех форм обучения / И. И. Красиков ; Издательство «Лань». – Красноярск : СибГУ им. акад. М. Ф. Решетнёва, 2018. – 86 с. – URL: </w:t>
      </w:r>
      <w:hyperlink r:id="rId12">
        <w:r>
          <w:rPr>
            <w:rStyle w:val="InternetLink"/>
            <w:sz w:val="24"/>
            <w:szCs w:val="24"/>
          </w:rPr>
          <w:t>https://e.lanbook.com/book/147522</w:t>
        </w:r>
      </w:hyperlink>
      <w:r>
        <w:rPr>
          <w:rStyle w:val="Bibliorecordtext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рных, В. Л. Геоинформационные системы в лесном хозяйстве [Текст] : учеб. пособие / В. Л. Черных. – Йошкар-Ола : МарГТУ, 2007. – 200 с.</w:t>
      </w:r>
    </w:p>
    <w:p>
      <w:pPr>
        <w:pStyle w:val="Style71"/>
        <w:widowControl/>
        <w:tabs>
          <w:tab w:val="clear" w:pos="720"/>
          <w:tab w:val="left" w:pos="1134" w:leader="none"/>
        </w:tabs>
        <w:ind w:firstLine="851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Научная литератур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fals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http://biblioclub.ru/index.php?page=book&amp;id=436327&amp;sr=1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ind w:firstLine="851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3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Bibliorecordtext" w:customStyle="1">
    <w:name w:val="biblio-record-text"/>
    <w:basedOn w:val="DefaultParagraphFont"/>
    <w:qFormat/>
    <w:rsid w:val="00965a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http://biblioclub.ru/index.php?page=book&amp;id=312310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7;&#1083;&#1103;&#1094;&#1080;&#1086;&#1085;&#1085;&#1072;&#1103;_&#1057;&#1059;&#1041;&#1044;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docs.qgis.org/2.6/ru/docs/user_manual/appendices" TargetMode="External"/><Relationship Id="rId12" Type="http://schemas.openxmlformats.org/officeDocument/2006/relationships/hyperlink" Target="https://e.lanbook.com/book/147522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CE96E0-46BE-4533-87A9-D24F03663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14</Pages>
  <Words>5006</Words>
  <Characters>28538</Characters>
  <CharactersWithSpaces>33478</CharactersWithSpaces>
  <Paragraphs>6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ш Демин </cp:lastModifiedBy>
  <cp:lastPrinted>2019-12-06T06:45:00Z</cp:lastPrinted>
  <dcterms:modified xsi:type="dcterms:W3CDTF">2022-05-06T08:43:00Z</dcterms:modified>
  <cp:revision>272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