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8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д.с.-х.н., профессор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управления» являются </w:t>
      </w:r>
      <w:r>
        <w:rPr>
          <w:sz w:val="24"/>
        </w:rPr>
        <w:t>обучение студентов теоретическим основам лесоуправления; изучение основных законодательных и нормативно-правовых документов; получение студентами практических навыков оформления основных документов, связанных с лесопользова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дача изучения дисциплины «Основы лесоуправления» - овладение студентами теоретическими и практическими знаниями в области управления лесным хозяйством, необходимыми для научного обоснования и практической реализации мероприятий по ведению лесного хозя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управления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сновы лесоуправления» базируется на освоении дисциплин - Лесоведение, Таксация леса, Лесное законодательство, Лесоводство;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управл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 производственные практики - технологическая (проектно-технологическая) и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3 Использует нормативные правовые документы, нормы, регламенты проведения работ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4 Оформляет специальные документы для осуществления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427.pdf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Style w:val="Appleconvertedspace"/>
          <w:rFonts w:eastAsia="" w:eastAsiaTheme="majorEastAsia"/>
          <w:sz w:val="24"/>
          <w:szCs w:val="24"/>
        </w:rPr>
      </w:pPr>
      <w:r>
        <w:rPr>
          <w:rStyle w:val="Applestylespan"/>
          <w:rFonts w:eastAsia="" w:eastAsiaTheme="majorEastAsia"/>
          <w:sz w:val="24"/>
          <w:szCs w:val="24"/>
        </w:rPr>
        <w:t>Сборник задач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rStyle w:val="Applestylespan"/>
          <w:rFonts w:eastAsia="" w:eastAsiaTheme="majorEastAsia"/>
          <w:sz w:val="24"/>
          <w:szCs w:val="24"/>
        </w:rPr>
        <w:t>к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  <w:r>
        <w:rPr>
          <w:rStyle w:val="Applestylespan"/>
          <w:rFonts w:eastAsia="" w:eastAsiaTheme="majorEastAsia"/>
          <w:sz w:val="24"/>
          <w:szCs w:val="24"/>
        </w:rPr>
        <w:t>учебному пособию «Основы устойчивого лесоуправления» [Текст] / Е. Н. Букварева [и др.] ; сост. и общ. ред. : А. В. Беляковой, Н. М. Шматкова ; Всемирный фонд дикой природы (WWF). - Москва : WWF России, 2014. - 139 с.</w:t>
      </w:r>
      <w:r>
        <w:rPr>
          <w:rStyle w:val="Appleconvertedspace"/>
          <w:rFonts w:eastAsia="" w:eastAsiaTheme="majorEastAsia"/>
          <w:sz w:val="24"/>
          <w:szCs w:val="24"/>
        </w:rPr>
        <w:t> 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лесоуправления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– Электрон. текстовые дан. (1 файл в формате pdf: 0,24 Мб). – Сыктывкар : СЛИ, 2012. – on-line. – Систем. требования: Acrobat Reader (любая версия). – Загл. с титул. экрана. – Режим доступа: http://lib.sfi.komi.com/ft/301-000299.pdf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сторические аспекты развития лесоуправления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ренда участков лесного фонда, принципы е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есная декларация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ный перечень вопросов к тестовому контролю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оуправление – это: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) процесс принятия решения, организации его выполнения и контроль за выполнение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и использование лесов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норм и правил пользования лесным фондо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4) установка видов платеж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нятие «устойчивое лесоуправление» раскрывается через следующие асп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кологический, экономический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) экологический</w:t>
      </w:r>
      <w:r>
        <w:rPr>
          <w:sz w:val="24"/>
        </w:rPr>
        <w:t>, экономический, социальный</w:t>
      </w:r>
    </w:p>
    <w:p>
      <w:pPr>
        <w:pStyle w:val="Normal"/>
        <w:rPr>
          <w:sz w:val="24"/>
        </w:rPr>
      </w:pPr>
      <w:r>
        <w:rPr>
          <w:sz w:val="24"/>
        </w:rPr>
        <w:t>3) экономический</w:t>
      </w:r>
    </w:p>
    <w:p>
      <w:pPr>
        <w:pStyle w:val="Normal"/>
        <w:rPr>
          <w:sz w:val="24"/>
        </w:rPr>
      </w:pPr>
      <w:r>
        <w:rPr>
          <w:sz w:val="24"/>
        </w:rPr>
        <w:t>4) политический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Национальная лесная политика – это стратегия в отношении лесных ресурсов, оформленная:</w:t>
      </w:r>
    </w:p>
    <w:p>
      <w:pPr>
        <w:pStyle w:val="Normal"/>
        <w:rPr>
          <w:sz w:val="24"/>
        </w:rPr>
      </w:pPr>
      <w:r>
        <w:rPr>
          <w:sz w:val="24"/>
        </w:rPr>
        <w:t>1) на государственном уровне</w:t>
      </w:r>
    </w:p>
    <w:p>
      <w:pPr>
        <w:pStyle w:val="Normal"/>
        <w:rPr>
          <w:sz w:val="24"/>
        </w:rPr>
      </w:pPr>
      <w:r>
        <w:rPr>
          <w:sz w:val="24"/>
        </w:rPr>
        <w:t>2) на  региональном уровне</w:t>
      </w:r>
    </w:p>
    <w:p>
      <w:pPr>
        <w:pStyle w:val="Normal"/>
        <w:rPr>
          <w:sz w:val="24"/>
        </w:rPr>
      </w:pPr>
      <w:r>
        <w:rPr>
          <w:sz w:val="24"/>
        </w:rPr>
        <w:t>3) на муниципальном уровне</w:t>
      </w:r>
    </w:p>
    <w:p>
      <w:pPr>
        <w:pStyle w:val="Normal"/>
        <w:rPr>
          <w:sz w:val="24"/>
        </w:rPr>
      </w:pPr>
      <w:r>
        <w:rPr>
          <w:sz w:val="24"/>
        </w:rPr>
        <w:t>4) на биосферном уровн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Экологический аспект означает использование лесных ресурсов на принцип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неистощи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охр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оспроизвод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охранения экологических функций лес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 Экономический аспект означает, что объемы лесных ресурсов долж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оставаться без изменений или увеличивать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оставаться без изменений или уменьш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только увеличив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только уменьшаться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. Социальный аспект раскрывается через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решение проблемы воспроизводства л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увелич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меньш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овышение уровня жизни насел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. Управленческие и хозяйственные фун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осуществляются федеральным цент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озложены на лесни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существляются участковым лесничеством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/>
        <w:t>4) разделены между лесничеством и организациями, осуществляющими ведение лесного хозяйства и лесопользование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i/>
          <w:sz w:val="24"/>
          <w:szCs w:val="24"/>
        </w:rPr>
        <w:t>вопросы к зачёту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ные ресурсы России и их глобаль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ть лесоуправления. Место “Основ лесоуправления” в системе наук о ле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рические аспекты развития лесоуправления в России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4. Проблемы</w:t>
      </w:r>
      <w:r>
        <w:rPr>
          <w:sz w:val="24"/>
        </w:rPr>
        <w:t xml:space="preserve"> лесного сектора в условиях ры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ереход к устойчивому управлению ле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циональная лесная политика, ее цели, элементы. Устойчивое управление лесами как основа национальной лесн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истемы ведения лесного хозяйства в зарубежных стра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Государственное управление лесным хозяйством, сущность, классификация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Лесной кодекс Российской Федерации об объектах и участниках лес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лномочия субъектов лесных отношений в области использования, охраны, защиты лесного фонда и воспроизводства л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Федеральные и территориальные органы управления лесным хозяйством, их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раво пользования участками лесного фонда: основания и поря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Основы и условия перехода на арендные отношения. Аренда участков лесного фонда, принципы е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Процедура предоставления участков лесного фонда в аренду. Аукци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Платежи за лесные ресурсы, их формирование и исполь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Финансирование лесного хозяйства, финансовые пот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Государственный лесной реестр. Государственный кадастровый учет лесных учас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Государственный лесной контроль и надзор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</w:t>
            </w:r>
            <w:r>
              <w:rPr>
                <w:b/>
              </w:rPr>
              <w:t>зачет с оценкой</w:t>
            </w:r>
            <w:r>
              <w:rPr>
                <w:b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3" w:name="_Toc220211166"/>
      <w:bookmarkStart w:id="4" w:name="_Toc216589629"/>
      <w:r>
        <w:rPr>
          <w:sz w:val="24"/>
          <w:szCs w:val="24"/>
        </w:rPr>
        <w:t xml:space="preserve">В учебном процессе при реализации учебной дисциплины «Основы лесоуправления» используются следующие программные средства: </w:t>
      </w:r>
      <w:bookmarkEnd w:id="3"/>
      <w:bookmarkEnd w:id="4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2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лесоуправлен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228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ольшаков, А. С. Основы лесоуправления [Электронный ресурс] : учебное пособие для студентов направлений бакалавриата 35.03.01 «Лесное дело» и 21.03.02 «Землеустройство и кадастры» всех форм обучения : электронный аналог печатного издания / А. С. Больш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Сыктывкар : СЛИ, 2017. - Режим доступа: http://lib.sfi.komi.com/ft/301-001539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7">
        <w:r>
          <w:rPr>
            <w:rStyle w:val="InternetLink"/>
            <w:sz w:val="24"/>
            <w:szCs w:val="24"/>
          </w:rPr>
          <w:t>http://lib.sfi.komi.com/ft/301-001427.pdf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применение и управление в сфере использования, охраны, защиты и воспроизводства лесов [Текст] : учебное пособие для студентов вузов, обучающихся по направлению магистратуры и бакалавриата «Лесное дело» / А. Н. Бобринский [и др.] ; под ред. А. П. Петрова. - Изд. 2-е, перераб. и доп. - Москва : Всемирный банк, 2017. - 274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Щетинский, Е. А.</w:t>
      </w:r>
      <w:r>
        <w:rPr>
          <w:sz w:val="24"/>
          <w:szCs w:val="24"/>
        </w:rPr>
        <w:t xml:space="preserve"> Основы лесоуправления [Текст] : учеб. пособие для студ. спец. 250201 – Лесное хозяйство / Е. А. Щетинский ; Моск. гос. ун-т леса . – 2-е изд. – Москва : МГУЛ, 2010. – 12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ерина, К. Н.</w:t>
      </w:r>
      <w:r>
        <w:rPr>
          <w:sz w:val="24"/>
          <w:szCs w:val="24"/>
        </w:rPr>
        <w:t xml:space="preserve"> Правовая охрана лесов: сравнительно-правовой анализ [Текст] : [монография] / К. Н. Аверина, Л. А. Гурьева ; М-во образования и науки Рос. Федерации, Сыкт. лесн. ин-т (фил.) ФГБОУ ВПО С.-Петерб. гос. лесотехн. ун-т им. С. М. Кирова. – Сыктывкар : СЛИ, 2013. – 136 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аков, Н. М. Теоретико-методологическая систематика экономики лесных ресурсов [Текст] : [монография] / Н. М. Большаков, В. В. Жиделева ; М-во образования и науки Рос. Федерации, ФГБОУ ВПО С.-Петерб. гос. лесотехн. ун-т им. С. М. Кирова. – Санкт-Петербург : СПбЛТУ, 2011. – 384 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шенков, О. И.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ый менеджмент в лесном секторе: модели и методы [Текст] : [монография] / М-во образования и науки Рос. Федерации, ФГБОУ ВПО С.-Петерб. гос. лесотехн. ун-т им. С. М. Кирова ; науч. ред. Н. М. Большаков ; авт. кол. : Н. М. Большаков [и др.]. – Санкт-Петербург : СПбГЛТУ, 2014. – 240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й фонд России</w:t>
      </w:r>
      <w:r>
        <w:rPr>
          <w:sz w:val="24"/>
          <w:szCs w:val="24"/>
        </w:rPr>
        <w:t xml:space="preserve"> (по данным государственного учета лесного фонда по состоянию на 1 января 1998 г.) [Текст] : справочник / В. В. Страхов [и др.] ; Всерос. науч.-исслед. и информ. центр по лесн. ресурсам. – Москва : ВНИИЦлесресурс, 1999. – 649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8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4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3547cf"/>
    <w:rPr/>
  </w:style>
  <w:style w:type="character" w:styleId="Appleconvertedspace" w:customStyle="1">
    <w:name w:val="apple-converted-space"/>
    <w:basedOn w:val="DefaultParagraphFont"/>
    <w:qFormat/>
    <w:rsid w:val="003547cf"/>
    <w:rPr/>
  </w:style>
  <w:style w:type="character" w:styleId="Style16" w:customStyle="1">
    <w:name w:val="Подзаголовок Знак"/>
    <w:basedOn w:val="DefaultParagraphFont"/>
    <w:link w:val="Subtitle"/>
    <w:qFormat/>
    <w:rsid w:val="009b243c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ubtitle">
    <w:name w:val="Subtitle"/>
    <w:basedOn w:val="Normal"/>
    <w:link w:val="Style16"/>
    <w:qFormat/>
    <w:rsid w:val="009b243c"/>
    <w:pPr>
      <w:overflowPunct w:val="false"/>
      <w:textAlignment w:val="auto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27.pdf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lib.sfi.komi.com/ft/301-001427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1EAD8B-C047-4F7D-A8A5-A48DC410C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4844</Words>
  <Characters>27617</Characters>
  <CharactersWithSpaces>32397</CharactersWithSpaces>
  <Paragraphs>6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09T10:59:00Z</dcterms:modified>
  <cp:revision>203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