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>лесотехнический университет имени С.М.Кирова»</w:t>
      </w:r>
    </w:p>
    <w:p>
      <w:pPr>
        <w:pStyle w:val="Normal"/>
        <w:spacing w:before="0" w:after="0"/>
        <w:ind w:right="198" w:hanging="0"/>
        <w:contextualSpacing/>
        <w:jc w:val="center"/>
        <w:rPr/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>
          <w:bCs/>
        </w:rPr>
        <w:t>Кафедра: «Химическая технология и техносферная безопас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 Л. А. Гурьев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___»__________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хнология и оборудование химической переработки древесины»</w:t>
      </w:r>
    </w:p>
    <w:p>
      <w:pPr>
        <w:pStyle w:val="Normal"/>
        <w:rPr/>
      </w:pPr>
      <w:r>
        <w:rPr/>
        <w:t>Направление подготовки: 18.03.01 «Химическая технология»</w:t>
      </w:r>
    </w:p>
    <w:p>
      <w:pPr>
        <w:pStyle w:val="Normal"/>
        <w:jc w:val="both"/>
        <w:rPr/>
      </w:pPr>
      <w:r>
        <w:rP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rPr>
          <w:color w:val="FF0000"/>
        </w:rPr>
      </w:pPr>
      <w:r>
        <w:rPr/>
        <w:t xml:space="preserve">Квалификация выпускника: бакалав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240"/>
        <w:rPr>
          <w:szCs w:val="26"/>
        </w:rPr>
      </w:pPr>
      <w:r>
        <w:rPr>
          <w:szCs w:val="26"/>
        </w:rPr>
        <w:t>Сыктывкар 2020 г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</w:rPr>
        <w:t>Программа составлена с учетом требований Федерального государственного образовательного стандарта высшего образования по направлению подготовки 18.03.01</w:t>
      </w:r>
      <w:r>
        <w:rPr>
          <w:bCs/>
          <w:color w:val="FF0000"/>
        </w:rPr>
        <w:t xml:space="preserve">  </w:t>
      </w:r>
      <w:r>
        <w:rPr>
          <w:bCs/>
        </w:rPr>
        <w:t xml:space="preserve">«Химическая технология», </w:t>
      </w:r>
      <w:r>
        <w:rPr/>
        <w:t xml:space="preserve">утвержденного 11 августа 2016 года, № 1005 </w:t>
      </w:r>
    </w:p>
    <w:p>
      <w:pPr>
        <w:pStyle w:val="TextBodyIndent"/>
        <w:spacing w:before="0" w:after="0"/>
        <w:ind w:left="283" w:firstLine="714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>рассмотрена и утверждена на заседании кафедры 26 июня 2020 г., протокол № 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9"/>
        <w:jc w:val="both"/>
        <w:rPr/>
      </w:pPr>
      <w:r>
        <w:rPr/>
        <w:t>Разработчик зав. выпускающей кафедрой ХТиТБ  ___________    В. 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Зав. выпускающей кафедрой ХТиТБ     ______________  В. 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Программа государственной итоговой аттестации </w:t>
      </w:r>
      <w:r>
        <w:rPr/>
        <w:t>согласована с факультетом и выпускающей кафедрой направления подготовки на заседании Совета факультета 26.06.2020 г., протокол № 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Декан   факультета лесного и сельского хозяйства   ______________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firstLine="709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(название факультета)</w:t>
        <w:tab/>
        <w:t xml:space="preserve">      (подпись)</w:t>
        <w:tab/>
        <w:t xml:space="preserve">                 (Ф.И.О.)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Зав. выпускающей</w:t>
      </w:r>
    </w:p>
    <w:p>
      <w:pPr>
        <w:pStyle w:val="TextBody"/>
        <w:spacing w:before="0" w:after="0"/>
        <w:ind w:firstLine="709"/>
        <w:rPr/>
      </w:pPr>
      <w:r>
        <w:rPr/>
        <w:t>кафедры «ХТ и ТБ» _____________________  В. А. Демин</w:t>
      </w:r>
    </w:p>
    <w:p>
      <w:pPr>
        <w:pStyle w:val="TextBody"/>
        <w:spacing w:lineRule="auto" w:line="276" w:before="0" w:after="0"/>
        <w:ind w:firstLine="709"/>
        <w:jc w:val="both"/>
        <w:rPr>
          <w:sz w:val="23"/>
          <w:szCs w:val="23"/>
        </w:rPr>
      </w:pPr>
      <w:r>
        <w:rPr/>
        <w:tab/>
        <w:t xml:space="preserve">  </w:t>
      </w:r>
      <w:r>
        <w:rPr>
          <w:sz w:val="20"/>
          <w:szCs w:val="20"/>
        </w:rPr>
        <w:t>(название кафедры)        (подпись)</w:t>
        <w:tab/>
        <w:t xml:space="preserve">                 (Ф.И.О.)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276" w:before="0" w:after="0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56" w:right="-104"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положения …………………...………………………………………….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</w:rPr>
              <w:t>Условия проведения государственной итоговой аттестации .……………….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widowControl w:val="fals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цедуре защиты и процедура защиты выпускных квалификационных работ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22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Требования к выпускной квалификационной работе бакалавра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 …………….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7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22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……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22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Перечень современных и профессиональных баз данных, а также ресурсов информационно-телекоммуникационной сети «Интернет»,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используемых при подготовке к ГИА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ечень информационных технологий, используемых при подготовке к ГИА ……………………………………………………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Материально-техническое обеспечение ГИА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Приложение А </w:t>
            </w:r>
            <w:r>
              <w:rPr/>
              <w:t>Примерный перечень тем выпускных квалификационных работ для студентов направления подготовки 18.03.01 «Химическая технология» (направленность (профиль) «Технология и оборудование химической переработки древесины») на 2019-2020 учебный год…………………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Приложение Б </w:t>
            </w:r>
            <w:r>
              <w:rPr/>
              <w:t>Образец заявления на тему ВКР ………………………………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Приложение В </w:t>
            </w:r>
            <w:r>
              <w:rPr/>
              <w:t>Образец титульного листа 1 ВКР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22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Приложение Г </w:t>
            </w:r>
            <w:r>
              <w:rPr/>
              <w:t>Образец титульного листа 2 ВКР 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Приложение Д </w:t>
            </w:r>
            <w:r>
              <w:rPr/>
              <w:t>Пример задания по подготовке ВКР 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Приложение Е </w:t>
            </w:r>
            <w:r>
              <w:rPr/>
              <w:t>Пример календарного плана по выполнению ВКР ………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Приложение Ж </w:t>
            </w:r>
            <w:r>
              <w:rPr/>
              <w:t>Пример отзыва научного руководителя на ВКР…………….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/>
              <w:ind w:left="-142" w:right="-104"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8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18.03.01 «Химическая технология» (направленность (профиль) «Технология и оборудование химической переработки древесины»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является частью оценки качества освоения образовательной программы по направлению подготовки 18.03.01 «Химическая технология» (направленность (профиль) «Технология и оборудование химической переработки древесины»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вляется обязательной процедурой для выпускников всех форм обучения, завершающих освоение образовательной программы (далее - ОП) высшего образования в СЛИ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395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нию подготовки 18.03.01 «Химическая технология» (направленность (профиль) «Технология и оборудование химической переработки древесины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Вид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СЛИ по программам высшего образования  в соответствии с ФГОС ВО состоит из одного аттестационного испытания - защиты выпускной квалификационной работы (далее – ВКР), включая подготовку к процедуре защиты и процедуру защит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ъем времени на подготовку и проведение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правления подготовки бакалавриата 18.03.01 «Химическая технология» (направленность (профиль) «Технология и оборудование химической переработки древесины») очной формы обучения объем времени на подготовку и проведение защиты ВКР составляет 6 недель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Сроки проведения государственной итоговой аттестации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ттестационного испытания для очной формы обучения согласно распоря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дготовка к процедуре защиты и процедура защиты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ых квалификационных работ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 Основные этапы подготовки к процедуре защиты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дготовительный этап: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выбор темы выпускной квалификационной работы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назначение научного руководителя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подбор и ознакомление с литературой по теме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сновной этап: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составление плана-графика работы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изучение подобранной литературы и практического материала по избранной теме на конкретном предприятии (организации) (отбор фактического материала, его обработка, анализ и обобщение)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написание и оформление в соответствии с требованиями текста выпускной квалификационной работы и передача ее научному руководителю на проверку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доработка выпускной квалификационной работы с учетом замечаний научного руководителя. Получение допуска к предварительной защите от научного руково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Заключительный этап: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редварительная защита выпускной квалификационной работы на расширенном заседании выпускающей кафедры;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 xml:space="preserve">доработка выпускной квалификационной работы с учетом замечаний, полученных на предварительной защите; 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ередача выпускной квалификационной работы научному руководителю для написания отзыва;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142" w:firstLine="284"/>
        <w:contextualSpacing/>
        <w:jc w:val="both"/>
        <w:rPr/>
      </w:pPr>
      <w:r>
        <w:rPr/>
        <w:t>подготовка к защите и защита выпускной квалификационной работы перед государственной экзаменационной комисси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2 Выбор и утверждение темы выпускной квалификационной работы бакалавра </w:t>
      </w:r>
    </w:p>
    <w:p>
      <w:pPr>
        <w:pStyle w:val="Normal"/>
        <w:shd w:val="clear" w:color="auto" w:fill="FFFFFF"/>
        <w:spacing w:lineRule="auto" w:line="276" w:before="10" w:after="0"/>
        <w:ind w:right="-1" w:firstLine="709"/>
        <w:contextualSpacing/>
        <w:jc w:val="both"/>
        <w:rPr/>
      </w:pPr>
      <w:r>
        <w:rPr>
          <w:color w:val="000000"/>
        </w:rPr>
        <w:t xml:space="preserve">Тематика </w:t>
      </w:r>
      <w:r>
        <w:rPr/>
        <w:t xml:space="preserve">выпускных квалификационных работ для направления подготовки бакалавриата 18.03.01 «Химическая технология» (направленность (профиль) «Технология и оборудование химической переработки древесины») </w:t>
      </w:r>
      <w:r>
        <w:rPr>
          <w:color w:val="000000"/>
        </w:rPr>
        <w:t xml:space="preserve">разрабатывается кафедрой «Химическая технология и техносферная безопасность» - выпускающей кафедрой. </w:t>
      </w:r>
      <w:r>
        <w:rPr/>
        <w:t xml:space="preserve">Темы выпускных квалификационных работ бакалавров отражают специфику по данному направлению подготовки, запросы и нужды предприятий лесного сектора экономики, имеют научно-исследовательскую направлен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ретные темы выпускных квалификационных работ назначаются выпускающей кафедрой с учетом ее реальных возможностей, а также с учетом тематики научно-исследовательских работ проводимых на кафедре и профильных институтах Коми НЦ УрО РА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ичному письменному заявлению студенту может быть предоставлена возможность подготовки и защиты выпускной квалификационной работы по теме, предложенной самим студентом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Т</w:t>
      </w:r>
      <w:r>
        <w:rPr/>
        <w:t xml:space="preserve">емы ВКР бакалавров, (далее ВКРб) рассматриваются на заседании кафедры и далее утверждаются соответствующим приказом директора СЛИ.  Утвержденный перечень тем доводится до сведения выпускников не позднее, чем за шесть месяцев до даты начала государственной аттестации.  </w:t>
      </w:r>
    </w:p>
    <w:p>
      <w:pPr>
        <w:pStyle w:val="Normal"/>
        <w:spacing w:lineRule="auto" w:line="276" w:before="0" w:after="240"/>
        <w:ind w:firstLine="709"/>
        <w:jc w:val="both"/>
        <w:rPr>
          <w:spacing w:val="-1"/>
        </w:rPr>
      </w:pPr>
      <w:r>
        <w:rPr>
          <w:spacing w:val="-2"/>
        </w:rPr>
        <w:t xml:space="preserve">После выбора темы выпускной квалификационной работы студент </w:t>
      </w:r>
      <w:r>
        <w:rPr/>
        <w:t xml:space="preserve">должен написать на имя заведующего кафедрой заявление о закреплении за  </w:t>
      </w:r>
      <w:r>
        <w:rPr>
          <w:spacing w:val="-2"/>
        </w:rPr>
        <w:t>ним темы проекта/исследования и научного руководителя. З</w:t>
      </w:r>
      <w:r>
        <w:rPr/>
        <w:t xml:space="preserve">аявление рассматривается на заседании кафедры. </w:t>
      </w:r>
      <w:r>
        <w:rPr>
          <w:spacing w:val="-2"/>
        </w:rPr>
        <w:t xml:space="preserve">На основании решения кафедры заведующий  кафедрой готовит проект приказа директора об утверждении тем и руководителей </w:t>
      </w:r>
      <w:r>
        <w:rPr>
          <w:spacing w:val="-1"/>
        </w:rPr>
        <w:t xml:space="preserve">выпускных квалификационных работ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3 Научное руководство подготовкой и защитой выпускной квалификационной работ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8" w:leader="none"/>
        </w:tabs>
        <w:spacing w:lineRule="auto" w:line="276" w:before="480" w:after="0"/>
        <w:ind w:firstLine="709"/>
        <w:contextualSpacing/>
        <w:jc w:val="both"/>
        <w:rPr>
          <w:spacing w:val="-6"/>
        </w:rPr>
      </w:pPr>
      <w:r>
        <w:rPr/>
        <w:t xml:space="preserve">Руководителями выпускных квалификационных работ назначаются </w:t>
      </w:r>
      <w:r>
        <w:rPr>
          <w:spacing w:val="-2"/>
        </w:rPr>
        <w:t xml:space="preserve">высококвалифицированные преподаватели кафедр СЛИ, имеющие </w:t>
      </w:r>
      <w:r>
        <w:rPr/>
        <w:t>научную степень кандидата или доктора наук, а также работники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.</w:t>
      </w:r>
    </w:p>
    <w:p>
      <w:pPr>
        <w:pStyle w:val="Normal"/>
        <w:shd w:val="clear" w:color="auto" w:fill="FFFFFF"/>
        <w:spacing w:lineRule="auto" w:line="276" w:before="490" w:after="0"/>
        <w:ind w:firstLine="709"/>
        <w:contextualSpacing/>
        <w:jc w:val="both"/>
        <w:rPr>
          <w:spacing w:val="-8"/>
        </w:rPr>
      </w:pPr>
      <w:r>
        <w:rPr/>
        <w:t xml:space="preserve">Копии приказов об утверждении тем и руководителей выпускных </w:t>
      </w:r>
      <w:r>
        <w:rPr>
          <w:spacing w:val="-2"/>
        </w:rPr>
        <w:t xml:space="preserve">квалификационных работ предоставляются в государственную экзаменационную комиссию. Все изменения в руководстве выпускными квалификационными </w:t>
      </w:r>
      <w:r>
        <w:rPr>
          <w:spacing w:val="-3"/>
        </w:rPr>
        <w:t xml:space="preserve">работами производятся приказом директора или уполномоченным им лицом по </w:t>
      </w:r>
      <w:r>
        <w:rPr/>
        <w:t>представлению заведующего кафедрой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выпускной квалификационной работы бакалавра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выдает студенту задание на выполнение ВКР с указанием срока окончания </w:t>
      </w:r>
      <w:r>
        <w:rPr/>
        <w:t>работы, утвержденное заведующим кафедрой; задание на сбор исходных данных, относящихся к теме ВКР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</w:tabs>
        <w:spacing w:lineRule="auto" w:line="276" w:before="0" w:after="0"/>
        <w:contextualSpacing/>
        <w:jc w:val="both"/>
        <w:rPr/>
      </w:pPr>
      <w:r>
        <w:rPr/>
        <w:t xml:space="preserve">выдает кафедральные методические указания, в которых устанавливается </w:t>
      </w:r>
      <w:r>
        <w:rPr>
          <w:spacing w:val="-1"/>
        </w:rPr>
        <w:t xml:space="preserve">обязательный объем ВКР применительно к направлению, и требования к </w:t>
      </w:r>
      <w:r>
        <w:rPr/>
        <w:t>оформлению пояснительной записки к работе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</w:tabs>
        <w:spacing w:lineRule="auto" w:line="276"/>
        <w:jc w:val="both"/>
        <w:rPr/>
      </w:pPr>
      <w:r>
        <w:rPr>
          <w:spacing w:val="-2"/>
        </w:rPr>
        <w:t xml:space="preserve">рекомендует студенту необходимую основную литературу, справочные и </w:t>
      </w:r>
      <w:r>
        <w:rPr/>
        <w:t>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 xml:space="preserve">проводит систематические, предусмотренные календарным графиком </w:t>
      </w:r>
      <w:r>
        <w:rPr>
          <w:spacing w:val="-2"/>
        </w:rPr>
        <w:t xml:space="preserve">работы студента и расписанием, беседы и проводит, по мере надобности, </w:t>
      </w:r>
      <w:r>
        <w:rPr/>
        <w:t>консульт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>оказывает помощь в выборе инженерных методик (методов исследования) для решения проектно-конструкторских, технологических и научно-исследовательских задач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>
          <w:spacing w:val="-2"/>
        </w:rPr>
        <w:t xml:space="preserve">оказывает студенту помощь в разработке календарного графика работы на </w:t>
      </w:r>
      <w:r>
        <w:rPr>
          <w:spacing w:val="-1"/>
        </w:rPr>
        <w:t>весь период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720" w:right="-1" w:hanging="360"/>
        <w:contextualSpacing/>
        <w:rPr/>
      </w:pPr>
      <w:r>
        <w:rPr>
          <w:spacing w:val="-1"/>
        </w:rPr>
        <w:t>проверяет выполнение работы (по частям или в целом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/>
        <w:t xml:space="preserve">осуществляет общий контроль за ходом выполнения ВКР:  оценивает степень и ка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мы «Антиплагиат»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проверяет готовность выпускника к защите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составляет отзыв на ВКР бакалавра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>Основные обязанности студента при написании ВКРб: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своевременный выбор направления исследований и темы ВКР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сещение консультаций и выполнение в соответствии с индивидуальным планом подготовки и выполнения ВКР требований и заданий руководителя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своевременное предоставление ВКР на процедуру предзащиты; 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завершение ВКР в полном объеме не позднее, чем за десять дней до начала государственной итоговой аттестации, определенного графиком учебного процесса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едоставление на процедуру защиты ВКР текста исследования на бумажном и электронном носителях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дготовка доклада, графической части и демонстрационного материала (мультимедийной презентации) ВКР на бумажном и электронном носителях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Студент обязан регулярно посещать консультации руководителя, представлять ему материал, согласовывать содержание и ход выполнения работы, способы интерпретации и оформления полученных данных, устранять указанные руководителем недостатки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Задание на выпускную квалификационную работу сопровождается консульта</w:t>
        <w:softHyphen/>
        <w:t>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/>
      </w:pPr>
      <w:r>
        <w:rPr/>
        <w:t xml:space="preserve">По предложению руководителя выпускной квалификационной работы в случае необходимости кафедра имеет право приглашать </w:t>
      </w:r>
      <w:r>
        <w:rPr>
          <w:spacing w:val="-2"/>
        </w:rPr>
        <w:t xml:space="preserve">консультантов по отдельным разделам выпускной квалификационной работы за счет времени, отведенного на руководство выпускной квалификационной </w:t>
      </w:r>
      <w:r>
        <w:rPr/>
        <w:t>работой.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jc w:val="both"/>
        <w:rPr/>
      </w:pPr>
      <w:r>
        <w:rPr>
          <w:spacing w:val="-3"/>
        </w:rPr>
        <w:t xml:space="preserve">Консультантами по отдельным разделам выпускной квалификационной </w:t>
      </w:r>
      <w:r>
        <w:rPr/>
        <w:t xml:space="preserve">работы могут назначаться профессора и преподаватели высших учебных </w:t>
      </w:r>
      <w:r>
        <w:rPr>
          <w:spacing w:val="-1"/>
        </w:rPr>
        <w:t xml:space="preserve">заведений, а также высококвалифицированные специалисты и научные </w:t>
      </w:r>
      <w:r>
        <w:rPr/>
        <w:t>работники других учреждений и предприятий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4 Заключительный этап подготовки к процедуре защиты выпускной квалификационной работы, допуск к защите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ы выпускных квалификационных работ размещаются сотрудниками кафедры в электронно-библиотечной системе СЛИ и проверяются на объем заимств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ная квалификационная работа проходит проверку на объем заимствования (плагиат) не менее двух раз – перед предварительной защитой на расширенном заседании кафедры и перед защитой на заседании государственной экзаменационной комиссии (далее – ГЭ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гинальность текста выпускной квалификационной работы должна составлять не менее 55%, соответственно, объем заимствований может составлять не более 4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, СЛИ утверждает распорядительным актом расписание защиты выпускных квалификацио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 защитой выпускной квалификационной работы в ГЭК выпускающая кафедра проводит предварительную защиту работ студентов-выпускников на расширенном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варительная защита проводится не позднее, чем за 14 календарных дней до защиты в ГЭ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чания и дополнения по работе, высказанные на предзащите, обязательно учитываются при доработке выпускной квалификационной работы. После устранения замечаний работа повторно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учный руководитель готовит письменный отзыв, в котором характеризует студента и проделанную им работу по написанию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це отзыва руководитель рекомендует или не рекомендует работу к защите перед ГЭК, выставляет рекомендуемую оценку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одписанная руководителем выпускная квалификационная работа вместе с письменным отзывом передается заведующему кафедрой. Заведующий кафедрой решает вопрос о допуске студента к защите и делает соответствующую надпись на титульном листе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едующий кафедрой обеспечивает ознакомление студента с отзывом не позднее, чем за 5 календарных дней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защите не допускаются выпускные квалификационные работы, не отвечающие предъявляемым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ведующий кафедрой считает невозможным допустить студента к защите выпускной квалификационной работе, этот вопрос рассматривается на заседании кафедры в присутствии научного руководителя и студента-выпуск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ускная квалификационная работа, отзыв передаются в ГЭК не позднее, чем за 2 календарных дня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ив выпускную квалификационную работу к защите, студент готовит выступление (доклад), компьютерную презентацию, материалы для раздачи членам ГЭК (при необходимости)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о желанию студента в ГЭК могут быть представлены материалы, характеризующие научную и практическую ценность выполненной работы. Например, документы (отзывы, справки), указывающие на практическое использование предложений, опубликованные статьи по теме работы и другие материалы. Предоставленные материалы могут содействовать раскрытию научной и практической значимости выпускной квалификационной работы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5 Процедура защиты выпускной квалификационной работы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– программа бакалавриата, программам специалитета и программам магистратуры, утв. приказом Министерства образования и науки № 636 от 29 июня 2015 г. </w:t>
      </w:r>
      <w:r>
        <w:rPr>
          <w:rFonts w:eastAsia="TimesNewRoman"/>
          <w:lang w:eastAsia="en-US"/>
        </w:rPr>
        <w:t>(с изменениями, утвержденными приказом Министерства образования и науки Российской Федерации от 09 февраля 2016 г. № 86; с изменениями, утверждёнными приказом Министерства образования и науки Российской Федерации 28 апреля 2016 г. № 50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данным Порядком, 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условии успешного прохождения итоговой государственной аттестации выпускнику вуза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Защита выпускной квалификационной работы бакалавра проводится на открытом заседании государственной экзаменационной </w:t>
      </w:r>
      <w:r>
        <w:rPr>
          <w:spacing w:val="-2"/>
        </w:rPr>
        <w:t xml:space="preserve">комиссии с участием не менее двух третей её состава, руководителя выпускной квалификационной работы студента, представителей организаций, на базе которых </w:t>
      </w:r>
      <w:r>
        <w:rPr>
          <w:spacing w:val="-1"/>
        </w:rPr>
        <w:t xml:space="preserve">выполнена выпускная работа (по возможности), представителей научных </w:t>
      </w:r>
      <w:r>
        <w:rPr/>
        <w:t>подразделений, на базе которых осуществлялось исследование (по возможности), а также всех желающи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щита ВКР осуществляется в форме устного доклада с мультимедийной презентацией  (при необходимости), с </w:t>
      </w:r>
      <w:r>
        <w:rPr>
          <w:rFonts w:cs="Times New Roman" w:ascii="Times New Roman" w:hAnsi="Times New Roman"/>
          <w:sz w:val="24"/>
          <w:szCs w:val="24"/>
        </w:rPr>
        <w:t xml:space="preserve">графическим и (или) демонстрационным материалом.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2"/>
        </w:rPr>
        <w:t xml:space="preserve">После открытия заседания председатель объявляет о защите выпускной квалификационной работы, указывает название работы, фамилию научного </w:t>
      </w:r>
      <w:r>
        <w:rPr>
          <w:spacing w:val="-3"/>
        </w:rPr>
        <w:t xml:space="preserve">руководителя. Затем слово предоставляется студенту, который </w:t>
      </w:r>
      <w:r>
        <w:rPr>
          <w:spacing w:val="-1"/>
        </w:rPr>
        <w:t>излагает основные положения выпускной работы (не более 15 мину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лены комиссии  задают вопросы выпускнику в устной форме. После ответа соискателя на поставленные вопросы выступают научный руководитель, любой член комиссии. </w:t>
      </w:r>
      <w:r>
        <w:rPr>
          <w:spacing w:val="-2"/>
        </w:rPr>
        <w:t xml:space="preserve">Во время защиты имеют право выступить представители организаций и научных подразделений, на базе которых выполнена выпускная квалификационная работа, для изложения </w:t>
      </w:r>
      <w:r>
        <w:rPr/>
        <w:t>своего мнения. Далее члены ГЭК заслушивают отзыв научного руководителя на выпускную квалификационную работу.</w:t>
      </w:r>
    </w:p>
    <w:p>
      <w:pPr>
        <w:pStyle w:val="Normal"/>
        <w:shd w:val="clear" w:color="auto" w:fill="FFFFFF"/>
        <w:spacing w:lineRule="auto" w:line="276" w:before="125" w:after="0"/>
        <w:ind w:right="-1" w:firstLine="709"/>
        <w:contextualSpacing/>
        <w:jc w:val="both"/>
        <w:rPr/>
      </w:pPr>
      <w:r>
        <w:rPr/>
        <w:t xml:space="preserve">Результаты защиты обсуждаются на закрытом заседании ГЭК, </w:t>
      </w:r>
      <w:r>
        <w:rPr>
          <w:spacing w:val="-1"/>
        </w:rPr>
        <w:t xml:space="preserve">оцениваются открытым голосованием. При равном числе голосов голос </w:t>
      </w:r>
      <w:r>
        <w:rPr/>
        <w:t>председателя является решающим.</w:t>
      </w:r>
    </w:p>
    <w:p>
      <w:pPr>
        <w:pStyle w:val="Normal"/>
        <w:shd w:val="clear" w:color="auto" w:fill="FFFFFF"/>
        <w:tabs>
          <w:tab w:val="clear" w:pos="708"/>
          <w:tab w:val="left" w:pos="2342" w:leader="none"/>
          <w:tab w:val="left" w:pos="4656" w:leader="none"/>
          <w:tab w:val="left" w:pos="6902" w:leader="none"/>
        </w:tabs>
        <w:spacing w:lineRule="auto" w:line="276" w:before="0" w:after="0"/>
        <w:ind w:right="-1" w:firstLine="709"/>
        <w:contextualSpacing/>
        <w:jc w:val="both"/>
        <w:rPr>
          <w:spacing w:val="-2"/>
        </w:rPr>
      </w:pPr>
      <w:r>
        <w:rPr>
          <w:spacing w:val="-4"/>
        </w:rPr>
        <w:t xml:space="preserve">Результаты определяются по 5-ти балльной шкале с соответствующими </w:t>
      </w:r>
      <w:r>
        <w:rPr>
          <w:spacing w:val="-6"/>
        </w:rPr>
        <w:t>оценками</w:t>
      </w:r>
      <w:r>
        <w:rPr>
          <w:rFonts w:cs="Arial" w:ascii="Arial" w:hAnsi="Arial"/>
        </w:rPr>
        <w:t xml:space="preserve"> </w:t>
      </w:r>
      <w:r>
        <w:rPr>
          <w:spacing w:val="-5"/>
        </w:rPr>
        <w:t>«отлично»,</w:t>
      </w:r>
      <w:r>
        <w:rPr>
          <w:rFonts w:cs="Arial" w:ascii="Arial" w:hAnsi="Arial"/>
        </w:rPr>
        <w:t xml:space="preserve"> </w:t>
      </w:r>
      <w:r>
        <w:rPr>
          <w:spacing w:val="-6"/>
        </w:rPr>
        <w:t xml:space="preserve">«хорошо», </w:t>
      </w:r>
      <w:r>
        <w:rPr>
          <w:spacing w:val="-5"/>
        </w:rPr>
        <w:t xml:space="preserve">«удовлетворительно», </w:t>
      </w:r>
      <w:r>
        <w:rPr>
          <w:spacing w:val="-2"/>
        </w:rPr>
        <w:t>«неудовлетворительно»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shd w:val="clear" w:color="auto" w:fill="FFFFFF"/>
        <w:spacing w:lineRule="auto" w:line="276" w:before="490" w:after="240"/>
        <w:ind w:right="-1" w:firstLine="709"/>
        <w:contextualSpacing/>
        <w:jc w:val="both"/>
        <w:rPr/>
      </w:pPr>
      <w:r>
        <w:rPr/>
        <w:t xml:space="preserve">Оценка за выпускную квалификационную работу вносится в </w:t>
      </w:r>
      <w:r>
        <w:rPr>
          <w:spacing w:val="-2"/>
        </w:rPr>
        <w:t>зачетную книжку студента и протокол заседания государственной экзаменационной комиссии по защите выпускных квалификационных работ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6 Критерии оценки результатов защиты выпускной квалификационной работы членами ГЭК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Основными критериями оценки результатов защиты выпускной квалификационной работы бакалавра являют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теоретико-практического анализа проблемы (ситуации), качество характеристики разрабатываемого объекта (объекта исследования) и решаемой задач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грамотности обоснования актуальности темы ВКР, постановки целей и задач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развития компетенций, теоретические знания и наличие практических навыков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полноты охвата информационных источников по теме ВКР и качественный уровень анализа и обобщения информ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качество интерпретации решаемой задачи с точки зрения современного программного инструментария и инженерных методик (методов исследования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самостоятельности выполнения ВКР и уровень аргументированности суждений при изложении собственного мнения по изучаемому вопросу (проблеме или объекту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законченности разработк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научно-технический уровень результатов разработки, эффективности предлагаемых рекомендаций, возможности их практической реализ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оформления ВКР и ее презентации при защит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правильности ответов на дополнительные вопрос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ценка выпускной квалификационной работы производится по </w:t>
      </w:r>
      <w:r>
        <w:rPr>
          <w:color w:val="auto"/>
        </w:rPr>
        <w:t xml:space="preserve">пятибалльной </w:t>
      </w:r>
      <w:r>
        <w:rPr/>
        <w:t xml:space="preserve">шкале с учетом параметров оценки и требований к уровню этих параметров и критериев оценк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Уровень критериев выпускной квалификационной (бакалаврской) работы характеризует ее оценку следующим образом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</w:rPr>
        <w:t>«отлично»</w:t>
      </w:r>
      <w:r>
        <w:rPr/>
        <w:t xml:space="preserve"> – тема глубоко изучена в соответствии с данным направлением подготовки, обобщен отечественный и зарубежный опыт, осуществлен системный анализ объекта исследования. Выпускником применяются комплексные методы исследования и современный программный инструментарий, предложения и рекомендации обоснованы расчетами, </w:t>
      </w:r>
      <w:r>
        <w:rPr>
          <w:rFonts w:eastAsia="Calibri" w:eastAsiaTheme="minorHAnsi"/>
          <w:color w:val="000000"/>
          <w:lang w:eastAsia="en-US"/>
        </w:rPr>
        <w:t>схемами, графиками. При написании и защите работы выпускником продемонстрирован высокий уровень развития компетенций, глубокие теоретические знания и наличие практических навыков. Оформление</w:t>
      </w:r>
      <w:r>
        <w:rPr/>
        <w:t xml:space="preserve"> работы полностью соответствует требованиям, предъявляемым к содержанию и оформлению бакалаврских работ; доклад хорошо структурирован, во время доклада используются демонстрационные материалы; выпускник во время </w:t>
      </w:r>
      <w:r>
        <w:rPr>
          <w:rFonts w:eastAsia="Calibri" w:eastAsiaTheme="minorHAnsi"/>
          <w:color w:val="000000"/>
          <w:lang w:eastAsia="en-US"/>
        </w:rPr>
        <w:t>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хорошо»</w:t>
      </w:r>
      <w:r>
        <w:rPr/>
        <w:t xml:space="preserve"> – тема раскрыта в соответствии с данным направлением подготовки; сис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</w:t>
      </w:r>
      <w:r>
        <w:rPr>
          <w:color w:val="000000"/>
          <w:spacing w:val="-2"/>
        </w:rPr>
        <w:t>редставлен достаточно подроб</w:t>
        <w:softHyphen/>
      </w:r>
      <w:r>
        <w:rPr>
          <w:color w:val="000000"/>
        </w:rPr>
        <w:t>ный анализ и критический разбор практической деятельности, после</w:t>
        <w:softHyphen/>
      </w:r>
      <w:r>
        <w:rPr>
          <w:color w:val="000000"/>
          <w:spacing w:val="-1"/>
        </w:rPr>
        <w:t>довательно изложен материал с соответствующими выводами. В</w:t>
      </w:r>
      <w:r>
        <w:rPr/>
        <w:t>ыпускником применяются комплексные методы исследования и современный программный инструментарий. Предложения и рекомендации актуальны, однако носят общий характер, есть отдельные недостатки в оформлении работы. Доклад хорошо структурирован, во время доклада используются демонстрационные материалы. П</w:t>
      </w:r>
      <w:r>
        <w:rPr>
          <w:rFonts w:eastAsia="Calibri"/>
        </w:rPr>
        <w:t>ри написании и защите работы выпускником продемонстрирован средний уровень развития компетенций, наличие теоретических знаний и достаточных практических навыков. В</w:t>
      </w:r>
      <w:r>
        <w:rPr/>
        <w:t>ыпускник во время защиты демонстрирует активное владение материалом темы, без особых затруднений отвечает на поставленные вопросы</w:t>
      </w:r>
      <w:r>
        <w:rPr>
          <w:color w:val="000000"/>
          <w:spacing w:val="-1"/>
        </w:rPr>
        <w:t>. О</w:t>
      </w:r>
      <w:r>
        <w:rPr/>
        <w:t>тзыв руководителя ВКР не содержит принципиальных и (или) критических замечаний и оценка его положитель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«удовлетворительн</w:t>
      </w:r>
      <w:r>
        <w:rPr>
          <w:b/>
        </w:rPr>
        <w:t>о»</w:t>
      </w:r>
      <w:r>
        <w:rPr>
          <w:color w:val="000000"/>
          <w:spacing w:val="-4"/>
        </w:rPr>
        <w:t xml:space="preserve"> – тема раскрыта </w:t>
      </w:r>
      <w:r>
        <w:rPr/>
        <w:t xml:space="preserve">частично, </w:t>
      </w:r>
      <w:r>
        <w:rPr>
          <w:color w:val="000000"/>
          <w:spacing w:val="-4"/>
        </w:rPr>
        <w:t xml:space="preserve">в соответствии с данным направлением подготовки, но </w:t>
      </w:r>
      <w:r>
        <w:rPr/>
        <w:t>в основном правильно. В</w:t>
      </w:r>
      <w:r>
        <w:rPr>
          <w:color w:val="000000"/>
          <w:spacing w:val="-4"/>
        </w:rPr>
        <w:t xml:space="preserve"> работе просматривается непоследовательность изложения материала, </w:t>
      </w:r>
      <w:r>
        <w:rPr/>
        <w:t>поверхностное изложение отдельных вопросов темы,</w:t>
      </w:r>
      <w:r>
        <w:rPr>
          <w:color w:val="000000"/>
          <w:spacing w:val="-4"/>
        </w:rPr>
        <w:t xml:space="preserve"> представле</w:t>
        <w:softHyphen/>
        <w:t xml:space="preserve">ны необоснованные предложения. </w:t>
      </w:r>
      <w:r>
        <w:rPr>
          <w:rFonts w:eastAsia="Calibri"/>
        </w:rPr>
        <w:t xml:space="preserve">При написании и защите работы выпускником продемонстрирован удовлетворительный уровень развития компетенций, отсутствие глубоких теоретических знаний и устойчивых практических навыков. </w:t>
      </w:r>
      <w:r>
        <w:rPr/>
        <w:t xml:space="preserve">Доклад структурирован, во время доклада используются демонстрационные материалы. </w:t>
      </w:r>
      <w:r>
        <w:rPr>
          <w:color w:val="000000"/>
          <w:spacing w:val="-4"/>
        </w:rPr>
        <w:t>При защите ВКР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  <w:r>
        <w:rPr>
          <w:rFonts w:eastAsia="Calibri"/>
        </w:rPr>
        <w:t xml:space="preserve"> </w:t>
      </w:r>
      <w:r>
        <w:rPr/>
        <w:t>Работа не в полном объеме по содержанию и/или оформлению соответствует предъявляемым требованиям.</w:t>
      </w:r>
      <w:r>
        <w:rPr>
          <w:color w:val="000000"/>
          <w:spacing w:val="-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– 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 </w:t>
      </w:r>
      <w:r>
        <w:rPr>
          <w:color w:val="000000"/>
          <w:spacing w:val="-3"/>
        </w:rPr>
        <w:t>в работе нет выводов либо они носят декларатив</w:t>
        <w:softHyphen/>
      </w:r>
      <w:r>
        <w:rPr>
          <w:color w:val="000000"/>
          <w:spacing w:val="-4"/>
        </w:rPr>
        <w:t>ный характер</w:t>
      </w:r>
      <w:r>
        <w:rPr/>
        <w:t xml:space="preserve">, отсутствуют предложения и рекомендации автора по изученной проблеме, либо они не новы/недостоверны. </w:t>
      </w:r>
      <w:r>
        <w:rPr>
          <w:rFonts w:eastAsia="Calibri"/>
        </w:rPr>
        <w:t>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</w:t>
      </w:r>
      <w:r>
        <w:rPr/>
        <w:t xml:space="preserve">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монстрирует слабое владение материалом темы, ответы на заданные вопросы не удовлетворительны. </w:t>
      </w:r>
      <w:r>
        <w:rPr>
          <w:color w:val="000000"/>
          <w:spacing w:val="-4"/>
        </w:rPr>
        <w:t xml:space="preserve">В отзыве научного руководителя имеются </w:t>
      </w:r>
      <w:r>
        <w:rPr>
          <w:color w:val="000000"/>
          <w:spacing w:val="-2"/>
        </w:rPr>
        <w:t>критические замечания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1"/>
        </w:rPr>
        <w:t xml:space="preserve">При оценке результатов защиты выпускной квалификационной работы могут быть приняты </w:t>
      </w:r>
      <w:r>
        <w:rPr/>
        <w:t xml:space="preserve">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contextualSpacing/>
        <w:jc w:val="both"/>
        <w:rPr/>
      </w:pPr>
      <w:r>
        <w:rPr>
          <w:spacing w:val="-4"/>
        </w:rPr>
        <w:t xml:space="preserve">Решением государственной экзаменационной комиссии могут быть особо </w:t>
      </w:r>
      <w:r>
        <w:rPr/>
        <w:t xml:space="preserve">отмечены бакалаврские работы, представляющие теоретическую либо </w:t>
      </w:r>
      <w:r>
        <w:rPr>
          <w:spacing w:val="-2"/>
        </w:rPr>
        <w:t xml:space="preserve">практическую значимость. Выпускная квалификационная работа может быть рекомендована государственной </w:t>
      </w:r>
      <w:r>
        <w:rPr/>
        <w:t>экзаменационной комиссией к опубликованию, автор работы к поступлению в магистратуру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7 Отсутствие защиты или неудовлетворительная защита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еся, не прошедшие государственной итоговой аттестации в связи с неявкой (при наличии документа, подтверждающего отсутствие) на государственное аттестационное испытание по уважительной причине, вправе пройти ее в течение 6 месяцев после завершения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учающиеся, не прошедшие государственное испытание в связи с неявкой по неуважительной причине и в связи с получением оценки «неудовлетворительно»,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удент, не прошедший государственную итоговую аттестацию, может повторно пройти 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</w:r>
    </w:p>
    <w:p>
      <w:pPr>
        <w:pStyle w:val="HTMLPreformatted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выпускной квалификационной работе бакалавра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Общие требования к выпускной квалификационной работе </w:t>
      </w:r>
    </w:p>
    <w:p>
      <w:pPr>
        <w:pStyle w:val="BodyTextIndent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,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, утвержденным Минобразования России, государственного образовательного стандарта по направлению подготовки 18.03.01 Химическая технология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ind w:firstLine="709"/>
        <w:jc w:val="both"/>
        <w:rPr/>
      </w:pPr>
      <w:r>
        <w:rPr/>
        <w:t>Время, отводимое на подготовку и защиту выпускной квалифицированной работы, составляет не менее шести недель (324 часа, 9 ЗЕТ).</w:t>
      </w:r>
    </w:p>
    <w:p>
      <w:pPr>
        <w:pStyle w:val="Default"/>
        <w:spacing w:lineRule="auto" w:line="276" w:before="0" w:after="240"/>
        <w:ind w:firstLine="709"/>
        <w:jc w:val="both"/>
        <w:rPr/>
      </w:pPr>
      <w:r>
        <w:rPr/>
        <w:t xml:space="preserve">Бакалаврская работа должна представлять самостоятельное логически завершенное исследование, связанное с решением либо научной или научно-практической задачи, либо технический проект, посвященный решению конкретной проектно-конструкторской или технологической задачи в </w:t>
      </w:r>
      <w:r>
        <w:rPr>
          <w:color w:val="auto"/>
        </w:rPr>
        <w:t xml:space="preserve">области </w:t>
      </w:r>
      <w:r>
        <w:rPr/>
        <w:t>производства и эксплуатации материалов химической технологии древесины, технологических процессов целлюлозно-бумажного производства, химического анализа компонентов древесины и т.д., и может базироваться на реальных материалах предприятий и организац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ребования к структуре и содержанию выпускной квалификационной рабо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бакалавра по направлению 18.03.01 «Химическая технология» (направленность (профиль) «Технология и оборудование химической переработки древесины») может носить теоретический, научно-исследовательский или проект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ными элементами выпускной квалификационной работы бакалавра (ВКРб)  являются: пояснительная записка, графический и (или) демонстрационный материал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Графическим материалом</w:t>
      </w:r>
      <w:r>
        <w:rPr/>
        <w:t xml:space="preserve"> являются чертежи и схемы. Объем графической части рекомендуется 3–4 листа формата А1 по ГОСТ 2.301-68.</w:t>
      </w:r>
    </w:p>
    <w:p>
      <w:pPr>
        <w:pStyle w:val="Normal"/>
        <w:shd w:val="clear" w:color="auto" w:fill="FFFFFF"/>
        <w:spacing w:lineRule="auto" w:line="276"/>
        <w:ind w:right="19" w:firstLine="709"/>
        <w:jc w:val="both"/>
        <w:rPr/>
      </w:pPr>
      <w:r>
        <w:rPr>
          <w:b/>
        </w:rPr>
        <w:t>Демонстрационным материалом</w:t>
      </w:r>
      <w:r>
        <w:rPr/>
        <w:t xml:space="preserve"> являются демонстрационные плакаты, раздаточный материал (макеты, образцы, действующие модели), программы, мультимедийные презентации и т. д. Рекомендуемый объем мультимедийной презентации </w:t>
      </w:r>
      <w:r>
        <w:rPr>
          <w:color w:val="000000"/>
          <w:spacing w:val="-3"/>
          <w:szCs w:val="22"/>
        </w:rPr>
        <w:t>15-20 слайдов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</w:rPr>
        <w:t>Пояснительная записка</w:t>
      </w:r>
      <w:r>
        <w:rPr/>
        <w:t xml:space="preserve"> </w:t>
      </w:r>
      <w:r>
        <w:rPr>
          <w:color w:val="auto"/>
        </w:rPr>
        <w:t xml:space="preserve">должна иметь разделы, посвященные описанию проблематики ВКР, определению целей работы и постановке задач, литературно-патентному обзору достижений в области ведомой разработки, описанию предлагаемых автором решений с использованием необходимых инженерных методик (методов иссле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пояснительную записку вкладываются (не подшиваются) отзыв руководителя ВКР и Протокол проверки ВКР на объем заимствования (совпадения) согласно Положению об использовании системы «Антиплагиа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30-40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ВК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етического характера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, в котором раскрываются актуальность выбора темы,  формулируются компоненты понятийного аппарата: объект, предмет, проблема, цели, задачи работы и др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 Теоретическая часть, в которой даны история вопроса, обоснование  разрабатываемой проблемы в теории и практике посредством  глубокого  сравнительного анализа литера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Технические решения или предложения по развитию разрабатываемой проблемы (при необходим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 Заключение, в котором содержатся выводы и рекомендации относительно возможностей использования материалов ис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 Библиографический спис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 Прилож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льтимедийная презентац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ВК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о-исследовательского характера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, в котором раскрываются актуальность выбора темы, формулируются компоненты понятийного аппарата: объект, предмет, проблема, цели, задачи работы. Д</w:t>
      </w:r>
      <w:r>
        <w:rPr>
          <w:rFonts w:cs="Times New Roman" w:ascii="Times New Roman" w:hAnsi="Times New Roman"/>
          <w:sz w:val="24"/>
        </w:rPr>
        <w:t>ается краткая характеристика современного состояния решаемой научно-технической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Теоретическая часть, в которой даны история вопроса, аспекты разработанности проблемы в теории и практике, обоснование пробле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рактическая (экспериментальная) часть, в которой представлены план проведения  эксперимента, характеристика принятых методов исследования, характеристика исходных материалов. Приведены основные этапы эксперимента, анализ результатов опытно-экспериментальной работы; обсуждение результатов ис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Экономическая часть (рентабельность, срок окупаемости, оценка затрат, калькуляция себестоимости продукции, анализов и т.п.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Экологическая часть (влияние объекта, исследуемого процесса на окружающую среду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Раздел охраны труда и техники безопасности (общие положения охраны труда, инструкции по работе с химикатами, приборами, электрооборудованием и т.п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Заключение, в котором содержатся выводы, указывается научная ценность, прикладное значение и социальная сторона выполняем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Библиографический спис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рилож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й и (или) демонстрационный материа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ы практической и экономической части (таблицы, графики, расчеты и т.п.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Мультимедийная презентац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ВК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ого характер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, в котором раскрываются актуальность выбора темы, формулируются компоненты понятийного аппарата: объект, предмет, проблема, цели, задачи работы. Д</w:t>
      </w:r>
      <w:r>
        <w:rPr>
          <w:rFonts w:cs="Times New Roman" w:ascii="Times New Roman" w:hAnsi="Times New Roman"/>
          <w:sz w:val="24"/>
        </w:rPr>
        <w:t>ается краткая характеристика современного состояния решаемой научно-технической задачи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Теоретическая (общая) часть, в которой даны история вопроса, аспекты разработанности проблемы в теории и практике, обоснование проблемы. Приводится операционное описание технологического процесса, описание оборудования проектируемого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Технологическая часть, включающая в себя инженерные расчеты процессов и аппаратов проектируемых производств и подбор технологического оборудования, расчеты материального и теплового балансов, баланса воды и волок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Экономическая часть (рентабельность, срок окупаемости, оценка затрат, калькуляцию себестоимости продукции, анализов и т.п.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Экологическая часть (экологическая оценка технологического процесса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Раздел охраны труда и техники безопасности (общие положения охраны труда, инструкции по технике безопасности при эксплуатации оборудования, электробезопасность, противопожарная безопасность на проектируемом объекте и т.п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Заключение, в котором содержатся выводы, указывается экономическая целесообразность, прикладное значение и социальная сторона выполняемой работы. Даются рекомендации по использованию разработанных вопросов для внедрения в производств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Библиографический спис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рилож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фикация – </w:t>
      </w:r>
      <w:r>
        <w:rPr>
          <w:rFonts w:cs="Times New Roman" w:ascii="Times New Roman" w:hAnsi="Times New Roman"/>
          <w:sz w:val="24"/>
          <w:szCs w:val="24"/>
        </w:rPr>
        <w:t>документ, определяющий комплектность технологической линии (перечень оборудования) или состав комплекс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омость технического проекта</w:t>
      </w:r>
      <w:r>
        <w:rPr>
          <w:rFonts w:cs="Times New Roman" w:ascii="Times New Roman" w:hAnsi="Times New Roman"/>
          <w:sz w:val="24"/>
          <w:szCs w:val="24"/>
        </w:rPr>
        <w:t xml:space="preserve">  - документ, содержащий перечень всех документов, вошедших в ВКРб проектного  характер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й материа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Схема общая комбинированная – документ, на котором показаны в виде условных изображений и обозначений основное и вспомогательное оборудование, линии материальных потоков и средства автоматизации, поясняющие технологический процесс производств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Чертеж общего вида – чертеж единицы оборудования (аппарата, установки), изображенный в учебных целях с разрезами, поясняющий его конструкцию и принцип действ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Сборочный чертеж – чертеж аппарата или другой сборочной единицы с разрезами, необходимыми для понимания их устройств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блица технико-экономических показателей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Требования к оформлению выпускной квалификационной работы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титульного ли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итульном листе выпускной квалификационной работы указываются: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именование вуз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звание выпускающей кафедр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фамилия и инициалы студент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тема выпускной квалификационной работ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должность, ученое звание, фамилия и инициалы научного руководителя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основного тек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(210 </w:t>
      </w:r>
      <w:r>
        <w:rPr>
          <w:rFonts w:eastAsia="Symbol" w:cs="Symbol" w:ascii="Symbol" w:hAnsi="Symbol"/>
        </w:rPr>
        <w:t></w:t>
      </w:r>
      <w:r>
        <w:rPr/>
        <w:t xml:space="preserve"> 297 мм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ницы должны иметь поля: левое – 30 мм, верхнее 20 мм, правое – 10 мм, нижнее – 20 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страниц является сплошной, начинается с титульного листа и заканчивая последней страницей приложений. При этом титульный лист, задание, аннотация имеют порядковый номер, который не проставля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а страниц проставляются в середине нижнего поля страницы, включая каждую страницу прилож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ая глава, а также введение и заключение начинаются с новой страницы. Главы и подразделы нумерую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 главы имеет один разряд (например, 1,2,3 и т.д.), номер подраздела имеет два разряда, разделенных точкой (например, 1.1, 1.2 и т.д.). После номера главы и подраздела в тексте точку не ставят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основного сти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рифт – 14, типа TimesNewRoman, обычный. Межстрочный интервал – полуторный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Абзацный отступ (красная строка) – 1,25 см. Выравнивание – по ширине. Переносы установлены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гла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инать с новой страницы. Шрифт – 14, типа TimesNewRoman, полужирный, с прописной буквы. Межстрочный интервал – 1,5. Отступ красной строки – 1,25 см. Отступ после заголовка – одна свободная строка. Выравнивание – по центру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подразделов внутри главы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Шрифт – 14, типа TimesNewRoman, полужирный, с прописной буквы. Межстрочный интервал – 1,5. Отступ красной строки – 1,25 см. Отступ до и после заголовка – одна свободная строка. Выравнивание – по центру</w:t>
      </w:r>
      <w:r>
        <w:rPr>
          <w:sz w:val="16"/>
          <w:szCs w:val="16"/>
        </w:rPr>
        <w:t>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табли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блицы должны быть органически связаны с текстом, иметь порядковую нумерацию и название. Таблицу следует располагать в тексте непосредственно после текста, в котором она упоминается впервые, или наследующей странице. Нумерация таблиц является сквозной для всего текста работы, нумерация производится арабскими цифр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ускается нумеровать таблицы в пределах раздела. В этом случае номер таблиц состоит из номера раздела и порядкового номера таблицы, разделенных точкой (например, 2.1, 2.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ева над таблицей помещается слово «Таблица» и ее номер, через тире название. Точка в конце не ставится. Символ «№» не используется. Например, «Таблица 1 – Технические характеристики клеильных прессов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ереносе части таблицы на другие страницы название помещается только над первой частью таблицы, а над следующими частями таблицы слева над ней пишется «Продолжение таблицы» и указывается ее номе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делении таблицы на части допускается ее головку заменять соответственно номером граф. При этом нумеруют арабскими цифрами графы первой части таблиц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ифры в графах таблиц должны проставляться так, чтобы разряды чисел по всей графе были расположены один под другим. В одной графе должно быть соблюдено одинаковое количество десятичных знаков для всех значений величи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равнивание текста в заголовках, подзаголовки граф – по центру, в строках – по левому кра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таблицы в тексте должны быть ссылки, например, «в таблице 5». В таблице допускается использоваться одинарный межстрочный интервал, размер шрифта не менее 12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рисун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иллюстрации в тексте (схемы, диаграммы, графики и пр.) именуются рисунками. Допускаются цветные иллюст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помещается сразу после ссылки на него в тексте или на отдельном листе. Ссылка оформляется, например, «в соответствии с рисунком 3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умерация рисунков является сквозной для всего текста работы, нумерация производи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 рисунком по центру помещается слово «Рисунок» и его номер, а через тире название, символ «№» не используется. Например, «Рисунок 3 – Блок-схема производства ХТММ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дписи в рисунках должны выполняться шрифтом кегля не менее 12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форму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улы следует выделять из текста в отдельную строку. Выше и ниже каждой формулы должно быть не менее одной свободной строки. Пояснение (экспликацию) значений символов и числовых коэффициентов следует приводить под формулой в той же последовательности, в которой они даны в форму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ую строку экспликации необходимо начинать со слова «где», пояснения каждого символа даются с новой строки и разделяются между собой знаком «;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формул является сквозной для всего текста работы, нумерация производится арабскими цифрами в круглых скобках в крайнем правом положении на строке. Допускается нумерация формул в пределах раздела. В этом случае номер формулы состоит из номера главы и порядкового номера формулы, разделенных точкой (например, 2.1, 2.2 и т.д.). Ссылки в тексте на порядковые номера формул приводятся в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имер, «оборачиваемость запасов рассчитывается по (3)»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снос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оски в тексте располагаются с абзацного отступа в конце страницы, на которой они обозначены, и отделяются от текста короткой горизонтальной линией с левой стороны, а к данным, расположенным в таблице, – в последней графе табл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 сноски ставится непосредственно после того слова, числа, символа, предложения, к которому дается пояснение. Знак сноски выполняется арабскими цифрами и помещается на уровне верхнего обреза шрифта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их ссыл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сылки на использованные источники следует приводить в квадратных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ывается порядковый номер источника в библиографическом списке и страница источника, на которой находится заимствованная информация. Например, [11, с. 35], что означает: 11 источник, 35 страница. При ссылках на электронные ресурсы, упоминании источника допускается в ссылке указывать только номер источника в библиографическом списке, например, [15]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текст цитируется не по первоисточнику, а по другому изданию или иному источнику, то ссылку следует начинать словами: «Цит. по [8, с. 152]», либо «Цит. по кн.: [16], или «Цит. по ст.: [27]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гда текст, к которому относится ссылка, не цитируется, а лишь упоминается, то пользуются начальными словами «См. [9]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надо подчеркнуть, что источник, на который делается ссылка, - лишь один из многих, где подтверждается, или высказывается, или иллюстрируется положение основного текста, то в таких случаях используют слова «См., например, [9]», «См., в частности, [9]».</w:t>
      </w:r>
    </w:p>
    <w:p>
      <w:pPr>
        <w:pStyle w:val="HTMLPreformatted"/>
        <w:spacing w:lineRule="auto" w:line="276"/>
        <w:ind w:left="70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ого с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аппарат в выпускной квалификационной работе представляется библиографическим списком и библиографическими ссылками, которые оформляются в соответствии с требованиями ГОСТ 7.1 - 2003 «Библиографическое описание документ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библиографический список включаются все источники, в т. ч. Интернет-ресур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список соста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рмативные документы (постановления, приказы, письма и др.)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литературные источники (монографии, справочная литература, публикации в профессиональных периодических изданиях) - по алфавиту. При наличии источников на иностранных языках их помещают в алфавит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ы и нормативные правовые акты располагаются в соответствии с их юридической сило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народные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дексы Российской Федерации – по алфавит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коны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азы президент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правительств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министерств и ведомств: приказы, постановления, положения, инструкции министерства – по алфавиту; остальные акты – по хро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ое описание составляют непосредственно по источнику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прилож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ое приложение следует начинать с новой страницы. В правом верхнем углу помещается слово «Приложение» и заглавная буква русского алфавита, обозначающая его последовательность. Например, Приложение А. При обозначении приложений не используются буквы Ё, З, Й, О, Ч, Ь, Ы, Ъ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приложения в тексте должны быть ссылки, например, «Приложение Б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я располагаются в порядке ссылок на них в выпускной квалификацион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исок приложений помещается в содержании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необходимости список приложений приводится на отдельной странице после библиографического спис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огда в содержании после «Библиографический список» указывается только «Приложения». 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/>
        <w:t>За содержание выпускной квалификационной работы, правильность приведенных данных несет ответственность студент - выпускник. Выпускная квалификационная работа им подписывается. Подпись и дата ставятся на последней странице содержательной части (т. е. после заключе</w:t>
      </w:r>
      <w:r>
        <w:rPr>
          <w:sz w:val="20"/>
          <w:szCs w:val="20"/>
        </w:rPr>
        <w:t>н</w:t>
      </w:r>
      <w:r>
        <w:rPr/>
        <w:t>ия)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Апелляция результатов защиты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государственных аттестационных испытаний студент имеет право на апелляцию результатов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 xml:space="preserve"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став государственной экзаменационной комиссии. 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едседателем апелляционной комиссии утверждается директор СЛИ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о результатам государственных аттестационных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. Апелляция подается лично студентом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, а также выпускную квалификационную работу, отзыв и рецензию. Апелляция рассматривается не позднее 2-х рабочих дней со дня подачи апелляции на заседании комиссии, на которую приглашаются председатель и студент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отклонении апелляции, если изложенные в ней сведения о допущенных нарушениях процедуры проведения не подтвердились и (или) не повлияли на результат испытания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установленные сроки.</w:t>
      </w:r>
    </w:p>
    <w:p>
      <w:pPr>
        <w:sectPr>
          <w:footerReference w:type="default" r:id="rId2"/>
          <w:type w:val="nextPage"/>
          <w:pgSz w:w="11906" w:h="16838"/>
          <w:pgMar w:left="1276" w:right="992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  <w:t>Решение апелляционной комиссии является окончательным и пересмотру не подле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. Апелляция на повторное проведение государственного аттестационного испытания не прин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нируемые  результаты обучения при прохождении государственной итоговой аттестации:</w:t>
      </w:r>
    </w:p>
    <w:tbl>
      <w:tblPr>
        <w:tblStyle w:val="a5"/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7796"/>
        <w:gridCol w:w="3686"/>
      </w:tblGrid>
      <w:tr>
        <w:trPr>
          <w:tblHeader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етенция по ФГОС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ритерии в соответствии с уровнем освоения ОП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Этапы формирования</w:t>
            </w:r>
          </w:p>
        </w:tc>
      </w:tr>
      <w:tr>
        <w:trPr>
          <w:trHeight w:val="1158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К-1 -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bidi="ar-SA"/>
              </w:rPr>
              <w:t>основные разделы и направления философии, методы и приёмы философского анализа пробле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bidi="ar-SA"/>
              </w:rPr>
      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и социальных позиций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bidi="ar-SA"/>
              </w:rPr>
              <w:t xml:space="preserve"> культурой мышления. Владеть </w:t>
            </w:r>
            <w:r>
              <w:rPr>
                <w:rFonts w:cs="" w:asciiTheme="majorBidi" w:cstheme="majorBidi" w:hAnsiTheme="majorBidi"/>
                <w:spacing w:val="-1"/>
                <w:kern w:val="0"/>
                <w:sz w:val="20"/>
                <w:szCs w:val="20"/>
                <w:lang w:val="ru-RU" w:bidi="ar-SA"/>
              </w:rPr>
              <w:t xml:space="preserve">методами и приёмами философского анализа информации </w:t>
            </w:r>
            <w:r>
              <w:rPr>
                <w:rFonts w:cs="" w:asciiTheme="majorBidi" w:cstheme="majorBidi" w:hAnsiTheme="majorBidi"/>
                <w:spacing w:val="-3"/>
                <w:kern w:val="0"/>
                <w:sz w:val="20"/>
                <w:szCs w:val="20"/>
                <w:lang w:val="ru-RU" w:bidi="ar-SA"/>
              </w:rPr>
              <w:t>при решении социальных и профессиональных зада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1.Б.02 Философия; Б3.Б.01 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К-2 -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jc w:val="both"/>
              <w:rPr>
                <w:rFonts w:ascii="Times New Roman" w:hAnsi="Times New Roman"/>
                <w:spacing w:val="-3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сновные исторические факты и события социально-экономической и политической жизни страны с древнейших времен до наших дней; развитие национальных процессов в истории нашей страны, историческую роль руководителей государства на всех этапах его развития; значение общественно-политических движений, содержание деятельности политических партий и организаций, их роль в изменении общественного развития, о проблемном характере исторического познания; критерии самостоятельной работы с источниками и специальной литературой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851" w:leader="none"/>
                <w:tab w:val="right" w:pos="8505" w:leader="underscore"/>
              </w:tabs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bCs/>
                <w:iCs/>
                <w:kern w:val="0"/>
                <w:sz w:val="20"/>
                <w:szCs w:val="20"/>
                <w:lang w:val="ru-RU" w:bidi="ar-SA"/>
              </w:rPr>
              <w:t>с</w:t>
            </w:r>
            <w:r>
              <w:rPr>
                <w:rStyle w:val="Emphasis"/>
                <w:rFonts w:ascii="Calibri" w:hAnsi="Calibri"/>
                <w:i w:val="false"/>
                <w:kern w:val="0"/>
                <w:sz w:val="20"/>
                <w:szCs w:val="20"/>
                <w:lang w:val="ru-RU" w:bidi="ar-SA"/>
              </w:rPr>
              <w:t>оотносить исторические знания с реальными событиями общественной жизни; использовать полученные знания на практике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left" w:pos="34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навыками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Emphasis"/>
                <w:rFonts w:ascii="Calibri" w:hAnsi="Calibri"/>
                <w:i w:val="false"/>
                <w:kern w:val="0"/>
                <w:sz w:val="20"/>
                <w:szCs w:val="20"/>
                <w:lang w:val="ru-RU" w:bidi="ar-SA"/>
              </w:rPr>
              <w:t>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;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1 История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599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К-3 -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пособностью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действующую нормативно-правовую базу для расчета экономических показателей, характеризующих результаты деятельности хозяйствующих субъектов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рассчитать на основе типовых методик и действующей нормативно-правовой базы экономические показатели, характеризующие результаты деятельности хозяйствующих субъектов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типовыми методиками расчета экономических показателей, характеризующими результаты деятельности хозяйствующих субъек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8 Основы экономики и управления производством; Б3.Б.01 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К-4 -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пособностью использовать основы правовых знаний в различных сферах деятельно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сновные нормативные правовые документы, </w:t>
            </w:r>
            <w:r>
              <w:rPr>
                <w:rFonts w:ascii="Calibri" w:hAnsi="Calibri"/>
                <w:spacing w:val="-2"/>
                <w:kern w:val="0"/>
                <w:sz w:val="20"/>
                <w:szCs w:val="20"/>
                <w:lang w:val="ru-RU" w:bidi="ar-SA"/>
              </w:rPr>
              <w:t xml:space="preserve">правовые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нормы, регулирующие отношение человека к человеку, обществу, окружающей среде; правовые и </w:t>
            </w:r>
            <w:r>
              <w:rPr>
                <w:rFonts w:ascii="Calibri" w:hAnsi="Calibri"/>
                <w:spacing w:val="-1"/>
                <w:kern w:val="0"/>
                <w:sz w:val="20"/>
                <w:szCs w:val="20"/>
                <w:lang w:val="ru-RU" w:bidi="ar-SA"/>
              </w:rPr>
              <w:t>нравственно-этические нормы в сфере</w:t>
            </w:r>
            <w:r>
              <w:rPr>
                <w:rFonts w:ascii="Calibri" w:hAnsi="Calibri"/>
                <w:spacing w:val="-2"/>
                <w:kern w:val="0"/>
                <w:sz w:val="20"/>
                <w:szCs w:val="20"/>
                <w:lang w:val="ru-RU" w:bidi="ar-SA"/>
              </w:rPr>
              <w:t xml:space="preserve"> профессиональной деятельности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рава и обязанности гражданин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48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spacing w:val="-1"/>
                <w:kern w:val="0"/>
                <w:sz w:val="20"/>
                <w:szCs w:val="20"/>
                <w:lang w:val="ru-RU" w:bidi="ar-SA"/>
              </w:rPr>
              <w:t>применять понятийно - категориальный аппарат;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риентироваться в мировом историческом процессе, анализировать процессы и явления, происходящие в обществе; ориентироваться в нормативных документах государства;</w:t>
            </w:r>
            <w:r>
              <w:rPr>
                <w:rFonts w:ascii="Calibri" w:hAnsi="Calibri"/>
                <w:spacing w:val="-1"/>
                <w:kern w:val="0"/>
                <w:sz w:val="20"/>
                <w:szCs w:val="20"/>
                <w:lang w:val="ru-RU" w:bidi="ar-SA"/>
              </w:rPr>
              <w:t xml:space="preserve"> применять методы и средства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: </w:t>
            </w:r>
            <w:r>
              <w:rPr>
                <w:rFonts w:ascii="Calibri" w:hAnsi="Calibri"/>
                <w:spacing w:val="-3"/>
                <w:kern w:val="0"/>
                <w:sz w:val="20"/>
                <w:szCs w:val="20"/>
                <w:lang w:val="ru-RU" w:bidi="ar-SA"/>
              </w:rPr>
              <w:t>способностью к обобщению, анализу, восприятию информации, самостоятельно анализировать социально-политическую и научную литературу; способностью к обобщению, анализу, восприятию информации, обладать навыками выражения своих мыслей и мнения в межличностном и деловом общен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6 Правоведение; Б1.Б.21 Трудовое право; Б1.Б.27 Охрана труда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К-5 -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нормы речевой (устной и письменной) коммуникации, основные базовые понятия, термины и определения русского языка; словари современного русского языка;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сический минимум в объёме 4000 учебных лексических единиц общего и терминологического характера; правила морфологии, синтаксиса и функционирования грамматических категорий для передачи мысли на иностранном языке; правила оформления предложений и сверхфразовых единиц с точки зрения системы язы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терминологически правильно определять категорию базовых понятий; уметь общаться, вести гармонический диалог в процессе коммуникации; ясно, логично, аргументировано строить устную и письменную речь с использованием научных терминов; устанавливать причинно-следственную связь смысловых элементов в тексте; демонстрировать грамотность в области научной терминологии; </w:t>
            </w:r>
            <w:r>
              <w:rPr>
                <w:rFonts w:ascii="Calibri" w:hAnsi="Calibri"/>
                <w:kern w:val="0"/>
                <w:sz w:val="20"/>
                <w:szCs w:val="20"/>
                <w:shd w:fill="FFFFFF" w:val="clear"/>
                <w:lang w:val="ru-RU" w:bidi="ar-SA"/>
              </w:rPr>
              <w:t>грамотно (в устной и письменной форме) излагать свои мысл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; выбирать нужный словарь и извлекать оттуда нужную информацию; общаться в большинстве ситуаций по бытовой и профессиональной тематике; читать литературу по специальности с целью поиска информации без помощи словаря, переводить профессионально ориентированные тексты со словарё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spacing w:val="-3"/>
                <w:kern w:val="0"/>
                <w:sz w:val="20"/>
                <w:szCs w:val="20"/>
                <w:lang w:val="ru-RU" w:bidi="ar-SA"/>
              </w:rPr>
              <w:t>навыками межличностной и групповой коммуникации, публичных выступлений и дискуссий, письменного изложения своей точки зрения; навыками самостоятельной работы с лексикографическими источниками русского языка</w:t>
            </w:r>
            <w:r>
              <w:rPr>
                <w:rFonts w:ascii="Calibri" w:hAnsi="Calibri"/>
                <w:spacing w:val="-3"/>
                <w:kern w:val="0"/>
                <w:sz w:val="22"/>
                <w:lang w:val="ru-RU" w:bidi="ar-SA"/>
              </w:rPr>
              <w:t xml:space="preserve">; </w:t>
            </w:r>
            <w:r>
              <w:rPr>
                <w:kern w:val="0"/>
                <w:sz w:val="20"/>
                <w:szCs w:val="20"/>
                <w:lang w:val="ru-RU" w:bidi="ar-SA"/>
              </w:rPr>
              <w:t>иностранным языком в объёме, необходимом для получения информации из зарубежных источников; основным грамматическим материалом; иметь развитые навыки аудирования монологической и диалогической речи (по бытовой и профессиональной тематике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3 Иностранный язык; Б1.Б.09 Культура речи и деловое общение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К-6 -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сущность и содержание современной социологии и психологии, функции и методы исследования; иметь научное представление по истории становления и развития основных направлений социологии и психологии;  о социологических основах учения об обществе как социальном организме, по основным составляющим социальной жизни: общества, культуры, личности; о социологическом подходе к личности, факторах ее формирования в процессе социализации, об основных закономерностях и формах регуляции социального поведения, о природе социальных общностей и социальных групп, видах и исходах социальных процессов; о типологии, основных источниках возникновения и развития массовых социальных движений, о формах социальных взаимодействий, о факторах социального развития, типах и структурах социальных организаций 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анализировать структуру и содержание социальных процессов; планировать социологическое и психологическое исследование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элементарными приемами социологического и психологического исследования; навыками разрешения конфликтных ситуаций, анализом основных этапов и закономерностей исторического развития общества для формирования гражданской позиции; знаниями о национальном и мировом культурном наслед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8 Психология управлеения; Б1.Б.16 Социология; Б1.Б.20 Культурология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К-7 -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пособностью к самоорганизации и самообразованию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 роли и месте человека, его мастерства в организации, в обществе, в истории человечества в современном мир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анализировать проблемы, процессы и явления, происходящие в самом себе, в организации и в обществе 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навыками устного и письменного аргументированного  изложения собственной позиции на те, или иные события в группе, коллективе  и в обществе; навыками исследования своей личности, навыками рефлекс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8 Психология управления; Б1.Б.13  Инженерная и компьютерная графика; Б1.Б.14 Введение в профессиональную деятельность; Б1.Б.15 Основы проектной деятельности; Б1.Б.16 Социология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7 Управление персонало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К-8 -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пособностью использовать методы и инструменты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научно-практические основы физической культуры и здорового образа жизн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5 Физическая культура и спорт; Б1.Б.ДВ.01.01 Элективные курсы по физической культуре и спорту; Б1.Б.ДВ.01.02 Общая физическая подготовка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К-9 -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Calibri" w:ascii="Calibri" w:hAnsi="Calibri"/>
                <w:b/>
                <w:bCs/>
                <w:spacing w:val="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основные</w:t>
            </w:r>
            <w:r>
              <w:rPr>
                <w:rFonts w:eastAsia="Calibri" w:ascii="Calibri" w:hAnsi="Calibri"/>
                <w:spacing w:val="3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природные</w:t>
            </w:r>
            <w:r>
              <w:rPr>
                <w:rFonts w:eastAsia="Calibri" w:ascii="Calibri" w:hAnsi="Calibri"/>
                <w:spacing w:val="3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и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техногенные</w:t>
            </w:r>
            <w:r>
              <w:rPr>
                <w:rFonts w:eastAsia="Calibri" w:ascii="Calibri" w:hAnsi="Calibri"/>
                <w:spacing w:val="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опасност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>и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, их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свойства</w:t>
            </w:r>
            <w:r>
              <w:rPr>
                <w:rFonts w:eastAsia="Calibri" w:ascii="Calibri" w:hAnsi="Calibri"/>
                <w:spacing w:val="3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и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характеристик</w:t>
            </w:r>
            <w:r>
              <w:rPr>
                <w:rFonts w:eastAsia="Calibri" w:ascii="Calibri" w:hAnsi="Calibri"/>
                <w:spacing w:val="3"/>
                <w:kern w:val="0"/>
                <w:sz w:val="20"/>
                <w:szCs w:val="20"/>
                <w:lang w:val="ru-RU" w:bidi="ar-SA"/>
              </w:rPr>
              <w:t>и;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приемы первой помощи, методы защиты в условиях чрезвычайных ситуац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eastAsia="Calibri" w:ascii="Calibri" w:hAnsi="Calibri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использовать приемы первой помощи, методы защиты в условиях чрезвычайных ситуаций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 xml:space="preserve">; идентифицировать негативные воздействия среды обитания естественного и антропогенного происхождения, </w:t>
            </w:r>
            <w:r>
              <w:rPr>
                <w:rFonts w:eastAsia="Calibri" w:ascii="Calibri" w:hAnsi="Calibri"/>
                <w:spacing w:val="-6"/>
                <w:kern w:val="0"/>
                <w:sz w:val="20"/>
                <w:szCs w:val="20"/>
                <w:lang w:val="ru-RU" w:bidi="ar-SA"/>
              </w:rPr>
              <w:t>оценивая возможный риск появления опасностей и чрезвычайных ситуац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 xml:space="preserve"> способами и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технологиями</w:t>
            </w:r>
            <w:r>
              <w:rPr>
                <w:rFonts w:eastAsia="Calibri" w:ascii="Calibri" w:hAnsi="Calibri"/>
                <w:spacing w:val="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защи</w:t>
            </w:r>
            <w:r>
              <w:rPr>
                <w:rFonts w:eastAsia="Calibri" w:ascii="Calibri" w:hAnsi="Calibri"/>
                <w:spacing w:val="-2"/>
                <w:kern w:val="0"/>
                <w:sz w:val="20"/>
                <w:szCs w:val="20"/>
                <w:lang w:val="ru-RU" w:bidi="ar-SA"/>
              </w:rPr>
              <w:t>т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ы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в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чрезвычайных си</w:t>
            </w:r>
            <w:r>
              <w:rPr>
                <w:rFonts w:eastAsia="Calibri" w:ascii="Calibri" w:hAnsi="Calibri"/>
                <w:spacing w:val="-2"/>
                <w:kern w:val="0"/>
                <w:sz w:val="20"/>
                <w:szCs w:val="20"/>
                <w:lang w:val="ru-RU" w:bidi="ar-SA"/>
              </w:rPr>
              <w:t>т</w:t>
            </w:r>
            <w:r>
              <w:rPr>
                <w:rFonts w:eastAsia="Calibri" w:ascii="Calibri" w:hAnsi="Calibri"/>
                <w:spacing w:val="2"/>
                <w:kern w:val="0"/>
                <w:sz w:val="20"/>
                <w:szCs w:val="20"/>
                <w:lang w:val="ru-RU" w:bidi="ar-SA"/>
              </w:rPr>
              <w:t>у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ация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>х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; методами защиты от опасностей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применительно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к сфере своей профессиональ</w:t>
            </w:r>
            <w:r>
              <w:rPr>
                <w:rFonts w:eastAsia="Calibri" w:ascii="Calibri" w:hAnsi="Calibri"/>
                <w:spacing w:val="-1"/>
                <w:kern w:val="0"/>
                <w:sz w:val="20"/>
                <w:szCs w:val="20"/>
                <w:lang w:val="ru-RU" w:bidi="ar-SA"/>
              </w:rPr>
              <w:t>н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ой</w:t>
            </w:r>
            <w:r>
              <w:rPr>
                <w:rFonts w:eastAsia="Calibri" w:ascii="Calibri" w:hAnsi="Calibri"/>
                <w:spacing w:val="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 xml:space="preserve">деятельности </w:t>
            </w:r>
            <w:r>
              <w:rPr>
                <w:rFonts w:eastAsia="Calibri" w:ascii="Calibri" w:hAnsi="Calibri"/>
                <w:spacing w:val="19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и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способы обеспечения</w:t>
            </w:r>
            <w:r>
              <w:rPr>
                <w:rFonts w:eastAsia="Calibri" w:ascii="Calibri" w:hAnsi="Calibri"/>
                <w:spacing w:val="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комфортных</w:t>
            </w:r>
            <w:r>
              <w:rPr>
                <w:rFonts w:eastAsia="Calibri" w:ascii="Calibri" w:hAnsi="Calibri"/>
                <w:spacing w:val="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усло</w:t>
            </w:r>
            <w:r>
              <w:rPr>
                <w:rFonts w:eastAsia="Calibri" w:ascii="Calibri" w:hAnsi="Calibri"/>
                <w:spacing w:val="-1"/>
                <w:kern w:val="0"/>
                <w:sz w:val="20"/>
                <w:szCs w:val="20"/>
                <w:lang w:val="ru-RU" w:bidi="ar-SA"/>
              </w:rPr>
              <w:t>в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>ий жизнедеятельност</w:t>
            </w:r>
            <w:r>
              <w:rPr>
                <w:rFonts w:eastAsia="Calibri" w:ascii="Calibri" w:hAnsi="Calibri"/>
                <w:spacing w:val="2"/>
                <w:kern w:val="0"/>
                <w:sz w:val="20"/>
                <w:szCs w:val="20"/>
                <w:lang w:val="ru-RU" w:bidi="ar-SA"/>
              </w:rPr>
              <w:t xml:space="preserve">и; методы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использования приемов первой помощи, методы защиты в условиях чрезвычайных ситуац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4 Безопасность жизнедеятельности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ПК-1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и готовностью 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сновные законы естественнонаучных дисциплин и фундаментальные разделы математики, механики, необходимые для логического осмысления и обработки информац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применять математические методы, физические и химические законы для решения практических задач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находить оптимальные решения проблем и конкретных экологических задач в области природопользования и охраны окружающей среды, применять полученные теоретические знания в практической деятельности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иметь общее представление о концепции устойчивого развития, о решении глобальных и региональных экологических проблем в современном мире и России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1 Математика;  Б1.Б.17 Инженерная экология; Б1.Б.25 Метрология, стандартизация и сертификация; Б1.Б.26 Проектирование технологических процессов и производств; Б1.Б.28 Основы научных исследований; Б1.Б.29 Прикладная механика; Б1.Б.31 Физическая химия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Calibri" w:hAnsi="Calibri"/>
                <w:kern w:val="0"/>
                <w:lang w:val="ru-RU" w:bidi="ar-SA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1.В.02 Моделирование химико-технологических процессов; Б1.В.03 Химия древесины и синтетических полимеров; Б1.В.09 Аналитическая химия и физико-химические методы анализа; Б1.В.ДВ.01.01 Физика и химия целлюлозы и лигнина; Б1.В.ДВ.04.02 Химия и технология сульфатных щелок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ПК-2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сновные понятия, законы и модели механики, электричества и магнетизма, колебаний и волн, квантовой физики, статистической физики и термодинамики, физических основ электроники, реакционной способности вещест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применять полученные знания по физике при изучении других дисциплин, выделять </w:t>
            </w:r>
            <w:r>
              <w:rPr>
                <w:rFonts w:ascii="Calibri" w:hAnsi="Calibri"/>
                <w:spacing w:val="-2"/>
                <w:kern w:val="0"/>
                <w:sz w:val="20"/>
                <w:szCs w:val="20"/>
                <w:lang w:val="ru-RU" w:bidi="ar-SA"/>
              </w:rPr>
              <w:t xml:space="preserve">конкретное физическое содержание в  прикладных  задачах </w:t>
            </w:r>
            <w:r>
              <w:rPr>
                <w:rFonts w:ascii="Calibri" w:hAnsi="Calibri"/>
                <w:spacing w:val="-1"/>
                <w:kern w:val="0"/>
                <w:sz w:val="20"/>
                <w:szCs w:val="20"/>
                <w:lang w:val="ru-RU" w:bidi="ar-SA"/>
              </w:rPr>
              <w:t>профессиональной деятельности;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уметь оценивать численные порядки величин, характерных для различных разделов естествозн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spacing w:val="-2"/>
                <w:kern w:val="0"/>
                <w:sz w:val="20"/>
                <w:szCs w:val="20"/>
                <w:lang w:val="ru-RU" w:bidi="ar-SA"/>
              </w:rPr>
              <w:t xml:space="preserve"> навыками ведения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изического эксперимента</w:t>
            </w:r>
            <w:r>
              <w:rPr>
                <w:rFonts w:ascii="Calibri" w:hAnsi="Calibri"/>
                <w:spacing w:val="-1"/>
                <w:kern w:val="0"/>
                <w:sz w:val="20"/>
                <w:szCs w:val="20"/>
                <w:lang w:val="ru-RU" w:bidi="ar-SA"/>
              </w:rPr>
              <w:t xml:space="preserve"> основными современным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методами постановки, </w:t>
            </w:r>
            <w:r>
              <w:rPr>
                <w:rFonts w:ascii="Calibri" w:hAnsi="Calibri"/>
                <w:spacing w:val="-1"/>
                <w:kern w:val="0"/>
                <w:sz w:val="20"/>
                <w:szCs w:val="20"/>
                <w:lang w:val="ru-RU" w:bidi="ar-SA"/>
              </w:rPr>
              <w:t xml:space="preserve">исследования и решения задач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хан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2 Физика; Б1.Б.19 Общая электротехника с основами электроники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Б1.В.ДВ.01.02 Поверхностные свойства целлюлоз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ПК-3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color w:val="FF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троение различных классов химических соединений,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, необходимые для применения естественнонаучных знаний в профессиональной деятельности</w:t>
            </w:r>
          </w:p>
          <w:p>
            <w:pPr>
              <w:pStyle w:val="11"/>
              <w:widowControl/>
              <w:spacing w:before="0" w:after="0"/>
              <w:jc w:val="both"/>
              <w:rPr>
                <w:rFonts w:ascii="Times New Roman" w:hAnsi="Times New Roman" w:eastAsia="MS Mincho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использовать знания основных свойств химических элементов, соединений и материалов на их основе для  определения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lang w:val="ru-RU" w:bidi="ar-SA"/>
              </w:rPr>
              <w:t>факторов, влияющих на физико-химические, прочностные и механические свойства материалов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color w:val="FF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0 Общая и неорганическая химия; Б1.Б.22 Общая химическая технология; Б1.Б.24 Комплексная химическая переработка древесины; Б1.Б.30 Органическая химия; Б1.Б.31 Физическая химия;   Б1.Б.32 Коллоидная химия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Б1.В.01 Процессы и аппараты химической технологии; Б1.В.03 Химия древесины и синтетических полимеров; Б1.В.ДВ.02.01 Химия процессов целлюлозно-бумажного производства; Б1.В.ДВ.02.02 Химия окислительных процессов; Б1.В.ДВ.03.01 Химия терпенов; Б1.В.ДВ.03.02 Химия углеводов; Б1.В.ДВ.05.02 Технология экстрактивных веществ дерева; Б1.В.ДВ.08.01 Основы биотехнологии; Б1.В.ДВ.09.02 Деструкция растительных полимеров;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ТД.В.02  Новые целлюлозные материал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ПК-4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владением понимания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сновные виды и процедуры обработки информации;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решать прикладные вопросы интеллектуальных систем; осуществлять математическую и информационную постановку задач по обработке информации; соблюдать основные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тодами и средствами анализа информационных систем, технологиями реализации, внедрения проекта информационной системы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7 Информационно-коммуникационные технологии в профессиональной деятельности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ПК-5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сновы численных методов для решения простейших уравнений различных классов; основные принципы получения информации из различных сетевых ресурсов, методы ее обработки, способы представления и использования; принципы функционирования, графический интерфейс, программы настройки, файловые структуры операционных систем Windows, Linux; форматы хранения информации, их взаимную трансформацию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оставлять алгоритмы поиска решения при исследовании различных задач; применять методы работы с информацией при решении разнообразных задач; использовать компьютер как средство получения необходимой информации, ее размещения и обработки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навыками использования средств вычислительной техники для получения числовых результатов поставленной задачи и ее представления; навыками работы на компьютере для получения, переработки и хранения информации; навыками самостоятельной работы в операционной системе Windows; использования сетевых возможностей, предоставляемых системой для управления потоками информации и ее размещение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7 Информационно-коммуникационные технологии в профессиональной деятельности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ОПК-6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требования охраны труда, пожарной безопасности на предприятиях лесопромышленного комплекса; виды негативного воздействия на окружающую среду при производстве продукции ЦБП и методы их минимизации и предотвращения; методы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применять полученные знания в области безопасности на практике; проектировать модели личного безопасного поведения в повседневной жизни и в различных опасных и чрезвычайных ситуациях; </w:t>
            </w:r>
            <w:r>
              <w:rPr>
                <w:rFonts w:eastAsia="Calibri" w:ascii="Calibri" w:hAnsi="Calibri" w:eastAsiaTheme="minorHAnsi"/>
                <w:kern w:val="0"/>
                <w:sz w:val="20"/>
                <w:szCs w:val="20"/>
                <w:lang w:val="ru-RU" w:eastAsia="en-US" w:bidi="ar-SA"/>
              </w:rPr>
              <w:t>предупреждать воздействия тех или иных негативных факторов на челове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сновами оказания первой помощи пострадавшим при неотложных состояниях (при травмах, отравлениях и различных видах поражений); практическими навыками разработки мероприятий по защите населения от аварий, катастроф и стихийных бедств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4 Безопасность жизнедеятельности; Б1.Б.23  Очистка и рекуперация промышленных выбросов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spacing w:before="0" w:after="0"/>
              <w:ind w:left="0" w:right="-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структуру предприятий лесопромышленного комплекса, движение материальных, энергетических потоков производства, характеристику сырья и выпускаемой продукции; ГОСТ или ТУ на сырье и выпускаемую продукцию, технологию производства и основные характеристики технологического процесса в соответствии с регламентом; классификацию, характеристику и принцип действия типового оборудования технологических процессов; методы и средства диагностики и контроля основных технологических процессов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рассчитывать основные характеристики технологического процесса, материальный и тепловой балансы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использовать современные программные средства для разработки проектов по техническому заданию на производственный процесс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разрабатывать и читать проектные чертеж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навыками осуществления всех технологических процессов; методами расчета материальных балансов; методами построения технологии с учетом экономических и экологических факторов; навыками грамотного подбора технологического оборудования; методами и методиками выполнения химических и физико-химических исследований; навыками экспериментальной работы в лаборатории и методами анализа экспериментальных результатов, навыками использования пакетов прикладных программ для выполнения расчето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4 Комплексная химическая переработка древесины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Дисциплины вариативной части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Б1.В.05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Инструментальные методы анализа органических соединений; Б1.В.08 Технология бумаги и картона; Б1.В.ДВ.04.01 Технология древесной массы; Б1.В.ДВ.05.01 Технология целлюлозы; Б1.В.ДВ.05.02 Технология экстрактивных веществ дерева; Б1.В.ДВ.06.01 Технология производства древесноволокнистой плиты (ДВП), древесно-стружечной плиты (ДСП) и фанеры; Б1.В.ДВ.06.02 Технология переработки целлюлозы, бумаги и картона; Б1.В.ДВ.08.02 Технология картона; Б1.В.ДВ.09.01 Сопродукты целлюлозно-бумажного производства; Б2.В.03(П) практика по получению профессиональных умений и опыта профессиональной деятельности; ФТД.В.01 Технология производства санитарно-гигиенических видов бума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2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сновное технологическое оборудование и принципы его работы; технологические регламенты и режимы производства продукции ЦБП; методы контроля качества сырья и выпускаемой продукции; современные методы моделирования технологических процессов; системный метод анализа технологических процессо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spacing w:val="-5"/>
                <w:kern w:val="0"/>
                <w:sz w:val="20"/>
                <w:szCs w:val="20"/>
                <w:lang w:val="ru-RU" w:bidi="ar-SA"/>
              </w:rPr>
              <w:t>определять соответствие правил ведения технологического процесса требованиям технологического регламента на вырабатываемую продукцию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рименять современное физическое оборудование и приборы при решении практических задач; применять методы дифференциального исчисления для решения исследовательских задач химической технологии; использовать стандартные офисные компьютерные программы и специализированные программные продукты для расчета и контроля технологических параметров производства продукци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тодами анализа и численными методами, вычислительной техники при решении прикладных задач в области профессиональной деятельности; методами работы в среде Windows, используя все ее приложения; методами работы на основных физических приборах; основными физико-химическими расчетами химико-технологических процесс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7 Информационно-коммуникационные технологии в профессиональной деятельности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2 Моделирование химико-технологических процессов; Б2.В.04(Пд) производственная практика, преддипломная практика.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3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нормативную документацию на сырье, на вырабатываемый ассортимент продукции; нормативы качества и количества сточных вод, выбросов в атмосферу, отходов производства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классификацию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элементов экономического анализ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пользоваться технологической и нормативной документацией; планировать организацию мероприятий и работ по обеспечению заданного уровня качества продукции на предприятии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оценивать влияние качества, стандартизации и сертификации на результаты деятельности организаци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сновными методами оценки качества промышленной продукции, сырья, вспомогательных материалов; иметь представление о сущности экономических явлений и процессов; о содержании современных подходов к управлению качеством продукции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навыками расчетов основных показателей деятельности организ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8 Основы экономики и управления производством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Б1.В.ДВ.05.01 Технология целлюлозы;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Б2.В.03(П)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4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napToGrid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технические  и экологические характеристики проектируемого производства, способен провести анализ ряда технических решений с целью выбрать оптимальное с учетом затрат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сновные методы и закономерности физико-химических процессов защиты окружающей среды; основные требования и правила эксплуатации оборудования, технику  безопасности при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его эксплуатации и ремонте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остав проектной документации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структуру современных целлюлозно-бумажных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редпри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обосновать выбор технических решений по ведению производственного процесса,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анализировать конкретную ситуацию по антропогенному воздействию на биосферу, целесообразно использовать выбранный способ защиты ее от негативного воздействия и создавать наиболее оптимальные варианты с точки зрения экологических и экономических показателей производства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выбрать необходимое оборудование, выявить точки контроля технологических параметров; </w:t>
            </w:r>
            <w:r>
              <w:rPr>
                <w:rStyle w:val="FontStyle12"/>
                <w:rFonts w:ascii="Calibri" w:hAnsi="Calibri"/>
                <w:b w:val="false"/>
                <w:kern w:val="0"/>
                <w:sz w:val="20"/>
                <w:szCs w:val="20"/>
                <w:lang w:val="ru-RU" w:bidi="ar-SA"/>
              </w:rPr>
              <w:t>применять методы химического анализа; ориентироваться в современном оборудовании, методах синтеза веществ, технологических операциях, схемах производств; подготавливать планы предупредительных мероприятий по обеспечению безопасности на уровне организаци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тодами расчета и приемами определения производительности и потребляемой оборудованием энергии предприятием; методами расчета технико-экономических показателей работы основного оборудования целлюлозно-бумажного производства; методами инженерной защиты окружающей среды от отходов производст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6 Проектирование технологических процессов и производств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Б1.В.10 Химические реакторы; Б2.В.04(Пд) производственная практика, преддипломная практика.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5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 рабочих мест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законодательные и правовые акты в области производственной безопасности, нормативно-технические и организационные основы безопасности жизнедеятельности; методы и средства повышения безопасности, основные опасности технических систем, принципы, методы и средства защиты человека от их воздействия, методы исследования устойчивости функционирования производственных объектов и технических систем в чрезвычайных ситуациях; опасные производственные факторы; правила техники безопасности на рабочем месте; промсанитарии, технической эксплуатации оборудования; нормативы качества и количества сточных вод, выбросов в атмосферу, отходов производства</w:t>
            </w:r>
          </w:p>
          <w:p>
            <w:pPr>
              <w:pStyle w:val="TextBodyIndent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идентифицировать потенциальные опасности, оценивать риск их реализации, планировать и осуществлять меры защиты производственного персонала; измерять и оценивать параметры производственного микроклимата (уровня запыленности и загазованности, шума и вибрации, освещенности рабочих мест), проводить контроль параметров воздуха, шума, вибрации, электромагнитных и тепловых излучений и уровня негативных воздействий на работающих и окружающую среду, оценивать их соответствие нормативным требованиям</w:t>
            </w:r>
          </w:p>
          <w:p>
            <w:pPr>
              <w:pStyle w:val="Normal"/>
              <w:widowControl/>
              <w:spacing w:before="0" w:after="0"/>
              <w:ind w:left="34" w:right="-1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методами измерения параметров микроклимата и оценкой их соответствия нормативным требованиям; методами контроля и соблюдения экологических нормативов при производстве продукции ЦБП; методами оказания помощи производственному персонал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7 Охрана труда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10 Химические реакторы; Б2.В.03(П) 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6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налаживать, настраивать и осуществлять проверку оборудования и программных средст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предназначение оборудования, эксплуатируемое  на конкретном производственном участке,  технические характеристики оборудования и программное обеспечение производственного процесса, способы безопасной эксплуатации оборудования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определять возможные неполадки оборудования и следить за его состоянием и периодичностью ремонтов согласно графику планово-предупредительного ремонта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риентироваться в тенденциях научно-технического прогресса в данной области и оснащенности производственного процесса на современном этапе; ориентироваться в тенденциях научно-технического прогресса в области современного оборудования и программных средст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навыками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ользования технической литературой по принципам работы того или иного оборудования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и методами устранения неполадок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навыками наладки, настройки и проверки работоспособности необходимого 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5 Метрология, стандартизация и сертификация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ДВ.07.01 Оборудование целлюлозно-бумажных предприятий; Б1.В.ДВ.07.02 Оборудование предприятий лесохимических производств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7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сновное технологическое оборудование и принципы его работы; параметры ведения технологического процесса производства продукци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проверять техническое состояние оборудования, организовывать профилактические осмотры и мелкий текущий ремонт оборудования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; ориентироваться в технической документации по наладке, настройке и опытной проверке оборудования и программных средст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м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етодами оценки технического состояния и остаточного ресурса используемого оборудования и приборов; документацией по составлению заявок на оборудование и запасные части, подготовки документации на ремонт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  <w:kern w:val="0"/>
                <w:sz w:val="22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3 Очистка и рекуперация промышленных выбросов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1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роцессы и аппараты химической технологии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8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к освоению и эксплуатации вновь вводимого оборудова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</w:t>
            </w:r>
            <w:r>
              <w:rPr>
                <w:rFonts w:ascii="Calibri" w:hAnsi="Calibri"/>
                <w:b/>
                <w:color w:val="000000"/>
                <w:kern w:val="0"/>
                <w:sz w:val="20"/>
                <w:szCs w:val="20"/>
                <w:lang w:val="ru-RU" w:bidi="ar-SA"/>
              </w:rPr>
              <w:t>:</w:t>
            </w: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технологическое оборудование в соответствующей области деятельности и правила его эксплуатации; технические характеристики вновь вводимого технологического оборудования и правила его эксплуат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ользоваться технической документацией; производить надзор за работой оборудования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базовыми знаниями для понимания принципов действия нового оборудования и готовностью их применить для регламентной эксплуатации нового оборудования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4 Комплексная химическая переработка древесины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1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роцессы и аппараты химической технологии; Б1.В.ДВ.07.01 Оборудование целлюлозно-бумажных предприятий; Б1.В.ДВ.07.02 Оборудование предприятий лесохимических производств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9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анализировать техническую документацию, подбирать оборудование, готовить заявки на приобретение и ремонт оборудова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ункциональное назначение, производительность и основные конструктивные особенности 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босновывать подбор оборудования на основе анализа технической документ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сновами навыков по составлению заявок на приобретение и ремонт оборудования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9 Прикладная механика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1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роцессы и аппараты химической технологии; Б1.В.ДВ.07.01 Оборудование целлюлозно-бумажных предприятий; Б1.В.ДВ.07.02 Оборудование предприятий лесохимических производств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0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проводить анализ сырья, материалов и готовой продукции, осуществлять оценку результатов анализа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основные термины в области метрологии, стандартизации, подтверждения соответствия;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лементы экономического анализа в практической деятельности; законодательные и нормативные правовые акты, методические материалы по метрологии, стандартизации, сертификации и управлению качеств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уметь: 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спользовать технические средства для контроля рабочих процессов;  </w:t>
            </w:r>
            <w:r>
              <w:rPr>
                <w:rFonts w:ascii="Calibri" w:hAnsi="Calibri"/>
                <w:iCs/>
                <w:kern w:val="0"/>
                <w:sz w:val="20"/>
                <w:szCs w:val="20"/>
                <w:lang w:val="ru-RU" w:bidi="ar-SA"/>
              </w:rPr>
              <w:t xml:space="preserve">работать с нормативными документами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спользовать нормативные документы по качеству, стандартизации и сертификации продуктов и издели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роводить оценку уровня брака продукции, выполнять анализ причин его появления, разрабатывать предложение по его предупреждению и устранению, совершенствованию продукции; анализировать показатели качества выпускаемой продукции на соответствие требованиям нормативной документ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5 Метрология, стандартизация и сертификация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8 Технология бумаги и картона; Б1.В.ДВ.08.02 Технология картона; Б2.В.04(Пд) производственная практика, преддипломная практика. Научно-исследовательская работа; ФТД.В.02 Новые целлюлозные материал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1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выявлять и устранять отклонения от режимов работы технологического оборудования и параметров технологического процесс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сновные регламентные параметры ведения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выявлять причины отклонения технологических параметров производства от заданных знач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: навыками устранения причин отклонений технологических параметров производства от заданных параметр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6 Проектирование технологических процессов и производств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6 Системы управления химико-технологическими процессами; Б1.В.ДВ.07.01 Оборудование целлюлозно-бумажных предприятий; Б1.В.ДВ.07.02 Оборудование предприятий лесохимических производств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2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анализировать технологический процесс как объект управления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определения и понятия проектов, программ и их контекста, как объектов управления; классификацию проектов и их специфические особенности; современную методологию управления проектом; определения и понятия о субъектах управления и используемого ими инструментария; процессы и инструменты управления различными функциональными областями проекта; современные программные средства и информационные технологии, используемые в управлении проектами; этапы разработки и осуществления, а также структуру построения проекта; типы организационных структур, применяемых в проектах, их основные параметры и принципы их проектирования; принципы целеполагания, виды и методы планирования деятельности внутри проекта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определять цели, предметную область и структуры проекта; составлять организационно-технологическую модель проекта; рассчитывать календарный план осуществления проекта; формировать основные разделы сводного плана проекта; использовать программные средства для решения основных задач управления проектом; осуществлять контроль и регулирование хода выполнения проекта по его основным параметрам; рассчитывать на основе типовых методик и действующей нормативно-правовой базы экономические и социально-экономические показатели, характеризующие проект; использовать информацию, полученную в результате маркетинговых исследований; использовать источники экономической, социальной, управленческой информации; выявлять и оценивать риски проекта; оценивать наличие или отсутствие воздействия проекта на социально-экономическую и экологическую ситуацию вокруг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современными методиками расчета и анализа социально-экономических показателей, характеризующих экономические процессы и явления на микро-, мезо- и макроуровне; навыками самостоятельной работы, самоорганизации и организации выполнения поручений, особенно важными для командной работы по выполнению проекта; навыками самостоятельной работы, самоорганизации выполнению проекта; навыками выявления и оценки рисков проекта; принципами отбора инвестиционных проектов на предприятии, оценкой жизнеспособности проект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5 Основы проектной деятельности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6 Системы управления химико-технологическими процессами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3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определять стоимостную оценку основных производственных ресурс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классификацию видов производственных ресурс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определять все виды стоимости основных производственных ресурсов</w:t>
            </w:r>
          </w:p>
          <w:p>
            <w:pPr>
              <w:pStyle w:val="TextBody"/>
              <w:widowControl/>
              <w:spacing w:before="0" w:after="0"/>
              <w:ind w:right="7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rFonts w:ascii="Calibri" w:hAnsi="Calibri"/>
                <w:b/>
                <w:bCs/>
                <w:i/>
                <w:kern w:val="0"/>
                <w:sz w:val="20"/>
                <w:szCs w:val="20"/>
                <w:lang w:val="ru-RU" w:bidi="ar-SA"/>
              </w:rPr>
              <w:t>: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навыками для выполнения анализа стоимостной оценки основных производственных ресурсов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8 Основы экономики и управления производством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8 Технология бумаги и картона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4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организовывать работу исполнителей, находить и принимать управленческие решения в области организации и нормировании труд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eastAsia="en-US" w:bidi="ar-SA"/>
              </w:rPr>
              <w:t>основные теории и концепции взаимодействия людей в организации, включая такие,  как теории групповой динамики, командообразования, коммуникаций, лидерства и управления конфликтами; специальные методы нормирования труда; основы организации тру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анализировать производственный процесс, выбирать оптимальный вариант технологии и организации труда; применять в соответствующих случаях для решения вопросов повышения мотивации и качества выполнения работ в сферах деятельности организации основные теории и концепции мотивации персонала; рассчитывать нормы в соответствие с особенностями технологического и трудового процессов, их внедрять и корректировать по мере изменения организационно-технических условий; проектировать режимы работы оборудования, приемы и методы тру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мениями выстраивать отношения с людьми и организациями; навыками организации и координации взаимодействия между людьми, контроля и оценки эффективности деятельности других; навыками предпринимать определённые шаги для выявления потребностей в развитии подчиненных и для выбора соответствующих методов удовлетворения этих потребностей; навыками проектирования систем обслуживания рабочих мест; режимов труда и отдых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1 Трудовое право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7 Управление персоналом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5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систематизировать и обобщать информацию по использованию и формированию ресурсов предприят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классификацию видов ресурсов, современные тенденции в формировании и использовании ресурсов пред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истематизировать и обобщить информацию по используемым ресурсам на предприятии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 навыками определения  всех показателей эффективности использования ресурсов предприятия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8 Основы экономики и управления производством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8 Технология бумаги и картона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6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color w:val="FF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shd w:fill="FFFFFF" w:val="clear"/>
                <w:lang w:val="ru-RU" w:bidi="ar-SA"/>
              </w:rPr>
      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b/>
                <w:color w:val="FF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моделировать физико-химические процессы, проводить расчеты и выбирать метод планирования эксперимента в зависимости от поставленной задач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b/>
                <w:bCs/>
                <w:color w:val="FF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экспериментальными методами определения физико-химических свойств неорганических соединений; </w:t>
            </w:r>
            <w:r>
              <w:rPr>
                <w:rFonts w:eastAsia="TimesNewRoman" w:ascii="Calibri" w:hAnsi="Calibri"/>
                <w:kern w:val="0"/>
                <w:sz w:val="20"/>
                <w:szCs w:val="20"/>
                <w:lang w:val="ru-RU" w:bidi="ar-SA"/>
              </w:rPr>
              <w:t>современными методами обработки, анализа и синтеза физической информации в соответствии с профилем подготовк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0 Общая и неорганическая химия;Б1.Б.12 Физика; Б1.Б.30 Органическая химия; Б1.Б.31 Физическая химия; Б1.Б.32 Коллоидная химия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4 Кинетика процессов делигнификации; Б1.В.05 Инструментальные методы анализа органических соединений; Б1.В.09 Аналитическая химия и физико-химические методы анализа;  Б1.В.ДВ.01.01 Физика и химия целлюлозы и лигнина; Б1.В.ДВ.01.02 Поверхностные свойства целлюлозы;  Б2.В.03(П)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7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проводить стандартные и сертификационные испытания материалов, изделий и технологических процессов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spacing w:before="0" w:after="0"/>
              <w:ind w:left="0" w:right="-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сновные термины в области метрологии, стандартизации выпускаемой продукции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; 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названия и единицы измерения основных физических и химически величин, измеряемых в производстве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редства измерений;  виды документов, применяемых на производстве - «Технологический регламент», производственный контроль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распознавать внешние и внутренние влияющие факторы при измерении физических величин на конкретном средстве измерения; прогнозировать влияние различных факторов на результат измерения физической величины на конкретном средстве измерения; устанавливать область достоверных значений измеряемой физической величины; обобщать и обрабатывать экспериментальную информацию в виде лабораторных отчетов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 методами и способами измерения;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навыками работы со стандартом на продукцию: определения области его применения; требованиями к выпускаемой продукции в основных нормативных положениях стандарта, в том числе обязательных требован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5 Метрология, стандартизация и сертификация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3 Химия древесины и синтетических полимеров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8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: основные понятия, законы и модели химических систем, реакционную способность веществ;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основы теории химической связи в соединениях разных типов, основные закономерности протекания химических процессов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основы проведения физических и химических экспериментов и методы обработки их результатов, стандартные и сертификационные испытания материалов, изделий и технологических процессов; свойств сырья и продукции; свойства химических элементов, соединений и материалов на их основе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планировать и проводить физические и химические эксперименты, проводить обработку их результатов и оценивать погрешности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 xml:space="preserve">использовать знания основных свойств химических элементов, соединений и материалов на их основе для 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решения профессиональной деятельности; </w:t>
            </w:r>
            <w:r>
              <w:rPr>
                <w:rFonts w:eastAsia="MS Mincho" w:ascii="Calibri" w:hAnsi="Calibri"/>
                <w:kern w:val="0"/>
                <w:sz w:val="20"/>
                <w:szCs w:val="20"/>
                <w:lang w:val="ru-RU" w:bidi="ar-SA"/>
              </w:rPr>
              <w:t xml:space="preserve">определять влияние показателей качества сырья, химикатов, вспомогательных материалов на качество вырабатываемой продукции;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моделировать физико-химические процессы, проводить расчеты и выбирать метод планирования эксперимента в зависимости от поставленной задач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навыками планирования и методами проведения химических и физико-химических экспериментов, обработки их результатов и оценивания погрешности: навыками использования технических средств для измерения основных параметров технологического процесса, свойств сырья и продукции; навыками проведения стандартных и сертификационных испытаний материалов; методами контроля качества выпускаемой продукции; методиками расчета норм расхода сырья, химикатов и вспомогательных материалов в ЦБ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2 Общая химическая технология; Б1.Б.30 Органическая химия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10 Химические реакторы; Б1.В.ДВ.02.01 Химия процессов целлюлозно-бумажного производства; Б1.В.ДВ.02.02 Химия окислительных процессов; Б1.В.ДВ.03.01 Химия терпенов;  Б1.В.ДВ.03.02 Химия углеводов; Б1.В.ДВ.08.01 Основы биотехнологии; Б1.В.ДВ.09.02 Деструкция растительных полимеров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19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назначение и принципы действия важнейших физических приборов; физический фундамент современной техники и технолог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самостоятельно приобретать физические знания для понимания принципов работы приборов и устройств при решении практических задач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навыками решения физических задач в профессиональной деятельности, связанных с технологическим процессом химической переработки древесин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9 Общая электротехника с основами электроники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4 Кинетика процессов делигнификации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20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u-RU" w:bidi="ar-SA"/>
              </w:rPr>
              <w:t>основные направления химической переработки древесины; теоретические основы целлюлозно-бумажного производства, производства клееных материалов; техническую терминологию; методы поиска и обмена информацией в компьютерных сетях; технические и программные средства; методы и средства сбора, обработки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, хранения, передачи и накопления информаци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 xml:space="preserve"> ставить цель и формулировать задачи, возникающие в ходе изучения научно-технической информации</w:t>
            </w:r>
            <w:r>
              <w:rPr>
                <w:rFonts w:ascii="Calibri" w:hAnsi="Calibri"/>
                <w:bCs/>
                <w:color w:val="FF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0"/>
                <w:szCs w:val="20"/>
                <w:lang w:val="ru-RU" w:bidi="ar-SA"/>
              </w:rPr>
              <w:t>отечественного и зарубежного опыта; выделять перспективные направления целлюлозно-бумажного производства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;</w:t>
            </w: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существлять поиск и систематизацию нормативных документов, регулирующих деятельность предприятия (организации); представлять полученную информацию в виде научных докладов, тезисов, рефератов, статей, презентаций, оформленных в соответствии с имеющимися требованиями</w:t>
            </w:r>
          </w:p>
          <w:p>
            <w:pPr>
              <w:pStyle w:val="TextBody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методами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изучения научно-технической информации, отечественного и зарубежного опыта по соответствующему профилю подготовки; навыками и приемами подбора, изучения и анализа литературных и патентных источников по тематике исследований;  навыками сбора, обработки, анализа и систематизации полученной информации в области производства и эксплуатации материалов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химической технологии древесины, технологических процессов целлюлозно-бумажного производства, 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химического анализа компонентов древесин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8 Основы научных исследований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9 Аналитическая химия и физико-химические методы анализа; Б1.В.ДВ.04.01 Технология древесной массы; Б1.В.ДВ.04.02 Химия и технология сульфатных щелоков; Б2.В.01(У) практика по получению первичных профессиональных умений и навыков, в том числе первичных умений и навыков научно-исследовательской деятельности; Б2.В.02(У) практика по получению первичных профессиональных умений и навык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21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разрабатывать проекты в составе авторского коллектива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ru-RU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ru-RU"/>
              </w:rPr>
              <w:t xml:space="preserve"> способы отображения пространственных форм на плоскости; правила и условности при выполнении чертеж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ru-RU"/>
              </w:rPr>
              <w:t xml:space="preserve"> выполнять и читать чертежи технических изделий и схем технологических процессов; использовать средства компьютерной графики для изготовления чертеж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ладеть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витым пространственным воображением и геометрическим мышлением для эффективного использования современных технических средств автоматизированного проектирования, способами и приемами изображения предметов на плоскости, одной из графических систем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13 Инженерная и компьютерная графика; Б1.Б.26 Проектирование технологических процессов и производств; Б1.Б.29 Прикладная механика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ДВ.06.01 Технология производства древесноволокнистой плиты (ДВП), древесно-стружечной плиты (ДСП) и фанеры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22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готовностью использовать информационные технологии при разработке проект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</w:t>
            </w:r>
            <w:r>
              <w:rPr>
                <w:rFonts w:ascii="Calibri" w:hAnsi="Calibri"/>
                <w:color w:val="FF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информационные технологии, применяемые при разработке проектов и при выполнении научно-исследовательской деятельности; методы решения задач с использованием современных информационных технологий, прикладные программные средства сферы профессиональной деятельности, базы дан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проводить предпроектное обследование объекта проектирования, системный анализ предметной области, их взаимосвязей; работать с научной информацией с применением современных информационных технолог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навыками решения задач профессиональной деятельности средствами информационных технологий; инструментальными средствами обработки информации; методами представления знаний, методами инженерных знан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07 Информационно-коммуникационные технологии в профессиональной деятельности; Б3.Б.01 Защита выпускной квалификационной работы, включая подготовку к процедуре защиты и процедуру защиты</w:t>
            </w: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ДВ.04.01 Технология древесной массы;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 xml:space="preserve">ПК–23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 способностью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основные принципы построения систем автоматического управления; методы анализа и синтеза систем автоматического управления</w:t>
            </w:r>
          </w:p>
          <w:p>
            <w:pPr>
              <w:pStyle w:val="TextBody"/>
              <w:keepNext w:val="tru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проводить анализ и расчет основных показателей: качества, надежности и технико-экономической эффективности работы систем автоматического управления с использованием вычислительной техники </w:t>
            </w:r>
          </w:p>
          <w:p>
            <w:pPr>
              <w:pStyle w:val="Normal"/>
              <w:keepNext w:val="true"/>
              <w:widowControl/>
              <w:shd w:val="clear" w:color="auto" w:fill="FFFFFF"/>
              <w:tabs>
                <w:tab w:val="clear" w:pos="708"/>
                <w:tab w:val="left" w:pos="883" w:leader="none"/>
              </w:tabs>
              <w:spacing w:before="5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  <w:r>
              <w:rPr>
                <w:rFonts w:ascii="Calibri" w:hAnsi="Calibri"/>
                <w:spacing w:val="-2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color w:val="000000"/>
                <w:spacing w:val="1"/>
                <w:kern w:val="0"/>
                <w:sz w:val="20"/>
                <w:szCs w:val="20"/>
                <w:lang w:val="ru-RU" w:bidi="ar-SA"/>
              </w:rPr>
              <w:t xml:space="preserve">навыками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использования компьютерных программ в решении задач управления ТП; способностью извлекать и анализировать информацию по системам автоматизированного управления из различных источников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 Б1.Б.26 Проектирование технологических процессов и производств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0"/>
                <w:szCs w:val="20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Б1.В.06 Системы управления химико-технологическими процессами; Б1.В.ДВ.05.01 Технология целлюлозы;  Б2.В.04(Пд) производственная практика, преддипломная практика. Научно-исследовательская работ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b/>
          <w:bCs/>
        </w:rPr>
        <w:t>6. Перечень современных и профессиональных баз данных, а также ресурсов информационно-телекоммуникационной сети «Интернет»,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спользуемых при подготовке к ГИА</w:t>
      </w:r>
    </w:p>
    <w:p>
      <w:pPr>
        <w:pStyle w:val="ListParagraph"/>
        <w:ind w:left="0" w:firstLine="709"/>
        <w:jc w:val="center"/>
        <w:rPr>
          <w:b/>
          <w:b/>
        </w:rPr>
      </w:pPr>
      <w:r>
        <w:rPr/>
        <w:t>Реестр современных и профессиональных баз данных для направления подготовки 18.03.01 Химическая технология (направленность (профиль) Технология и оборудование химической переработки древесины)</w:t>
      </w:r>
    </w:p>
    <w:tbl>
      <w:tblPr>
        <w:tblStyle w:val="a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Единое окно доступа к образовательным ресурсам Федерального портал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оссийское образование»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разовательный портал «Информационно-коммуникационные технолог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образовании»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образовательный портал «Экономика. Социология. Менеджмент»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ecsocman.hse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Научная электронная библиотека </w:t>
            </w:r>
            <w:r>
              <w:rPr>
                <w:rFonts w:ascii="Calibri" w:hAnsi="Calibri"/>
                <w:kern w:val="0"/>
                <w:sz w:val="22"/>
                <w:szCs w:val="24"/>
                <w:lang w:val="en-US" w:bidi="ar-SA"/>
              </w:rPr>
              <w:t>Elibrary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База данных </w:t>
            </w:r>
            <w:r>
              <w:rPr>
                <w:rFonts w:ascii="Calibri" w:hAnsi="Calibri"/>
                <w:kern w:val="0"/>
                <w:sz w:val="22"/>
                <w:szCs w:val="24"/>
                <w:lang w:val="en-US" w:bidi="ar-SA"/>
              </w:rPr>
              <w:t>Oxford Journals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ttps://academic.oup.com/journal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en-US" w:bidi="ar-SA"/>
              </w:rPr>
              <w:t>1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en-US" w:bidi="ar-SA"/>
              </w:rPr>
              <w:t xml:space="preserve">On-line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ловарьитезаурус</w:t>
            </w:r>
            <w:r>
              <w:rPr>
                <w:rFonts w:ascii="Calibri" w:hAnsi="Calibri"/>
                <w:kern w:val="0"/>
                <w:sz w:val="22"/>
                <w:szCs w:val="24"/>
                <w:lang w:val="en-US" w:bidi="ar-SA"/>
              </w:rPr>
              <w:t xml:space="preserve"> Cambridge Dictionary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ttps://dictionary.cambridge.org/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en-US" w:bidi="ar-SA"/>
              </w:rPr>
              <w:t>1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База данных для </w:t>
            </w:r>
            <w:r>
              <w:rPr>
                <w:rFonts w:ascii="Calibri" w:hAnsi="Calibri"/>
                <w:kern w:val="0"/>
                <w:sz w:val="22"/>
                <w:szCs w:val="24"/>
                <w:lang w:val="en-US" w:bidi="ar-SA"/>
              </w:rPr>
              <w:t>IT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специалистов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s://habr.com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kern w:val="2"/>
                <w:sz w:val="24"/>
                <w:szCs w:val="24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ru-RU" w:bidi="ar-SA"/>
              </w:rPr>
              <w:t>собственности (Роспатент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http://www.</w:t>
            </w:r>
            <w:r>
              <w:rPr>
                <w:rFonts w:ascii="Calibri" w:hAnsi="Calibri"/>
                <w:kern w:val="0"/>
                <w:sz w:val="22"/>
                <w:szCs w:val="24"/>
                <w:lang w:val="en-US" w:bidi="ar-SA"/>
              </w:rPr>
              <w:t>rupto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  <w:bCs/>
        </w:rPr>
        <w:t xml:space="preserve">7. Перечень информационных технологий, используемых при </w:t>
      </w:r>
      <w:r>
        <w:rPr>
          <w:rStyle w:val="FontStyle21"/>
          <w:sz w:val="24"/>
          <w:szCs w:val="24"/>
        </w:rPr>
        <w:t>подготовке к</w:t>
      </w:r>
      <w:r>
        <w:rPr>
          <w:b/>
          <w:bCs/>
        </w:rPr>
        <w:t xml:space="preserve"> ГИА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Реестр лицензионного программного обеспечения с указанием реквизи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подтверждающих документов</w:t>
      </w:r>
    </w:p>
    <w:tbl>
      <w:tblPr>
        <w:tblStyle w:val="a5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5"/>
        <w:gridCol w:w="2010"/>
        <w:gridCol w:w="4995"/>
      </w:tblGrid>
      <w:tr>
        <w:trPr>
          <w:tblHeader w:val="true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89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2008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89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>
          <w:trHeight w:val="378" w:hRule="atLeast"/>
        </w:trPr>
        <w:tc>
          <w:tcPr>
            <w:tcW w:w="1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2530" w:hRule="atLeast"/>
        </w:trPr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атериально-техническое обеспечение ГИ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одготовке к защите выпускной квалификационной работы, включая подготовку к процедуре защиты и процедуру защиты,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888"/>
        <w:gridCol w:w="3372"/>
      </w:tblGrid>
      <w:tr>
        <w:trPr>
          <w:trHeight w:val="316" w:hRule="atLeast"/>
        </w:trPr>
        <w:tc>
          <w:tcPr>
            <w:tcW w:w="58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  <w:t>Оснащенность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  <w:t xml:space="preserve">Наименование аудиторий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88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ascii="Calibri" w:hAnsi="Calibri" w:eastAsiaTheme="minorEastAsia"/>
                <w:b/>
                <w:kern w:val="0"/>
                <w:sz w:val="20"/>
                <w:szCs w:val="20"/>
                <w:lang w:val="ru-RU" w:bidi="ar-SA"/>
              </w:rPr>
              <w:t xml:space="preserve">Учебная аудитория для </w:t>
            </w: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защиты выпускной квалификационной работы</w:t>
            </w:r>
          </w:p>
        </w:tc>
        <w:tc>
          <w:tcPr>
            <w:tcW w:w="3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588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ascii="Calibri" w:hAnsi="Calibri" w:eastAsiaTheme="minorEastAsia"/>
                <w:b/>
                <w:kern w:val="0"/>
                <w:sz w:val="20"/>
                <w:szCs w:val="20"/>
                <w:lang w:val="ru-RU" w:bidi="ar-SA"/>
              </w:rPr>
              <w:t xml:space="preserve">Учебная аудитория для проведения </w:t>
            </w: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bidi="ar-SA"/>
              </w:rPr>
              <w:t>групповых и индивидуальных консультаций</w:t>
            </w:r>
          </w:p>
        </w:tc>
        <w:tc>
          <w:tcPr>
            <w:tcW w:w="3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588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eastAsiaTheme="minorEastAsia"/>
                <w:b/>
                <w:kern w:val="0"/>
                <w:sz w:val="20"/>
                <w:szCs w:val="2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Научный читальный зал»,</w:t>
              <w:br/>
              <w:t>ул. Ленина, д. 39,</w:t>
              <w:br/>
              <w:t>каб. № 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Зал периодических изданий»,</w:t>
              <w:br/>
              <w:t>ул. Ленина, д. 39,</w:t>
              <w:br/>
              <w:t>каб. № 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 читальный зал»,</w:t>
              <w:br/>
              <w:t>ул. Ленина, д. 39,</w:t>
              <w:br/>
              <w:t>каб. № 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Кабинет 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5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имерный перечень тем выпускных квалификационных работ для студентов направления подготовки 18.03.01 «Химическая технология» (направленность (профиль) «Технология и оборудование химической переработки древесины»)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ы, отражающие специфику подготовки по избранной специальности, а также запросы и нужды предприятий лесного сектора экономики: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lang w:val="en-US"/>
        </w:rPr>
        <w:t>TCF</w:t>
      </w:r>
      <w:r>
        <w:rPr/>
        <w:t xml:space="preserve">- отбелка целлюлозы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Е</w:t>
      </w:r>
      <w:r>
        <w:rPr>
          <w:bCs/>
          <w:lang w:val="en-US"/>
        </w:rPr>
        <w:t>CF</w:t>
      </w:r>
      <w:r>
        <w:rPr>
          <w:bCs/>
        </w:rPr>
        <w:t xml:space="preserve"> - отбелка целлюлозы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Применение кислот в технологии отбелки целлюлозы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Исследование и увеличение эффективности промывного отдела хвойного потока АО «Монди СЛПК»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Влияние совершенствования технологии производства на качество санитарно-гигиенических видов бумаг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Подготовка и очистка производственной воды для целлюлозно-бумажного производства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Технологическая схема переработки оборотного брака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Модернизация отбельного цеха АО «Монди СЛПК»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Совершенствование технологии производства газетной бумаги в цехе БМ-15 АО «Монди СЛПК»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Модернизация варочного цеха АО «Монди СЛПК»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 xml:space="preserve">Модернизация узла улавливания металлических и инородных предметов/включений в щепе, подаваемой на варку 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Использование целлюлозосодержащих сорбентов для очистки загрязненных нефтяными углеводородами водных сред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Влияние степени помола на механические показатели целлюлозы АО «Монди СЛПК»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Влияние добавок на прочность бумаг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Разработка режима эксплуатации оборудования БМ-14 АО «Монди СЛПК»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Влияние композиционного состава на свойства газетной бумаг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Модернизация отдела сортирования и промывки небеленой сульфатной хвойной целлюлозы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Модернизация БМ-15 АО «Монди СЛПК» с реконструкцией отделочной част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Модернизация водоочистной станции АО «Монди СЛПК»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Проект модернизации промывной станции хвойного (лиственного) потока АО «Монди СЛПК»</w:t>
      </w:r>
    </w:p>
    <w:p>
      <w:pPr>
        <w:pStyle w:val="Normal"/>
        <w:spacing w:lineRule="auto" w:line="276"/>
        <w:ind w:left="568" w:hanging="568"/>
        <w:jc w:val="both"/>
        <w:rPr>
          <w:b/>
          <w:b/>
          <w:i/>
          <w:i/>
        </w:rPr>
      </w:pPr>
      <w:r>
        <w:rPr>
          <w:b/>
          <w:i/>
        </w:rPr>
        <w:t>Темы, имеющие научно-исследовательскую направленность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Получение композитного материала на основе карбоксиметилцеллюлозы и гидроксиапатита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олучение пищевых волокон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Получение целлюлозы из разнотравья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олучение целлюлозы из биологически пораженной древесины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Выделение целлюлозы из волокон льна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Влияние аминосоединений на прочностные показатели лиственной сульфатной целлюлозы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Полисахариды, модифицированные в гомогенной среде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Структура и свойства порошковых целлюлоз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олучение микрокристаллической целлюлозы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Сорбенты нефтепродуктов на основе целлюлозы и древесной массы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рименение химически модифицированной целлюлозы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Потенциометрия процесса отбелки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Исследование влияния фракционного состава технологической щепы хвойных и лиственных пород на потери при варке целлюлоз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бразец заявления на тему ВК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Style w:val="a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5"/>
        <w:gridCol w:w="4853"/>
      </w:tblGrid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4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ав. кафедрой ХТиТБ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 А. Дёмин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удента 4 курс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культета лесного и сельского хозяй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ой формы обуч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правления подготовк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8.03.01 «Химическая технология»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а Ивана Иванович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lang w:val="ru-RU" w:bidi="ar-SA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утвердить мне тему выпускной квалификационной работы бакалавр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уководителем выпускной квалификационной работы  прошу назначить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звание, Ф.И.О.)</w:t>
      </w:r>
    </w:p>
    <w:p>
      <w:pPr>
        <w:pStyle w:val="Normal"/>
        <w:ind w:firstLine="709"/>
        <w:jc w:val="both"/>
        <w:rPr/>
      </w:pPr>
      <w:r>
        <w:rPr/>
        <w:t>База прохождения преддипломной</w:t>
      </w:r>
      <w:r>
        <w:rPr>
          <w:color w:val="FF0000"/>
        </w:rPr>
        <w:t xml:space="preserve"> </w:t>
      </w:r>
      <w:r>
        <w:rPr/>
        <w:t>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20___г.  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 ______________ /____________________ «___»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       ______________ /____________________ «___»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1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9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contextualSpacing/>
        <w:jc w:val="center"/>
        <w:rPr/>
      </w:pPr>
      <w:r>
        <w:rPr/>
      </w:r>
    </w:p>
    <w:p>
      <w:pPr>
        <w:pStyle w:val="Normal"/>
        <w:spacing w:before="12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>лесотехнический университет имени С.М.Кирова»</w:t>
      </w:r>
    </w:p>
    <w:p>
      <w:pPr>
        <w:pStyle w:val="Normal"/>
        <w:spacing w:before="0" w:after="0"/>
        <w:ind w:right="198" w:hanging="0"/>
        <w:contextualSpacing/>
        <w:jc w:val="center"/>
        <w:rPr/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</w:rPr>
        <w:t>Кафедра: «Химическая технология и техносферная безопасность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ВЫПУСКНАЯ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ВАЛИФИКАЦИОННАЯ РАБОТА БАКАЛАВР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м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2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9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contextualSpacing/>
        <w:jc w:val="center"/>
        <w:rPr/>
      </w:pPr>
      <w:r>
        <w:rPr/>
      </w:r>
    </w:p>
    <w:p>
      <w:pPr>
        <w:pStyle w:val="Normal"/>
        <w:spacing w:before="12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>лесотехнический университет имени С.М.Кирова»</w:t>
      </w:r>
    </w:p>
    <w:p>
      <w:pPr>
        <w:pStyle w:val="Normal"/>
        <w:spacing w:before="0" w:after="0"/>
        <w:ind w:right="198" w:hanging="0"/>
        <w:contextualSpacing/>
        <w:jc w:val="center"/>
        <w:rPr/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>
          <w:bCs/>
        </w:rPr>
        <w:t>Кафедра: «Химическая технология и техносферная безопасность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пускаю к защите</w:t>
      </w:r>
    </w:p>
    <w:p>
      <w:pPr>
        <w:pStyle w:val="Normal"/>
        <w:jc w:val="right"/>
        <w:rPr/>
      </w:pPr>
      <w:r>
        <w:rPr/>
        <w:t>зав. кафедрой, д.х.н, профессор</w:t>
      </w:r>
    </w:p>
    <w:p>
      <w:pPr>
        <w:pStyle w:val="Normal"/>
        <w:jc w:val="right"/>
        <w:rPr/>
      </w:pPr>
      <w:r>
        <w:rPr/>
        <w:t>__________  В. А. Дёмин</w:t>
      </w:r>
    </w:p>
    <w:p>
      <w:pPr>
        <w:pStyle w:val="Normal"/>
        <w:jc w:val="right"/>
        <w:rPr/>
      </w:pPr>
      <w:r>
        <w:rPr/>
        <w:t>«____»____________20__г.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ind w:left="1080"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рнизация участка переработки вторичного сырья ОАО «Сыктывкар Тиссью Груп»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КР.ФЛиСХ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00.00.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Разработал выпускни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Научный руководитель </w:t>
      </w:r>
      <w:r>
        <w:rPr>
          <w:color w:val="FF0000"/>
        </w:rPr>
        <w:t xml:space="preserve">к. т. н., доцент </w:t>
      </w:r>
      <w:r>
        <w:rPr/>
        <w:t xml:space="preserve">   </w:t>
      </w:r>
      <w:r>
        <w:rPr>
          <w:b/>
        </w:rPr>
        <w:t xml:space="preserve">                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                                                                                              </w:t>
      </w:r>
      <w:r>
        <w:rPr/>
        <w:t>(подпись)       (Ф. И. О.)        (дата)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задания по подготовке ВК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before="0" w:after="0"/>
        <w:ind w:right="198" w:hanging="0"/>
        <w:contextualSpacing/>
        <w:jc w:val="center"/>
        <w:rPr>
          <w:b/>
          <w:b/>
        </w:rPr>
      </w:pPr>
      <w:r>
        <w:rPr>
          <w:b/>
        </w:rPr>
        <w:t>лесотехнический университет имени С.М.Кирова»</w:t>
      </w:r>
    </w:p>
    <w:p>
      <w:pPr>
        <w:pStyle w:val="Normal"/>
        <w:spacing w:before="0" w:after="0"/>
        <w:ind w:right="198" w:hanging="0"/>
        <w:contextualSpacing/>
        <w:jc w:val="center"/>
        <w:rPr/>
      </w:pPr>
      <w:r>
        <w:rPr>
          <w:b/>
        </w:rPr>
        <w:t>(С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</w:rPr>
      </w:pPr>
      <w:r>
        <w:rPr>
          <w:bCs/>
        </w:rPr>
        <w:t>Кафедра: «Химическая технология и техносферная безопас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, д.х.н, профессор</w:t>
      </w:r>
    </w:p>
    <w:p>
      <w:pPr>
        <w:pStyle w:val="Normal"/>
        <w:jc w:val="right"/>
        <w:rPr/>
      </w:pPr>
      <w:r>
        <w:rPr/>
        <w:t>__________  В. А. Дёмин</w:t>
      </w:r>
    </w:p>
    <w:p>
      <w:pPr>
        <w:pStyle w:val="Normal"/>
        <w:jc w:val="right"/>
        <w:rPr/>
      </w:pPr>
      <w:r>
        <w:rPr/>
        <w:t>«____»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>по подготовке выпускной квалификационной работы бакалавра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ма выпускной квалификационной работы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тверждена приказом по Сыктывкарскому лесному институту (г. Сыктывкар)</w:t>
      </w:r>
    </w:p>
    <w:p>
      <w:pPr>
        <w:pStyle w:val="Normal"/>
        <w:rPr/>
      </w:pPr>
      <w:r>
        <w:rPr/>
        <w:t>от «___»_______ 20__г.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 сдачи работы на кафедру «___»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аткая характеристика основного содержания работ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1. Исходные данные к ВКРб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2. Рекомендуемая литература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3. Перечень  вопросов, подлежащих разработке или исследованию, </w:t>
      </w:r>
      <w:r>
        <w:rPr>
          <w:bCs/>
          <w:color w:val="FF0000"/>
        </w:rPr>
        <w:t>например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обзор патентной и научной информации: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экспериментальный раздел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</w:t>
        <w:softHyphen/>
        <w:softHyphen/>
        <w:t>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технологический раздел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экономический раздел: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- раздел охраны труда и экологической безопасности: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- прочие разделы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4. Перечень графического материал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___»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календарного плана по выполнению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jc w:val="both"/>
        <w:rPr/>
      </w:pPr>
      <w:r>
        <w:rPr/>
        <w:t>Тема ВКР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935"/>
        <w:gridCol w:w="1841"/>
        <w:gridCol w:w="240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Этапы выполнения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ыполнени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бор и предварительное ознакомлени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тературой по избранной те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первоначального плана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бор материала, его анализ и обобщ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е первоначального варианта работы руководителю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чаниями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защита работы на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ускающей кафед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отзыва научного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дача завершенной работы, отзы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ководителя на выпускающую кафедр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щита выпускной квалификацио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ы перед ГЭК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Ж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отзыва научного руководителя на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одготовки 18.03.01 «Химическая 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(профил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/>
      </w:pPr>
      <w:r>
        <w:rPr/>
        <w:t>Ф.И.О. _______________________________________________________________________</w:t>
      </w:r>
    </w:p>
    <w:p>
      <w:pPr>
        <w:pStyle w:val="Normal"/>
        <w:jc w:val="both"/>
        <w:rPr/>
      </w:pPr>
      <w:r>
        <w:rPr/>
        <w:t>на тему: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 Актуальность темы исследовани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Нераскрытые вопросы и (или) недостатки выпускной квалификационн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  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20__г.</w:t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973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85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221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650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FontStyle226" w:customStyle="1">
    <w:name w:val="Font Style226"/>
    <w:uiPriority w:val="99"/>
    <w:qFormat/>
    <w:rsid w:val="00ad750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 w:customStyle="1">
    <w:name w:val="Font Style21"/>
    <w:qFormat/>
    <w:rsid w:val="00ad750b"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unhideWhenUsed/>
    <w:rsid w:val="00822650"/>
    <w:pPr>
      <w:spacing w:before="0" w:after="120"/>
      <w:ind w:left="283" w:hanging="0"/>
    </w:pPr>
    <w:rPr/>
  </w:style>
  <w:style w:type="paragraph" w:styleId="Style16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список с точками"/>
    <w:basedOn w:val="Normal"/>
    <w:qFormat/>
    <w:rsid w:val="00d70166"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5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Style133" w:customStyle="1">
    <w:name w:val="Style133"/>
    <w:basedOn w:val="Normal"/>
    <w:uiPriority w:val="99"/>
    <w:qFormat/>
    <w:rsid w:val="00ed21bc"/>
    <w:pPr>
      <w:widowControl w:val="false"/>
      <w:spacing w:lineRule="exact" w:line="276"/>
      <w:ind w:hanging="259"/>
    </w:pPr>
    <w:rPr/>
  </w:style>
  <w:style w:type="paragraph" w:styleId="Style115" w:customStyle="1">
    <w:name w:val="Style115"/>
    <w:basedOn w:val="Normal"/>
    <w:uiPriority w:val="99"/>
    <w:qFormat/>
    <w:rsid w:val="00ed21bc"/>
    <w:pPr>
      <w:widowControl w:val="false"/>
      <w:jc w:val="both"/>
    </w:pPr>
    <w:rPr/>
  </w:style>
  <w:style w:type="paragraph" w:styleId="Style134" w:customStyle="1">
    <w:name w:val="Style134"/>
    <w:basedOn w:val="Normal"/>
    <w:uiPriority w:val="99"/>
    <w:qFormat/>
    <w:rsid w:val="00ed21bc"/>
    <w:pPr>
      <w:widowControl w:val="false"/>
      <w:spacing w:lineRule="exact" w:line="276"/>
      <w:ind w:firstLine="571"/>
      <w:jc w:val="both"/>
    </w:pPr>
    <w:rPr/>
  </w:style>
  <w:style w:type="paragraph" w:styleId="FR1" w:customStyle="1">
    <w:name w:val="FR1"/>
    <w:qFormat/>
    <w:rsid w:val="00823864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32e6a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2AB602-6F27-435D-94F8-21B8498E6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8</Pages>
  <Words>17825</Words>
  <Characters>101609</Characters>
  <CharactersWithSpaces>119196</CharactersWithSpaces>
  <Paragraphs>2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6:00Z</dcterms:created>
  <dc:creator>elenape</dc:creator>
  <dc:description/>
  <dc:language>en-US</dc:language>
  <cp:lastModifiedBy>tatyanavsh</cp:lastModifiedBy>
  <cp:lastPrinted>2018-10-10T09:27:00Z</cp:lastPrinted>
  <dcterms:modified xsi:type="dcterms:W3CDTF">2020-10-2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