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  <w:br/>
        <w:t>Направленность (профиль): «Технология и оборудование химической переработки древесин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18.03.01 «Химическая технология», утвержденного приказом Минобрнауки России</w:t>
      </w:r>
      <w:r>
        <w:rPr/>
        <w:t xml:space="preserve"> </w:t>
      </w:r>
      <w:r>
        <w:rPr>
          <w:sz w:val="28"/>
          <w:szCs w:val="28"/>
        </w:rPr>
        <w:t>от 11.08.2016 № 1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к.э.н., доцент 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8"/>
        <w:gridCol w:w="1274"/>
        <w:gridCol w:w="14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8"/>
        <w:gridCol w:w="1274"/>
        <w:gridCol w:w="14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948DD7-D3DE-4A48-A7B4-8F289CEA0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2069</Words>
  <Characters>11794</Characters>
  <CharactersWithSpaces>1383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greb</cp:lastModifiedBy>
  <dcterms:modified xsi:type="dcterms:W3CDTF">2021-01-14T11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