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eastAsia="Times New Roman"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СТРУКЦИЯ РАСТИТЕЛЬНЫХ ПОЛИМЕРОВ», Б1.В.ДВ.09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 д.х.н., профессор кафедры ХТиТБ       ________________         В. А. Дёмин</w:t>
      </w: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изучить теоретические основы деструкции растительных полим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еструкция растительных полимер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бщая и неорганическая химия», «Органическая химия», «Кинетика процессов делигнификации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Химия древесины и синтетических полимеров», «Химия процессов целлюлозно-бумажного производства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я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14"/>
        <w:ind w:firstLine="567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>владеть:</w:t>
      </w:r>
      <w:r>
        <w:rPr>
          <w:bCs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8</w:t>
      </w:r>
      <w:r>
        <w:rPr>
          <w:iCs/>
        </w:rPr>
        <w:t xml:space="preserve">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Cs/>
        </w:rPr>
        <w:t>знать:</w:t>
      </w:r>
      <w:r>
        <w:rPr>
          <w:bCs/>
          <w:iCs/>
        </w:rPr>
        <w:t xml:space="preserve"> физические и химические свойства растительных полимеров и деструктирующих их реаг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теоретические знания для разработки и осуществления процессов деструкции растительных полимеров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ладеть:</w:t>
      </w:r>
      <w:r>
        <w:rPr>
          <w:bCs/>
          <w:iCs/>
          <w:sz w:val="24"/>
          <w:szCs w:val="24"/>
        </w:rPr>
        <w:t xml:space="preserve"> способностью решать профессиональные задачи на основе теоретических знаний о структуре и свойствах химических вещест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  <w:gridCol w:w="2635"/>
        <w:gridCol w:w="2465"/>
      </w:tblGrid>
      <w:tr>
        <w:trPr>
          <w:tblHeader w:val="true"/>
          <w:trHeight w:val="230" w:hRule="atLeast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3 курс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4 курс)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4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ительные биополимеры, регулярность строения, надмолекулярная структура, функциональ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молекулярные свойства биополи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деструкции биополимеров: сольволиз, гидролиз, этанолиз, ацидолиз лигнина и полисахар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целлюл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иационная и фотодеструкция поли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охимическая деструкция. Соноде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мическая деструкция полисахаридов, лигнина и древес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деструкции целлюлозы.  Виды новых целлюлозных матери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ельная степень полимеризации. Микрокристаллическая целлюлоза. Порошковые целлюлозы из отходов вискозного волокна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4"/>
        <w:gridCol w:w="851"/>
        <w:gridCol w:w="851"/>
        <w:gridCol w:w="850"/>
        <w:gridCol w:w="851"/>
        <w:gridCol w:w="1700"/>
      </w:tblGrid>
      <w:tr>
        <w:trPr>
          <w:trHeight w:val="11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ительные биополимеры, регулярность строения, надмолекулярная структура, функциональ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молекулярные свойства биополи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деструкции биополимеров: сольволиз, гидролиз, этанолиз, ацидолиз лигнина и полисахар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целлюл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иационная и фотодеструкция поли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охимическая деструкция. Соноде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мическая деструкция полисахаридов, лигнина и древес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деструкции целлюлозы.  Виды новых целлюлозных матери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ельная степень полимеризации. Микрокристаллическая целлюлоза. Порошковые целлюлозы из отходов вискозного волокна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632"/>
        <w:gridCol w:w="4395"/>
        <w:gridCol w:w="1134"/>
        <w:gridCol w:w="1559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ительные биополимеры, регулярность строения, надмолекулярная структура, функциональный сост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Целлюлоза, гемицеллюлозы, лигнины. Молекулярная, надмолекулярная, морфологическая структура целлюлозы. Функциональные группы полшисахаридов. Волокна. Клеточная стенка древесины. Структурные схемы лигнинов, функциональные группы, типы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молекулярные свойства биополим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Молекулярная масса, степень полимеризации, полидисперность. Способы определения  молекулярной массы и степени полимеризации (СП) целлюлозы и лиг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деструкции биополимеров: сольволиз, гидролиз, этанолиз, ацидолиз лигнина и полисахар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Гидролиз, термолиз, радиолиз целлюлозы. Сольволиз, гидролиз, этанолиз, ацидолиз лигнина и полисахаридов. Свойства модифицированных лигнинов (ЛСК, сульфатног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целлюло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гликозидных связей целлюлозы. Действие кислорода, озона, пероксикислот, хлора, гипохлорита натрия и др. Влияние  кислотно-основного катализа на скорость деструкции целлюл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йствие кислорода, озона, пероксикислот, хлора, гипохлорита натрия и др. на лиг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иационная и фотодеструкция полим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ионизирующих излучений на гликозидные и простые эфирные связи. Фотодеструкция целлюлозы и лиг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охимическая деструкция. Сонодестру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я и практика ультразвуковых обработок суспензий целлюлозы и лигнина. Влияние ультразвука на сорбционные свойства целлюл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мическая деструкция полисахаридов, лигнина и древесин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ческое разложение биополимеров. Термический анализ древесины, целлюлозы, лигнина. Пиролиз компонентов древесины, основные прод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деструкции целлюлозы.  Виды новых целлюлозных матери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ельная степень полимеризации. Микрокристаллическая целлюлоза. Порошковые целлюлозы из отходов вискозного волокна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стадии гидролиза целлюлозы. Понятие «предельной степени полимеризации». Микрокристаллическая целлюлоза. Параметры кристаллической ячейки природной целлюлозы и МКЦ. Степень кристалличности. Порошковые целлюлозы и области их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лоты Льюиса. Влияние вида кислот Льюиса и растворителей на деструкцию гликозидных связей. Области применений продуктов деструкции целлюл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632"/>
        <w:gridCol w:w="4395"/>
        <w:gridCol w:w="1134"/>
        <w:gridCol w:w="1559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ительные биополимеры, регулярность строения, надмолекулярная структура, функциональный сост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Целлюлоза, гемицеллюлозы, лигнины. Молекулярная, надмолекулярная, морфологическая структура целлюлозы. Функциональные группы полшисахаридов. Волокна. Клеточная стенка древесины. Структурные схемы лигнинов, функциональные группы, типы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молекулярные свойства биополим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Молекулярная масса, степень полимеризации, полидисперность. Способы определения  молекулярной массы и степени полимеризации (СП) целлюлозы и лиг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деструкции биополимеров: сольволиз, гидролиз, этанолиз, ацидолиз лигнина и полисахар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Гидролиз, термолиз, радиолиз целлюлозы. Сольволиз, гидролиз, этанолиз, ацидолиз лигнина и полисахаридов. Свойства модифицированных лигнинов (ЛСК, сульфатног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целлюло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ая деструкция гликозидных связей целлюлозы. Действие кислорода, озона, пероксикислот, хлора, гипохлорита натрия и др. Влияние  кислотно-основного катализа на скорость деструкции целлюл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йствие кислорода, озона, пероксикислот, хлора, гипохлорита натрия и др. на лиг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иационная и фотодеструкция полиме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ионизирующих излучений на гликозидные и простые эфирные связи. Фотодеструкция целлюлозы и лиг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охимическая деструкция. Сонодестру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я и практика ультразвуковых обработок суспензий целлюлозы и лигнина. Влияние ультразвука на сорбционные свойства целлюл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мическая деструкция полисахаридов, лигнина и древесин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ческое разложение биополимеров. Термический анализ древесины, целлюлозы, лигнина. Пиролиз компонентов древесины, основные прод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деструкции целлюлозы.  Виды новых целлюлозных матери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ельная степень полимеризации. Микрокристаллическая целлюлоза. Порошковые целлюлозы из отходов вискозного волокна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стадии гидролиза целлюлозы. Понятие «предельной степени полимеризации». Микрокристаллическая целлюлоза. Параметры кристаллической ячейки природной целлюлозы и МКЦ. Степень кристалличности. Порошковые целлюлозы и области их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лоты Льюиса. Влияние вида кислот Льюиса и растворителей на деструкцию гликозидных связей. Области применений продуктов деструкции целлюл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</w:rPr>
            </w:pPr>
            <w:r>
              <w:rPr/>
              <w:t>Полимолекулярные свойства биополимеров. Способы расчета средних молеклярных масс растительных биополимеров. Уравнение Марка-Куна-Хаувинка. Определение степени полимеризации целлюлозы в кадоксе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кислительная деструкция целлюлозы. Специфические и неспецифические окислители целлюлозы и их влияние на деструкц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 при отбелке целлюлозы. Составление «идеальных» схем делигнификации целлюлозы кислородсодержащими реаген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ролиз древесины и отдельных компонентов – целлюлозы, лигнина: условия, реакции и проду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 структуры деструктированной  целлюлозы. Предельная степень полимеризации. Микрокристаллическая целлюлоза, наноцеллюлоза. Порошковые целлюлозы из отходов вискозного волокна и д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94"/>
        <w:gridCol w:w="4927"/>
        <w:gridCol w:w="113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color w:val="E36C0A"/>
              </w:rPr>
            </w:pPr>
            <w:r>
              <w:rPr/>
              <w:t>Полимолекулярные свойства биополимеров. Способы расчета средних молеклярных масс растительных биополимеров. Уравнение Марка-Куна-Хаувинка. Определение степени полимеризации целлюлозы в кадоксе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кислительная деструкция целлюлозы. Специфические и неспецифические окислители целлюлозы и их влияние на деструкц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ое окисление и фрагментация остаточного лигнина при отбелке целлюлозы. Составление «идеальных» схем делигнификации целлюлозы кислородсодержащими реаген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ролиз древесины и отдельных компонентов – целлюлозы, лигнина: условия, реакции и продук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 структуры деструктированной  целлюлозы. Предельная степень полимеризации. Микрокристаллическая целлюлоза, наноцеллюлоза. Порошковые целлюлозы из отходов вискозного волокна и д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Целлюлоза, гемицеллюлозы, лигнины. Молекулярная, надмолекулярная, морфологическая структура целлюлозы. Функциональные группы полшисахаридов. Волокна. Клеточная стенка древесины. Структурные схемы лигнинов, функциональные группы, типы связ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олекулярная масса, степень полимеризации, полидисперность. Способы определения  молекулярной массы и степени полимеризации (СП) целлюлозы и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Полимолекулярные свойства биополимеров. Способы расчета средних молеклярных масс растительных биополимеров. Уравнение Марка-Куна-Хаувинка. Определение степени полимеризации целлюлозы в кадоксен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аудиторная контрольная работа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идролиз, термолиз, радиолиз целлюлозы. Сольволиз, гидролиз, этанолиз, ацидолиз лигнина и полисахаридов. Свойства модифицированных лигнинов (ЛСК, сульфатного и др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ая деструкция гликозидных связей целлюлозы. Действие кислорода, озона, пероксикислот, хлора, гипохлорита натрия и др. Влияние  кислотно-основного катализа на скорость деструкции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Окислительная деструкция целлюлозы. Специфические и неспецифические окислители целлюлозы и их влияние на деструкцию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ействие кислорода, озона, пероксикислот, хлора, гипохлорита натрия и др. на лигн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 по теме: «Комбинированное окисление и фрагментация остаточного лигнина при отбелке целлюлозы. Составление «идеальных» схем делигнификации целлюлозы кислородсодержащими реагентам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лияние ионизирующих излучений на гликозидные и простые эфирные связи. Фотодеструкция целлюлозы и лигни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Теория и практика ультразвуковых обработок суспензий целлюлозы и лигнина. Влияние ультразвука на сорбционные свойства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ическое разложение биополимеров. Термический анализ древесины, целлюлозы, лигнина. Пиролиз компонентов древесины, основные продук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Пиролиз древесины и отдельных компонентов – целлюлозы, лигнина: условия, реакции и продук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стадии гидролиза целлюлозы. Понятие «предельной степени полимеризации». Микрокристаллическая целлюлоза. Параметры кристаллической ячейки природной целлюлозы и МКЦ. Степень кристалличности. Порошковые целлюлозы и области их примен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Особенности  структуры деструктированной  целлюлозы. Предельная степень полимеризации. Микрокристаллическая целлюлоза, наноцеллюлоза. Порошковые целлюлозы из отходов вискозного волокна и др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ислоты Льюиса. Влияние вида кислот Льюиса и растворителей на деструкцию гликозидных связей. Области применений продуктов деструкции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Деструкция целлюлозы кислотами Льюиса. Кислоты Льюиса и глубина деструкции целлюлозы. Области применений продуктов деструкци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7"/>
        <w:gridCol w:w="993"/>
        <w:gridCol w:w="993"/>
        <w:gridCol w:w="212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Целлюлоза, гемицеллюлозы, лигнины. Молекулярная, надмолекулярная, морфологическая структура целлюлозы. Функциональные группы полшисахаридов. Волокна. Клеточная стенка древесины. Структурные схемы лигнинов, функциональные группы, типы связ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олекулярная масса, степень полимеризации, полидисперность. Способы определения  молекулярной массы и степени полимеризации (СП) целлюлозы и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Полимолекулярные свойства биополимеров. Способы расчета средних молеклярных масс растительных биополимеров. Уравнение Марка-Куна-Хаувинка. Определение степени полимеризации целлюлозы в кадоксен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аудиторная контрольная работа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идролиз, термолиз, радиолиз целлюлозы. Сольволиз, гидролиз, этанолиз, ацидолиз лигнина и полисахаридов. Свойства модифицированных лигнинов (ЛСК, сульфатного и др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ая деструкция гликозидных связей целлюлозы. Действие кислорода, озона, пероксикислот, хлора, гипохлорита натрия и др. Влияние  кислотно-основного катализа на скорость деструкции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Окислительная деструкция целлюлозы. Специфические и неспецифические окислители целлюлозы и их влияние на деструкцию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Действие кислорода, озона, пероксикислот, хлора, гипохлорита натрия и др. на лигн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 по теме: «Комбинированное окисление и фрагментация остаточного лигнина при отбелке целлюлозы. Составление «идеальных» схем делигнификации целлюлозы кислородсодержащими реагентам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лияние ионизирующих излучений на гликозидные и простые эфирные связи. Фотодеструкция целлюлозы и лигни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онспект: Теория и практика ультразвуковых обработок суспензий целлюлозы и лигнина. Влияние ультразвука на сорбционные свойства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ическое разложение биополимеров. Термический анализ древесины, целлюлозы, лигнина. Пиролиз компонентов древесины, основные продук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Пиролиз древесины и отдельных компонентов – целлюлозы, лигнина: условия, реакции и продук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стадии гидролиза целлюлозы. Понятие «предельной степени полимеризации». Микрокристаллическая целлюлоза. Параметры кристаллической ячейки природной целлюлозы и МКЦ. Степень кристалличности. Порошковые целлюлозы и области их примен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Особенности  структуры деструктированной  целлюлозы. Предельная степень полимеризации. Микрокристаллическая целлюлоза, наноцеллюлоза. Порошковые целлюлозы из отходов вискозного волокна и др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ислоты Льюиса. Влияние вида кислот Льюиса и растворителей на деструкцию гликозидных связей. Области применений продуктов деструкции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: «Деструкция целлюлозы кислотами Льюиса. Кислоты Льюиса и глубина деструкции целлюлозы. Области применений продуктов деструкци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409"/>
        <w:gridCol w:w="2127"/>
        <w:gridCol w:w="1700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409"/>
        <w:gridCol w:w="2127"/>
        <w:gridCol w:w="1700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Деструкция растительных полимеров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126"/>
        <w:gridCol w:w="2127"/>
        <w:gridCol w:w="1842"/>
      </w:tblGrid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Виды деструкции биополимеров: сольволиз, гидролиз, этанолиз, ацидоли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гнина и полисахари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еструкция полимера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окисления функциональных групп полим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цесс, приводящий к двум или нескольким фрагментам высокомолекулярной природы без потери массы полимера (в идеальном случа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гидролиза, приводящий к отщеплению концевых групп полимера с уменьшением массы полим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льводиз лигнина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цесс взаимодействия лигнина с (органическим) растворителем, приводящий к разрыву эфирных связей, фрагментации лигнина и растворению продуктов реакц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цесс, приводящий к увеличению молекулярной масс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еакция присоединения молекулы растворителя к макромолекуле полим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Гидролиз </w:t>
        <w:noBreakHyphen/>
        <w:t xml:space="preserve">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текает отдельно от процесса восстано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частный случай сольволиза, когда растворителем является в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сегда сопряжен с процессом восстано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этанолиз – это…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еакция расщепления гликозидных связей, катализируемая щелоч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еакция расщепления простых эфирных связей полимера в уксусной кисло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еакция расщепления связей между структурными единицами растительного полимера под действием этанол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цидолиз лигнина –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термин, используемый в химии древесины для обозначения процесса деструкции и извлечения лигнина из растительной массы (древесины) в водном диоксане (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1:9) в присутств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в качестве катализатора (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0,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,3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ермин, используемый в химии древесины для обозначения процесса деструкции и извлечения лигнина в уксусной кислот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термин, используемый в химии древесины для обозначения процесса деструкции лигнина в ацет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при гидролизе целлюлозы </w:t>
      </w:r>
      <w:r>
        <w:rPr>
          <w:sz w:val="24"/>
          <w:szCs w:val="24"/>
        </w:rPr>
        <w:t>крепкими минеральными кислотами происход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деструкция макромолекулы целлюлозы без потери массы полиме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бразование мономера – глюкозы и растворимых олигомеров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функционализация целлюлозы сульфатными группами и выпадение осадка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препарат сульфатного лигнина, помещенный при комнатной температуре в раствор соляной кислоты…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е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сстанавливае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исляется</w:t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ри воздействии 62 %-ной серной кислоты или 42 %-ной </w:t>
      </w:r>
      <w:r>
        <w:rPr>
          <w:b/>
          <w:sz w:val="24"/>
          <w:szCs w:val="24"/>
          <w:lang w:val="en-US"/>
        </w:rPr>
        <w:t>HCl</w:t>
      </w:r>
      <w:r>
        <w:rPr>
          <w:b/>
          <w:sz w:val="24"/>
          <w:szCs w:val="24"/>
        </w:rPr>
        <w:t xml:space="preserve"> на волокна целлюлозы они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створяю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е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рашивается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мицеллюлозы технической целлюлозы в растворах щелочей…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ю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рашиваются вместе с целлюлозой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елективно растворяются, «облагораживая» целлюлоз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лигнин </w:t>
        <w:noBreakHyphen/>
        <w:t>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 сравнению с целлюлозой легко окисляется (и деструктирует до растворимых в воде фрагментов) кислородом, озоном, кислородными соединениями хлора и др. окислителя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сравнению с целлюлозой трудно окисляется кислородом, озоном, кислородными соединениями хлора и др. окислителям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о сравнению с целлюлозой более устойчив к химическим реагентам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тносится к растительным биополимера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структурные единицы лигнинов хвойных пород древесин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структурные единицы лигнинов лиственных пород древесин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глядит структурная модель елового лигнина? Проанализировать типы связей (по схем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ная единица целлюлозы по Хеуорс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ная единица целлюлозы с учетом возможных конформаций пиранознго цикл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лиз целлюлозы крепкими минеральными кислота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ьволитическая деструкция (этанолиз, ацидолиз) растительных полимеров – целлюлозы и лигнин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деструкции макромолекуля целлюлозы разбавленными кислота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процесс молекулярной деструкции растительного полимер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оценки молекулярной массы растительных полимер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определения молекулярной массы. Вискозиметр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Марка-Куна-Хаувинка для технических целлюлоз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ислительная деструкция целлюлоз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бинированное окисление и фрагментация остаточного лигнин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диационная и фотодеструкция полимеров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охимическая деструкция. Сонодеструкц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рмическая деструкция полисахаридов, лигнина и древесины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кристаллическая целлюлоза. Способы получ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деструкции целлюлозы. «Предельная» степень полимеризации целлюлоз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новых целлюлозных материалов. Гидрогели, наноцеллюлоз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ошковые целлюлозы из отходов вискозного волокна и других видов растительного сырь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К спектры целлюлозы и МКЦ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пень кристалличности целлюлозы и МКЦ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679"/>
        <w:gridCol w:w="58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2034"/>
        <w:gridCol w:w="5889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Деструкция растительных полимеров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728"/>
        <w:gridCol w:w="3091"/>
      </w:tblGrid>
      <w:tr>
        <w:trPr>
          <w:trHeight w:val="316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0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6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заров, В. И.</w:t>
      </w:r>
      <w:r>
        <w:rPr>
          <w:rFonts w:ascii="Times New Roman" w:hAnsi="Times New Roman"/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встигнеев, Э. И. Физика и химия целлюлозы и лигнина [Электронный ресурс] : учеб.  пособие </w:t>
      </w:r>
      <w:r>
        <w:rPr>
          <w:rFonts w:ascii="Times New Roman" w:hAnsi="Times New Roman"/>
          <w:bCs/>
          <w:kern w:val="2"/>
          <w:sz w:val="24"/>
          <w:szCs w:val="24"/>
        </w:rPr>
        <w:t>для бакалавров, обучающихся по направлениям подготовки 18.03.01 «Химическая технология», 18.03.02 «Энерго– и ресурсосберегающие процессы в химической технологии, нефтехимии и биотехнологии»</w:t>
      </w:r>
      <w:r>
        <w:rPr>
          <w:rFonts w:ascii="Times New Roman" w:hAnsi="Times New Roman"/>
          <w:sz w:val="24"/>
          <w:szCs w:val="24"/>
        </w:rPr>
        <w:t xml:space="preserve">  / Э. И. Евстигнеев ; Изд-во «Лань» (ЭБС). – Санкт–Петербург : СПбГЛТУ, 2018. – 80 с. –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1081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Style w:val="Applestylespan"/>
          <w:rFonts w:eastAsia="Times New Roman" w:ascii="Times New Roman" w:hAnsi="Times New Roman"/>
          <w:color w:val="111111"/>
          <w:sz w:val="24"/>
          <w:szCs w:val="24"/>
          <w:shd w:fill="FFFFFF" w:val="clear"/>
        </w:rPr>
        <w:t xml:space="preserve">Сутягин, В. М. Физико-химические методы исследования полимеров [Электронный ресурс] : учеб.  пособие / В. М. Сутягин, А. А. Ляпков </w:t>
      </w:r>
      <w:r>
        <w:rPr>
          <w:rFonts w:ascii="Times New Roman" w:hAnsi="Times New Roman"/>
          <w:sz w:val="24"/>
          <w:szCs w:val="24"/>
        </w:rPr>
        <w:t>; Изд-во «Лань» (ЭБС)</w:t>
      </w:r>
      <w:r>
        <w:rPr>
          <w:rStyle w:val="Applestylespan"/>
          <w:rFonts w:eastAsia="Times New Roman" w:ascii="Times New Roman" w:hAnsi="Times New Roman"/>
          <w:color w:val="111111"/>
          <w:sz w:val="24"/>
          <w:szCs w:val="24"/>
          <w:shd w:fill="FFFFFF" w:val="clear"/>
        </w:rPr>
        <w:t>. – Изд. 3-е, испр.  – Санкт-Петербург : Лань, 2018. – 140 с. – Режим доступа: https://e.lanbook.com/book/9921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b958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b958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3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8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813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34E574-D0BA-4080-A8AD-3DBEDB01C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58</Words>
  <Characters>37951</Characters>
  <CharactersWithSpaces>44520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8:00Z</dcterms:created>
  <dc:creator>zojav</dc:creator>
  <dc:description/>
  <dc:language>en-US</dc:language>
  <cp:lastModifiedBy>ts-ludmilai</cp:lastModifiedBy>
  <cp:lastPrinted>2019-03-19T13:40:00Z</cp:lastPrinted>
  <dcterms:modified xsi:type="dcterms:W3CDTF">2020-11-13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