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ПРЕДПРИЯТИЙ ЛЕСОХИМИЧЕСКИХ ПРОИЗВОДСТВ», Б1.В.ДВ.07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ХТиТБ      ________________      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изучение основных видов оборудования предприятий лесохимической промышленности, принципов работы оборудования, подбора его основных характеристи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Комплексная химическая переработка древесины», «Химия древесины и синтетических полимеров», «Процессы и аппараты химической технологии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налаживать, настраивать и осуществлять проверку оборудования и программных средств (ПК-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назначение оборудования, эксплуатируемого на конкретном производственном участке, технические характеристики оборудования и программное обеспечение производственного процесса, способы безопасной эксплуатации оборудования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</w:r>
      <w:r>
        <w:rPr>
          <w:rFonts w:cs="Times New Roman" w:ascii="Times New Roman" w:hAnsi="Times New Roman"/>
          <w:sz w:val="24"/>
          <w:szCs w:val="24"/>
        </w:rPr>
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</w:r>
      <w:r>
        <w:rPr>
          <w:rFonts w:eastAsia="MS Mincho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>
          <w:bCs/>
        </w:rPr>
        <w:t xml:space="preserve">навыками </w:t>
      </w:r>
      <w:r>
        <w:rPr/>
        <w:t>пользования технической литературой по принципам работы того или иного оборудования</w:t>
      </w:r>
      <w:r>
        <w:rPr>
          <w:bCs/>
        </w:rPr>
        <w:t xml:space="preserve"> и методами устранения неполадок; </w:t>
      </w:r>
      <w:r>
        <w:rPr/>
        <w:t>навыками наладки, настройки и проверки работоспособности необходимого оборудова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анализировать техническую документацию, подбирать оборудование, готовить заявки на приобретение и ремонт оборудования (ПК-9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9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функциональное назначение, производительность и основные конструктивные особенности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основывать подбор оборудования на основе анализа техническ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ми навыков по составлению заявок на приобретение и ремонт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выявлять и устранять отклонения от режимов работы технологического оборудования и параметров технологического процесса (ПК-1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регламентные параметры ведения технологического процес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причины отклонения технологических параметров производства от заданных знач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ами устранения причин отклонений технологических параметров производства от заданных парамет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/>
            </w:pPr>
            <w:r>
              <w:rPr/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/>
            </w:pPr>
            <w:r>
              <w:rPr/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ключает в себя расчет, подбор и описание основного оборудования.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орудование гидролизного производств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779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гирационной плоской сортировки щепы 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лизаппарата непрерывного 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чности обечаек и днищ гидролизаппар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руйных водоподогрева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клонов для лигн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ители для гидролиз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баланс гидромеханических процессов (для барабанного вакуум-фильт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и энергетический баланс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гущения и сушки дрожжей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выгрузки и укладки сырь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транспортировки сырь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оперечной и продольной разделки бревен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измельчения, сортировки и доизмельчения щеп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акторы для пиролиза древесины. Туннелльные реторты, углевыжигательные печ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прерывно действующие вертикальные реторты, реторты «Ламбиот»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Оборудование и схема производства карбюризатора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Оборудование и схема непрерывной разгонки смолы в трубчатой печ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и схема получения этилацет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обесспиртовывающего аппар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Устройства для получения активного угля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экстрактора для выделения уксусной кислоты из жижк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олучения древесно-угольных брикетов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Гидролизаппараты периодического действ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Гидролизаппараты непрерывногоо действ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спомогательное оборудование гидролизного производства: устройство склада серной кислоты, струйного подогревателя, цикло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для конденсации паровых выбросов из циклона для лигни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испарителя (гидролизата)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йтрализатор типа «Газлифт»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отстойника нейтрализ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фильтр-прессов и барабанныз вакуум-фильтров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акуум-охладительная установк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ерментационная аппаратура, ферментато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акуум-выпарные установк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ушильное оборудование. Центробежная сушилк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цехов по производству спирта, ксилита, фурфурол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ерментатор для спиртового брожен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онообменное оборудование в производстве ксили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ктификационное оборудование. Бражная, спиртовая, эпюрационная, метанольная колонн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Дефлегмато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клады и плавильники живицы в канифольно-терпентинном производстве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нифолеварочная колон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Барабанный охладитель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для розлива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Батарейно-противоточный экстрактор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Экстрактор для батарейно-дефлегмационного способа экстракци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непрерывной переработки мисцелл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уваривания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и схема ректификации скипидара-сырц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роизводства синтетической камфа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риготовления катализаторов (в производстве камфары)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по переработке канифоли и скипидара.</w:t>
      </w:r>
    </w:p>
    <w:p>
      <w:pPr>
        <w:pStyle w:val="TextBody"/>
        <w:numPr>
          <w:ilvl w:val="0"/>
          <w:numId w:val="5"/>
        </w:numPr>
        <w:spacing w:before="0" w:after="0"/>
        <w:ind w:left="426" w:right="-99" w:hanging="360"/>
        <w:jc w:val="both"/>
        <w:rPr/>
      </w:pPr>
      <w:r>
        <w:rPr/>
        <w:t>Оборудование по сжиганию отходов – кислых стоков уксусно-кислотного, камфарного, канифольно-терпентинного и др.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борудование предприятий лесохимических производств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еонтьева, А. И. Оборудование химических производств [Текст] : учеб. для студ. вузов, обучающихся по спец. "Машины и аппараты химических производств" направления подготовки "Энерго- и ресурсосберегающие процессы в химической технологии, нефтехимии и биотехнологии" / А. И. Леонтьева. - Москва : Химия. - [Б. м.] : КолосС, 2008. - 479 с. -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fd68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fd68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16d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Style17" w:customStyle="1">
    <w:name w:val="Содержимое таблицы"/>
    <w:basedOn w:val="Normal"/>
    <w:qFormat/>
    <w:rsid w:val="00871696"/>
    <w:pPr>
      <w:widowControl/>
      <w:suppressLineNumbers/>
    </w:pPr>
    <w:rPr>
      <w:lang w:eastAsia="zh-CN"/>
    </w:rPr>
  </w:style>
  <w:style w:type="paragraph" w:styleId="Style18" w:customStyle="1">
    <w:name w:val="Краткий обратный адрес"/>
    <w:basedOn w:val="Normal"/>
    <w:qFormat/>
    <w:rsid w:val="00516d1b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CC48C2-7C65-4EF5-B61C-9B3D22FFA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03</Words>
  <Characters>33648</Characters>
  <CharactersWithSpaces>39473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zojav</dc:creator>
  <dc:description/>
  <dc:language>en-US</dc:language>
  <cp:lastModifiedBy>ts-ludmilai</cp:lastModifiedBy>
  <cp:lastPrinted>2019-03-04T11:26:00Z</cp:lastPrinted>
  <dcterms:modified xsi:type="dcterms:W3CDTF">2020-11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