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ЕХНОЛОГИЯ ПЕРЕРАБОТКИ ЦЕЛЛЮЛОЗЫ, БУМАГИ И КАРТОНА», </w:t>
      </w:r>
      <w:r>
        <w:rPr>
          <w:b/>
        </w:rPr>
        <w:t xml:space="preserve"> </w:t>
      </w:r>
      <w:r>
        <w:rPr>
          <w:b/>
          <w:sz w:val="24"/>
          <w:szCs w:val="24"/>
        </w:rPr>
        <w:t>Б1.В.ДВ.06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3          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3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6"/>
        <w:gridCol w:w="3950"/>
        <w:gridCol w:w="2127"/>
        <w:gridCol w:w="2027"/>
      </w:tblGrid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:</w:t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32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.х.н., профессор кафедры ХТиТБ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Деми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сновополагающих знаний для производственно-технологической, организационно-управленческой, научно-исследовательской и проектной деятельности в области переработки целлюлозы, бумаги и картона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временными технологиями и оборудованием для обработки и переработки целлюлозы, бумаги и картона с  целью получения специальных видов бумаги и бумажных изделий специального назначения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</w:rPr>
      </w:pPr>
      <w:r>
        <w:rPr>
          <w:sz w:val="24"/>
        </w:rPr>
        <w:t xml:space="preserve">получение представлений о технологических процессах </w:t>
      </w:r>
      <w:r>
        <w:rPr>
          <w:sz w:val="24"/>
          <w:szCs w:val="24"/>
        </w:rPr>
        <w:t xml:space="preserve">при переработке целлюлозы, бумаги и картона </w:t>
      </w:r>
      <w:r>
        <w:rPr>
          <w:sz w:val="24"/>
        </w:rPr>
        <w:t>с экологической и экономической точек зрения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</w:rPr>
      </w:pPr>
      <w:r>
        <w:rPr>
          <w:sz w:val="24"/>
          <w:szCs w:val="24"/>
        </w:rPr>
        <w:t xml:space="preserve">овладение методами входного контроля исходных материалов и производимой продукции, производственного контроля параметров технологических процессов;  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функциональными и эксплуатационными характеристиками основных видов технологического оборудования используемого при переработке целлюлозы, бумаги и картона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составления технологической схемы производства и выбора условий работы всех его узлов в зависимости от вида, качества и назначения продукции;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«Технология переработки целлюлозы, бумаги и картона» </w:t>
      </w:r>
      <w:r>
        <w:rPr>
          <w:bCs/>
          <w:sz w:val="24"/>
          <w:szCs w:val="24"/>
        </w:rPr>
        <w:t>относится к вариативной части учебного плана. Является дисциплиной по выбор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Комплексная химическая переработка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: «Практика по получению профессиональных умений и опыта профессиональной деятельности», «Производственная практика, преддипломная практика. Научно-исследовательская работа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</w:t>
      </w:r>
      <w:r>
        <w:rPr>
          <w:iCs/>
        </w:rPr>
        <w:t xml:space="preserve"> студент должен: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rPr/>
      </w:pPr>
      <w:r>
        <w:rPr>
          <w:b/>
        </w:rPr>
        <w:t>знать:</w:t>
      </w:r>
      <w:r>
        <w:rPr/>
        <w:t xml:space="preserve"> основные направления обработки и переработки  целлюлозы, бумаги и картона; теоретические основы получения основных видов целлюлозы, бумаги и картона; особенности технологии производства бумаги и картона специального на</w:t>
        <w:softHyphen/>
        <w:t xml:space="preserve"> значения; основные направления совершенствования и развития технологий переработки целлюлозы, бумаги и картона; х</w:t>
      </w:r>
      <w:r>
        <w:rPr>
          <w:bCs/>
        </w:rPr>
        <w:t xml:space="preserve">арактеристику, свойства сырья и производимой продукции, нормативы, </w:t>
      </w:r>
      <w:r>
        <w:rPr/>
        <w:t xml:space="preserve">методы и способы оценки их качества; </w:t>
      </w:r>
      <w:r>
        <w:rPr>
          <w:bCs/>
        </w:rPr>
        <w:t>ф</w:t>
      </w:r>
      <w:r>
        <w:rPr/>
        <w:t xml:space="preserve">ункциональные и эксплуатационные характеристики основных видов технологического оборудования; </w:t>
      </w:r>
    </w:p>
    <w:p>
      <w:pPr>
        <w:pStyle w:val="Heading1"/>
        <w:spacing w:before="0" w:after="0"/>
        <w:ind w:left="0" w:firstLine="709"/>
        <w:rPr>
          <w:szCs w:val="24"/>
        </w:rPr>
      </w:pPr>
      <w:r>
        <w:rPr>
          <w:b/>
          <w:szCs w:val="24"/>
        </w:rPr>
        <w:t>уметь:</w:t>
      </w:r>
      <w:r>
        <w:rPr>
          <w:szCs w:val="24"/>
        </w:rPr>
        <w:t xml:space="preserve"> составлять и выбирать рациональные технологические схемы производств с учетом технической возможности оборудования и качества выпускаемой продукции; осуществлять необходимые расчеты материальных и тепловых балансов; о</w:t>
      </w:r>
      <w:r>
        <w:rPr>
          <w:rFonts w:eastAsia="Calibri"/>
          <w:bCs/>
          <w:szCs w:val="24"/>
          <w:lang w:eastAsia="en-US"/>
        </w:rPr>
        <w:t>риентироваться в новейшей научной и технической литературе по технологии переработки целлюлозы, бумаги и картона; и</w:t>
      </w:r>
      <w:r>
        <w:rPr>
          <w:szCs w:val="24"/>
        </w:rPr>
        <w:t xml:space="preserve">спользовать теоретические и практические знания в области </w:t>
      </w:r>
      <w:r>
        <w:rPr>
          <w:rFonts w:eastAsia="Calibri"/>
          <w:bCs/>
          <w:szCs w:val="24"/>
          <w:lang w:eastAsia="en-US"/>
        </w:rPr>
        <w:t xml:space="preserve">переработки целлюлозы, бумаги и картона </w:t>
      </w:r>
      <w:r>
        <w:rPr>
          <w:bCs/>
          <w:szCs w:val="24"/>
        </w:rPr>
        <w:t>при разработке малоотходных, эффективных и экологически безопасных производств</w:t>
      </w:r>
      <w:r>
        <w:rPr>
          <w:szCs w:val="24"/>
        </w:rPr>
        <w:t xml:space="preserve">;  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  <w:bCs/>
        </w:rPr>
        <w:t xml:space="preserve">владеть: </w:t>
      </w:r>
      <w:r>
        <w:rPr>
          <w:bCs/>
        </w:rPr>
        <w:t xml:space="preserve">методиками получения специальных видов бумаги и переработки целлюлозы; методами </w:t>
      </w:r>
      <w:r>
        <w:rPr/>
        <w:t xml:space="preserve">оценки  технологической и экономической эффективности производства </w:t>
      </w:r>
      <w:r>
        <w:rPr>
          <w:rFonts w:eastAsia="Calibri"/>
          <w:bCs/>
          <w:lang w:eastAsia="en-US"/>
        </w:rPr>
        <w:t>переработки целлюлозы, бумаги и картона</w:t>
      </w:r>
      <w:r>
        <w:rPr/>
        <w:t>; методами оценки химических и физико-химических свойств специальных видов бумаги и продуктов переработки целлюлозы с применением современных методов оценочных средств; навыками выбора технологического оборудования в зависимости от поставленных целей и задач</w:t>
      </w:r>
      <w:r>
        <w:rPr>
          <w:bCs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23"/>
        <w:gridCol w:w="2614"/>
        <w:gridCol w:w="2616"/>
      </w:tblGrid>
      <w:tr>
        <w:trPr>
          <w:tblHeader w:val="true"/>
          <w:trHeight w:val="230" w:hRule="atLeast"/>
        </w:trPr>
        <w:tc>
          <w:tcPr>
            <w:tcW w:w="4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3 курс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3 курс)</w:t>
            </w:r>
          </w:p>
        </w:tc>
      </w:tr>
      <w:tr>
        <w:trPr>
          <w:trHeight w:val="20" w:hRule="atLeast"/>
        </w:trPr>
        <w:tc>
          <w:tcPr>
            <w:tcW w:w="4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0" w:hRule="atLeast"/>
        </w:trPr>
        <w:tc>
          <w:tcPr>
            <w:tcW w:w="41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1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1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536"/>
        <w:gridCol w:w="567"/>
        <w:gridCol w:w="708"/>
        <w:gridCol w:w="710"/>
        <w:gridCol w:w="850"/>
        <w:gridCol w:w="1559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" w:name="_GoBack"/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ассификация методов и процессов обработки и переработки бумаги и картона. Материалы, применяемые при обработке и переработке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бумаги и картона физико-химическими мет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ико-механическая и механическая обработка переработка бумаги и карт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ереработка бумаги  и целлюло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3" w:name="_GoBack"/>
            <w:r>
              <w:rPr/>
              <w:t>ПК-1</w:t>
            </w:r>
            <w:bookmarkEnd w:id="3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ем и сдача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536"/>
        <w:gridCol w:w="567"/>
        <w:gridCol w:w="708"/>
        <w:gridCol w:w="710"/>
        <w:gridCol w:w="850"/>
        <w:gridCol w:w="1559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ассификация методов и процессов обработки и переработки бумаги и картона. Материалы, применяемые при обработке и переработке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бумаги и картона физико-химическими мет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ико-механическая и механическая обработка переработка бумаги и карт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ереработка бумаги  и целлюло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ем и сдача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064"/>
        <w:gridCol w:w="4252"/>
        <w:gridCol w:w="991"/>
        <w:gridCol w:w="1703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методов и процессов обработки и переработки бумаги и картона. Материалы, применяемые при обработке и переработке бумаги и карто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методов и процессов обработки и переработки бумаги и картона.  Основные направления создания бумаги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ртона специального назначения.  Материалы, применяемые при обработке и переработке. Бумага-основа, ее свойства. Химические материалы и их свойств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бумаги и картона физико-химическими метод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элементы технологических схем, применяемых при  обработке и переработке бумаги. Способы и устройства процесса обработки бумаги и картона физико-химическими методами. Способы и устройства для нанесения полимерных покрытий. Способы и устройства для сушки и термообработки картоно-бумажных издел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ко-механическая и механическая обработка переработка бумаги и карт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собы и устройства для физико-механических методов обработки бумаг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картона. Основы производства бумаг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 картона специального назначени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ереработка бумаги  и целлюлоз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переработка бумаги. Теоретические основы химической модификации целлюлозы и практическое применение производных целлюлоз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82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064"/>
        <w:gridCol w:w="4252"/>
        <w:gridCol w:w="991"/>
        <w:gridCol w:w="1703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методов и процессов обработки и переработки бумаги и картона. Материалы, применяемые при обработке и переработке бумаги и карто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методов и процессов обработки и переработки бумаги и картона.  Основные направления создания бумаги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ртона специального назначения.  Материалы, применяемые при обработке и переработке. Бумага-основа, ее свойства. Химические материалы и их свойств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бумаги и картона физико-химическими метод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элементы технологических схем, применяемых при  обработке и переработке бумаги. Способы и устройства процесса обработки бумаги и картона физико-химическими методами. Способы и устройства для нанесения полимерных покрытий. Способы и устройства для сушки и термообработки картоно-бумажных издел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ко-механическая и механическая обработка переработка бумаги и карт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собы и устройства для физико-механических методов обработки бумаг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картона. Основы производства бумаг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 картона специального назначени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ереработка бумаги  и целлюлоз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переработка бумаги. Теоретические основы химической модификации целлюлозы и практическое применение производных целлюлоз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82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418"/>
        <w:gridCol w:w="4819"/>
        <w:gridCol w:w="992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Способы и устройства для нанесения порошков и ворса. Способы и устройства для нанесения печати. Технология производства специальных видов бумаг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Физико-механическая и механическая переработка бумаги и  картона. Производство  бумажно-слоистых  пластиков.  Тароупаковочные  виды бумаги и картона. Производство санитарно-бытовых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Химическая  модификация  целлюлозы. Технология производства пергамен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418"/>
        <w:gridCol w:w="4819"/>
        <w:gridCol w:w="992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Способы и устройства для нанесения порошков и ворса. Способы и устройства для нанесения печати. Технология производства специальных видов бумаг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Физико-механическая и механическая переработка бумаги и  картона. Производство  бумажно-слоистых  пластиков.  Тароупаковочные  виды бумаги и картона. Производство санитарно-бытовых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Химическая  модификация  целлюлозы. Технология производства пергамен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418"/>
        <w:gridCol w:w="3826"/>
        <w:gridCol w:w="993"/>
        <w:gridCol w:w="851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Конспект: Основные направления создания бумаги и картона специального назначения. Структурные свойства бумаги-основы, механическая прочность, деформационные свойства. Пигменты и наполнители их свойства. Связующие, клеящие и пленкообразующие вещества. Вспомогательные вещества для покровных и пропитывающих составов. Устройства для приготовления растворов и дисперсий, клеящих, пропитывающих и покровных состав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Конспект: Узел подачи бумаги-основы. Узел подготовки бумаги-основы к обработке. Узел сушки. Способы и устройства для нанесения покрытий из дисперсий и растворов: щеточные устройства,  валиковые устройства, клеильные пресса, шаберные устройства, фильерные устройства. Способы и устройства нанесения покрытий из расплавов. Полимеры, применяемые при обработке и бумаги и картона. Нанесение покрытий на кашировальных машинах. Экструзионное нанесение покрытий на бумагу. Способы и устройства для пропитки. Способы и устройства для сушки и термообработки картоно-бумажных изделий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: Способы и устройства для нанесения порошков и ворса. Способы и устройства для нанесения печати. Технология производства специальных видов бумаг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и устройства для каландрирования, лощения, крепирования, тиснения. Технология производства обоев, декоративных, электротехнических, упаковочных бумаг, бумаги для оргтехники и средств связи, фильтровальных видов бумаги и картон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Физико-механическая и механическая переработка бумаги и  картона. Производство  бумажно-слоистых  пластиков.  Тароупаковочные  виды бумаги и картона. Производство санитарно-бытовых издел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Бумага-основа для химической переработки. Вещества, используемые для химической переработки бумаги и картона. Производство специальных видов бумаг (производство, фибры, кальки). Основные методы синтеза производных целлюлозы. Свойства и области применения простых и сложных эфиров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к практическому занятию по теме: Химическая  модификация  целлюлозы. </w:t>
            </w:r>
            <w:r>
              <w:rPr>
                <w:bCs/>
              </w:rPr>
              <w:t>Технология производства пергамен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418"/>
        <w:gridCol w:w="3826"/>
        <w:gridCol w:w="993"/>
        <w:gridCol w:w="851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Конспект: Основные направления создания бумаги и картона специального назначения. Структурные свойства бумаги-основы, механическая прочность, деформационные свойства. Пигменты и наполнители их свойства. Связующие, клеящие и пленкообразующие вещества. Вспомогательные вещества для покровных и пропитывающих составов. Устройства для приготовления растворов и дисперсий, клеящих, пропитывающих и покровных состав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Конспект: Узел подачи бумаги-основы. Узел подготовки бумаги-основы к обработке. Узел сушки. Способы и устройства для нанесения покрытий из дисперсий и растворов: щеточные устройства,  валиковые устройства, клеильные пресса, шаберные устройства, фильерные устройства. Способы и устройства нанесения покрытий из расплавов. Полимеры, применяемые при обработке и бумаги и картона. Нанесение покрытий на кашировальных машинах. Экструзионное нанесение покрытий на бумагу. Способы и устройства для пропитки. Способы и устройства для сушки и термообработки картоно-бумажных изделий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: Способы и устройства для нанесения порошков и ворса. Способы и устройства для нанесения печати. Технология производства специальных видов бумаг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и устройства для каландрирования, лощения, крепирования, тиснения. Технология производства обоев, декоративных, электротехнических, упаковочных бумаг, бумаги для оргтехники и средств связи, фильтровальных видов бумаги и картон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Физико-механическая и механическая переработка бумаги и  картона. Производство  бумажно-слоистых  пластиков.  Тароупаковочные  виды бумаги и картона. Производство санитарно-бытовых издел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Бумага-основа для химической переработки. Вещества, используемые для химической переработки бумаги и картона. Производство специальных видов бумаг (производство, фибры, кальки). Основные методы синтеза производных целлюлозы. Свойства и области применения простых и сложных эфиров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к практическому занятию по теме: Химическая  модификация  целлюлозы. </w:t>
            </w:r>
            <w:r>
              <w:rPr>
                <w:bCs/>
              </w:rPr>
              <w:t>Технология производства пергамен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3"/>
        <w:gridCol w:w="1558"/>
        <w:gridCol w:w="2126"/>
        <w:gridCol w:w="1418"/>
      </w:tblGrid>
      <w:tr>
        <w:trPr>
          <w:tblHeader w:val="true"/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 xml:space="preserve">методы: </w:t>
            </w:r>
            <w:r>
              <w:rPr/>
              <w:t>презентации ле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исковый мет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/аудиторная 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3"/>
        <w:gridCol w:w="1558"/>
        <w:gridCol w:w="2126"/>
        <w:gridCol w:w="1418"/>
      </w:tblGrid>
      <w:tr>
        <w:trPr>
          <w:tblHeader w:val="true"/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 xml:space="preserve">методы: </w:t>
            </w:r>
            <w:r>
              <w:rPr/>
              <w:t>презентации ле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исковый мет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/аудиторная 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>«Технология переработки целлюлозы, бумаги и картона»,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сдачи отчета по практическим занятиям, тестирования (аудиторная контрольная работа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тему: «Обработка бумаги и картона физико-химическими методами»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2"/>
        <w:spacing w:before="0" w:after="0"/>
        <w:ind w:left="0" w:hanging="0"/>
        <w:contextualSpacing w:val="false"/>
        <w:rPr>
          <w:rFonts w:eastAsia="Times-Roman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1. Устройство </w:t>
      </w:r>
      <w:r>
        <w:rPr>
          <w:rFonts w:eastAsia="Times-Roman"/>
          <w:b/>
          <w:sz w:val="24"/>
          <w:szCs w:val="24"/>
          <w:lang w:eastAsia="en-US"/>
        </w:rPr>
        <w:t>Beel Blade относится:</w:t>
      </w:r>
    </w:p>
    <w:p>
      <w:pPr>
        <w:pStyle w:val="List2"/>
        <w:numPr>
          <w:ilvl w:val="0"/>
          <w:numId w:val="6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 шаберным устройствам</w:t>
      </w:r>
    </w:p>
    <w:p>
      <w:pPr>
        <w:pStyle w:val="List2"/>
        <w:numPr>
          <w:ilvl w:val="0"/>
          <w:numId w:val="6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 валиковым устройствам</w:t>
      </w:r>
    </w:p>
    <w:p>
      <w:pPr>
        <w:pStyle w:val="List2"/>
        <w:numPr>
          <w:ilvl w:val="0"/>
          <w:numId w:val="6"/>
        </w:numPr>
        <w:spacing w:before="0" w:after="0"/>
        <w:contextualSpacing w:val="false"/>
        <w:rPr>
          <w:sz w:val="24"/>
          <w:szCs w:val="24"/>
          <w:vertAlign w:val="superscript"/>
        </w:rPr>
      </w:pPr>
      <w:r>
        <w:rPr>
          <w:sz w:val="24"/>
          <w:szCs w:val="24"/>
        </w:rPr>
        <w:t>к фильерным устройствам</w:t>
      </w:r>
    </w:p>
    <w:p>
      <w:pPr>
        <w:pStyle w:val="List2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spacing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игменты в покровном составе играет роль:</w:t>
      </w:r>
    </w:p>
    <w:p>
      <w:pPr>
        <w:pStyle w:val="List2"/>
        <w:numPr>
          <w:ilvl w:val="0"/>
          <w:numId w:val="7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сновного компонента</w:t>
      </w:r>
    </w:p>
    <w:p>
      <w:pPr>
        <w:pStyle w:val="List2"/>
        <w:numPr>
          <w:ilvl w:val="0"/>
          <w:numId w:val="7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вспомогательного компонента</w:t>
      </w:r>
    </w:p>
    <w:p>
      <w:pPr>
        <w:pStyle w:val="List2"/>
        <w:numPr>
          <w:ilvl w:val="0"/>
          <w:numId w:val="7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технологической добавки</w:t>
      </w:r>
    </w:p>
    <w:p>
      <w:pPr>
        <w:pStyle w:val="List2"/>
        <w:spacing w:before="0" w:after="0"/>
        <w:ind w:left="0" w:hanging="0"/>
        <w:contextualSpacing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К какому способу относится офсетный способ печати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убоком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лоскому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итографском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2"/>
        <w:spacing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репирующее устройство на БДМ для производства санитарно-гигиенической бумаги установлено:</w:t>
      </w:r>
    </w:p>
    <w:p>
      <w:pPr>
        <w:pStyle w:val="List2"/>
        <w:numPr>
          <w:ilvl w:val="0"/>
          <w:numId w:val="9"/>
        </w:numPr>
        <w:spacing w:before="0" w:after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на Янке - цилиндре</w:t>
      </w:r>
    </w:p>
    <w:p>
      <w:pPr>
        <w:pStyle w:val="Lis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 накате</w:t>
      </w:r>
    </w:p>
    <w:p>
      <w:pPr>
        <w:pStyle w:val="Lis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 сеточном стол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2"/>
        <w:spacing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 приготовлении покровных составов каолин является:</w:t>
      </w:r>
    </w:p>
    <w:p>
      <w:pPr>
        <w:pStyle w:val="Lis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полнителем</w:t>
      </w:r>
    </w:p>
    <w:p>
      <w:pPr>
        <w:pStyle w:val="Lis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игментом</w:t>
      </w:r>
    </w:p>
    <w:p>
      <w:pPr>
        <w:pStyle w:val="Lis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полнителем и пигменто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6. Клеильный пресс является:</w:t>
      </w:r>
    </w:p>
    <w:p>
      <w:pPr>
        <w:pStyle w:val="Lis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дновальной системой</w:t>
      </w:r>
    </w:p>
    <w:p>
      <w:pPr>
        <w:pStyle w:val="Lis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вухвальной системой</w:t>
      </w:r>
    </w:p>
    <w:p>
      <w:pPr>
        <w:pStyle w:val="Lis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ноговальной системо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тройство Массей относится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валиковым  устройствам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шаберным устройствам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фильерным устройствам</w:t>
      </w:r>
    </w:p>
    <w:p>
      <w:pPr>
        <w:pStyle w:val="List2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Битумы наносятся на бумажное полотно в вид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перси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лав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ого раствора</w:t>
      </w:r>
    </w:p>
    <w:p>
      <w:pPr>
        <w:pStyle w:val="List2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10"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pacing w:val="10"/>
          <w:sz w:val="24"/>
          <w:szCs w:val="24"/>
        </w:rPr>
        <w:t>Копировальная бумага должна обеспечивать получение</w:t>
      </w:r>
      <w:r>
        <w:rPr>
          <w:color w:val="000000"/>
          <w:spacing w:val="10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не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менее 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>8 одновременных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оттисков и не менее 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>15 последовательных оттисков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не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менее 4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 xml:space="preserve"> одновременных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оттисков и не менее 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>10 последовательных оттисков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не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менее 15 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 xml:space="preserve"> одновременных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оттисков и не менее 8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 xml:space="preserve"> последовательных оттисков</w:t>
      </w:r>
    </w:p>
    <w:p>
      <w:pPr>
        <w:pStyle w:val="List2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шировальная машина предназначена для нанесения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х дисперси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овальных паст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мерных покры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color w:val="000000"/>
          <w:sz w:val="24"/>
          <w:szCs w:val="24"/>
        </w:rPr>
        <w:t>К  гуммированной относится бумага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с односторонним клеевым покровным слоем, способным 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>при</w:t>
      </w:r>
      <w:r>
        <w:rPr>
          <w:rFonts w:ascii="Times New Roman" w:hAnsi="Times New Roman"/>
          <w:color w:val="000000"/>
          <w:sz w:val="24"/>
          <w:szCs w:val="24"/>
        </w:rPr>
        <w:t xml:space="preserve"> смачивании водой или 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>при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>на</w:t>
      </w:r>
      <w:r>
        <w:rPr>
          <w:rFonts w:ascii="Times New Roman" w:hAnsi="Times New Roman"/>
          <w:color w:val="000000"/>
          <w:sz w:val="24"/>
          <w:szCs w:val="24"/>
        </w:rPr>
        <w:t>гревании приклеиваться к другим предметам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 двухсторонним нанесением покровного состава, который придает бумаге высокие водоотталкивающие свойств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 двухсторонним покрытием меловальной пастой, для повышения печатных св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pacing w:val="1"/>
          <w:sz w:val="24"/>
          <w:szCs w:val="24"/>
        </w:rPr>
        <w:t>При проверке ка</w:t>
        <w:softHyphen/>
        <w:t xml:space="preserve">чества копировальной бумаги принято использовать бумагу </w:t>
      </w:r>
      <w:r>
        <w:rPr>
          <w:b/>
          <w:bCs/>
          <w:color w:val="000000"/>
          <w:spacing w:val="1"/>
          <w:sz w:val="24"/>
          <w:szCs w:val="24"/>
        </w:rPr>
        <w:t xml:space="preserve">писчую </w:t>
      </w:r>
      <w:r>
        <w:rPr>
          <w:b/>
          <w:bCs/>
          <w:color w:val="000000"/>
          <w:spacing w:val="2"/>
          <w:sz w:val="24"/>
          <w:szCs w:val="24"/>
        </w:rPr>
        <w:t>массой 1 м</w:t>
      </w:r>
      <w:r>
        <w:rPr>
          <w:b/>
          <w:bCs/>
          <w:color w:val="000000"/>
          <w:spacing w:val="2"/>
          <w:sz w:val="24"/>
          <w:szCs w:val="24"/>
          <w:vertAlign w:val="superscript"/>
        </w:rPr>
        <w:t>2</w:t>
      </w:r>
      <w:r>
        <w:rPr>
          <w:b/>
          <w:bCs/>
          <w:color w:val="000000"/>
          <w:spacing w:val="2"/>
          <w:sz w:val="24"/>
          <w:szCs w:val="24"/>
        </w:rPr>
        <w:t xml:space="preserve"> равной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2"/>
          <w:sz w:val="24"/>
          <w:szCs w:val="24"/>
        </w:rPr>
        <w:t>70 г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90 г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ширование это процесс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ования пленки из расплава полимера между двумя обогреваемыми валами с последующей припрессовкой полу</w:t>
        <w:softHyphen/>
        <w:t>ченной пленки к бумаге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й объединяет образование пленки из расплава и ее склеивание с бумагой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ования пленки из расплава полимера между двумя обогреваемыми валами с последующим ее охлаждением и припрессовкой полу</w:t>
        <w:softHyphen/>
        <w:t>ченной пленки к бумаге</w:t>
      </w:r>
    </w:p>
    <w:p>
      <w:pPr>
        <w:pStyle w:val="Normal"/>
        <w:shd w:val="clear" w:color="auto" w:fill="FFFFFF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val="clear" w:color="auto" w:fill="FFFFFF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4. Фильерные разбрызгивающие устройства используются в основном для нанесения покровных масс: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ой вязкости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зкой вязкости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й вяз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Титановые пигменты применяют для придания продукции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еобы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чайно высокую непрозрачность и белизну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ычайно высокую плотность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ычайно высокую гидрофоб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b/>
          <w:color w:val="000000"/>
          <w:spacing w:val="-3"/>
          <w:sz w:val="24"/>
          <w:szCs w:val="24"/>
        </w:rPr>
        <w:t xml:space="preserve">Диспергаторы – это    поверхностно-активные   реагенты, </w:t>
      </w:r>
      <w:r>
        <w:rPr>
          <w:b/>
          <w:color w:val="000000"/>
          <w:sz w:val="24"/>
          <w:szCs w:val="24"/>
        </w:rPr>
        <w:t>которые добавляют к водным суспензиям с целью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ластификации пигментных составов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езагрегации и предупреждения флокуляции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ластификации и предупреждения флоку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w w:val="103"/>
          <w:sz w:val="24"/>
          <w:szCs w:val="24"/>
        </w:rPr>
      </w:pPr>
      <w:r>
        <w:rPr>
          <w:b/>
          <w:sz w:val="24"/>
          <w:szCs w:val="24"/>
        </w:rPr>
        <w:t>17. С</w:t>
      </w:r>
      <w:r>
        <w:rPr>
          <w:b/>
          <w:color w:val="000000"/>
          <w:spacing w:val="-5"/>
          <w:w w:val="103"/>
          <w:sz w:val="24"/>
          <w:szCs w:val="24"/>
        </w:rPr>
        <w:t>иккативы – сухие и жидкие вещества, добав</w:t>
      </w:r>
      <w:r>
        <w:rPr>
          <w:b/>
          <w:color w:val="000000"/>
          <w:w w:val="103"/>
          <w:sz w:val="24"/>
          <w:szCs w:val="24"/>
        </w:rPr>
        <w:t>ляемые к синтетическим смолам и маслам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color w:val="000000"/>
          <w:w w:val="103"/>
          <w:sz w:val="24"/>
          <w:szCs w:val="24"/>
        </w:rPr>
      </w:pPr>
      <w:r>
        <w:rPr>
          <w:rFonts w:ascii="Times New Roman" w:hAnsi="Times New Roman"/>
          <w:color w:val="000000"/>
          <w:w w:val="103"/>
          <w:sz w:val="24"/>
          <w:szCs w:val="24"/>
        </w:rPr>
        <w:t>для повышения их высыхания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вышения их  вязкости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снижения пено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18. К в</w:t>
      </w:r>
      <w:r>
        <w:rPr>
          <w:b/>
          <w:color w:val="000000"/>
          <w:spacing w:val="-2"/>
          <w:sz w:val="24"/>
          <w:szCs w:val="24"/>
        </w:rPr>
        <w:t>еществам повышающим лоск относятся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фин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олеиновая кислот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метилацетат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9. Р</w:t>
      </w:r>
      <w:r>
        <w:rPr>
          <w:b/>
          <w:sz w:val="24"/>
          <w:szCs w:val="24"/>
        </w:rPr>
        <w:t>оль-рокель – это…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ащающийся шабер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бкий шабер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есткий ша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bCs/>
          <w:spacing w:val="-4"/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Фильерные разбрызгивающие устройства используются для нанесе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ухслойных покрытий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слойных покрытий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имические материалы, используемые для переработки бумаги-основы. Характеристика, свойства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гменты и наполнители, применяемые для переработки бумаги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язующие, клеящие и пленкообразующие вещества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помогательные вещества для покровных и пропиточных составов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процесса облагораживания целлюлозы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ячее облагораживание целлюлозы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лодное облагораживание целлюлозы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ислородно-щелочной метод облагораживания целлюлозы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сушки целлюлозы, их характеристика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ико-механические и механические способы переработки бумаги и картона. 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ко-химические методы переработки бумаги и картона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имическая переработка бумаги и целлюлозы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йства бумаги-основы для физико-механической, физико-химической, химической переработки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ерхностная и внутренняя пропитка бумаги-основы. Производство парафинированной бумаги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ландрирование бумаги-основы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и устройства для каландрирования. Назначение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переработки бумаги и картона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ы и устройства для нанесения печати. 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ечати способом глубокой печати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ечати способом высокой печати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несение печати способом офсетной печати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и устройства для крепирования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ы и устройства для тиснения. 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технологии производства обоев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ы и устройства нанесения покрытий из расплавов. 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меры, применяемые при обработке и бумаги и картона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несение покрытий на кашировальных машинах. 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кструзионное нанесение покрытий на бумагу. 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и устройства для сушки и термообработки картоно-бумажных изделий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окрытий из порошков и ворса. Способы и устройство оборудования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окрытий из расплавов. Способы и устройство оборудования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бархатной бумаги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гофрированного картона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о бумажных мешков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вощеной бумаги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о кальки, пергамента и битумированной бумаги и картона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мелования бумаги и картона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гуммированной бумаги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пергамента и фибры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ацетатного волокна.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вискозного волокна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Технология переработки целлюлозы, бумаги и картона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344"/>
        <w:gridCol w:w="2914"/>
      </w:tblGrid>
      <w:tr>
        <w:trPr>
          <w:trHeight w:val="316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1. Демин, В. А. </w:t>
      </w:r>
      <w:r>
        <w:rPr>
          <w:sz w:val="24"/>
          <w:szCs w:val="24"/>
        </w:rPr>
        <w:t>Технология переработки целлюлозы, бумаги и картона [Электронный ресурс] : учебное пособие для студентов направления подготовки бакалавриата 18.03.01 «Химическая технология» всех форм обучения : электронный аналог печатного издания / В. А. Демин, Н. Ф. Пестова ; М-во образования и науки Рос. Федерации, Сыкт. лесн. ин-т (фил.) ФГБОУ ВО С.-Петерб. гос. лесотехн. ун-т им. С.М. Кирова (СЛИ), Каф. химии и химической технологии. - Сыктывкар : СЛИ, 2017. - Режим доступа: http://lib.sfi.komi.com/ft/301-001508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н, Р. З.</w:t>
      </w:r>
      <w:r>
        <w:rPr>
          <w:sz w:val="24"/>
          <w:szCs w:val="24"/>
        </w:rPr>
        <w:t xml:space="preserve"> Технология целлюлозы. Примеры технологических расчетов [Текст] : учеб. пособие / Р. З. Пен, И. Л. Шапиро ; М-во образования и науки Рос. Федерации, Сиб. гос. техн. ун-т. – Красноярск : СибГТУ, 2011. – 33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в 3-х томах. Т.1 . Сырье и производство полуфабрикатов . Ч. 2. Производство полуфабрикатов. – Санкт-Петербург : Политехника, 2003. – 633 с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справочные материалы : в 3-х томах / Всерос. научно-исслед. ин-т цел.-бум. пром-сти ; гл. ред. П. С. Осипов. – Санкт-Петербург : Политехника, 2005 – 2006. Т. 2 : Производство бумаги и картона, Часть 1 : Технология производства и обработки бумаги и картона. – 2005. – 423 с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целлюлозно-бумажного производства [Текст] : справочные материалы : в 3-х томах / Всерос. научно-исслед. ин-т цел.-бум. пром-сти ; гл. ред. П. С. Осипов. – Санкт-Петербург : Политехника, 2005 – 2006. Т. 2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  <w:num w:numId="32">
    <w:abstractNumId w:val="26"/>
    <w:lvlOverride w:ilvl="0">
      <w:startOverride w:val="1"/>
    </w:lvlOverride>
  </w:num>
  <w:num w:numId="33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5870b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0e0eb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237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0e0e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FontStyle43" w:customStyle="1">
    <w:name w:val="Font Style43"/>
    <w:basedOn w:val="DefaultParagraphFont"/>
    <w:uiPriority w:val="99"/>
    <w:qFormat/>
    <w:rsid w:val="00f603c5"/>
    <w:rPr>
      <w:rFonts w:ascii="Times New Roman" w:hAnsi="Times New Roman" w:cs="Times New Roman"/>
      <w:sz w:val="14"/>
      <w:szCs w:val="14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5870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uiPriority w:val="99"/>
    <w:semiHidden/>
    <w:unhideWhenUsed/>
    <w:rsid w:val="00bf55bc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nhideWhenUsed/>
    <w:qFormat/>
    <w:rsid w:val="0092377d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92377d"/>
    <w:pPr>
      <w:widowControl/>
    </w:pPr>
    <w:rPr>
      <w:sz w:val="24"/>
    </w:rPr>
  </w:style>
  <w:style w:type="paragraph" w:styleId="41" w:customStyle="1">
    <w:name w:val="Обычный4"/>
    <w:qFormat/>
    <w:rsid w:val="00923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5f7f3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0e0eb1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c1b53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8528CC-D0B4-4903-A3A6-AAF1540B2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59</Words>
  <Characters>32828</Characters>
  <CharactersWithSpaces>38510</CharactersWithSpaces>
  <Paragraphs>7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4:00Z</dcterms:created>
  <dc:creator>zojav</dc:creator>
  <dc:description/>
  <dc:language>en-US</dc:language>
  <cp:lastModifiedBy>ts-ludmilai</cp:lastModifiedBy>
  <cp:lastPrinted>2019-03-07T08:27:00Z</cp:lastPrinted>
  <dcterms:modified xsi:type="dcterms:W3CDTF">2020-11-13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