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bookmarkStart w:id="0" w:name="_Toc291583320"/>
      <w:bookmarkEnd w:id="0"/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ТЕРПЕНОВ», Б1.В.ДВ.03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рассматриваются классы природных соединений (экстрактивных веществ), особенности молекулярной массы, характерные химические реакции, природные источники, значимые свойства. Терпены и терпеноиды содержатся в самых различных объектах растительного и животного происхождения, а также в скипидаре и талловых продуктах, получаемых целлюлозно-бумажной промышленностью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задачам дисциплины являются:</w:t>
      </w:r>
    </w:p>
    <w:p>
      <w:pPr>
        <w:pStyle w:val="TextBody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/>
        <w:t>изучение основных классов природных соединений, входящих в состав древесины;</w:t>
      </w:r>
    </w:p>
    <w:p>
      <w:pPr>
        <w:pStyle w:val="TextBody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/>
        <w:t>изучение основных способов их переработки и практического применени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терпен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«Общая и неорганическая химия», «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«Технология экстрактивных веществ дерева», «Производственная практика, преддипломная практика. Научно-исследовательская работ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номенклатуру и классификацию природных соединений (</w:t>
      </w:r>
      <w:r>
        <w:rPr>
          <w:sz w:val="24"/>
          <w:szCs w:val="24"/>
        </w:rPr>
        <w:t xml:space="preserve">терпены и терпеноиды, смоляные кислоты, стероиды, каротиноиды, полиизопреноиды – каучук и гуттаперчу); </w:t>
      </w:r>
      <w:r>
        <w:rPr>
          <w:sz w:val="24"/>
        </w:rPr>
        <w:t>основные химические превращения</w:t>
      </w:r>
      <w:r>
        <w:rPr/>
        <w:t xml:space="preserve">, </w:t>
      </w:r>
      <w:r>
        <w:rPr>
          <w:sz w:val="24"/>
        </w:rPr>
        <w:t>способы переработки и практическое применение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уметь: </w:t>
      </w:r>
      <w:r>
        <w:rPr/>
        <w:t>составлять формулы ациклических, моноциклических и бициклических терпенов и называть их; составлять схемы химических превращений различных типов реак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 xml:space="preserve">ПК-18 </w:t>
      </w:r>
      <w:r>
        <w:rPr>
          <w:iCs/>
        </w:rPr>
        <w:t>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знать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 xml:space="preserve">основы теории химической связи в соединениях разных типов, </w:t>
      </w:r>
      <w:r>
        <w:rPr>
          <w:sz w:val="24"/>
          <w:szCs w:val="24"/>
        </w:rPr>
        <w:t>методы выделения терпеновых углеводородов из природного сырья, их применение;</w:t>
      </w:r>
    </w:p>
    <w:p>
      <w:pPr>
        <w:pStyle w:val="15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меть: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ладеть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плексом знаний и навыков работы с терпеновыми углеводородами и иметь представление об их роли в технологии химической переработки древесины; навыками прогнозирования свойств материалов при решении стандартных задач профессиональн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5"/>
        <w:gridCol w:w="2569"/>
        <w:gridCol w:w="2569"/>
      </w:tblGrid>
      <w:tr>
        <w:trPr>
          <w:tblHeader w:val="true"/>
          <w:trHeight w:val="230" w:hRule="atLeast"/>
        </w:trPr>
        <w:tc>
          <w:tcPr>
            <w:tcW w:w="4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4 семестр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678"/>
        <w:gridCol w:w="567"/>
        <w:gridCol w:w="710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; ПК-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Алифатические терп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 xml:space="preserve">Моноциклические терп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; ПК-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Бициклические терп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>Перегруппировки Вагнера-Меервейна-Нам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; ПК-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Понятие о биосинтезе терп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>Методы выделения терпенов из природ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; ПК-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Методы исследования и идентификации терпенов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; ПК-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678"/>
        <w:gridCol w:w="567"/>
        <w:gridCol w:w="710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; ПК-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Алифатические терп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 xml:space="preserve">Моноциклические терп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; ПК-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Бициклические терп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>Перегруппировки Вагнера-Меервейна-Нам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; ПК-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Понятие о биосинтезе терп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>Методы выделения терпенов из природ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; ПК-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Методы исследования и идентификации терпенов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; ПК-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064"/>
        <w:gridCol w:w="4251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Введ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терпенов и терпеноидов в растительных объектах, их роль в синтезе продуктов метаболизма. Классификация терпеновых углеводо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Алифатические терпе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монотерпенов. Номенклатура. Алифатические (ациклические) монотерпены: мирцен, оцимен. Кислородосодержащие терпеноиды соединения – гераниол, линалоол, цитр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 xml:space="preserve">Моноциклические терпены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оциклические терпены (ментабиены): лимонен, дипентен, терпенены. Строение, физические свойства. Химические свойства лимоне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Бициклические терпе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циклические терпены: группы пинана, карана, борнана. Строение. Стереохимия. α-, β-пинены. Физические и химические свойства. Применение. Камфе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>Перегруппировки Вагнера-Меервейна-Наметки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мфеновые перегруппировки (перегруппировки Вагнера-Меервейна и Наметкина). Камфора. Получение камфоры. Примен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Понятие о биосинтезе терпен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синтез  монотерпеноидов, понятие о биосинтезе каротиноидов и холесте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>Методы выделения терпенов из природного сырь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вица, скипидар, канифоль, смоляные кислоты, получение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Методы исследования и идентификации терпеновых соединен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нкослойная, жидкостная и газо-жидкостная хроматографии, УФ-, ИК- и ЯМР –спектроскоп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064"/>
        <w:gridCol w:w="4251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Введ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терпенов и терпеноидов в растительных объектах, их роль в синтезе продуктов метаболизма. Классификация терпеновых углеводо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Алифатические терпе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монотерпенов. Номенклатура. Алифатические (ациклические) монотерпены: мирцен, оцимен. Кислородосодержащие терпеноиды соединения – гераниол, линалоол, цитр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 xml:space="preserve">Моноциклические терпены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оциклические терпены (ментабиены): лимонен, дипентен, терпенены. Строение, физические свойства. Химические свойства лимоне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Бициклические терпе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циклические терпены: группы пинана, карана, борнана. Строение. Стереохимия. α-, β-пинены. Физические и химические свойства. Применение. Камфе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>Перегруппировки Вагнера-Меервейна-Наметки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мфеновые перегруппировки (перегруппировки Вагнера-Меервейна и Наметкина). Камфора. Получение камфоры. Примен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Понятие о биосинтезе терпен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синтез  монотерпеноидов, понятие о биосинтезе каротиноидов и холесте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/>
            </w:pPr>
            <w:r>
              <w:rPr/>
              <w:t>Методы выделения терпенов из природного сырь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вица, скипидар, канифоль, смоляные кислоты, получение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Методы исследования и идентификации терпеновых соединен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нкослойная, жидкостная и газо-жидкостная хроматографии, УФ-, ИК- и ЯМР –спектроскоп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преноидные структуры в природных соединениях (природные полимеры, каучук, терпены в основе природных объек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ифатические терпены в растительных объектах, химические реакции и получение важнейших производ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оциклические терпены в растительных объектах, химические реакции и получение важнейших производ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циклические терпены в растительных объектах, химические реакции и получение важнейших производ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4"/>
              </w:rPr>
              <w:t>Получение камфары и ее применение. Применение производных терпенов в медицине, тех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Химические реакции биосинтеза терпе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хнология переработки живицы и источники терпенов в ЦБ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Ф-, ИК и ЯМР спектры, идентификация терпе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преноидные структуры в природных соединениях (природные полимеры, каучук, терпены в основе природных объек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ифатические терпены в растительных объектах, химические реакции и получение важнейших производ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оциклические терпены в растительных объектах, химические реакции и получение важнейших производ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 xml:space="preserve">Терпены и терпеноиды. Определение. Распространение в природе. Изопреноиды. Терпены как самостоятельная группа изопреноидов. Классификация терпенов. </w:t>
            </w:r>
            <w:r>
              <w:rPr>
                <w:sz w:val="20"/>
                <w:szCs w:val="20"/>
              </w:rPr>
              <w:t>Изопреновое правило. Влияние терпенов на жизнедеятельность растительных и животных организм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Изопреноидные структуры в природных соединениях (природные полимеры, каучук, терпены в основе природных объектов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Алифатические терпены (ациклические монотерпены) Монотерпены. Строение и физические свойства отдельных представителей (мирцен, оцимен и их производные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Алифат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оноциклические терпены. Химические свойства монотерпенов. Реакции, не сопровождающиеся скелетными перегруппировками: присоединение по двойной связи, реакции окисления и озонолиза терпенов и терпенои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е: «Моноцикл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3" w:right="-2" w:hanging="0"/>
              <w:jc w:val="both"/>
              <w:rPr/>
            </w:pPr>
            <w:r>
              <w:rPr/>
              <w:t xml:space="preserve">Конспект: </w:t>
            </w:r>
            <w:r>
              <w:rPr>
                <w:color w:val="000000"/>
              </w:rPr>
              <w:t xml:space="preserve">Бициклические терпены (свойства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,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 xml:space="preserve">-пиненов, борнеола, камфена и др. бициклов). </w:t>
            </w:r>
            <w:r>
              <w:rPr/>
              <w:t>Реакции термической изомеризации. Химические реакции терпенов, сопровождающиеся скелетными перегруппиров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3"/>
              <w:jc w:val="both"/>
              <w:rPr/>
            </w:pPr>
            <w:r>
              <w:rPr/>
              <w:t>Подготовка к практическим занятиям по теме: «Бицикл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акции, протекающие с изомеризацией углеродного скелета, в том числе и с раскрытием цикла</w:t>
            </w:r>
            <w:r>
              <w:rPr>
                <w:color w:val="000000"/>
                <w:sz w:val="20"/>
                <w:szCs w:val="20"/>
              </w:rPr>
              <w:t>.  Перегруппировки Вагнера-Меервейна-Наметкина. Получение камфо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</w:t>
            </w:r>
            <w:r>
              <w:rPr>
                <w:spacing w:val="4"/>
                <w:sz w:val="20"/>
                <w:szCs w:val="20"/>
              </w:rPr>
              <w:t>Получение камфары и ее применение. Применение производных терпенов в медицине, техник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Биосинтез монотерпенов:  стадия - синтез мевалоновой кислоты; 2-я  стадия - образование изопренового интермедиата (геранилпирофосфата);       3-я  стадия - образование  монотерпе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Химические реакции биосинтеза терпен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етоды выделения терпенов из природного сырья, Переработка живицы, получение скипидара, канифоли (получение смоляных кислот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Технология переработки живицы и источники терпенов в ЦБП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Методы исследования и идентификации терпеновых соединений: фотометрическое и хроматографическое определение терпенов из природных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УФ-, ИК и ЯМР спектры, идентификация терпен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 xml:space="preserve">Терпены и терпеноиды. Определение. Распространение в природе. Изопреноиды. Терпены как самостоятельная группа изопреноидов. Классификация терпенов. </w:t>
            </w:r>
            <w:r>
              <w:rPr>
                <w:sz w:val="20"/>
                <w:szCs w:val="20"/>
              </w:rPr>
              <w:t>Изопреновое правило. Влияние терпенов на жизнедеятельность растительных и животных организм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Изопреноидные структуры в природных соединениях (природные полимеры, каучук, терпены в основе природных объектов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Алифатические терпены (ациклические монотерпены) Монотерпены. Строение и физические свойства отдельных представителей (мирцен, оцимен и их производные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Алифат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оноциклические терпены. Химические свойства монотерпенов. Реакции, не сопровождающиеся скелетными перегруппировками: присоединение по двойной связи, реакции окисления и озонолиза терпенов и терпенои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е: «Моноцикл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3" w:right="-2" w:hanging="0"/>
              <w:jc w:val="both"/>
              <w:rPr/>
            </w:pPr>
            <w:r>
              <w:rPr/>
              <w:t xml:space="preserve">Конспект: </w:t>
            </w:r>
            <w:r>
              <w:rPr>
                <w:color w:val="000000"/>
              </w:rPr>
              <w:t xml:space="preserve">Бициклические терпены (свойства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,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 xml:space="preserve">-пиненов, борнеола, камфена и др. бициклов). </w:t>
            </w:r>
            <w:r>
              <w:rPr/>
              <w:t>Реакции термической изомеризации. Химические реакции терпенов, сопровождающиеся скелетными перегруппиров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3"/>
              <w:jc w:val="both"/>
              <w:rPr/>
            </w:pPr>
            <w:r>
              <w:rPr/>
              <w:t>Подготовка к практическим занятиям по теме: «Бицикл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акции, протекающие с изомеризацией углеродного скелета, в том числе и с раскрытием цикла</w:t>
            </w:r>
            <w:r>
              <w:rPr>
                <w:color w:val="000000"/>
                <w:sz w:val="20"/>
                <w:szCs w:val="20"/>
              </w:rPr>
              <w:t>.  Перегруппировки Вагнера-Меервейна-Наметкина. Получение камфо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</w:t>
            </w:r>
            <w:r>
              <w:rPr>
                <w:spacing w:val="4"/>
                <w:sz w:val="20"/>
                <w:szCs w:val="20"/>
              </w:rPr>
              <w:t>Получение камфары и ее применение. Применение производных терпенов в медицине, техник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Биосинтез монотерпенов:  стадия - синтез мевалоновой кислоты; 2-я  стадия - образование изопренового интермедиата (геранилпирофосфата);       3-я  стадия - образование  монотерпе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Химические реакции биосинтеза терпен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етоды выделения терпенов из природного сырья, Переработка живицы, получение скипидара, канифоли (получение смоляных кислот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Технология переработки живицы и источники терпенов в ЦБП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Методы исследования и идентификации терпеновых соединений: фотометрическое и хроматографическое определение терпенов из природных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УФ-, ИК и ЯМР спектры, идентификация терпен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983"/>
        <w:gridCol w:w="1843"/>
        <w:gridCol w:w="1843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983"/>
        <w:gridCol w:w="1843"/>
        <w:gridCol w:w="1843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Химия терпенов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а тему: </w:t>
      </w:r>
      <w:r>
        <w:rPr>
          <w:b/>
        </w:rPr>
        <w:t>«Введение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Состав и свойства терпенов и терпеноидов</w:t>
      </w:r>
      <w:r>
        <w:rPr>
          <w:b/>
        </w:rPr>
        <w:t>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Изопреноидами по химическому строению являются липиды: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воски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твердые жиры и масла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в) фосфолипиды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терпены и терпеноиды, стероиды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Изопреновому правилу соответствует информация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членение изопреновых звеньев наиболее часто осуществляется по принципу «хвост к хвосту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соединение реагентов состава НХ осуществления преимущественно в направлении образования более устойчивого карбкатион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ип гибридизации гетероатома, обычно, может быть прогнозирован по состоянию связанного с ним атома углерод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сочленение изопреновых звеньев наиболее часто осуществляется по принципу «голова к хвосту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Большинство известных терпенов и терпеноидов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являются природными соединениями и получены синтетическим путем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это природные соединения животного происхождения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это природные соединения растительного происхождения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лучены модификацией природных соединений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Число атомов углерода в составе молекул монотерпенов равно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rFonts w:ascii="Verdana" w:hAnsi="Verdana"/>
          <w:color w:val="424242"/>
          <w:sz w:val="16"/>
          <w:szCs w:val="16"/>
        </w:rPr>
      </w:pPr>
      <w:r>
        <w:rPr>
          <w:sz w:val="24"/>
          <w:szCs w:val="24"/>
        </w:rPr>
        <w:t>а) 5; б</w:t>
      </w:r>
      <w:r>
        <w:rPr>
          <w:bCs/>
          <w:sz w:val="24"/>
          <w:szCs w:val="24"/>
        </w:rPr>
        <w:t>) 10; в</w:t>
      </w:r>
      <w:r>
        <w:rPr>
          <w:sz w:val="24"/>
          <w:szCs w:val="24"/>
        </w:rPr>
        <w:t>) 15; г</w:t>
      </w:r>
      <w:r>
        <w:rPr>
          <w:rFonts w:ascii="Verdana" w:hAnsi="Verdana"/>
          <w:color w:val="424242"/>
          <w:sz w:val="16"/>
          <w:szCs w:val="16"/>
        </w:rPr>
        <w:t xml:space="preserve"> </w:t>
      </w:r>
      <w:r>
        <w:rPr>
          <w:color w:val="424242"/>
          <w:sz w:val="24"/>
          <w:szCs w:val="24"/>
        </w:rPr>
        <w:t>20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Число атомов углерода в составе молекул дитерпенов равно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5; б) 10; в) 15; г</w:t>
      </w:r>
      <w:r>
        <w:rPr>
          <w:bCs/>
          <w:sz w:val="24"/>
          <w:szCs w:val="24"/>
        </w:rPr>
        <w:t>) 20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 Число атомов углерода в составе молекул тетратерпенов равно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20: б</w:t>
      </w:r>
      <w:r>
        <w:rPr>
          <w:bCs/>
          <w:sz w:val="24"/>
          <w:szCs w:val="24"/>
        </w:rPr>
        <w:t>) 40; в</w:t>
      </w:r>
      <w:r>
        <w:rPr>
          <w:sz w:val="24"/>
          <w:szCs w:val="24"/>
        </w:rPr>
        <w:t>) 60; г) 80</w:t>
      </w:r>
    </w:p>
    <w:p>
      <w:pPr>
        <w:pStyle w:val="Normal"/>
        <w:widowControl/>
        <w:shd w:val="clear" w:color="auto" w:fill="FFFFFF"/>
        <w:ind w:left="86" w:right="322" w:hanging="0"/>
        <w:rPr>
          <w:rFonts w:ascii="Verdana" w:hAnsi="Verdana"/>
          <w:b/>
          <w:b/>
          <w:bCs/>
          <w:color w:val="424242"/>
          <w:sz w:val="16"/>
          <w:szCs w:val="16"/>
        </w:rPr>
      </w:pPr>
      <w:r>
        <w:rPr>
          <w:rFonts w:ascii="Verdana" w:hAnsi="Verdana"/>
          <w:b/>
          <w:bCs/>
          <w:color w:val="424242"/>
          <w:sz w:val="16"/>
          <w:szCs w:val="16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К классу дитерпенов следует отнести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β-каротин; б) камфора и β-пинен; в) α-пинен; 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тинол и ретинолацетат</w:t>
      </w:r>
    </w:p>
    <w:p>
      <w:pPr>
        <w:pStyle w:val="Normal"/>
        <w:widowControl/>
        <w:shd w:val="clear" w:color="auto" w:fill="FFFFFF"/>
        <w:ind w:left="86" w:right="322" w:hanging="0"/>
        <w:rPr>
          <w:rFonts w:ascii="Verdana" w:hAnsi="Verdana"/>
          <w:color w:val="424242"/>
          <w:sz w:val="16"/>
          <w:szCs w:val="16"/>
        </w:rPr>
      </w:pPr>
      <w:r>
        <w:rPr>
          <w:rFonts w:ascii="Verdana" w:hAnsi="Verdana"/>
          <w:color w:val="424242"/>
          <w:sz w:val="16"/>
          <w:szCs w:val="16"/>
        </w:rPr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b/>
          <w:bCs/>
        </w:rPr>
        <w:t>8.</w:t>
      </w:r>
      <w:r>
        <w:rPr>
          <w:color w:val="000000"/>
        </w:rPr>
        <w:t xml:space="preserve"> Неомыляемые липиды по химическому строению молекулы являются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ложными эфирами; б) полиэфирами; в) полиамидами; г) изопреноидам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многоатомными спиртами и ацеталям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color w:val="000000"/>
        </w:rPr>
        <w:t xml:space="preserve">Процесс получения камфена из </w:t>
      </w:r>
      <w:r>
        <w:rPr>
          <w:rFonts w:eastAsia="Symbol" w:cs="Symbol" w:ascii="Symbol" w:hAnsi="Symbol"/>
        </w:rPr>
        <w:t></w:t>
      </w:r>
      <w:r>
        <w:rPr/>
        <w:t>-пинена называется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color w:val="000000"/>
        </w:rPr>
        <w:t>а) полимеризацией; б) присоединением; в) изомеризацией; г) конденсацией</w:t>
      </w:r>
    </w:p>
    <w:p>
      <w:pPr>
        <w:pStyle w:val="TextBody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Биогенетическим предшественником различных тритерпеновых спиртов является:</w:t>
      </w:r>
    </w:p>
    <w:p>
      <w:pPr>
        <w:pStyle w:val="TextBody"/>
        <w:spacing w:lineRule="auto" w:line="276" w:before="0" w:after="0"/>
        <w:rPr>
          <w:bCs/>
        </w:rPr>
      </w:pPr>
      <w:r>
        <w:rPr>
          <w:bCs/>
        </w:rPr>
        <w:t>а) бетулин; б) холестерин; в</w:t>
      </w:r>
      <w:r>
        <w:rPr>
          <w:b/>
          <w:bCs/>
        </w:rPr>
        <w:t xml:space="preserve">) </w:t>
      </w:r>
      <w:r>
        <w:rPr>
          <w:bCs/>
        </w:rPr>
        <w:t>сквален; г) стерины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spacing w:lineRule="exact" w:line="274"/>
        <w:ind w:left="426" w:hanging="360"/>
        <w:rPr>
          <w:spacing w:val="-25"/>
          <w:sz w:val="24"/>
          <w:szCs w:val="24"/>
        </w:rPr>
      </w:pPr>
      <w:r>
        <w:rPr>
          <w:sz w:val="24"/>
          <w:szCs w:val="24"/>
        </w:rPr>
        <w:t>Классификация терпеновых углеводородов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55" w:leader="none"/>
        </w:tabs>
        <w:spacing w:lineRule="exact" w:line="274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Методы выделения и идентификации терпенов из природного сырья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55" w:leader="none"/>
        </w:tabs>
        <w:spacing w:lineRule="exact" w:line="274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Представители  моноциклических терпенов, формулы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55" w:leader="none"/>
        </w:tabs>
        <w:spacing w:lineRule="exact" w:line="274"/>
        <w:ind w:left="426" w:hanging="360"/>
        <w:rPr>
          <w:spacing w:val="-12"/>
          <w:sz w:val="24"/>
          <w:szCs w:val="24"/>
        </w:rPr>
      </w:pPr>
      <w:r>
        <w:rPr>
          <w:sz w:val="24"/>
          <w:szCs w:val="24"/>
        </w:rPr>
        <w:t>Номенклатура ациклических терпеновых углеводородов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55" w:leader="none"/>
        </w:tabs>
        <w:spacing w:lineRule="exact" w:line="274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Номенклатура моноциклических терпеновых углеводородов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55" w:leader="none"/>
        </w:tabs>
        <w:spacing w:before="5" w:after="0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Номенклатура бициклических терпеновых углеводородов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55" w:leader="none"/>
        </w:tabs>
        <w:spacing w:lineRule="exact" w:line="278"/>
        <w:ind w:left="426" w:hanging="360"/>
        <w:rPr>
          <w:spacing w:val="-23"/>
          <w:sz w:val="24"/>
          <w:szCs w:val="24"/>
        </w:rPr>
      </w:pPr>
      <w:r>
        <w:rPr>
          <w:spacing w:val="7"/>
          <w:sz w:val="24"/>
          <w:szCs w:val="24"/>
        </w:rPr>
        <w:t>Методы исследования терпеноидов (тонкослойная жидкостная и газо</w:t>
        <w:softHyphen/>
        <w:br/>
      </w:r>
      <w:r>
        <w:rPr>
          <w:spacing w:val="-1"/>
          <w:sz w:val="24"/>
          <w:szCs w:val="24"/>
        </w:rPr>
        <w:t>жидкостная хроматографии)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55" w:leader="none"/>
        </w:tabs>
        <w:spacing w:lineRule="exact" w:line="278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Методы исследования терпеноидов (УФ- спектроскопия)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55" w:leader="none"/>
        </w:tabs>
        <w:spacing w:lineRule="exact" w:line="278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Методы исследования терпеноидов (ИК- спектроскопия)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Методы исследования терпенондов (ЯМР- спектроскопия)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Химические свойства терпеновых углеводородов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79" w:leader="none"/>
        </w:tabs>
        <w:spacing w:lineRule="exact" w:line="278" w:before="5" w:after="0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а- пин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79" w:leader="none"/>
        </w:tabs>
        <w:spacing w:lineRule="exact" w:line="278" w:before="5" w:after="0"/>
        <w:ind w:left="426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р - пин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79" w:leader="none"/>
        </w:tabs>
        <w:spacing w:lineRule="exact" w:line="278" w:before="10" w:after="0"/>
        <w:ind w:left="426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Камф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7"/>
          <w:sz w:val="24"/>
          <w:szCs w:val="24"/>
        </w:rPr>
      </w:pPr>
      <w:r>
        <w:rPr>
          <w:sz w:val="24"/>
          <w:szCs w:val="24"/>
        </w:rPr>
        <w:t>Лимонен (дипентен). Физические и химические свойства, применение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3-кар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5"/>
          <w:sz w:val="24"/>
          <w:szCs w:val="24"/>
        </w:rPr>
      </w:pPr>
      <w:r>
        <w:rPr>
          <w:spacing w:val="4"/>
          <w:sz w:val="24"/>
          <w:szCs w:val="24"/>
        </w:rPr>
        <w:t>Камфеновые перегруппировки (перегруппировки Вагнера-Меервейна и</w:t>
        <w:br/>
      </w:r>
      <w:r>
        <w:rPr>
          <w:spacing w:val="-1"/>
          <w:sz w:val="24"/>
          <w:szCs w:val="24"/>
        </w:rPr>
        <w:t>Наметкина). Камфора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7"/>
          <w:sz w:val="24"/>
          <w:szCs w:val="24"/>
        </w:rPr>
      </w:pPr>
      <w:r>
        <w:rPr>
          <w:sz w:val="24"/>
          <w:szCs w:val="24"/>
        </w:rPr>
        <w:t>Хроматографичесий метод анализа эфирных масел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 терпенов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025"/>
        <w:gridCol w:w="3233"/>
      </w:tblGrid>
      <w:tr>
        <w:trPr>
          <w:trHeight w:val="316" w:hRule="atLeast"/>
        </w:trPr>
        <w:tc>
          <w:tcPr>
            <w:tcW w:w="6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2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2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2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2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2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номарев, Д. А. Основы химии терпенов [Электронный ресурс] : учебное пособие по дисциплине «Химия терпенов» для студентов направления бакалавриата 240100.62 «Химическая технология» всех форм обучения : электронный аналог печатного издания / Д. А. Пономарев, Э. И. Федор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4. – Режим доступа: http://lib.sfi.komi.com/ft/301-001296.pdf.</w:t>
      </w:r>
    </w:p>
    <w:p>
      <w:pPr>
        <w:pStyle w:val="Normal"/>
        <w:jc w:val="both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Демин, В. А. 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qFormat/>
    <w:rsid w:val="00554196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554196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516d1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Style17" w:customStyle="1">
    <w:name w:val="Содержимое таблицы"/>
    <w:basedOn w:val="Normal"/>
    <w:qFormat/>
    <w:rsid w:val="00871696"/>
    <w:pPr>
      <w:widowControl/>
      <w:suppressLineNumbers/>
    </w:pPr>
    <w:rPr>
      <w:lang w:eastAsia="zh-CN"/>
    </w:rPr>
  </w:style>
  <w:style w:type="paragraph" w:styleId="Style18" w:customStyle="1">
    <w:name w:val="Краткий обратный адрес"/>
    <w:basedOn w:val="Normal"/>
    <w:qFormat/>
    <w:rsid w:val="00516d1b"/>
    <w:pPr>
      <w:widowControl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C35A11-EFE3-4CA6-907C-5286BC7A6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24</Words>
  <Characters>33199</Characters>
  <CharactersWithSpaces>38946</CharactersWithSpaces>
  <Paragraphs>7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9:00Z</dcterms:created>
  <dc:creator>zojav</dc:creator>
  <dc:description/>
  <dc:language>en-US</dc:language>
  <cp:lastModifiedBy>ts-ludmilai</cp:lastModifiedBy>
  <cp:lastPrinted>2019-02-11T13:13:00Z</cp:lastPrinted>
  <dcterms:modified xsi:type="dcterms:W3CDTF">2020-11-13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