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 ОКИСЛИТЕЛЬНЫХ ПРОЦЕССОВ», Б1.В.ДВ.02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изучить теоретические основы окислительных процессов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окислительных процессов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Общая и неорганическая химия», «Органическая химия», «Физическая химия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я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е для применения естественнонаучных знаний в профессиональной деятельности;</w:t>
      </w:r>
    </w:p>
    <w:p>
      <w:pPr>
        <w:pStyle w:val="14"/>
        <w:ind w:firstLine="567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8</w:t>
      </w:r>
      <w:r>
        <w:rPr>
          <w:iCs/>
        </w:rPr>
        <w:t xml:space="preserve">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iCs/>
        </w:rPr>
        <w:t>знать:</w:t>
      </w:r>
      <w:r>
        <w:rPr>
          <w:bCs/>
          <w:iCs/>
        </w:rPr>
        <w:t xml:space="preserve"> физические и химические свойства окислителей и восстанов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теоретические знания для разработки и осуществления окислительных процессов;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ладеть:</w:t>
      </w:r>
      <w:r>
        <w:rPr>
          <w:bCs/>
          <w:iCs/>
          <w:sz w:val="24"/>
          <w:szCs w:val="24"/>
        </w:rPr>
        <w:t xml:space="preserve"> способностью решать профессиональные задачи на основе теоретических знаний о структуре и свойствах химических реагентов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6"/>
        <w:gridCol w:w="2977"/>
        <w:gridCol w:w="2977"/>
      </w:tblGrid>
      <w:tr>
        <w:trPr>
          <w:tblHeader w:val="true"/>
          <w:trHeight w:val="230" w:hRule="atLeast"/>
        </w:trPr>
        <w:tc>
          <w:tcPr>
            <w:tcW w:w="3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7 семест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39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б окислении и восстановлении.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не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Термодинамика окислительных реакций. Основные понятия.  Редокс-потен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я. Общие 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ческое окисление и восстановление. Катализаторы-перенос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Химия наиболее важных окислителей (кислорода, озона, кислородных соединений хлора, оксидов аз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фильные и нуклеофильные реакции в процессах делигн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 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б окислении и восстановлении.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не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Термодинамика окислительных реакций. Основные понятия.  Редокс-потен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я. Общие 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ческое окисление и восстановление. Катализаторы-перенос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Химия наиболее важных окислителей (кислорода, озона, кислородных соединений хлора, оксидов аз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фильные и нуклеофильные реакции в процессах делигн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 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4"/>
        <w:gridCol w:w="1135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б окислении и восстановлении. Терми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</w:rPr>
            </w:pPr>
            <w:r>
              <w:rPr/>
              <w:t>Окислительно-восстановительные реакции. Окислители и восстановители. Окислительно-восстановительные потенциалы. Электро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неорганических вещ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еакции металлов с кислотами. Ряд напряжений металлов. Окислительно-восстановительные свойства молекулярных галогенов (р-элементов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Термодинамика окислительных реакций. Основные понятия.  Редокс-потенци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ые окислительно-восстановительные (редокс) потенциалы. Уравнение Нерн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я. Общие с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химические процессы. Гальванические пары. Стандартные электроды. Методы электрохим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ческое окисление и восстановление. Катализаторы-переносч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лиз. Анодные и катодные реакции. Закон Фарадея Катализаторы-переносч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охимическая коррозия метал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Химия наиболее важных окислителей (кислорода, озона, кислородных соединений хлора, оксидов аз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ые редокс потенциалы важнейших окислителей. Методы получения и применение в отраслях промышл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органических вещ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окислительно-восстановительных реакций в органической химии. Механизмы реакций, нуклеофильные и электрофильные реаген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фильные и нуклеофильные реакции в процессах делигн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кции перокси-соединений, кислорода, озона, оксидов азота с ароматическими (лигнинными) веществ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4"/>
        <w:gridCol w:w="1135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б окислении и восстановлении. Терми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</w:rPr>
            </w:pPr>
            <w:r>
              <w:rPr/>
              <w:t>Окислительно-восстановительные реакции. Окислители и восстановители. Окислительно-восстановительные потенциалы. Электро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неорганических вещ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еакции металлов с кислотами. Ряд напряжений металлов. Окислительно-восстановительные свойства молекулярных галогенов (р-элементов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Термодинамика окислительных реакций. Основные понятия.  Редокс-потенци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ые окислительно-восстановительные (редокс) потенциалы. Уравнение Нерн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я. Общие с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химические процессы. Гальванические пары. Стандартные электроды. Методы электрохим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химическое окисление и восстановление. Катализаторы-переносч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лиз. Анодные и катодные реакции. Закон Фарадея Катализаторы-переносч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охимическая коррозия метал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Химия наиболее важных окислителей (кислорода, озона, кислородных соединений хлора, оксидов аз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ые редокс потенциалы важнейших окислителей. Методы получения и применение в отраслях промышл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Реакции окисления и восстановления органических вещ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окислительно-восстановительных реакций в органической химии. Механизмы реакций, нуклеофильные и электрофильные реаген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Электрофильные и нуклеофильные реакции в процессах делигн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кции перокси-соединений, кислорода, озона, оксидов азота с ароматическими (лигнинными) веществ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Окисление металлов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еакции металлов с кислотами. Ряд напряжений металлов. Окислительно-восстановительные свойства молекулярных галогенов (р-элементов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тенциометрия и рН-метрия водных растворов солей, кислот и щелоче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тенциометрическое титрование кислот, щелочей, растворов окислителе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лиз раствора хлорида натр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лиз раствора соляной кислот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ение остаточного лигнина сульфатной целлюлозы гипохлоритом натр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ение остаточного лигнина диоксидом хлор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Окисление металлов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еакции металлов с кислотами. Ряд напряжений металлов. Окислительно-восстановительные свойства молекулярных галогенов (р-элементов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тенциометрия и рН-метрия водных растворов солей, кислот и щелоче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тенциометрическое титрование кислот, щелочей, растворов окислителе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. Окислители и восстановители. Окислительно-восстановительные потенциалы. Электрод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еакции металлов с кислотами. Ряд напряжений металлов. Окислительно-восстановительные свойства молекулярных галогенов (р-элементов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кисление метал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и металлов с кислотами. Ряд напряжений металлов. Окислительно-восстановительные свойства молекулярных галогенов (р-элементов</w:t>
            </w:r>
            <w:r>
              <w:rPr/>
              <w:t>)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андартные окислительно-восстановительные (редокс) потенциалы. Уравнение Нерн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ой работе «Потенциометрия и рН-метрия водных растворов солей, кислот и щелоч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Электрохимические процессы. Гальванические пары. Стандартные электроды. Методы электрохим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отенциометрическое титрование кислот, щелочей, растворов окислите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Электролиз. Анодные и катодные реакции. Закон Фарадея Катализаторы-переносчики. Электрохимическая коррозия метал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ой работе по темам: «Электролиз раствора хлорида на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андартные редокс потенциалы важнейших окислителей. Методы получения и применение в отраслях промышлен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по теме: «Электролиз раствора соляной кислот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онспект: Особенности окислительно-восстановительных реакций в органической химии. Механизмы реакций, нуклеофильные и электрофильные реаген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по теме: «Окисление остаточного лигнина сульфатной целлюлозы гипохлоритом на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еакции перокси-соединений, кислорода, озона, оксидов азота с ароматическими (лигнинными) веществ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по теме: «Окисление остаточного лигнина диоксидом хлор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. Окислители и восстановители. Окислительно-восстановительные потенциалы. Электрод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еакции металлов с кислотами. Ряд напряжений металлов. Окислительно-восстановительные свойства молекулярных галогенов (р-элементов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кисление металл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и металлов с кислотами. Ряд напряжений металлов. Окислительно-восстановительные свойства молекулярных галогенов (р-элементов</w:t>
            </w:r>
            <w:r>
              <w:rPr/>
              <w:t>)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андартные окислительно-восстановительные (редокс) потенциалы. Уравнение Нерн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ой работе «Потенциометрия и рН-метрия водных растворов солей, кислот и щелоч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Электрохимические процессы. Гальванические пары. Стандартные электроды. Методы электрохим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отенциометрическое титрование кислот, щелочей, растворов окислите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Электролиз. Анодные и катодные реакции. Закон Фарадея Катализаторы-переносчики. Электрохимическая коррозия метал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ой работе по темам: «Электролиз раствора хлорида на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андартные редокс потенциалы важнейших окислителей. Методы получения и применение в отраслях промышлен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по теме: «Электролиз раствора соляной кислот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онспект: Особенности окислительно-восстановительных реакций в органической химии. Механизмы реакций, нуклеофильные и электрофильные реаген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по теме: «Окисление остаточного лигнина сульфатной целлюлозы гипохлоритом натр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еакции перокси-соединений, кислорода, озона, оксидов азота с ароматическими (лигнинными) веществ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по теме: «Окисление остаточного лигнина диоксидом хлор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409"/>
        <w:gridCol w:w="2127"/>
        <w:gridCol w:w="1700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409"/>
        <w:gridCol w:w="2127"/>
        <w:gridCol w:w="1700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лабораторны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с оценкой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Кинетика процессов делигнификации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абораторным работам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 (при наличии)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/ил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126"/>
        <w:gridCol w:w="2127"/>
        <w:gridCol w:w="1842"/>
      </w:tblGrid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4608"/>
        <w:gridCol w:w="2764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на тему: «</w:t>
      </w:r>
      <w:r>
        <w:rPr>
          <w:b/>
        </w:rPr>
        <w:t>Реакции окисления и восстановления неорганических веществ</w:t>
      </w:r>
      <w:r>
        <w:rPr>
          <w:b/>
          <w:color w:val="auto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кисление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цесс отдачи электрона (электрон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лучение электр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неорганической химии окисление не связано с электроноакцепторными или электронодонорными процес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сстановление 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цесс удаления электрона из иона или ат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лучение электр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оцесс увеличения размера молеку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цесс окисления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текает отдельно от процесса восстано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может протекать без вещества-окисл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сегда сопряжен с процессом вос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колько электронов получает перманганат-ион при проведении реакции окисления в кисл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 электролизе растворов анод –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осстановит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кислит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сточник электрон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При гидролизе молекулярного хлора образуется </w:t>
      </w:r>
      <w:r>
        <w:rPr>
          <w:sz w:val="24"/>
          <w:szCs w:val="24"/>
        </w:rPr>
        <w:t>соляная и хлорноватистая кислоты, при этом происходи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кисление хл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амоокисления-самовосстановления (диспропорционирование) хлора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осстановление хлора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железо, помещенное в раствор соляной кислоты…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изменяется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осстанавливается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кисляется.</w:t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волока из платины (</w:t>
      </w:r>
      <w:r>
        <w:rPr>
          <w:b/>
          <w:sz w:val="24"/>
          <w:szCs w:val="24"/>
          <w:lang w:val="en-US"/>
        </w:rPr>
        <w:t>Pt</w:t>
      </w:r>
      <w:r>
        <w:rPr>
          <w:b/>
          <w:sz w:val="24"/>
          <w:szCs w:val="24"/>
        </w:rPr>
        <w:t>), помещенная в раствор крепкой кислоты…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створяется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изменяется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крашивается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ложение трехводного нитрата меди </w:t>
      </w: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N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·3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приводит к таким продуктам как оксид меди, диоксид азота и кислород. Реакция …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тносится к внутримолекулярному окислению-восстановлению и окислителем является азот (+5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является окислительно-восстановительной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тносится к внутримолекулярному окислению-восстановлению и окислителем является кислород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В реакции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+ 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+ 4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vertAlign w:val="superscript"/>
        </w:rPr>
        <w:noBreakHyphen/>
      </w:r>
      <w:r>
        <w:rPr>
          <w:b/>
          <w:sz w:val="24"/>
          <w:szCs w:val="24"/>
        </w:rPr>
        <w:t xml:space="preserve"> = 4 </w:t>
      </w:r>
      <w:r>
        <w:rPr>
          <w:b/>
          <w:sz w:val="24"/>
          <w:szCs w:val="24"/>
          <w:lang w:val="en-US"/>
        </w:rPr>
        <w:t>OH</w:t>
      </w:r>
      <w:r>
        <w:rPr>
          <w:b/>
          <w:sz w:val="24"/>
          <w:szCs w:val="24"/>
          <w:vertAlign w:val="superscript"/>
        </w:rPr>
        <w:noBreakHyphen/>
      </w:r>
      <w:r>
        <w:rPr>
          <w:b/>
          <w:sz w:val="24"/>
          <w:szCs w:val="24"/>
        </w:rPr>
        <w:t xml:space="preserve"> 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молекула кислорода окисляетс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молекула кислорода восстанавливаетс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молекула кислорода не восстанавливается.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 с оценкой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цесс окисления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окислитель?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процесс восстановления?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восстановитель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межмолекулярное окислительно-восстановительное взаимодействие? Пример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внутримолекулярное окислительно-восстановительное взаимодействие? Пример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ипропорционирование? Привести примеры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характеризует уравнение Нернста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кислительно-восстановительный (редокс) потенциал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электроды называются электродами сравнения и для чего они нужны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электроды используют в рН-метрии и в потенциометрии (измерение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)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е количество электричества необходимо затратить на выделение 1 эквивалента вещества при электролизе раствора?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характеризует закон Фарадея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характеризует число Авогадро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чего нужен стеклянный электрод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измеряют на платиновом электроде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(и в какой мере) потенциал хлорсеребряного электрода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улонометрия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е вещество (газ) выделяется при электролизе водных растворов хлоридов на твердом катоде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ещества образуются  при электролизе хлоридов на платиновом аноде?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глядит анодная реакция на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(написать) при электролизе водных растворов хлоридов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ая реакция протекает на твердом катоде при электролизе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му аналогична (окислению или восстановлению) электрофильная атака ароматического кольца при нитровании и хлорировании?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ую роль (окислителя или восстановителя) могут играть в химических реакциях анионы галогенов?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пределить выход активного хлора по току при электролизе раствора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Назвать кислородные соединения хлора, составив ряд по увеличению степени окисления хл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На чем основана перманганатометр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На чем основана иодометри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Каков эквивалент перманганата калия в нейтральной и щелочной сред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Электрофильное замещение в ароматическое кольцо при хлорир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3. Реакции окисления и восстановления в органической химии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679"/>
        <w:gridCol w:w="58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0"/>
        <w:gridCol w:w="1943"/>
        <w:gridCol w:w="5957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«Химия окислительных процессов» задействована следующая материально-техническая база: 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10"/>
        <w:gridCol w:w="445"/>
        <w:gridCol w:w="2227"/>
        <w:gridCol w:w="2537"/>
      </w:tblGrid>
      <w:tr>
        <w:trPr>
          <w:trHeight w:val="316" w:hRule="atLeast"/>
        </w:trPr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Химия древесины и технология целлюлозы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19-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аудиторная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2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сос вакуумный Камовского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03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ENERGY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416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сушильный учебный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76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ентробежно-размалывающий аппарат ЦР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61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отометр фотоэлектрический КФК-3-"ЗОМЗ"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0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СТАТ EL-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84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сос вакуумный мембранный НВМ 12 D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834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зинтегратор массы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05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бораторные нагревательные гнезд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70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ТЭ - 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466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аня шестиместная водяная ТБ-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57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ометр АОН - 1 700-1840 (набор из 19 шт.)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2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-метр /ионометр Мультитест ИПЛ 103 с комплектом для инометрии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32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аллический шкаф для хранения химических реактиво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84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аллический шкаф для хранения химических реактиво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83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ракционатор древесной массы ФДМ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224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рывная машина МРБ-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944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кундомер ст 543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71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сушильный электрический круглый 2В-151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63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ппарат для определения степени помол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67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втокла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64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настенный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79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лектроплитка 1 комф.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475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нтилятор KVO 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21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йф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84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йф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23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весная полк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50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ягкий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нижный шкаф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6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ы в сборке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8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нижный шкаф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5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- табурет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472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д/ лаб.экологии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301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6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471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28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мин, В. А.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ллюлозн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учебное пособие для студентов вузов, обучающихся по профилю подготовки бакалавров и магистров «Химическая технология переработки древесины» направления подготовки 240100 «Химическая технология» : электронный аналог печатного издания. </w:t>
      </w:r>
      <w:r>
        <w:rPr>
          <w:bCs/>
          <w:sz w:val="24"/>
          <w:szCs w:val="24"/>
        </w:rPr>
        <w:t>Часть</w:t>
      </w:r>
      <w:r>
        <w:rPr>
          <w:sz w:val="24"/>
          <w:szCs w:val="24"/>
        </w:rPr>
        <w:t xml:space="preserve"> 1. </w:t>
      </w:r>
      <w:r>
        <w:rPr>
          <w:bCs/>
          <w:sz w:val="24"/>
          <w:szCs w:val="24"/>
        </w:rPr>
        <w:t>Структур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войства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химическ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гнина</w:t>
      </w:r>
      <w:r>
        <w:rPr>
          <w:sz w:val="24"/>
          <w:szCs w:val="24"/>
        </w:rPr>
        <w:t xml:space="preserve">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2-е изд., перераб. –Сыктывкар : СЛИ, 2014. – Режим доступа: http://lib.sfi.komi.com/ft/301-001315.pdf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Демин, В. А. </w:t>
      </w:r>
      <w:r>
        <w:rPr>
          <w:sz w:val="24"/>
          <w:szCs w:val="24"/>
        </w:rPr>
        <w:t>Химия процессов целлюлозно-бумажного производства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. Ч. 2. Сольволиз, озонолиз, реакции лигнина при варках / В. А. Демин ;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. - Сыктывкар : СЛИ, 2018. - Режим доступа: http://lib.sfi.komi.com/ft/301-001662.pdf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</w:rPr>
      </w:pPr>
      <w:r>
        <w:rPr>
          <w:bCs/>
          <w:sz w:val="24"/>
          <w:szCs w:val="24"/>
        </w:rPr>
        <w:t>Химия процессов целлюлозно-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сборник описания лабораторных работ для студентов направления бакалавриата 240100.62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: В. А. Демин, Е. В. Удоратина. – Изд. 2-е, перераб. – Сыктывкар : СЛИ, 2014. – Режим доступа: http://lib.sfi.komi.com/ft/301-001318.pdf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709"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 : Общие сведения. Строение вещества. Физические свойства важнейших веществ. Ароматические соединения. Химия фотографических процессов. Номенклатура органических соединений. Техника лабораторных работ. Основы технологии. Интеллектуальная собственность [Текст] : научное издание / [ред. А. В. Москвин]. – Санкт-Петербург : Профессионал, 2006. – 1464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отв. ред. В. И. Страхо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988 с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ред. В. А Столярова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1142 с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5e06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Author" w:customStyle="1">
    <w:name w:val="author"/>
    <w:basedOn w:val="DefaultParagraphFont"/>
    <w:qFormat/>
    <w:rsid w:val="00eb1b61"/>
    <w:rPr/>
  </w:style>
  <w:style w:type="character" w:styleId="FontStyle24" w:customStyle="1">
    <w:name w:val="Font Style24"/>
    <w:basedOn w:val="DefaultParagraphFont"/>
    <w:uiPriority w:val="99"/>
    <w:qFormat/>
    <w:rsid w:val="00d52eca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d52eca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5e06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3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14" w:customStyle="1">
    <w:name w:val="Текст1"/>
    <w:basedOn w:val="Normal"/>
    <w:qFormat/>
    <w:rsid w:val="00d621cc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d52eca"/>
    <w:pPr/>
    <w:rPr>
      <w:sz w:val="24"/>
      <w:szCs w:val="24"/>
    </w:rPr>
  </w:style>
  <w:style w:type="paragraph" w:styleId="Style18" w:customStyle="1">
    <w:name w:val="Îáû÷íûé"/>
    <w:qFormat/>
    <w:rsid w:val="00d52e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85137B-1C0B-4746-B5B6-392E59624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07</Words>
  <Characters>35950</Characters>
  <CharactersWithSpaces>42173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4:00Z</dcterms:created>
  <dc:creator>zojav</dc:creator>
  <dc:description/>
  <dc:language>en-US</dc:language>
  <cp:lastModifiedBy>ts-ludmilai</cp:lastModifiedBy>
  <cp:lastPrinted>2019-01-22T13:18:00Z</cp:lastPrinted>
  <dcterms:modified xsi:type="dcterms:W3CDTF">2020-11-13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