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ённого 11.08.2016 г. № 100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Философ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социология, культур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«Философ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Разделы дисциплин и виды занятий </w:t>
      </w:r>
      <w:r>
        <w:rPr>
          <w:b/>
          <w:sz w:val="20"/>
          <w:szCs w:val="20"/>
          <w:u w:val="single"/>
        </w:rPr>
        <w:t>по за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245"/>
        <w:gridCol w:w="850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6. Практические занятия (семинары) </w:t>
      </w:r>
      <w:r>
        <w:rPr>
          <w:b/>
          <w:sz w:val="20"/>
          <w:szCs w:val="20"/>
          <w:u w:val="single"/>
        </w:rPr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ехнологии интерактивного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Философ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8.03.01 «Химическая технология», утверждённого 11.08.2016 г. № 1005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Философ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18.03.01 «Химическая технология» </w:t>
      </w:r>
      <w:r>
        <w:rPr>
          <w:bCs/>
          <w:sz w:val="20"/>
          <w:szCs w:val="20"/>
        </w:rPr>
        <w:t xml:space="preserve">бакалаврской программы и рабочей программы дисциплины «Философия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/>
        <w:t>Компетенции, формируемые в дисциплине «Филосо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</w:rPr>
        <w:t>Философ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и социальны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культурой мышления. Владеть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Философ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философской проблема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философскую информацию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разделы и направления </w:t>
            </w:r>
            <w:r>
              <w:rPr>
                <w:spacing w:val="-1"/>
                <w:sz w:val="20"/>
                <w:szCs w:val="20"/>
              </w:rPr>
              <w:t>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использовать приёмы философского анализа информ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. </w:t>
      </w:r>
      <w:r>
        <w:rPr>
          <w:b/>
          <w:bCs/>
          <w:sz w:val="20"/>
          <w:szCs w:val="20"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>
          <w:sz w:val="20"/>
          <w:szCs w:val="20"/>
        </w:rPr>
        <w:t xml:space="preserve">_________________ </w:t>
      </w:r>
      <w:r>
        <w:rPr>
          <w:b/>
          <w:bCs/>
          <w:sz w:val="20"/>
          <w:szCs w:val="20"/>
        </w:rPr>
        <w:t xml:space="preserve">функция философ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ологическая                     3) аксиолог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итическая                               4) мировоззрен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      3) эмпи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ализм                             4) материализм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олное или частичное отрицание принципиальной возможности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мнение в возможности позн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Философские решения не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ипотетическими                  3) неоднознач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2. </w:t>
      </w:r>
      <w:r>
        <w:rPr>
          <w:b/>
          <w:bCs/>
          <w:sz w:val="20"/>
          <w:szCs w:val="20"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В Милетской школе впервые был поставлен вопр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  <w:sz w:val="20"/>
          <w:szCs w:val="20"/>
        </w:rPr>
        <w:t>2</w:t>
      </w:r>
      <w:r>
        <w:rPr>
          <w:sz w:val="20"/>
          <w:szCs w:val="20"/>
        </w:rPr>
        <w:t xml:space="preserve">) о первоосновах всего сущего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ым идеалистом                    3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убъективным идеалистом                  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рядок                3) число</w:t>
      </w:r>
    </w:p>
    <w:p>
      <w:pPr>
        <w:pStyle w:val="Normal"/>
        <w:jc w:val="both"/>
        <w:rPr/>
      </w:pPr>
      <w:r>
        <w:rPr>
          <w:sz w:val="20"/>
          <w:szCs w:val="20"/>
        </w:rPr>
        <w:t>2) Бог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2) антропоцентризм              4) ге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3. </w:t>
      </w:r>
      <w:r>
        <w:rPr>
          <w:b/>
          <w:bCs/>
          <w:sz w:val="20"/>
          <w:szCs w:val="20"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. Характерной чертой средневековой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смоцентризм                        3) гели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центризм                             4) антроп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отеизм                                 3) креационизм</w:t>
      </w:r>
    </w:p>
    <w:p>
      <w:pPr>
        <w:pStyle w:val="Normal"/>
        <w:jc w:val="both"/>
        <w:rPr/>
      </w:pPr>
      <w:r>
        <w:rPr>
          <w:sz w:val="20"/>
          <w:szCs w:val="20"/>
        </w:rPr>
        <w:t>2) провиденциализм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схат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томизмом              4) пап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4. Ф</w:t>
      </w:r>
      <w:r>
        <w:rPr>
          <w:b/>
          <w:bCs/>
          <w:sz w:val="20"/>
          <w:szCs w:val="20"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Термин «гуманизм» происходит от лат. </w:t>
      </w:r>
      <w:r>
        <w:rPr>
          <w:b/>
          <w:sz w:val="20"/>
          <w:szCs w:val="20"/>
          <w:lang w:val="en-US"/>
        </w:rPr>
        <w:t>humanus</w:t>
      </w:r>
      <w:r>
        <w:rPr>
          <w:b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                   3) природный</w:t>
      </w:r>
    </w:p>
    <w:p>
      <w:pPr>
        <w:pStyle w:val="Normal"/>
        <w:jc w:val="both"/>
        <w:rPr/>
      </w:pPr>
      <w:r>
        <w:rPr>
          <w:sz w:val="20"/>
          <w:szCs w:val="20"/>
        </w:rPr>
        <w:t>2) животный                  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ческий (человечный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Франция              3) Исп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деальное государство                        4) великая меч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5. </w:t>
      </w:r>
      <w:r>
        <w:rPr>
          <w:b/>
          <w:bCs/>
          <w:sz w:val="20"/>
          <w:szCs w:val="20"/>
          <w:u w:val="single"/>
        </w:rPr>
        <w:t xml:space="preserve">Философия эпохи научной революции. </w:t>
      </w:r>
      <w:r>
        <w:rPr>
          <w:b/>
          <w:bCs/>
          <w:sz w:val="20"/>
          <w:szCs w:val="20"/>
          <w:u w:val="single"/>
          <w:lang w:val="en-US"/>
        </w:rPr>
        <w:t>XV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0"/>
          <w:szCs w:val="20"/>
          <w:lang w:val="ru-RU"/>
        </w:rPr>
        <w:t>1</w:t>
      </w:r>
      <w:r>
        <w:rPr>
          <w:b/>
          <w:bCs/>
          <w:iCs/>
          <w:sz w:val="20"/>
          <w:szCs w:val="20"/>
        </w:rPr>
        <w:t>. Исходный тезис философии Рене Декарта «</w:t>
      </w:r>
      <w:r>
        <w:rPr>
          <w:b/>
          <w:bCs/>
          <w:iCs/>
          <w:sz w:val="20"/>
          <w:szCs w:val="20"/>
          <w:lang w:val="en-US"/>
        </w:rPr>
        <w:t>cogit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rg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um</w:t>
      </w:r>
      <w:r>
        <w:rPr>
          <w:b/>
          <w:bCs/>
          <w:iCs/>
          <w:sz w:val="20"/>
          <w:szCs w:val="20"/>
        </w:rPr>
        <w:t>»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 мнению Дж. Локка, душа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>
          <w:sz w:val="20"/>
          <w:szCs w:val="20"/>
        </w:rPr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6. </w:t>
      </w:r>
      <w:r>
        <w:rPr>
          <w:b/>
          <w:bCs/>
          <w:sz w:val="20"/>
          <w:szCs w:val="20"/>
          <w:u w:val="single"/>
        </w:rPr>
        <w:t xml:space="preserve">Философия Просвещения. </w:t>
      </w:r>
      <w:r>
        <w:rPr>
          <w:b/>
          <w:bCs/>
          <w:sz w:val="20"/>
          <w:szCs w:val="20"/>
          <w:u w:val="single"/>
          <w:lang w:val="en-US"/>
        </w:rPr>
        <w:t>XVI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ера во всесилие человеческого разума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нимание к педагогике и вопросам воспитания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нимание к естественным (гражданским) правам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оритет коллективного над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зать, что из предложенного относится к географическому детерминизму. </w:t>
      </w:r>
      <w:r>
        <w:rPr>
          <w:b/>
          <w:i/>
          <w:sz w:val="20"/>
          <w:szCs w:val="20"/>
        </w:rPr>
        <w:t>Здесь несколько вариантов ответ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3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7. </w:t>
      </w:r>
      <w:r>
        <w:rPr>
          <w:b/>
          <w:bCs/>
          <w:sz w:val="20"/>
          <w:szCs w:val="20"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sz w:val="20"/>
          <w:szCs w:val="20"/>
          <w:lang w:val="ru-RU"/>
        </w:rPr>
        <w:t>1</w:t>
      </w:r>
      <w:r>
        <w:rPr>
          <w:b/>
          <w:iCs/>
          <w:sz w:val="20"/>
          <w:szCs w:val="20"/>
        </w:rPr>
        <w:t>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0"/>
          <w:szCs w:val="20"/>
          <w:lang w:val="ru-RU"/>
        </w:rPr>
        <w:t>4</w:t>
      </w:r>
      <w:r>
        <w:rPr>
          <w:b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Гегель внёс большой вклад в развити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и как учения о всеобщем разви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рии прибавочной стоим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9. </w:t>
      </w:r>
      <w:r>
        <w:rPr>
          <w:b/>
          <w:bCs/>
          <w:sz w:val="20"/>
          <w:szCs w:val="20"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экономической формацией                4) эволю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ное развитие в экономике принадлежит сфере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й идеализм                         3) </w:t>
      </w:r>
      <w:r>
        <w:rPr>
          <w:color w:val="000000"/>
          <w:sz w:val="20"/>
          <w:szCs w:val="20"/>
        </w:rPr>
        <w:t>марксизм-лени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ммунизм                                             4) диалектический матери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ресс                                 3) </w:t>
      </w:r>
      <w:r>
        <w:rPr>
          <w:color w:val="000000"/>
          <w:sz w:val="20"/>
          <w:szCs w:val="20"/>
        </w:rPr>
        <w:t>стагн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волюция                             4) эволю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0. </w:t>
      </w:r>
      <w:r>
        <w:rPr>
          <w:b/>
          <w:bCs/>
          <w:sz w:val="20"/>
          <w:szCs w:val="20"/>
          <w:u w:val="single"/>
        </w:rPr>
        <w:t xml:space="preserve">Рус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авовыми нормами                       3) лог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ым интересом                         4) сове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звать год, когда </w:t>
      </w:r>
      <w:r>
        <w:rPr>
          <w:b/>
          <w:bCs/>
          <w:color w:val="000000"/>
          <w:sz w:val="20"/>
          <w:szCs w:val="2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А.</w:t>
      </w:r>
      <w:r>
        <w:rPr>
          <w:i/>
          <w:sz w:val="20"/>
          <w:szCs w:val="20"/>
        </w:rPr>
        <w:t xml:space="preserve"> Реформы Петр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Б.</w:t>
      </w:r>
      <w:r>
        <w:rPr>
          <w:i/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1. </w:t>
      </w:r>
      <w:r>
        <w:rPr>
          <w:b/>
          <w:bCs/>
          <w:sz w:val="20"/>
          <w:szCs w:val="20"/>
          <w:u w:val="single"/>
        </w:rPr>
        <w:t xml:space="preserve">Западная неклассиче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. Ницше                              3) К. 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кзистенциализм                 3) феноме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зитивизм                          4) герменев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состоянии опья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пограничных ситу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 обращении к в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т ск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2. </w:t>
      </w:r>
      <w:r>
        <w:rPr>
          <w:b/>
          <w:bCs/>
          <w:sz w:val="20"/>
          <w:szCs w:val="20"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«не всякое движение является развит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движение и развитие не связаны друг с друг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«не всегда развитие является движен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движение тождественно развит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гласно диалектике, источником развития выступае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3. </w:t>
      </w:r>
      <w:r>
        <w:rPr>
          <w:b/>
          <w:bCs/>
          <w:sz w:val="20"/>
          <w:szCs w:val="20"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ем                   3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ображением                      4) ощущ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Понятие, противоположное по смыслу «истине» в гносеолог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К формам практики как критерия истины не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метафизикой                  4) эклек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териализмом                     3) индетерм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терминизмом                     4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гласно диалектике на источник развития указывает закон</w:t>
      </w:r>
      <w:r>
        <w:rPr>
          <w:b/>
          <w:bCs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И человеку, и животному свойственна способно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Человека как личность характериз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структуру человека как живой системы не вклю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А.</w:t>
      </w:r>
      <w:r>
        <w:rPr>
          <w:bCs/>
          <w:i/>
          <w:sz w:val="20"/>
          <w:szCs w:val="20"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Б.</w:t>
      </w:r>
      <w:r>
        <w:rPr>
          <w:bCs/>
          <w:i/>
          <w:sz w:val="20"/>
          <w:szCs w:val="20"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ерно только А                        </w:t>
      </w:r>
      <w:r>
        <w:rPr>
          <w:iCs/>
          <w:sz w:val="20"/>
          <w:szCs w:val="20"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) </w:t>
      </w:r>
      <w:r>
        <w:rPr>
          <w:sz w:val="20"/>
          <w:szCs w:val="20"/>
        </w:rPr>
        <w:t>формирование первых городов-государ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обретений орудий труда из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5. </w:t>
      </w:r>
      <w:r>
        <w:rPr>
          <w:b/>
          <w:bCs/>
          <w:sz w:val="20"/>
          <w:szCs w:val="20"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стетика                           3) э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ргономика                      4) эконо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политическим партиям                 3) профсоюз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6. </w:t>
      </w:r>
      <w:r>
        <w:rPr>
          <w:b/>
          <w:bCs/>
          <w:sz w:val="20"/>
          <w:szCs w:val="20"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Характерной чертой научного мировоззр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укой                         3) культу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блюдение                        3) инду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ксперимент                       4) анализ и синт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ческий                         4) относ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7. </w:t>
      </w:r>
      <w:r>
        <w:rPr>
          <w:b/>
          <w:bCs/>
          <w:sz w:val="20"/>
          <w:szCs w:val="20"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К экологическим проблемам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асность распространения ядерного оруж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степенное истощение природных ресурсо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орьба с международным террор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2. В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кологической                                3) гонки вооруж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огатых и бедных                           4) войны и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ля разрешения глобальных проблем необходимо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ить потребительское отношение человека к прир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кратить исследование космо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низить темп научно-технического прогре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нифицировать национальные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2. ТЕСТЫ ПО ТЕМАМ ДЛЯ СТУДЕНТОВ ЗАОЧНОЙ ФОРМЫ ОБУЧЕНИЯ</w:t>
      </w:r>
    </w:p>
    <w:p>
      <w:pPr>
        <w:pStyle w:val="Style16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ОЧНЫЕ ТЕСТЫ ПО ИСТОРИИ ФИЛОСОФ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зать правильное соотношение философии и мировозз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илософия – часть мировозз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ровоззрение – часть философи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Философия есть мировоззр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) Философия – теоретическая основа мировоззр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Предметом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рода и её зак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исторические процессы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мир как целостность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Милетской школе впервые был поставлен вопрос: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) о морали               3) о первоначал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 модусе                4) об истине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м идеалис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убъективным иде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Основополагающей категорией Аристотель счи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ущность                     3) 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ладание                   4)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>. Для древнегреческого мировоззрения характерно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4) традиционализм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7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мизмом                  4) папизмом</w:t>
      </w:r>
    </w:p>
    <w:p>
      <w:pPr>
        <w:pStyle w:val="3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нессанса                 4) Средневековь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4) гелиоцентр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0. В западноевропейской философии рационализм преимущественно развивался на основе мет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алогии                     3)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дукции                    4) де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. 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2. Прежде, чем заявить: «Я мыслю, следовательно, существую», Р. Декарт утверждал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«во всем должно сомневаться»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«любовь движет солнца и светила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«верую, потому что нелепо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«знание – си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г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Философское учение, утверждающее, что все явления связаны друг с другом причинными связями и обуславливают друг друга,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изм                           3) необходим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детерминизм              4) индетерминиз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5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еизменная сущность вещ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6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сущность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неизвестная первопричина мироздания</w:t>
      </w:r>
    </w:p>
    <w:p>
      <w:pPr>
        <w:pStyle w:val="33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  <w:lang w:val="ru-RU"/>
        </w:rPr>
        <w:t>17</w:t>
      </w:r>
      <w:r>
        <w:rPr>
          <w:b/>
          <w:sz w:val="20"/>
        </w:rPr>
        <w:t xml:space="preserve">. 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фистикой                      3) идеал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иалектикой                   4) гносеологией </w:t>
      </w:r>
    </w:p>
    <w:p>
      <w:pPr>
        <w:pStyle w:val="3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18. К законам диалектики не относится зак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Общественный прогресс по К. Марксу е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культурно-исторически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ледовательная смена общественно-экономических форм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дикости и варварства к циви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ледовательная смена века героев, богов, люде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 Указать основную черту русской философ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эмпир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равственно-религиозный харак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кептиц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1. Идейное течение, утверждающее неизбежность развития России по пути западной цивилизац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падничество          3) славянофи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иберализм              4) народничеств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22</w:t>
      </w:r>
      <w:r>
        <w:rPr/>
        <w:t>. Соотнести философские направления с их ключевыми понят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позитив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понимание, тек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герменев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интенциона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феноменология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пограничные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экзистенциал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парадигма, научные революци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ВЕРОЧНЫЕ ТЕСТЫ ПО ТЕОРИИ ФИЛОСОФИИ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Учение о наиболее общих закономерных связях бытия, его развития и становления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йевтикой                3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иалектикой              4) метафизикой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. Использование моделей, технических средств, приборов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3) субъек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кт познания      4) результа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 философии «агнос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трицание возможности позна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4) сомнение в возможности познания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 Целенаправленное отображение действительности, на основе которого осуществляется регулирование поведения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знание                        3) самос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ессознательное                   4) сознание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 Философия, помогая индивиду обрести позитивный и глубинный смысл жизни, ориентироваться в кризисных ситуациях, реализует свою _______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итическую         3) гуманистическ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ологическую    4) теоретическу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демократический         4) авторитарный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 наивысшую культурную ценность рассматривает научное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циентизм                 3) волюнта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сциентизм               4) нигилизм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 «Римский клуб»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динение футбольных болельщиков города Р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динение римских политологов с целью борьбы с коррупци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бъединение ученых для рассмотрения глобальных проблем современност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объединение народов Центральной Италии с целью противостояния промышленно развитому север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/>
        <w:t xml:space="preserve">. Установить соответствие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человек, активно осваивающий и целенаправленно преобразующий природу, общество и самого себ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отдельно взятый представитель всего человеческого 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неповторимое своеобразие человека, набор его уникальны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чность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7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647"/>
        <w:gridCol w:w="166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4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7</w:t>
            </w:r>
          </w:p>
        </w:tc>
      </w:tr>
      <w:tr>
        <w:trPr>
          <w:trHeight w:val="11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7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8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Style16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Философ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огов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. Предмет и функции философии. Структура философского 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двинут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. Античный космоцентризм. Проблема первоначала в учениях ранних греческих философ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Этический рационализм Сократа. Путь обретения этического знан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Учение Платона об идеях. Развитие объективного идеализм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4. Учение Аристотеля о сущности. Форма и материя в философии Аристот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5. Эллинистический период античной философии: эпикуреизм, стоицизм, скептицизм, кинизм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6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7. Философия Возрождения: гуманистические идеи и естествознание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8. Философия Нового времени: разработка метода научного познания (Ф. Бэкон и Р. Декарт). </w:t>
      </w:r>
    </w:p>
    <w:p>
      <w:pPr>
        <w:pStyle w:val="33"/>
        <w:jc w:val="both"/>
        <w:rPr/>
      </w:pPr>
      <w:r>
        <w:rPr>
          <w:iCs/>
          <w:sz w:val="20"/>
        </w:rPr>
        <w:t>9. Тема человека и общества в философии Просвещения (</w:t>
      </w:r>
      <w:r>
        <w:rPr>
          <w:iCs/>
          <w:sz w:val="20"/>
          <w:lang w:val="en-US"/>
        </w:rPr>
        <w:t>XVIII</w:t>
      </w:r>
      <w:r>
        <w:rPr>
          <w:iCs/>
          <w:sz w:val="20"/>
        </w:rPr>
        <w:t xml:space="preserve"> в.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0. Гносеология и этика И. Кант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1. Идеалистическая диалектика Гег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2. Философия марксизма: новое понимание общества. Учение об общественно-экономической формации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3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4. Философия истории славянофилов и западник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5. Философия Вл. Соловьёва: идеи всеединства и богочеловечества. Философия истории Вл. Соловьёв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6. Русский космизм (Н. Ф. Федоров, К. Э. Циолковский, В. И. Вернадский, А. Л. Чижевский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7. Проблема бытия человека в экзистенциализме. 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8. З. Фрейд и психоанализ: открытие бессознательного.</w:t>
      </w:r>
    </w:p>
    <w:p>
      <w:pPr>
        <w:pStyle w:val="33"/>
        <w:jc w:val="both"/>
        <w:rPr/>
      </w:pPr>
      <w:r>
        <w:rPr>
          <w:iCs/>
          <w:sz w:val="20"/>
        </w:rPr>
        <w:t>19. Направления западной неклассической философии (</w:t>
      </w:r>
      <w:r>
        <w:rPr>
          <w:iCs/>
          <w:sz w:val="20"/>
          <w:lang w:val="en-US"/>
        </w:rPr>
        <w:t>XIX</w:t>
      </w:r>
      <w:r>
        <w:rPr>
          <w:iCs/>
          <w:sz w:val="20"/>
        </w:rPr>
        <w:t>–</w:t>
      </w:r>
      <w:r>
        <w:rPr>
          <w:iCs/>
          <w:sz w:val="20"/>
          <w:lang w:val="en-US"/>
        </w:rPr>
        <w:t>XX</w:t>
      </w:r>
      <w:r>
        <w:rPr>
          <w:iCs/>
          <w:sz w:val="20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сокий уровень освоения компетен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Бытие как философская категор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Материя как философская категория. Движение, пространство и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Социальная природа сознания. Сознание, язык, мышлени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9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0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1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2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3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4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5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6. Методы научного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7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8. Философское осмысление глобальных проблем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4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2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2T18:39:00Z</cp:lastPrinted>
  <dcterms:modified xsi:type="dcterms:W3CDTF">2021-01-29T09:07:00Z</dcterms:modified>
  <cp:revision>78</cp:revision>
  <dc:subject/>
  <dc:title>МИНИСТЕРСТВО ОБРАЗОВАНИЯ И НАУКИ РОССИЙСКОЙ ФЕДЕРАЦИИ</dc:title>
</cp:coreProperties>
</file>