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Л. А. Гу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 ___ » ___________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ХИМИЯ», Б1.Б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 «Технология и оборудование химической переработки древесины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«Химическая техн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Технология и оборудование химической переработки древес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, 3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,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в ЗЕТ; в часах 216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before="0" w:after="0"/>
        <w:ind w:firstLine="284"/>
        <w:rPr>
          <w:bCs/>
        </w:rPr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18.03.01 ХТ (ТиОХПД), утвержденного  </w:t>
      </w:r>
      <w:r>
        <w:rPr>
          <w:u w:val="single"/>
        </w:rPr>
        <w:t>11.08.2016 г. № 1005,</w:t>
      </w:r>
      <w:r>
        <w:rPr/>
        <w:t xml:space="preserve"> рассмотрена и утверждена на заседании кафедры «___»___________2020 г.  протокол №___.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 </w:t>
      </w:r>
      <w:r>
        <w:rPr>
          <w:u w:val="single"/>
        </w:rPr>
        <w:t>доцент кафедры «ХТиТБ»</w:t>
      </w:r>
      <w:r>
        <w:rPr/>
        <w:t xml:space="preserve">  _____________________    </w:t>
      </w:r>
      <w:r>
        <w:rPr>
          <w:u w:val="single"/>
        </w:rPr>
        <w:t>к.х.н. Миронов М.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выпускающе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курса «Физическая химия» – дать базовые знания, необходимые для изучения специальных дисципли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 xml:space="preserve"> – дать базовые сведения по основам строения вещества, химической термодинамики, химической кинетики, основам теории растворов и фазовым равновесиям, электрохимии и коллоидной хим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«Физическая химия» относится к базовой части учебного план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изическая химия обеспечивает связь с такими дисциплинами как: Математика, Физика, Общая и неорганическая химия, Органическая химия, </w:t>
      </w:r>
      <w:r>
        <w:rPr>
          <w:color w:val="000000"/>
          <w:sz w:val="24"/>
          <w:szCs w:val="24"/>
        </w:rPr>
        <w:t>Гидравлика и теплотехника, Процессы и аппараты химической технологии, Общая химическая технолог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компетенций, которые указываются в соответствии с ФГОС и рабочим учебным планом, разработанным в рамках основной образовательной программы по направлению подготовки 18.03.01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8470"/>
      </w:tblGrid>
      <w:tr>
        <w:trPr>
          <w:trHeight w:val="104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ПК-1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Способность и готовность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103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ПК-3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</w:tr>
      <w:tr>
        <w:trPr>
          <w:trHeight w:val="103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К-16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Способность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им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цели и задачи дисциплины, основы строения вещества и основы квантовой химии, основные законы химической термодинамики и химической кинетики, основы теории растворов и фазовых равновесий, основы электрохими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рассчитывать энергетический эффект химической реакции и физико-химического процесса в зависимости от внешних условий, рассчитывать основные кинетические характеристики химических реакций, рассчитывать тепловые эффекты и другие характеристики фазовых превращений одно- и многокомпонентных систем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ab/>
        <w:t>Владеть</w:t>
      </w:r>
      <w:r>
        <w:rPr>
          <w:i/>
          <w:iCs/>
        </w:rPr>
        <w:t>:</w:t>
      </w:r>
      <w:r>
        <w:rPr>
          <w:iCs/>
        </w:rPr>
        <w:t xml:space="preserve"> методами химической термодинамики и кинетики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5"/>
        <w:gridCol w:w="1635"/>
        <w:gridCol w:w="1637"/>
        <w:gridCol w:w="1637"/>
      </w:tblGrid>
      <w:tr>
        <w:trPr>
          <w:trHeight w:val="230" w:hRule="atLeast"/>
        </w:trPr>
        <w:tc>
          <w:tcPr>
            <w:tcW w:w="4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134" w:hRule="atLeast"/>
        </w:trPr>
        <w:tc>
          <w:tcPr>
            <w:tcW w:w="4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2, 3 курс)</w:t>
            </w:r>
          </w:p>
        </w:tc>
      </w:tr>
      <w:tr>
        <w:trPr>
          <w:trHeight w:val="134" w:hRule="atLeast"/>
        </w:trPr>
        <w:tc>
          <w:tcPr>
            <w:tcW w:w="4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экзамен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Разделы дисциплин и виды занятий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3581"/>
        <w:gridCol w:w="534"/>
        <w:gridCol w:w="773"/>
        <w:gridCol w:w="774"/>
        <w:gridCol w:w="773"/>
        <w:gridCol w:w="739"/>
        <w:gridCol w:w="1654"/>
      </w:tblGrid>
      <w:tr>
        <w:trPr>
          <w:trHeight w:val="1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. (без экз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, ПК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рмодина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раствор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кине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экзаме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.2. Разделы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3581"/>
        <w:gridCol w:w="534"/>
        <w:gridCol w:w="773"/>
        <w:gridCol w:w="774"/>
        <w:gridCol w:w="773"/>
        <w:gridCol w:w="739"/>
        <w:gridCol w:w="1654"/>
      </w:tblGrid>
      <w:tr>
        <w:trPr>
          <w:trHeight w:val="1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№ </w:t>
            </w:r>
            <w:r>
              <w:rPr>
                <w:color w:val="000000" w:themeColor="text1"/>
                <w:sz w:val="22"/>
                <w:szCs w:val="2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ня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амост. работа студе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сего час. (без экз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ОК, ПК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,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ПК-1, 3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К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Химическая термодина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5,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чение о раствор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Химическая кине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ем и сдача зач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ем и сдача экзаме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то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752"/>
        <w:gridCol w:w="4057"/>
        <w:gridCol w:w="1578"/>
        <w:gridCol w:w="1653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К, ПК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ведение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2"/>
                <w:szCs w:val="22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,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термодинамик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2"/>
                <w:szCs w:val="22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2"/>
                <w:szCs w:val="22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2"/>
                <w:szCs w:val="22"/>
                <w:lang w:val="ru-RU" w:bidi="ar-SA"/>
              </w:rPr>
              <w:t>Ле - Шатель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створы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2"/>
                <w:szCs w:val="22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Содержание разделов дисциплины (по лекциям)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 студентов заочной формы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1752"/>
        <w:gridCol w:w="4059"/>
        <w:gridCol w:w="1578"/>
        <w:gridCol w:w="1652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(ОК, ПК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Введение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Значение физической химии для химической технологии. Теоретические методы физической химии: термодинамический, квантово-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0,5</w:t>
            </w:r>
          </w:p>
        </w:tc>
        <w:tc>
          <w:tcPr>
            <w:tcW w:w="16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ОПК-1,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ПК-1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Химическая термодинамик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Обратимые и необратимые процессы. Изотермические, изохорные и изобарные процессы. Полная энергия системы. Экзотермические и эндотермические процессы. Энтальпия. Тепловой эффект реакции. Термохимические уравнения. Температура, давление, работа. Факторы интенсивности и экстенсивности. Закон сохранения энергии в применении к термодинамическим процессам. Закон 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Термодинамический коэффициент полезного действия. Теорема Карно - Клаузиуса. Обратимый цикл Карно. Аналитическое выражение второго закона термодинамики. 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необратимых процессов. Энтропия и термодинамическая вероятность системы. Энтропийный фактор. Расчет энтропии системы в химических реакциях, 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температуры, давления и объема. Расчеты константы равновесия химических процессов. Принцип Ле - Шатель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,5</w:t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Растворы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реальных   растворов   от   законов   идеальных   систем.   Ионная   сила   раствора.   Активность   и коэффициент активности, их экспериментальное определение. Законы Коновалова и основные принципы разделения жидких бинарных смесей. 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Разбавленные растворы и их свойства: давление пара (закон Рауля), понижение температуры замерзания и повышение температуры кипения растворов. Криоскопическая и 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нее влияющие. Закон разведения Оствальда. Уравнение Вант - Гоффа. Основные понятия теории сильных электролитов Дебая - Хюккеля. Активность и коэффициент активности электролитов в растворе и их зависимость от ионной силы. Водородный показатель растворов и его измерение. Буферные растворы, буферная емкость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 xml:space="preserve">Элементарные реакции. Скорость химических реакций в закрытой и открытой системах. 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Молекулярность и порядок реакции. 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Механизм каталитической реакции. Специфичность катализа. Активность и селективность катализаторов, промотирование и отравление катализаторов. Особенности кинетики каталитических реакций. Законы фотохимии: Гротгуса - Дрепенра, Эйнштейна - Штарка, Вант - Гоффа. Кинетика фотохимических реакций. Закон Ламберта - Беера.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3"/>
        <w:gridCol w:w="2037"/>
        <w:gridCol w:w="4467"/>
        <w:gridCol w:w="1160"/>
        <w:gridCol w:w="1314"/>
      </w:tblGrid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имического равновесия реакции 2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+ 2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3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эффициента распределения иода между органическими и неорганическими растворител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ределение коэффициента активности измерением электродвижущих сил гальванических элемент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корости реакции иодирования ацет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корости разложения мурексида в кислой сред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7"/>
        <w:gridCol w:w="2061"/>
        <w:gridCol w:w="4416"/>
        <w:gridCol w:w="1167"/>
        <w:gridCol w:w="1330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ас.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химического равновесия реакции 2</w:t>
            </w:r>
            <w:r>
              <w:rPr>
                <w:bCs/>
                <w:sz w:val="22"/>
                <w:szCs w:val="22"/>
                <w:lang w:val="en-US"/>
              </w:rPr>
              <w:t>Fe</w:t>
            </w:r>
            <w:r>
              <w:rPr>
                <w:bCs/>
                <w:sz w:val="22"/>
                <w:szCs w:val="22"/>
                <w:vertAlign w:val="superscript"/>
              </w:rPr>
              <w:t>3+</w:t>
            </w:r>
            <w:r>
              <w:rPr>
                <w:bCs/>
                <w:sz w:val="22"/>
                <w:szCs w:val="22"/>
              </w:rPr>
              <w:t>+ 2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vertAlign w:val="superscript"/>
              </w:rPr>
              <w:t>-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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Fe</w:t>
            </w:r>
            <w:r>
              <w:rPr>
                <w:bCs/>
                <w:sz w:val="22"/>
                <w:szCs w:val="22"/>
                <w:vertAlign w:val="superscript"/>
              </w:rPr>
              <w:t>2+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-1,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коэффициента активности измерением электродвижущих сил гальванических элемен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корости реакции иодирования ацетон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807"/>
        <w:gridCol w:w="3951"/>
        <w:gridCol w:w="1591"/>
        <w:gridCol w:w="1686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К, ПК)</w:t>
            </w:r>
          </w:p>
        </w:tc>
      </w:tr>
      <w:tr>
        <w:trPr>
          <w:trHeight w:val="562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термодинамика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6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ПК-1,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1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азовые равновесия. Растворы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778"/>
        <w:gridCol w:w="3913"/>
        <w:gridCol w:w="1609"/>
        <w:gridCol w:w="172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Наименование разделов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Содержание раздело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Трудоемкость (час.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(ОК, ПК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Фазовые равновесия. Растворы</w:t>
            </w:r>
          </w:p>
        </w:tc>
        <w:tc>
          <w:tcPr>
            <w:tcW w:w="39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2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Химическая кинетика</w:t>
            </w:r>
          </w:p>
        </w:tc>
        <w:tc>
          <w:tcPr>
            <w:tcW w:w="39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26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60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"/>
        <w:gridCol w:w="1626"/>
        <w:gridCol w:w="2940"/>
        <w:gridCol w:w="1034"/>
        <w:gridCol w:w="1051"/>
        <w:gridCol w:w="2377"/>
      </w:tblGrid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 ОК, ПК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одержание физической хим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3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ая термодинамика, ее понятия и определ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3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кон термодинам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ь. Зависимость теплового эффекта от темпера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закон термодинам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роп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ческие потенциал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потенци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а равновес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зобары и изотер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смещения равновес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ые равновесия. Основные пон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3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раствора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химической кине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3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кинетика элементарных реак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скорости и порядка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ка простейших сложных реак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корости реакции от темпера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, сопряженные и фотохимические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химической кине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ктивных столкновений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ктивированного комплекс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экзаме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"/>
        <w:gridCol w:w="1626"/>
        <w:gridCol w:w="2940"/>
        <w:gridCol w:w="1034"/>
        <w:gridCol w:w="1051"/>
        <w:gridCol w:w="2377"/>
      </w:tblGrid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</w:t>
              <w:softHyphen/>
              <w:t>тенции ОК, ПК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 и содержание физической хим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К-1,3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1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ческая термодинамика, ее понятия и определ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К-1,3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16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ый закон термодинам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емкость. Зависимость теплового эффекта от темпера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ой закон термодинам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нтроп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модинамические потенциал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ческий потенци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танта равновес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авнения изобары и изотер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 смещения равновес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зовые равновесия. Основные поня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К-1,3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16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но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ух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ие о раствора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хкомпонентные 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творы электролит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понятия химической кине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К-1,3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16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льная кинетика элементарных реак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определения скорости и порядка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ожные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нетика простейших сложных реак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исимость скорости реакции от температу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али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пные, сопряженные и фотохимические реак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химической кине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 активных столкновений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 активированного комплекс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ем и сдача заче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ем и сдача экзаме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предусмотрена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T – </w:t>
            </w:r>
            <w:r>
              <w:rPr>
                <w:sz w:val="22"/>
                <w:szCs w:val="22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для студентов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T – </w:t>
            </w:r>
            <w:r>
              <w:rPr>
                <w:bCs/>
                <w:sz w:val="22"/>
                <w:szCs w:val="22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и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Физическая 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2125"/>
        <w:gridCol w:w="2127"/>
        <w:gridCol w:w="1842"/>
      </w:tblGrid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2"/>
        <w:gridCol w:w="3972"/>
        <w:gridCol w:w="269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rPr>
          <w:bCs/>
        </w:rPr>
      </w:pPr>
      <w:r>
        <w:rPr>
          <w:bCs/>
        </w:rPr>
        <w:t>Предоставляется в виде приложения к учебной программе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ресурсов информационно-телекоммуникационной сети «Интернет», необходимых для освоения дисциплины: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"/>
        <w:gridCol w:w="2526"/>
        <w:gridCol w:w="640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+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burondt.ru/informacziya/dokumentyi/dokument.html?DocType=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prometeus.nsc.ru/sciguide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indow.edu.ru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ict.edu.ru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bCs/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elibrary.r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www.gpntb.ru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БС "Университетская библиотека 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bCs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835"/>
        <w:gridCol w:w="5609"/>
      </w:tblGrid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eamSpark </w:t>
            </w:r>
            <w:r>
              <w:rPr>
                <w:bCs/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плекс программных средств</w:t>
            </w:r>
            <w:r>
              <w:rPr>
                <w:bCs/>
                <w:sz w:val="22"/>
                <w:szCs w:val="22"/>
                <w:lang w:val="en-US"/>
              </w:rPr>
              <w:t>Microsoft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</w:t>
            </w:r>
            <w:r>
              <w:rPr>
                <w:bCs/>
                <w:sz w:val="22"/>
                <w:szCs w:val="22"/>
                <w:lang w:val="en-US"/>
              </w:rPr>
              <w:t>Tr</w:t>
            </w:r>
            <w:r>
              <w:rPr>
                <w:bCs/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bout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us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7-</w:t>
            </w:r>
            <w:r>
              <w:rPr>
                <w:bCs/>
                <w:sz w:val="22"/>
                <w:szCs w:val="22"/>
                <w:lang w:val="en-US"/>
              </w:rPr>
              <w:t>zi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txt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  <w:r>
              <w:rPr>
                <w:bCs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wikiped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wiki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GNU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General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Public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#</w:t>
            </w:r>
            <w:r>
              <w:rPr>
                <w:bCs/>
                <w:sz w:val="22"/>
                <w:szCs w:val="22"/>
                <w:lang w:val="en-US"/>
              </w:rPr>
              <w:t>GPL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овыйменеджер</w:t>
            </w:r>
            <w:r>
              <w:rPr>
                <w:bCs/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нтернет-браузер </w:t>
            </w:r>
            <w:r>
              <w:rPr>
                <w:bCs/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ogl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hrom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browser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privacy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ula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tex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eamSpark </w:t>
            </w:r>
            <w:r>
              <w:rPr>
                <w:bCs/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мплекс программных средств</w:t>
            </w:r>
            <w:r>
              <w:rPr>
                <w:bCs/>
                <w:sz w:val="22"/>
                <w:szCs w:val="22"/>
                <w:lang w:val="en-US"/>
              </w:rPr>
              <w:t>Microsoft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</w:t>
            </w:r>
            <w:r>
              <w:rPr>
                <w:bCs/>
                <w:sz w:val="22"/>
                <w:szCs w:val="22"/>
                <w:lang w:val="en-US"/>
              </w:rPr>
              <w:t>Tr</w:t>
            </w:r>
            <w:r>
              <w:rPr>
                <w:bCs/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ibre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bout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us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исный пакет 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7-</w:t>
            </w:r>
            <w:r>
              <w:rPr>
                <w:bCs/>
                <w:sz w:val="22"/>
                <w:szCs w:val="22"/>
                <w:lang w:val="en-US"/>
              </w:rPr>
              <w:t>zi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txt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овыйменеджер</w:t>
            </w:r>
            <w:r>
              <w:rPr>
                <w:bCs/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нтернет-браузер </w:t>
            </w:r>
            <w:r>
              <w:rPr>
                <w:bCs/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 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лицензия BSD</w:t>
              </w:r>
            </w:hyperlink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ogl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hrom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browser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privacy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ula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tex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inkscap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about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icense</w:t>
            </w:r>
            <w:r>
              <w:rPr>
                <w:bCs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bCs/>
                  <w:sz w:val="22"/>
                  <w:szCs w:val="22"/>
                </w:rPr>
                <w:t>Растровый графический редактор</w:t>
              </w:r>
            </w:hyperlink>
            <w:r>
              <w:rPr>
                <w:bCs/>
                <w:sz w:val="22"/>
                <w:szCs w:val="22"/>
                <w:lang w:val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я </w:t>
            </w:r>
            <w:r>
              <w:rPr>
                <w:bCs/>
                <w:sz w:val="22"/>
                <w:szCs w:val="22"/>
                <w:lang w:val="en-US"/>
              </w:rPr>
              <w:t>GNULG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doc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im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lega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bCs/>
                <w:sz w:val="22"/>
                <w:szCs w:val="22"/>
                <w:lang w:val="en-US"/>
              </w:rPr>
              <w:t>Fluidsim</w:t>
            </w:r>
            <w:r>
              <w:rPr>
                <w:bCs/>
                <w:sz w:val="22"/>
                <w:szCs w:val="22"/>
              </w:rPr>
              <w:t xml:space="preserve"> 4 </w:t>
            </w:r>
            <w:r>
              <w:rPr>
                <w:bCs/>
                <w:sz w:val="22"/>
                <w:szCs w:val="22"/>
                <w:lang w:val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занятий семинарского типа (лабораторные работы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ие средства обучения, </w:t>
              <w:br/>
              <w:t>оборудование, программное обеспе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ы лабораторные ВЛ-Э 134-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-метр/милливольтметр 673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и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лба коническая на 25, 50, 100, 250, 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лба круглодонная на 25, 50, 100, 250, 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ка электр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онагреватель для круглодонных колб 500 и 1000 м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Бюретка для титрования на 2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и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 мерный на 10, 25, 5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мометр спиртовой на 100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 xml:space="preserve">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Стакан химический на 25, 50, 100, 250, 400, 500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ки стекля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етка на 5, 10, 25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ивы (сыпучие, фиксаналы, растворители, минеральные кисло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иллятор лаборатор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ул. Ленина, д. 39,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ауд. № 502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Физическая и коллоидная химия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312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312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виридов, В. В. Физическая химия [Электронный ресурс] : учебное пособие для студентов вузов, обучающихся по направлениям подготовки: «Химия», «Химические технологии» / В. В. Свиридов, А. В. Свиридов ; Издательство "Лань" (ЭБС). - Санкт-Петербург : Лань, 2016. - 597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87726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87726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учебное пособие для студентов, обучающихся по направлению подготовки "Химическая технология" / Г. В. Булидорова [и др.] ; Издательство "Лань" (ЭБС). - Казань : Изд-во КНИТУ, 2012. - 396 с. - Режим доступа: http://biblioclub.ru/index.php?page=book&amp;id=258360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left="360" w:hanging="0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00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1b7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06d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1b7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ac1b7a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951f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c1b7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1b7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c1b7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ac1b7a"/>
    <w:rPr/>
  </w:style>
  <w:style w:type="character" w:styleId="Strong">
    <w:name w:val="Strong"/>
    <w:qFormat/>
    <w:rsid w:val="00ac1b7a"/>
    <w:rPr>
      <w:b/>
      <w:bCs/>
    </w:rPr>
  </w:style>
  <w:style w:type="character" w:styleId="FontStyle12" w:customStyle="1">
    <w:name w:val="Font Style12"/>
    <w:qFormat/>
    <w:rsid w:val="00ac1b7a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ac1b7a"/>
    <w:rPr/>
  </w:style>
  <w:style w:type="character" w:styleId="2" w:customStyle="1">
    <w:name w:val="Основной текст 2 Знак"/>
    <w:basedOn w:val="DefaultParagraphFont"/>
    <w:link w:val="BodyText2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c1b7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c1b7a"/>
    <w:rPr/>
  </w:style>
  <w:style w:type="character" w:styleId="C46" w:customStyle="1">
    <w:name w:val="c46"/>
    <w:basedOn w:val="DefaultParagraphFont"/>
    <w:qFormat/>
    <w:rsid w:val="00ac1b7a"/>
    <w:rPr/>
  </w:style>
  <w:style w:type="character" w:styleId="C2" w:customStyle="1">
    <w:name w:val="c2"/>
    <w:basedOn w:val="DefaultParagraphFont"/>
    <w:qFormat/>
    <w:rsid w:val="00ac1b7a"/>
    <w:rPr/>
  </w:style>
  <w:style w:type="character" w:styleId="C1" w:customStyle="1">
    <w:name w:val="c1"/>
    <w:basedOn w:val="DefaultParagraphFont"/>
    <w:qFormat/>
    <w:rsid w:val="00ac1b7a"/>
    <w:rPr/>
  </w:style>
  <w:style w:type="character" w:styleId="FontStyle155" w:customStyle="1">
    <w:name w:val="Font Style155"/>
    <w:qFormat/>
    <w:rsid w:val="00ac1b7a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1b7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ac1b7a"/>
    <w:rPr>
      <w:color w:val="0000FF"/>
      <w:u w:val="single"/>
    </w:rPr>
  </w:style>
  <w:style w:type="character" w:styleId="FontStyle11" w:customStyle="1">
    <w:name w:val="Font Style11"/>
    <w:qFormat/>
    <w:rsid w:val="00ac1b7a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06d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51ff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b70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51ffc"/>
    <w:pPr>
      <w:spacing w:before="0" w:after="0"/>
      <w:ind w:left="720" w:hanging="0"/>
      <w:contextualSpacing/>
    </w:pPr>
    <w:rPr/>
  </w:style>
  <w:style w:type="paragraph" w:styleId="Style16" w:customStyle="1">
    <w:name w:val="список с точками"/>
    <w:basedOn w:val="Normal"/>
    <w:qFormat/>
    <w:rsid w:val="00f3534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c74c77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e373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e373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semiHidden/>
    <w:unhideWhenUsed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ac1b7a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ac1b7a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ac1b7a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ac1b7a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ac1b7a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ac1b7a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ac1b7a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ac1b7a"/>
    <w:pPr>
      <w:widowControl/>
      <w:spacing w:beforeAutospacing="1" w:afterAutospacing="1"/>
    </w:pPr>
    <w:rPr>
      <w:sz w:val="24"/>
      <w:szCs w:val="24"/>
    </w:rPr>
  </w:style>
  <w:style w:type="paragraph" w:styleId="3" w:customStyle="1">
    <w:name w:val="Обычный3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ac1b7a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ac1b7a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1b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7b7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c1b7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F162E-2BCE-4CCA-AE5B-1FA7E6E9B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60</Words>
  <Characters>31692</Characters>
  <CharactersWithSpaces>37178</CharactersWithSpaces>
  <Paragraphs>7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1:00Z</dcterms:created>
  <dc:creator>Ручной тибхард</dc:creator>
  <dc:description/>
  <dc:language>en-US</dc:language>
  <cp:lastModifiedBy>ts-ludmilai</cp:lastModifiedBy>
  <cp:lastPrinted>2019-03-12T12:34:00Z</cp:lastPrinted>
  <dcterms:modified xsi:type="dcterms:W3CDTF">2020-11-13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