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ИНЕТИКА ПРОЦЕССОВ ДЕЛИГНИФИКАЦИИ», Б1.В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 д.х.н., профессор кафедры ХТиТБ       ________________         В. А. Дёмин</w:t>
      </w: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bCs/>
          <w:sz w:val="24"/>
          <w:szCs w:val="24"/>
        </w:rPr>
        <w:t xml:space="preserve">Изучить теоретические основы процессов делигнификации, кинетические модели, методы исследования, планирования и осуществления экспериментальных работ по кинетике делигнификации древесины и лигноцеллюлозных материалов. </w:t>
      </w:r>
      <w:r>
        <w:rPr>
          <w:sz w:val="24"/>
        </w:rPr>
        <w:t xml:space="preserve">   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Кинетика процессов делигнификации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обязательной дисциплино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бщая и неорганическая химия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«Химия древесины и синтетических полимеров», «Химия процессов целлюлозно-бумажного производства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Cs/>
        </w:rPr>
        <w:t>знать:</w:t>
      </w:r>
      <w:r>
        <w:rPr>
          <w:bCs/>
          <w:iCs/>
        </w:rPr>
        <w:t xml:space="preserve"> кинетические методы исследования, теоретические основы делигнификации, физические и химические свойства древесины, лигнина и целлюлозы, варочных и отбельных реагентов;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уметь:</w:t>
      </w:r>
      <w:r>
        <w:rPr>
          <w:sz w:val="24"/>
        </w:rPr>
        <w:t xml:space="preserve"> выдвигать гипотезы, планировать и проводить экспериментальные работы по кинетике процессов делигнификации;</w:t>
      </w:r>
    </w:p>
    <w:p>
      <w:pPr>
        <w:pStyle w:val="Normal"/>
        <w:ind w:firstLine="567"/>
        <w:jc w:val="both"/>
        <w:rPr>
          <w:iCs/>
        </w:rPr>
      </w:pPr>
      <w:r>
        <w:rPr>
          <w:b/>
          <w:bCs/>
          <w:iCs/>
          <w:sz w:val="24"/>
          <w:szCs w:val="24"/>
        </w:rPr>
        <w:t>владеть:</w:t>
      </w:r>
      <w:r>
        <w:rPr>
          <w:bCs/>
          <w:iCs/>
          <w:sz w:val="24"/>
          <w:szCs w:val="24"/>
        </w:rPr>
        <w:t xml:space="preserve"> методами аналитического определения концентраций реагентов, лигнина, методами обработки и математического анализа экспериментальных данных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 (ПК-19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9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sz w:val="24"/>
          <w:szCs w:val="24"/>
        </w:rPr>
        <w:t xml:space="preserve">знать: </w:t>
      </w:r>
      <w:r>
        <w:rPr>
          <w:bCs/>
          <w:iCs/>
          <w:sz w:val="24"/>
          <w:szCs w:val="24"/>
        </w:rPr>
        <w:t>физические основы эксперимента, необходимые для выдвижения и доказательства гипотез, методы математической обработки и оценки достоверности результатов исследований, кинетические модели, методы и приборы, пригодные для изучения процессов делигнификации при варке и отбелке целлюлозы;</w:t>
      </w:r>
      <w:r>
        <w:rPr>
          <w:b/>
          <w:bCs/>
          <w:iCs/>
        </w:rPr>
        <w:t xml:space="preserve">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</w:rPr>
        <w:t>проводить измерения на приборах и лабораторном оборудовании, планировать и проводить химические эксперименты, моделирующие простые химические реакции, сложные процессы делигнификации древесины при варке и процессы окислительной делигнификации лигноцеллюлозных материалов при их отбелке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>
          <w:bCs/>
          <w:iCs/>
        </w:rPr>
        <w:t>методами планирования эксперимента, методиками проведения исследований по делигнификации древесины и целлюлозы, методами получения и статистической (математической) обработки результатов кинетических исследований</w:t>
      </w:r>
      <w:r>
        <w:rPr/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6"/>
        <w:gridCol w:w="2977"/>
        <w:gridCol w:w="2977"/>
      </w:tblGrid>
      <w:tr>
        <w:trPr>
          <w:tblHeader w:val="true"/>
          <w:trHeight w:val="230" w:hRule="atLeast"/>
        </w:trPr>
        <w:tc>
          <w:tcPr>
            <w:tcW w:w="3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2 кур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цессы делигнификации в целлюлозном производ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тура клеточной стенки  древесины, содержание биополиме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лигнификация лигноцеллюлоз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ая и гетерогенная кинетика, основные поня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ихронная кинетика процессов делигнифик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цессы делигнификации в целлюлозном производ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тура клеточной стенки  древесины, содержание биополиме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лигнификация лигноцеллюлоз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ая и гетерогенная кинетика, основные поня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ихронная кинетика процессов делигнифик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4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цессы делигнификации в целлюлозном производств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color w:val="E36C0A"/>
              </w:rPr>
            </w:pPr>
            <w:r>
              <w:rPr/>
              <w:t>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тура клеточной стенки  древесины, содержание биополимер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Гемицеллюлозы, лигнин, строение, реакционная способность в процессах варки и отбелки целлюлоз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лигнификация лигноцеллюлозны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ая и гетерогенная кинетика, основные понят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ихронная кинетика процессов делигнификац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ые понятия и уравнение. Способы обработки кинетических дан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Скорость расходования окислителей.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4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цессы делигнификации в целлюлозном производств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>
                <w:color w:val="E36C0A"/>
              </w:rPr>
            </w:pPr>
            <w:r>
              <w:rPr/>
              <w:t>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тура клеточной стенки  древесины, содержание биополимер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Гемицеллюлозы, лигнин, строение, реакционная способность в процессах варки и отбелки целлюлоз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лигнификация лигноцеллюлозны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ая и гетерогенная кинетика, основные понят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ихронная кинетика процессов делигнификац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ые понятия и уравнение. Способы обработки кинетических дан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Скорость расходования окислителей.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</w:rPr>
            </w:pPr>
            <w:r>
              <w:rPr/>
              <w:t>Процессы делигнификации в целлюлозном производстве. Способы варки и отбелк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труктура клеточной стенки древесины, биополимеры. Лигнин, строение, реакционная способность в процессах варки и отбелки целлюлоз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кислительная делигнификация лигноцеллюлозных материал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, основные понятия. Закон Аррениус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сследования кинетики процессов делигнификации, основанные на (прямом или косвенном)  определении содержания лигнина. Фотометр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хронная кинетика процессов делигнификации. Основные понятия и уравнение. Способы обработки кинетических данных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слотно-основной катализ процессов делигнификации и методы его исслед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</w:rPr>
            </w:pPr>
            <w:r>
              <w:rPr/>
              <w:t>Процессы делигнификации в целлюлозном производстве. Способы варки и отбелк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труктура клеточной стенки древесины, биополимеры. Лигнин, строение, реакционная способность в процессах варки и отбелки целлюлоз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кислительная делигнификация лигноцеллюлозных материал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, основные понятия. Закон Аррениус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сследования кинетики процессов делигнификации, основанные на (прямом или косвенном)  определении содержания лигнина. Фотометр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хронная кинетика процессов делигнификации. Основные понятия и уравнение. Способы обработки кинетических данных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«Процессы делигнификации в целлюлозном производстве. Способы варки и отбелк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емицеллюлозы, лигнин, строение, реакционная способность в процессах варки и отбелки целлюлозы</w:t>
            </w:r>
            <w:r>
              <w:rPr/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Структура клеточной стенки древесины, биополимеры. Лигнин, строение, реакционная способность в процессах варки и отбелк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</w:t>
            </w:r>
            <w:r>
              <w:rPr/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е: «Окислительная делигнификация лигноцеллюлозных материа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</w:t>
            </w:r>
            <w:r>
              <w:rPr/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Химическая кинетика, основные понятия. Закон Аррениу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ам: «Методы исследования кинетики процессов делигнификации, основанные на (прямом или косвенном)  определении содержания лигнина. Фотоме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понятия и уравнение. Способы обработки кинетических данных</w:t>
            </w:r>
            <w:r>
              <w:rPr/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Полихронная кинетика процессов делигнификации. Основные понятия и уравнение. Способы обработки кинетических данных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Скорость расходования окислителей. 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Кислотно-основной катализ процессов делигнификации и методы его исслед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арки и отбелки целлюлозы. Щелочные, кислотные, нейтральные, сульфатный, сульфитный, азотнокислый, органосольвентные, АСАМ, комбинированны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«Процессы делигнификации в целлюлозном производстве. Способы варки и отбелк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емицеллюлозы, лигнин, строение, реакционная способность в процессах варки и отбелки целлюлозы</w:t>
            </w:r>
            <w:r>
              <w:rPr/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Структура клеточной стенки древесины, биополимеры. Лигнин, строение, реакционная способность в процессах варки и отбелк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тбельные реагенты как окислители. Классификация реагентов Нуклеофильные и электрофильные реагенты. Хлорсодержащие и пероксидные отбелные реагенты. Схемы комбинированной отбелки. Глубина и селективность делигнификации различными реагентами</w:t>
            </w:r>
            <w:r>
              <w:rPr/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е: «Окислительная делигнификация лигноцеллюлозных материа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 Влияние температуры на скорость реакции. Закон Аррениуса</w:t>
            </w:r>
            <w:r>
              <w:rPr/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Химическая кинетика, основные понятия. Закон Аррениу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Прямые и косвенные методы определения содержания лигнина. Сернокислотные методы определения содержания лигнина в древесины (Класона, Комарова, Кенига) Определение содержания лигнина Комарова. Перманганатные методы определения содержания лигнина в сульфатной целлюлозе. Метод Бьеркмана, метод числа Каппа. Спектрофотометрия, УФ спектр лигнина, закон Бугера- Ламберта-Бе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ам: «Методы исследования кинетики процессов делигнификации, основанные на (прямом или косвенном)  определении содержания лигнина. Фотоме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понятия и уравнение. Способы обработки кинетических данных</w:t>
            </w:r>
            <w:r>
              <w:rPr/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Полихронная кинетика процессов делигнификации. Основные понятия и уравнение. Способы обработки кинетических данных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Скорость расходования окислителей. 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Кислотно-основной катализ процессов делигнификации и методы его исслед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409"/>
        <w:gridCol w:w="2127"/>
        <w:gridCol w:w="1700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409"/>
        <w:gridCol w:w="2127"/>
        <w:gridCol w:w="1700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Кинетика процессов делигнификации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126"/>
        <w:gridCol w:w="2127"/>
        <w:gridCol w:w="1842"/>
      </w:tblGrid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на тему: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«</w:t>
      </w:r>
      <w:r>
        <w:rPr>
          <w:b/>
          <w:szCs w:val="24"/>
        </w:rPr>
        <w:t>Процессы делигнификации в целлюлозном производстве. Способы варки и отбелки</w:t>
      </w:r>
      <w:r>
        <w:rPr>
          <w:b/>
          <w:color w:val="auto"/>
        </w:rPr>
        <w:t>»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игнин – это…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знозных звеньев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иополимер растительного происхождения, состоящий из фенилпропановых единиц гвацильного, сирингильного или пара-гидроксифенильного тип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цесс делигнификации – это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цесс удаления лигнина из растительной ткани при получении технической целлюлоз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идролиз целлюлозы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цесс измельчения древесины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сс делигнификации – это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омогенный процесс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ложный гетерогенный процесс, включающий только твердофазные реакци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ложный гетерогенный процесс, включающий стадии гидролиза простых эфирных связей лигнина, фрагментацию и растворение лигнина в варочном растворе и сопровождающийся деструкцией целлюлоз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ульфатная варка </w:t>
        <w:noBreakHyphen/>
        <w:t xml:space="preserve"> это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 гидроксида натрия и сульфида натрия (в качестве активной щелочи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диоксида серы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арка в растворе диоксида серы и бисульфита натрия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ульфитная (кислая) варка – это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, содержащем каустик и соду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сульфита натрия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арка в растворе, содержащем диоксид серы и бисульфит натрия (аммония, магния, кальция)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осольвентная варка целлюлозы – это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ульфатная варка в водной среде в присутствии органических веществ как катализаторов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арка в среде органического растворителя;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щелочная варка в присутствии окислителей.</w:t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Варка по способу АСАМ проводится…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астворе метанол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водно-метанольной среде в присутствии сульфита натрия и антрахино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водно-этанольной среде.</w:t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работка кислородом в щелочной среде в настоящее время рассматривается…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ак стадия, обеспечивающая полное удаление лигни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к стадия завершающая процесс отбелки целлюлозы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ак стадия продолжающая  процесс делигнификации после варки.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Наиболее безопасные для экологии отбельные реагенты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ислород, пероксид водорода, озон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хлор, гипохлорит натрия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иоксид хлора, хлорит натрия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ую отбелку сульфатной целлюлозы можно обеспечить довольно избирательно…: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дну ступень обработки окислителями;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две ступени;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к правило, более чем в две ступени обработки окислителями.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овать промышленные и лабораторные способы варки и отбелки целлюлозы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сравнительную оценку и назвать области применения различных способов делигнификации растительного сырья и древесины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вать состав варочных растворов для  различных способов варки - шелочные, кислотные, нейтральные, сульфатный, сульфитный, азотнокислый, органосольвентные, АСАМ, комбинированные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какой части клеточной стенки содержится наибольшее количество лигнин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каком элементе структуры клеточной стенки древесины содержится лигнин в наибольшей концентрации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схему реакционных центров фенилпропановой структуры лигнин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елигнифицирующих реагентов на нуклеофильные и электрофильные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содержащие и пероксидные отбельные реагенты. Сравнить экологическую опасность применения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ть (описать) схемы комбинированной отбелки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глубину и селективность делигнификации различными реагентами – хлором, хлорноватистой кислотой, монооксидом хлора, гипохлоритом натрия, озоном, диоксидом хлор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стая реакция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имитирующая стадия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реакции называются гомогенными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реакции называю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терогенными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рядок химической реакции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порядок химической реакции по отдельному компоненту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тические модели первого, второго, нулевого  порядка.  Нарисовать кинетические кривые и их анаморфозы, необходимые для характеристики реакций соответствующих порядков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влияет температура на скорость реакций. Закон Аррениус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нокислотные методы определения содержания лигнина в древесины (Класона, Комарова, Кенига)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одержания лигнина Комарова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манганатные методы определения содержания лигнина в сульфатной целлюлозе. Метод Бьеркмана, метод числа Каппа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ектрофотометрия, УФ спектр лигнина, закон Бугера- Ламберта-Бера. Потенциометрический метод изучения кинетики реакций кислородных соединений хлор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уравнения и признаки полихронной кинетики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бработки кинетических данных в модели полихронной кинетики. Расчет значений констант скоростей, параметра кинетической неэквивалентности, распределения ансамблей по константам скоростей и энергии активации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римеры расчета кинетических параметров процесса делигнификации сульфатной целлюлозы пероксидом водорода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м способом оперативно определить скорость расходования окислителей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слотно-основной катализ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диаграммы зависимости скорости реакции от рН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ияние величины рН на окислительно-восстановительные равновесия и значения Е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ый катализ? Привести характерный график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основной катализ? Привести график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о-основной катализ? Привести график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кислотной катализ? Выбрать линию  на графике зависимости скорости реакции от величины рН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основной катализ? Нарисовать график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кислотно-основной катализ? Привести график характерной зависимости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679"/>
        <w:gridCol w:w="58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2034"/>
        <w:gridCol w:w="5889"/>
      </w:tblGrid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Кинетика процессов делигнификации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728"/>
        <w:gridCol w:w="3091"/>
      </w:tblGrid>
      <w:tr>
        <w:trPr>
          <w:trHeight w:val="316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0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sz w:val="24"/>
          <w:szCs w:val="24"/>
        </w:rPr>
        <w:t xml:space="preserve">Афанасьев, Б. Н. Физическая химия [Электронный ресурс] : учебное пособие для студентов вузов, обучающихся по направлениям «Химическая технология», «Биотехнология» и «Энерго- и ресурсосберегающие процессы в химической технологии, нефтехимии и биотехнологии» / Б. Н. Афанасьев, Ю. П. Акулова ; Издательство "Лань" (ЭБС). - Санкт-Петербург : Лань, 2012. - 464 с. -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4312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4312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омберг, А. 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Физическая химия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73385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73385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3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8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2BE674-C1BE-4D1C-BBE0-279245CE9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67</Words>
  <Characters>39143</Characters>
  <CharactersWithSpaces>45919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3:00Z</dcterms:created>
  <dc:creator>zojav</dc:creator>
  <dc:description/>
  <dc:language>en-US</dc:language>
  <cp:lastModifiedBy>ts-ludmilai</cp:lastModifiedBy>
  <cp:lastPrinted>2018-02-07T07:54:00Z</cp:lastPrinted>
  <dcterms:modified xsi:type="dcterms:W3CDTF">2020-11-13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