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ind w:left="70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истемы управления химико-технологическими процессами</w:t>
      </w:r>
      <w:r>
        <w:rPr>
          <w:sz w:val="24"/>
          <w:szCs w:val="24"/>
        </w:rPr>
        <w:t>», Б.1.Б.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"Химическая технологи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Т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: 4                                    Семестр (очная): 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144 часа, 4 З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 4 курс, 8 семес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(ФГОС ВО) по направлению подготовки __</w:t>
      </w:r>
      <w:r>
        <w:rPr/>
        <w:t xml:space="preserve"> </w:t>
      </w:r>
      <w:r>
        <w:rPr>
          <w:bCs/>
        </w:rPr>
        <w:t xml:space="preserve">18.03.01 "Химическая технология" , </w:t>
      </w:r>
      <w:r>
        <w:rPr/>
        <w:t xml:space="preserve">утвержденного __11.08.2016______________________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рассмотрена и утверждена на заседании кафедры «___» __________ _ г., </w:t>
      </w:r>
    </w:p>
    <w:p>
      <w:pPr>
        <w:pStyle w:val="TextBody"/>
        <w:spacing w:before="0" w:after="0"/>
        <w:jc w:val="both"/>
        <w:rPr>
          <w:bCs/>
        </w:rPr>
      </w:pPr>
      <w:r>
        <w:rPr/>
        <w:t>протокол № 10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</w:t>
      </w:r>
      <w:r>
        <w:rPr>
          <w:u w:val="single"/>
        </w:rPr>
        <w:t>старший преподаватель кафедры АТПиП</w:t>
      </w:r>
      <w:r>
        <w:rPr/>
        <w:t xml:space="preserve">   ______________Полугрудова Л.С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__</w:t>
      </w:r>
      <w:r>
        <w:rPr>
          <w:u w:val="single"/>
        </w:rPr>
        <w:t xml:space="preserve"> профессор кафедры АТПиП</w:t>
      </w:r>
      <w:r>
        <w:rPr/>
        <w:t xml:space="preserve"> ______________________ Асадуллин  Ф.Ф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ТТФ_______________ ____________________ ___Самородницкий А.А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ЦБП, ЛХ и ПЭ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д.х.н., профессор </w:t>
        <w:tab/>
        <w:tab/>
        <w:tab/>
        <w:tab/>
        <w:tab/>
        <w:t xml:space="preserve">                                                  В.А. Де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keepNext w:val="true"/>
        <w:numPr>
          <w:ilvl w:val="0"/>
          <w:numId w:val="2"/>
        </w:numPr>
        <w:spacing w:lineRule="auto" w:line="288" w:before="120" w:after="120"/>
        <w:rPr>
          <w:b/>
          <w:b/>
          <w:bCs/>
        </w:rPr>
      </w:pPr>
      <w:r>
        <w:rPr>
          <w:b/>
          <w:bCs/>
        </w:rPr>
        <w:t>Цели и задачи дисциплины</w:t>
      </w:r>
      <w:r>
        <w:rPr/>
        <w:t xml:space="preserve"> Цель дисциплины - формирование знаний и практических навыков по анализу,  синтезу  и  использованию  современных  технических  средств  автоматики. Формирование практических навыков в работе с микропроцессорной техникой. </w:t>
      </w:r>
    </w:p>
    <w:p>
      <w:pPr>
        <w:pStyle w:val="TextBody"/>
        <w:keepNext w:val="true"/>
        <w:numPr>
          <w:ilvl w:val="0"/>
          <w:numId w:val="2"/>
        </w:numPr>
        <w:spacing w:lineRule="auto" w:line="288" w:before="120" w:after="1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сто дисциплины в структуре ОПОП: </w:t>
      </w:r>
    </w:p>
    <w:p>
      <w:pPr>
        <w:pStyle w:val="ListParagrap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исциплина </w:t>
      </w:r>
      <w:r>
        <w:rPr>
          <w:rFonts w:ascii="Times New Roman" w:hAnsi="Times New Roman"/>
          <w:sz w:val="24"/>
          <w:szCs w:val="24"/>
        </w:rPr>
        <w:t xml:space="preserve">«Системы управления химико-технологическими процессами», </w:t>
      </w:r>
      <w:r>
        <w:rPr>
          <w:rFonts w:ascii="Times New Roman" w:hAnsi="Times New Roman"/>
          <w:bCs/>
          <w:sz w:val="24"/>
          <w:szCs w:val="24"/>
        </w:rPr>
        <w:t>относится к базовой части учебного плана.</w:t>
      </w:r>
      <w:r>
        <w:rPr>
          <w:rFonts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</w:t>
      </w:r>
    </w:p>
    <w:p>
      <w:pPr>
        <w:pStyle w:val="ListParagraph"/>
        <w:spacing w:lineRule="auto" w:line="2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ListParagraph"/>
        <w:spacing w:lineRule="auto" w:line="2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ка (физические основы механики, термодинамика, электричество,  электромагнетизм, оптика, ядерная физика);</w:t>
      </w:r>
    </w:p>
    <w:p>
      <w:pPr>
        <w:pStyle w:val="ListParagraph"/>
        <w:spacing w:lineRule="auto" w:line="2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химия (</w:t>
      </w:r>
      <w:r>
        <w:rPr>
          <w:rFonts w:ascii="Times New Roman" w:hAnsi="Times New Roman"/>
          <w:color w:val="000000"/>
          <w:sz w:val="24"/>
          <w:szCs w:val="24"/>
        </w:rPr>
        <w:t>общая и неорганическая химия, органическая химия, аналитическая химия и физико-химические методы анализа, физическая химия);</w:t>
      </w:r>
    </w:p>
    <w:p>
      <w:pPr>
        <w:pStyle w:val="ListParagraph"/>
        <w:spacing w:lineRule="auto" w:line="2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женерная графика (основы технического черчения);</w:t>
      </w:r>
    </w:p>
    <w:p>
      <w:pPr>
        <w:pStyle w:val="ListParagraph"/>
        <w:spacing w:lineRule="auto" w:line="2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лектротехника и промышленная электрони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>ПК-11 способностью выявлять и устранять отклонения от режимов работы технологического оборудования и параметров технологическ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нать: - математический аппарат теории автомат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тия, определения, терминологию и схемы авто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ы математического описания технических средств авто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: разрабатывать принципиальные схемы систем автомат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уществлять выбор и расчет технических средств автоматики, используемых в системах управления; 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883" w:leader="none"/>
        </w:tabs>
        <w:spacing w:lineRule="auto" w:line="288" w:before="5" w:after="0"/>
        <w:rPr>
          <w:color w:val="000000"/>
          <w:sz w:val="24"/>
          <w:szCs w:val="24"/>
        </w:rPr>
      </w:pPr>
      <w:r>
        <w:rPr>
          <w:sz w:val="24"/>
          <w:szCs w:val="24"/>
        </w:rPr>
        <w:t>Владеть:</w:t>
      </w:r>
      <w:r>
        <w:rPr>
          <w:spacing w:val="-2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умением программирования микроконтроллеров среднего уровня сложности;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- умением использовать компьютерные программы в решении задач управления ТП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ПК-23 способностью проектировать технологические процессы с использованием автоматизированных систем технологической подготовки производства в составе авторского коллект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: основные принципы построения систем автомат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ы анализа и синтеза систем автоматического управления.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Уметь: проводить анализ и расчет основных показателей: качества, надежности и технико-экономической эффективности работы систем автоматического управления с использованием вычислительной техники 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883" w:leader="none"/>
        </w:tabs>
        <w:spacing w:lineRule="auto" w:line="288" w:before="5" w:after="0"/>
        <w:rPr>
          <w:color w:val="000000"/>
          <w:sz w:val="24"/>
          <w:szCs w:val="24"/>
        </w:rPr>
      </w:pPr>
      <w:r>
        <w:rPr>
          <w:sz w:val="24"/>
          <w:szCs w:val="24"/>
        </w:rPr>
        <w:t>Владеть:</w:t>
      </w:r>
      <w:r>
        <w:rPr>
          <w:spacing w:val="-2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-умением программирования микроконтроллеров среднего уровня сложности;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- умением использовать компьютерные программы в решении задач управления ТП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- способностью извлекать и анализировать информацию по системам автоматизированного управления из различных источников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 Компетенции студента, формируемые в процессе освоения дисциплины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822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своения компетенции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роговый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едполагает знание элементной базы цифровой электрони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ы цифровой электроник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разрабатывать логические схемы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основными способами анализа работы логических автоматов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двинутый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едполагает знание основ теории линейных систем автоматики и способов улучшения динамических свойств таких систем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ы теории линейных систем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разрабатывать простые линейные технические системы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настройки ПИД, ПИ и ПД регуляторов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ысокий уровень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едполагает умение анализировать сложные системы автоматики как аналитическим методом, так и с помощью ЭВ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методы математического описания систем автоматического регулирования, включающие в себя не только линейные элементы, но также и нелинейные элементы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составлять технологические и структурные схемы технологических процесс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программным обеспечением, предназначенным для анализа систем автоматического регулирования технологическими процессами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роговый</w:t>
            </w:r>
            <w:r>
              <w:rPr>
                <w:bCs/>
                <w:sz w:val="24"/>
                <w:szCs w:val="24"/>
              </w:rPr>
              <w:t>: предполагает умение оценивать работоспособность метрологического оборудования в процессе его эксплуа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средства автоматизации целлюлозно-бумажного производства, исполнительные устройства и датчик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 xml:space="preserve">визуально определять исправность исполнительных устройств, измерителей, расходомеров и других датч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анализа данных, собираемых с цифровых и аналоговых приборов, а также с мониторов и дисплеев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двинутый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едполагает умение ремонтировать, калибровать и юстировать измерительные датчики и системы, в том числе и с помощью соответствующего программного обесп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методы калибровки и юстировки датчиков измерительных устройств в целлюлозно-бумажном производств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осуществлять простейший ремонт датчиков и их подключение к технологическому оборудовани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программным обеспечением, осуществляющим сбор данных с датчиков и измерительных устройст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ысокий уровень</w:t>
            </w:r>
            <w:r>
              <w:rPr>
                <w:bCs/>
                <w:sz w:val="24"/>
                <w:szCs w:val="24"/>
              </w:rPr>
              <w:t>: предполагает умение работать с большими измерительными комплексами, охватывающими значительное число датчиков и исполнительных механизм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технологические процессы целлюлозно-бумажного производства, включая подготовительные процессы и очистку сточных вод, электроснабжение, водоснаб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пользоваться для осуществления регулировки и управления микропроцессорными система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современным программным обеспечением, предназначенным для управления  технологичесими процессами (</w:t>
            </w:r>
            <w:r>
              <w:rPr>
                <w:sz w:val="24"/>
                <w:szCs w:val="24"/>
                <w:lang w:val="en-US"/>
              </w:rPr>
              <w:t>SCADA</w:t>
            </w:r>
            <w:r>
              <w:rPr>
                <w:sz w:val="24"/>
                <w:szCs w:val="24"/>
              </w:rPr>
              <w:t xml:space="preserve">-системы, </w:t>
            </w:r>
            <w:r>
              <w:rPr>
                <w:sz w:val="24"/>
                <w:szCs w:val="24"/>
                <w:lang w:val="en-US"/>
              </w:rPr>
              <w:t>Tr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e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4___ зачетных едини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теории линейных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з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техн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ы и микроЭВ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непрерывного действ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регулято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>
          <w:trHeight w:val="5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целлюлозно-бумажного произво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>
          <w:trHeight w:val="5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772"/>
        <w:gridCol w:w="4110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теории линейных сист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Лапласа. Частотные передаточные функции и частотные характеристики. Передаточные функции.  Динамические и частотные характеристики элементов. Классификация систем автоматического контроля и управления. Статические характерис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техника. Датчики температуры, давления, уровня, расхода, концентрации и плотности вещества. Усилители. Электронные усилители. Пневмо - и гидроусилители. Реле и тиристор как усилитель. Самопишущие приборы серии КСМ, КСП, КСД. Исполнительные устройства. Электромагниты, электромагнитные муфты, шаговые двигатели. Пневматические и гидравлические ИУ с линейным перемещением регулирующего орга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тех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двоичном и шестнадцатеричном коде. Логические элементы и математический аппарат логики. Интегральные триггеры. Шифраторы, дешифраторы, регистры и счетчики. Мультиплексоры и де мультиплексоры  АЦП и ЦАП-преобразователи сигн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ы и микроЭВ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характеристики микропроцессоров. Структура микропроцессоров. Интерфейс микропроцессорных систем. Системы команд. Программирование микропроцессорных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непрерывного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гулирования. Экспериментальные методы определения характеристик объекта регулирования. Построение математической модели объекта регулирования. Законы регулирования и типы регуляторов непрерывного действия. Анализ качества САР. Устойчивость САР. Синтез САР. Следящие Системы регул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регулят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логика и логические элементы. Логические функции и их реализация. Математические модели управления объектами.  Синтез математической модели по таблице состояний. Типовые схемы управления технологическими процесс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целлюлозно-бумажного произ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знаки автоматики в ГОСТе и ОСТе. Автоматизация древесно-подготовительного производства. Автоматизация приготовления СФИ кислоты. Автоматизация периодической варки целлюлозы. Автоматизация непрерывной варки целлюлозы. Автоматизация приготовления древесной массы. Автоматизация приготовления щелоков. Автоматизация водоподготовки. Автоматизация БДМ и КД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772"/>
        <w:gridCol w:w="4110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теории линейных сист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расчет фактической производительности автоматов и автоматических ли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тех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основные характеристики ЭВМ. Двоичная система исчис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ы и микроЭВ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непрерывного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регулят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целлюлозно-бумажного произ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теории линейных систем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Лапласа. Частотные передаточные функции и частотные характеристики. Передаточные функции.  Динамические и частотные характеристики элементов. Классификация систем автоматического контроля и управления. Статические характерис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заци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техника. Датчики температуры, давления, уровня, расхода, концентрации и плотности вещества. Усилители. Электронные усилители. Пневмо - и гидроусилители. Реле и тиристор как усилитель. Самопишущие приборы серии КСМ, КСП, КСД. Исполнительные устройства. Электромагниты, электромагнитные муфты, шаговые двигатели. Пневматические и гидравлические ИУ с линейным перемещением регулирующего орга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техник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двоичном и шестнадцатеричном коде. Логические элементы и математический аппарат логики. Интегральные триггеры. Шифраторы, дешифраторы, регистры и счетчики. Мультиплексоры и де мультиплексоры  АЦП и ЦАП-преобразователи сиг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ы и микроЭВМ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характеристики микропроцессоров. Структура микропроцессоров. Интерфейс микропроцессорных систем. Системы команд. Программирование микропроцессор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непрерывного действ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гулирования. Экспериментальные методы определения характеристик объекта регулирования. Построение математической модели объекта регулирования. Законы регулирования и типы регуляторов непрерывного действия. Анализ качества САР. Устойчивость САР. Синтез САР. Следящие Системы регул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регуляторы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логика и логические элементы. Логические функции и их реализация. Математические модели управления объектами.  Синтез математической модели по таблице состояний. Типовые схемы управления технологическими процесс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целлюлозно-бумажного производств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знаки автоматики в ГОСТе и ОСТе. Автоматизация древесно-подготовительного производства. Автоматизация приготовления СФИ кислоты. Автоматизация периодической варки целлюлозы. Автоматизация непрерывной варки целлюлозы. Автоматизация приготовления древесной массы. Автоматизация приготовления щелоков. Автоматизация водоподготовки. Автоматизация БДМ и 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828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Контроль выполнения работы*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теории линейных сист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Лапласа. Частотные передаточные функции и частотные характеристики. Передаточные функции.  Динамические и частотные характеристики элементов. Классификация систем автоматического контроля и управления. Статические характерист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, отчет по практической работе, отчет по ЛР, 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техника. Датчики температуры, давления, уровня, расхода, концентрации и плотности вещества. Усилители. Электронные усилители. Пневмо - и гидроусилители. Реле и тиристор как усилитель. Самопишущие приборы серии КСМ, КСП, КСД. Исполнительные устройства. Электромагниты, электромагнитные муфты, шаговые двигатели. Пневматические и гидравлические ИУ с линейным перемещением регулирующего орга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, отчет по практической работе, отчет по ЛР, 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двоичном и шестнадцатеричном коде. Логические элементы и математический аппарат логики. Интегральные триггеры. Шифраторы, дешифраторы, регистры и счетчики. Мультиплексоры и де мультиплексоры  АЦП и ЦАП-преобразователи сигн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, отчет по практической работе, отчет по ЛР, 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ы и микроЭВ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характеристики микропроцессоров. Структура микропроцессоров. Интерфейс микропроцессорных систем. Системы команд. Программирование микропроцессорных сист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, отчет по практической работе, отчет по ЛР, 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 непрерывного дей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гулирования. Экспериментальные методы определения характеристик объекта регулирования. Построение математической модели объекта регулирования. Законы регулирования и типы регуляторов непрерывного действия. Анализ качества САР. Устойчивость САР. Синтез САР. Следящие Системы регулир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, отчет по практической работе, отчет по ЛР, 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регулято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логика и логические элементы. Логические функции и их реализация. Математические модели управления объектами.  Синтез математической модели по таблице состояний. Типовые схемы управления технологическими процесс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, отчет по практической работе, отчет по ЛР, 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целлюлозно-бумажного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знаки автоматики в ГОСТе и ОСТе. Автоматизация древесно-подготовительного производства. Автоматизация приготовления СФИ кислоты. Автоматизация периодической варки целлюлозы. Автоматизация непрерывной варки целлюлозы. Автоматизация приготовления древесной массы. Автоматизация приготовления щелоков. Автоматизация водоподготовки. Автоматизация БДМ и КД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К-11, ПК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, отчет по практической работе, отчет по ЛР, 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экза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ВСЕГО ЧАС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25"/>
        <w:gridCol w:w="1355"/>
        <w:gridCol w:w="1653"/>
        <w:gridCol w:w="1696"/>
        <w:gridCol w:w="133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right"/>
              <w:rPr/>
            </w:pPr>
            <w:r>
              <w:rPr/>
              <w:t>Формы</w:t>
            </w:r>
          </w:p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ет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Лекции</w:t>
            </w:r>
          </w:p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(час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Практические занятия (ча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Лабораторные занятия (ча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образовательные технолог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екциях используется демонстративный материал в виде презентаций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итуационных задач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е работы выполняются студентами самостоятельно под контролем и с консультацией преподавателя. </w:t>
      </w:r>
    </w:p>
    <w:p>
      <w:pPr>
        <w:pStyle w:val="NormalWeb"/>
        <w:spacing w:before="280" w:after="280"/>
        <w:rPr/>
      </w:pPr>
      <w:r>
        <w:rPr/>
        <w:t xml:space="preserve">Средства (фонд оценочных средств) оценки текущей успеваемости и </w:t>
      </w:r>
      <w:hyperlink r:id="rId2" w:tgtFrame="Промежуточная аттестация">
        <w:r>
          <w:rPr>
            <w:rStyle w:val="InternetLink"/>
            <w:color w:val="auto"/>
          </w:rPr>
          <w:t>промежуточной аттестации</w:t>
        </w:r>
      </w:hyperlink>
      <w:r>
        <w:rPr/>
        <w:t xml:space="preserve"> студентов по итогам освоения дисциплины «Системы управления химико-технологическими процессами» включают: защиту отчетов по выполняемым лабораторным работам; контрольные работы на лекционных занятиях, завершающих изучение раздела; индивидуальные домашние задания. Итоговый (промежуточный) контроль – экзамен (9 семестр), курсовой проект (10 семестр)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Вопросы текущего контроля</w:t>
      </w:r>
    </w:p>
    <w:p>
      <w:pPr>
        <w:pStyle w:val="NormalWeb"/>
        <w:spacing w:before="280" w:after="280"/>
        <w:rPr/>
      </w:pPr>
      <w:r>
        <w:rPr>
          <w:b/>
          <w:bCs/>
        </w:rPr>
        <w:t>Темы контрольных работ</w:t>
      </w:r>
    </w:p>
    <w:p>
      <w:pPr>
        <w:pStyle w:val="NormalWeb"/>
        <w:spacing w:before="280" w:after="280"/>
        <w:rPr/>
      </w:pPr>
      <w:r>
        <w:rPr/>
        <w:t>КТ1: Системы автоматического контроля.</w:t>
      </w:r>
    </w:p>
    <w:p>
      <w:pPr>
        <w:pStyle w:val="NormalWeb"/>
        <w:spacing w:before="280" w:after="280"/>
        <w:rPr/>
      </w:pPr>
      <w:r>
        <w:rPr/>
        <w:t>КТ2: Автоматизированные системы управления, системы автоматического управления.</w:t>
      </w:r>
    </w:p>
    <w:p>
      <w:pPr>
        <w:pStyle w:val="NormalWeb"/>
        <w:spacing w:before="280" w:after="280"/>
        <w:rPr/>
      </w:pPr>
      <w:r>
        <w:rPr>
          <w:b/>
          <w:bCs/>
          <w:i/>
          <w:iCs/>
        </w:rPr>
        <w:t>Тематика вопросов 1 контрольной работы:</w:t>
      </w:r>
    </w:p>
    <w:p>
      <w:pPr>
        <w:pStyle w:val="NormalWeb"/>
        <w:spacing w:before="280" w:after="280"/>
        <w:rPr/>
      </w:pPr>
      <w:r>
        <w:rPr/>
        <w:t>-  какие методы используются для измерения уровня жидкостей?</w:t>
      </w:r>
    </w:p>
    <w:p>
      <w:pPr>
        <w:pStyle w:val="NormalWeb"/>
        <w:spacing w:before="280" w:after="280"/>
        <w:rPr/>
      </w:pPr>
      <w:r>
        <w:rPr/>
        <w:t>-  какие методы используются для измерения температуры?</w:t>
      </w:r>
    </w:p>
    <w:p>
      <w:pPr>
        <w:pStyle w:val="NormalWeb"/>
        <w:spacing w:before="280" w:after="280"/>
        <w:rPr/>
      </w:pPr>
      <w:r>
        <w:rPr/>
        <w:t>-  какие методы используются для измерения давления?</w:t>
      </w:r>
    </w:p>
    <w:p>
      <w:pPr>
        <w:pStyle w:val="NormalWeb"/>
        <w:spacing w:before="280" w:after="280"/>
        <w:rPr/>
      </w:pPr>
      <w:r>
        <w:rPr/>
        <w:t>-  какие методы используются для измерения расхода веществ?</w:t>
      </w:r>
    </w:p>
    <w:p>
      <w:pPr>
        <w:pStyle w:val="NormalWeb"/>
        <w:spacing w:before="280" w:after="280"/>
        <w:rPr/>
      </w:pPr>
      <w:r>
        <w:rPr/>
        <w:t>-  какие методы используются для измерения уровня сыпучих продуктов?</w:t>
      </w:r>
    </w:p>
    <w:p>
      <w:pPr>
        <w:pStyle w:val="NormalWeb"/>
        <w:spacing w:before="280" w:after="280"/>
        <w:rPr/>
      </w:pPr>
      <w:r>
        <w:rPr/>
        <w:t>-  назовите универсальные методы определения состава технологических сред?</w:t>
      </w:r>
    </w:p>
    <w:p>
      <w:pPr>
        <w:pStyle w:val="NormalWeb"/>
        <w:spacing w:before="280" w:after="280"/>
        <w:rPr/>
      </w:pPr>
      <w:r>
        <w:rPr>
          <w:b/>
          <w:bCs/>
          <w:i/>
          <w:iCs/>
        </w:rPr>
        <w:t>Тематика вопросов 2 контрольной работы:</w:t>
      </w:r>
    </w:p>
    <w:p>
      <w:pPr>
        <w:pStyle w:val="NormalWeb"/>
        <w:spacing w:before="280" w:after="280"/>
        <w:rPr/>
      </w:pPr>
      <w:r>
        <w:rPr/>
        <w:t>-  каковы основные свойства объекта управления?</w:t>
      </w:r>
    </w:p>
    <w:p>
      <w:pPr>
        <w:pStyle w:val="NormalWeb"/>
        <w:spacing w:before="280" w:after="280"/>
        <w:rPr/>
      </w:pPr>
      <w:r>
        <w:rPr/>
        <w:t>-  способы идентификации объекта управления?</w:t>
      </w:r>
    </w:p>
    <w:p>
      <w:pPr>
        <w:pStyle w:val="NormalWeb"/>
        <w:spacing w:before="280" w:after="280"/>
        <w:rPr/>
      </w:pPr>
      <w:r>
        <w:rPr/>
        <w:t>-  типовые законы регулирования?</w:t>
      </w:r>
    </w:p>
    <w:p>
      <w:pPr>
        <w:pStyle w:val="NormalWeb"/>
        <w:spacing w:before="280" w:after="280"/>
        <w:rPr/>
      </w:pPr>
      <w:r>
        <w:rPr/>
        <w:t>-  чем система автоматического контроля отличается от системы автоматического регулирования?</w:t>
      </w:r>
    </w:p>
    <w:p>
      <w:pPr>
        <w:pStyle w:val="NormalWeb"/>
        <w:spacing w:before="280" w:after="280"/>
        <w:rPr/>
      </w:pPr>
      <w:r>
        <w:rPr/>
        <w:t>-  типы регулирующих органов?</w:t>
      </w:r>
    </w:p>
    <w:p>
      <w:pPr>
        <w:pStyle w:val="NormalWeb"/>
        <w:spacing w:before="280" w:after="280"/>
        <w:rPr/>
      </w:pPr>
      <w:r>
        <w:rPr/>
        <w:t>-  классификация системы автоматического регулирования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просы итогового контроля</w:t>
      </w:r>
    </w:p>
    <w:p>
      <w:pPr>
        <w:pStyle w:val="NormalWeb"/>
        <w:spacing w:before="280" w:after="280"/>
        <w:rPr/>
      </w:pPr>
      <w:r>
        <w:rPr/>
        <w:t>1.  Определение и классификация систем автоматического контроля.</w:t>
      </w:r>
    </w:p>
    <w:p>
      <w:pPr>
        <w:pStyle w:val="NormalWeb"/>
        <w:spacing w:before="280" w:after="280"/>
        <w:rPr/>
      </w:pPr>
      <w:r>
        <w:rPr/>
        <w:t>2.  Основные определения и понятия метрологии. Методы измерения.</w:t>
      </w:r>
    </w:p>
    <w:p>
      <w:pPr>
        <w:pStyle w:val="NormalWeb"/>
        <w:spacing w:before="280" w:after="280"/>
        <w:rPr/>
      </w:pPr>
      <w:r>
        <w:rPr/>
        <w:t>3.  Милливольтметры, логометры.</w:t>
      </w:r>
    </w:p>
    <w:p>
      <w:pPr>
        <w:pStyle w:val="NormalWeb"/>
        <w:spacing w:before="280" w:after="280"/>
        <w:rPr/>
      </w:pPr>
      <w:r>
        <w:rPr/>
        <w:t>4.  Мостовые измерительные схемы.</w:t>
      </w:r>
    </w:p>
    <w:p>
      <w:pPr>
        <w:pStyle w:val="NormalWeb"/>
        <w:spacing w:before="280" w:after="280"/>
        <w:rPr/>
      </w:pPr>
      <w:r>
        <w:rPr/>
        <w:t>5.  Способы измерения температуры. Классификация приборов для измерения температуры. Достоинства и недостатки каждых приборов.</w:t>
      </w:r>
    </w:p>
    <w:p>
      <w:pPr>
        <w:pStyle w:val="NormalWeb"/>
        <w:spacing w:before="280" w:after="280"/>
        <w:rPr/>
      </w:pPr>
      <w:r>
        <w:rPr/>
        <w:t>6.  Классификация средств измерения давления (в зависимости от измеряемой величины, по принципу действия). Манометры сопротивления.</w:t>
      </w:r>
    </w:p>
    <w:p>
      <w:pPr>
        <w:pStyle w:val="NormalWeb"/>
        <w:spacing w:before="280" w:after="280"/>
        <w:rPr/>
      </w:pPr>
      <w:r>
        <w:rPr/>
        <w:t>7.  Жидкостные и поршневые манометры. Принцип действия, область применения, достоинства и недостатки.</w:t>
      </w:r>
    </w:p>
    <w:p>
      <w:pPr>
        <w:pStyle w:val="NormalWeb"/>
        <w:spacing w:before="280" w:after="280"/>
        <w:rPr/>
      </w:pPr>
      <w:r>
        <w:rPr/>
        <w:t>8.  Деформационные манометры. Каким образом можно перенастроить деформационные манометры на другой диапазон измерения.</w:t>
      </w:r>
    </w:p>
    <w:p>
      <w:pPr>
        <w:pStyle w:val="NormalWeb"/>
        <w:spacing w:before="280" w:after="280"/>
        <w:rPr/>
      </w:pPr>
      <w:r>
        <w:rPr/>
        <w:t>9.  Первичные преобразователи давления. Принцип действия.</w:t>
      </w:r>
    </w:p>
    <w:p>
      <w:pPr>
        <w:pStyle w:val="NormalWeb"/>
        <w:spacing w:before="280" w:after="280"/>
        <w:rPr/>
      </w:pPr>
      <w:r>
        <w:rPr/>
        <w:t>10.  Принцип измерения температуры термопарами, термосопротивлениями. Градуировочные характеристики медного, платинового и никелевого термосопротивлений.</w:t>
      </w:r>
    </w:p>
    <w:p>
      <w:pPr>
        <w:pStyle w:val="NormalWeb"/>
        <w:spacing w:before="280" w:after="280"/>
        <w:rPr/>
      </w:pPr>
      <w:r>
        <w:rPr/>
        <w:t>11.  Термосопротивления, термопары, пирометры.</w:t>
      </w:r>
    </w:p>
    <w:p>
      <w:pPr>
        <w:pStyle w:val="NormalWeb"/>
        <w:spacing w:before="280" w:after="280"/>
        <w:rPr/>
      </w:pPr>
      <w:r>
        <w:rPr/>
        <w:t>12.  Радиоизотопные, фотоэлектрические, емкостные уровнемеры. Принцип действия.</w:t>
      </w:r>
    </w:p>
    <w:p>
      <w:pPr>
        <w:pStyle w:val="NormalWeb"/>
        <w:spacing w:before="280" w:after="280"/>
        <w:rPr/>
      </w:pPr>
      <w:r>
        <w:rPr/>
        <w:t>13.  Ультразвуковые, гидростатические и пьезометрические уровнемеры.</w:t>
      </w:r>
    </w:p>
    <w:p>
      <w:pPr>
        <w:pStyle w:val="NormalWeb"/>
        <w:spacing w:before="280" w:after="280"/>
        <w:rPr/>
      </w:pPr>
      <w:r>
        <w:rPr/>
        <w:t>14.  Расходомеры переменного перепада давления.</w:t>
      </w:r>
    </w:p>
    <w:p>
      <w:pPr>
        <w:pStyle w:val="NormalWeb"/>
        <w:spacing w:before="280" w:after="280"/>
        <w:rPr/>
      </w:pPr>
      <w:r>
        <w:rPr/>
        <w:t>15.  Измерение расхода. Расходомеры постоянного перепада давления.</w:t>
      </w:r>
    </w:p>
    <w:p>
      <w:pPr>
        <w:pStyle w:val="NormalWeb"/>
        <w:spacing w:before="280" w:after="280"/>
        <w:rPr/>
      </w:pPr>
      <w:r>
        <w:rPr/>
        <w:t>16.  Измерение температуры. Первичные преобразователи температуры.</w:t>
      </w:r>
    </w:p>
    <w:p>
      <w:pPr>
        <w:pStyle w:val="NormalWeb"/>
        <w:spacing w:before="280" w:after="280"/>
        <w:rPr/>
      </w:pPr>
      <w:r>
        <w:rPr/>
        <w:t>17.  Измерение расхода. Измерение расхода на основе тепловых явлений.</w:t>
      </w:r>
    </w:p>
    <w:p>
      <w:pPr>
        <w:pStyle w:val="NormalWeb"/>
        <w:spacing w:before="280" w:after="280"/>
        <w:rPr/>
      </w:pPr>
      <w:r>
        <w:rPr/>
        <w:t>18.  Физические газоанализаторы. Измерение концентрации растворов.</w:t>
      </w:r>
    </w:p>
    <w:p>
      <w:pPr>
        <w:pStyle w:val="NormalWeb"/>
        <w:spacing w:before="280" w:after="280"/>
        <w:rPr/>
      </w:pPr>
      <w:r>
        <w:rPr/>
        <w:t>19.  Химические газовые сенсоры. Электромагнитные расходомеры.</w:t>
      </w:r>
    </w:p>
    <w:p>
      <w:pPr>
        <w:pStyle w:val="NormalWeb"/>
        <w:spacing w:before="280" w:after="280"/>
        <w:rPr/>
      </w:pPr>
      <w:r>
        <w:rPr/>
        <w:t>20.  Измерение расхода. Ротаметры, электромагнитные расходомеры.</w:t>
      </w:r>
    </w:p>
    <w:p>
      <w:pPr>
        <w:pStyle w:val="NormalWeb"/>
        <w:spacing w:before="280" w:after="280"/>
        <w:rPr/>
      </w:pPr>
      <w:r>
        <w:rPr/>
        <w:t>21.  Прямые показатели качества регулирования.</w:t>
      </w:r>
    </w:p>
    <w:p>
      <w:pPr>
        <w:pStyle w:val="NormalWeb"/>
        <w:spacing w:before="280" w:after="280"/>
        <w:rPr/>
      </w:pPr>
      <w:r>
        <w:rPr/>
        <w:t>22.  Типовые динамические звенья.</w:t>
      </w:r>
    </w:p>
    <w:p>
      <w:pPr>
        <w:pStyle w:val="NormalWeb"/>
        <w:spacing w:before="280" w:after="280"/>
        <w:rPr/>
      </w:pPr>
      <w:r>
        <w:rPr/>
        <w:t>23.  Иерархическая структура систем управления. Функции, реализуемые на каждом уровне.</w:t>
      </w:r>
    </w:p>
    <w:p>
      <w:pPr>
        <w:pStyle w:val="NormalWeb"/>
        <w:spacing w:before="280" w:after="280"/>
        <w:rPr/>
      </w:pPr>
      <w:r>
        <w:rPr/>
        <w:t>24.  Синтез регуляторов. Основные этапы решения задачи синтеза регулятора.</w:t>
      </w:r>
    </w:p>
    <w:p>
      <w:pPr>
        <w:pStyle w:val="NormalWeb"/>
        <w:spacing w:before="280" w:after="280"/>
        <w:rPr/>
      </w:pPr>
      <w:r>
        <w:rPr/>
        <w:t>25.  Понятие ТОУ. Классификация объектов управления.</w:t>
      </w:r>
    </w:p>
    <w:p>
      <w:pPr>
        <w:pStyle w:val="NormalWeb"/>
        <w:spacing w:before="280" w:after="280"/>
        <w:rPr/>
      </w:pPr>
      <w:r>
        <w:rPr/>
        <w:t>26.  Исполнительные механизмы САР. Назначение. Классификация.</w:t>
      </w:r>
    </w:p>
    <w:p>
      <w:pPr>
        <w:pStyle w:val="NormalWeb"/>
        <w:spacing w:before="280" w:after="280"/>
        <w:rPr/>
      </w:pPr>
      <w:r>
        <w:rPr/>
        <w:t>27.  Автоматические регуляторы прямого и непрямого действия.</w:t>
      </w:r>
    </w:p>
    <w:p>
      <w:pPr>
        <w:pStyle w:val="NormalWeb"/>
        <w:spacing w:before="280" w:after="280"/>
        <w:rPr/>
      </w:pPr>
      <w:r>
        <w:rPr/>
        <w:t>28.  Виды структур САУ. Структурная схема САУ.</w:t>
      </w:r>
    </w:p>
    <w:p>
      <w:pPr>
        <w:pStyle w:val="NormalWeb"/>
        <w:spacing w:before="280" w:after="280"/>
        <w:rPr/>
      </w:pPr>
      <w:r>
        <w:rPr/>
        <w:t>29.  Позиционное регулирование.</w:t>
      </w:r>
    </w:p>
    <w:p>
      <w:pPr>
        <w:pStyle w:val="NormalWeb"/>
        <w:spacing w:before="280" w:after="280"/>
        <w:rPr/>
      </w:pPr>
      <w:r>
        <w:rPr/>
        <w:t>30.  Аналоговые законы регулирования.</w:t>
      </w:r>
    </w:p>
    <w:p>
      <w:pPr>
        <w:pStyle w:val="NormalWeb"/>
        <w:spacing w:before="280" w:after="280"/>
        <w:rPr/>
      </w:pPr>
      <w:r>
        <w:rPr/>
        <w:t>31.  Классификация САР.</w:t>
      </w:r>
    </w:p>
    <w:p>
      <w:pPr>
        <w:pStyle w:val="NormalWeb"/>
        <w:spacing w:before="280" w:after="280"/>
        <w:rPr/>
      </w:pPr>
      <w:r>
        <w:rPr/>
        <w:t>32.  Фундаментальные принципы управления.</w:t>
      </w:r>
    </w:p>
    <w:p>
      <w:pPr>
        <w:pStyle w:val="NormalWeb"/>
        <w:spacing w:before="280" w:after="280"/>
        <w:rPr/>
      </w:pPr>
      <w:r>
        <w:rPr/>
        <w:t>33.  Регулирующие органы САР, их назначение, классификация.</w:t>
      </w:r>
    </w:p>
    <w:p>
      <w:pPr>
        <w:pStyle w:val="NormalWeb"/>
        <w:spacing w:before="280" w:after="280"/>
        <w:rPr/>
      </w:pPr>
      <w:r>
        <w:rPr/>
        <w:t>34.  Понятие качества процесса управления. Виды переходных процессов САУ по задающему (управляющему) воздействию на ступенчатое входное воздействие.</w:t>
      </w:r>
    </w:p>
    <w:p>
      <w:pPr>
        <w:pStyle w:val="NormalWeb"/>
        <w:spacing w:before="280" w:after="280"/>
        <w:rPr/>
      </w:pPr>
      <w:r>
        <w:rPr/>
        <w:t>35.  Понятие качества процесса управления. Виды переходных процессов САУ по возмущающему воздействию на ступенчатое входное воздействие.</w:t>
      </w:r>
    </w:p>
    <w:p>
      <w:pPr>
        <w:pStyle w:val="NormalWeb"/>
        <w:spacing w:before="280" w:after="280"/>
        <w:rPr/>
      </w:pPr>
      <w:r>
        <w:rPr/>
        <w:t>36.  Классификация объектов управления. Автоматические регуляторы непрямого действия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 xml:space="preserve">методические материалы, обеспечивающие освоение учебных дисциплин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 xml:space="preserve">- методические указания по выполнению лабораторных работ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>- методические указания по выполнению заданий (задач), выносимых на практические занятия, - сборники задач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>- экзаменационные билеты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-</w:t>
      </w:r>
      <w:r>
        <w:rPr>
          <w:rStyle w:val="FontStyle155"/>
          <w:sz w:val="24"/>
          <w:szCs w:val="24"/>
        </w:rPr>
        <w:t>методические материалы учебных дисциплин</w:t>
      </w:r>
      <w:r>
        <w:rPr>
          <w:rFonts w:ascii="Times New Roman" w:hAnsi="Times New Roman"/>
          <w:sz w:val="24"/>
          <w:szCs w:val="24"/>
        </w:rPr>
        <w:t xml:space="preserve"> в бумажном и электронном варианте хранятся на кафедре Автоматизация технологических процессов и производств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>ПК-11 способностью выявлять и устранять отклонения от режимов работы технологического оборудования и параметров технологическ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нать: - математический аппарат теории автомат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тия, определения, терминологию и схемы авто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ы математического описания технических средств авто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: разрабатывать принципиальные схемы систем автомат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уществлять выбор и расчет технических средств автоматики, используемых в системах управления; 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883" w:leader="none"/>
        </w:tabs>
        <w:spacing w:lineRule="auto" w:line="288" w:before="5" w:after="0"/>
        <w:rPr>
          <w:color w:val="000000"/>
          <w:sz w:val="24"/>
          <w:szCs w:val="24"/>
        </w:rPr>
      </w:pPr>
      <w:r>
        <w:rPr>
          <w:sz w:val="24"/>
          <w:szCs w:val="24"/>
        </w:rPr>
        <w:t>Владеть:</w:t>
      </w:r>
      <w:r>
        <w:rPr>
          <w:spacing w:val="-2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умением программирования микроконтроллеров среднего уровня сложности;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- умением использовать компьютерные программы в решении задач управления ТП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ПК-23 способностью проектировать технологические процессы с использованием автоматизированных систем технологической подготовки производства в составе авторского коллект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: основные принципы построения систем автомат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ы анализа и синтеза систем автоматического управления.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Уметь: проводить анализ и расчет основных показателей: качества, надежности и технико-экономической эффективности работы систем автоматического управления с использованием вычислительной техники 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883" w:leader="none"/>
        </w:tabs>
        <w:spacing w:lineRule="auto" w:line="288" w:before="5" w:after="0"/>
        <w:rPr>
          <w:color w:val="000000"/>
          <w:sz w:val="24"/>
          <w:szCs w:val="24"/>
        </w:rPr>
      </w:pPr>
      <w:r>
        <w:rPr>
          <w:sz w:val="24"/>
          <w:szCs w:val="24"/>
        </w:rPr>
        <w:t>Владеть:</w:t>
      </w:r>
      <w:r>
        <w:rPr>
          <w:spacing w:val="-2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-умением программирования микроконтроллеров среднего уровня сложности;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- умением использовать компьютерные программы в решении задач управления ТП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- способностью извлекать и анализировать информацию по системам автоматизированного управления из различных источников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822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своения компетенции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роговый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едполагает знание элементной базы цифровой электрони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ы цифровой электроник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разрабатывать логические схемы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основными способами анализа работы логических автоматов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двинутый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едполагает знание основ теории линейных систем автоматики и способов улучшения динамических свойств таких систем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ы теории линейных систем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разрабатывать простые линейные технические системы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настройки ПИД, ПИ и ПД регуляторов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ысокий уровень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едполагает умение анализировать сложные системы автоматики как аналитическим методом, так и с помощью ЭВ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методы математического описания систем автоматического регулирования, включающие в себя не только линейные элементы, но также и нелинейные элементы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составлять технологические и структурные схемы технологических процесс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программным обеспечением, предназначенным для анализа систем автоматического регулирования технологическими процессами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роговый</w:t>
            </w:r>
            <w:r>
              <w:rPr>
                <w:bCs/>
                <w:sz w:val="24"/>
                <w:szCs w:val="24"/>
              </w:rPr>
              <w:t>: предполагает умение оценивать работоспособность метрологического оборудования в процессе его эксплуа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средства автоматизации целлюлозно-бумажного производства, исполнительные устройства и датчик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 xml:space="preserve">визуально определять исправность исполнительных устройств, измерителей, расходомеров и других датч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анализа данных, собираемых с цифровых и аналоговых приборов, а также с мониторов и дисплеев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двинутый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едполагает умение ремонтировать, калибровать и юстировать измерительные датчики и системы, в том числе и с помощью соответствующего программного обесп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методы калибровки и юстировки датчиков измерительных устройств в целлюлозно-бумажном производств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осуществлять простейший ремонт датчиков и их подключение к технологическому оборудовани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программным обеспечением, осуществляющим сбор данных с датчиков и измерительных устройст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ысокий уровень</w:t>
            </w:r>
            <w:r>
              <w:rPr>
                <w:bCs/>
                <w:sz w:val="24"/>
                <w:szCs w:val="24"/>
              </w:rPr>
              <w:t>: предполагает умение работать с большими измерительными комплексами, охватывающими значительное число датчиков и исполнительных механизм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технологические процессы целлюлозно-бумажного производства, включая подготовительные процессы и очистку сточных вод, электроснабжение, водоснаб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пользоваться для осуществления регулировки и управления микропроцессорными система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современным программным обеспечением, предназначенным для управления  технологичесими процессами (</w:t>
            </w:r>
            <w:r>
              <w:rPr>
                <w:sz w:val="24"/>
                <w:szCs w:val="24"/>
                <w:lang w:val="en-US"/>
              </w:rPr>
              <w:t>SCADA</w:t>
            </w:r>
            <w:r>
              <w:rPr>
                <w:sz w:val="24"/>
                <w:szCs w:val="24"/>
              </w:rPr>
              <w:t xml:space="preserve">-системы, </w:t>
            </w:r>
            <w:r>
              <w:rPr>
                <w:sz w:val="24"/>
                <w:szCs w:val="24"/>
                <w:lang w:val="en-US"/>
              </w:rPr>
              <w:t>Tr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e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(фонд оценочных средств) оценки текущей успеваемости и промежуточной аттестации студентов по итогам освоения дисциплины «Системы управления химико-технологическими процессами» представляют собой комплект контролирующих материалов следующих видов: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ходной контроль.</w:t>
      </w:r>
      <w:r>
        <w:rPr>
          <w:sz w:val="24"/>
          <w:szCs w:val="24"/>
        </w:rPr>
        <w:t xml:space="preserve"> Представляет собой перечень из 10-20 основных вопросов, ответы на которые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студент должен знать в результате изучения предыдущих дисциплин (пререквизитов). Поставленные вопросы требуют точных и коротких ответов. Входной контроль проводится в письменном виде на первой лекции в течение 15 минут. Проверяются входные знания к текущему семестр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вопросов для обеспечения входного контроля: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едите основные технологические параметры, влияющие на работу ректификационной колонны.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 влияет расход нагреваемой среды на температуры выходных потоков теплообменного аппарата?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едите примеры технологии сушки сыпучих материалов.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едите основные технологические параметры, влияющие на работу проточного  реактора с перемешивающим устройством.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едите основные технологические параметры, влияющие на работу трубчатого реактора.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едите основные технологические параметры, влияющие на процесс горения топлива  в трубчатой печи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аппараты, входящие в состав абсорбционной установки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аппараты, входящие в состав ректификационной  установки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решения систем дифференциальных уравнений Вам известны?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акие фундаментальные законы лежат в основе описания процессов, протекающих в аппаратах химической технологии</w:t>
      </w:r>
      <w:r>
        <w:rPr/>
        <w:t>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кущий контроль.</w:t>
      </w:r>
      <w:r>
        <w:rPr>
          <w:sz w:val="24"/>
          <w:szCs w:val="24"/>
        </w:rPr>
        <w:t xml:space="preserve"> Используется рейтинговая система текущего контроля. По мере изучения отдельных тем дисциплины проводится тестирование с использованием базы тестов электронного учебника А.Ф. Федорова, Е.А. Кузьменко «Системы управления химико-технологическими процессами» в часы лабораторных работ. </w:t>
      </w:r>
    </w:p>
    <w:p>
      <w:pPr>
        <w:pStyle w:val="TextBodyIndent"/>
        <w:widowControl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  <w:u w:val="single"/>
        </w:rPr>
        <w:t>Рубежный контроль.</w:t>
      </w:r>
      <w:r>
        <w:rPr>
          <w:szCs w:val="24"/>
        </w:rPr>
        <w:t xml:space="preserve"> В соответствии с рейтинговой системой оценки знаний при изучении дисциплины «Системы управления химико-технологическими процессами» проводятся рубежные контрольные работы в часы лекционных и лабораторных занятий в письменной форме.</w:t>
      </w:r>
    </w:p>
    <w:p>
      <w:pPr>
        <w:pStyle w:val="TextBodyIndent"/>
        <w:ind w:left="12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задания контрольной работ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илет №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ирометры монохроматического излучения (метод сравнения)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невматическая система передачи измерительной информации. Пневматический преобразователь.</w:t>
      </w:r>
    </w:p>
    <w:p>
      <w:pPr>
        <w:pStyle w:val="TextBodyIndent"/>
        <w:ind w:left="12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тоговый контроль</w:t>
      </w:r>
      <w:r>
        <w:rPr>
          <w:sz w:val="24"/>
          <w:szCs w:val="24"/>
        </w:rPr>
        <w:t xml:space="preserve"> изучения дисциплины в 8 семестре проводится в период экзаменационной сессии в устной форме по экзаменационным билетам. Билеты для экзамена составлены. и содержат теоретические вопросы и схемы регулирования типовых технологических процесс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вопросов для обеспечения семестровых испытаний: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нометрические термометры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рометры соотношения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рометры излучения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иационные пирометры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дкостно-механические манометры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мбранные манометры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лавковые расходомеры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манометрические уравнемеры для измерения уровня в сосуде, работающем под давлением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устические уровнемеры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ьтразвуковые ур</w:t>
      </w:r>
      <w:r>
        <w:rPr>
          <w:sz w:val="24"/>
          <w:szCs w:val="24"/>
          <w:lang w:val="en-US"/>
        </w:rPr>
        <w:t>о</w:t>
      </w:r>
      <w:r>
        <w:rPr>
          <w:sz w:val="24"/>
          <w:szCs w:val="24"/>
        </w:rPr>
        <w:t>внемеры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окондуктометрические газоанализаторы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омагнитные газоанализаторы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оанализаторы ИК-поглощения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оанализаторы ультрафиолетового поглощения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контактная электрокондуктометрия.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плавковые плотномеры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искозиметры истечения (капиллярные)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отационные вискозиметры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тод точки росы (гигрометр)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рометрический метод анализа влажности газов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невматический преобразователь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невмо-электрический преобразователь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-пневматический преобразователь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о-трансформаторная система передачи сигнала измерительной информации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управления технологическими процессами 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е системы регулирования. Структурная схема автоматической системы регулирования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е системы регулирования. Классификация АСР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описание АСР. Статистическая характеристика. Способы представления статистической характеристики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описание АСР. Динамическая характеристика. Способы представления динамической характеристики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еаризация нелинейных уравнений при описании АСР. Свойства линейных систем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единения элементов АСР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динамики элементов АСР в виде импульсно-переходной (весовой) функции и переходной функции (временной характеристики)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ительное звено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ирующее звено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рующее звено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ериодическое звено первого порядка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ено чистого запаздывания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ы регулирования и их свойства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е регуляторы, классификации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орциональный закон регулирования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альный закон регулирования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орционально-интегральный закон регулирования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орционально-интегрально-дифференциальный закон регулирования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АСУ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рассмотренные схемы автоматизации типовых процессов химической техн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ая самостоятельная работа студентов (СРС) по дисциплине «Системы управления химико-технологическими процессами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лекционным материалом, поиск  и обзор литературы и электронных источников информации по индивидуально заданной проблеме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домашних индивидуальных задани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лабораторным работам и защитам лаборатор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контрольной работе и коллоквиуму, к зачету, экзаме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ежающая самостоятельная рабо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проблемно-ориентированная самостоятельная работа по дисциплине «Системы управления химико-технологическими процессами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, анализ, структурирование информац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схемы автоматизации и подбор средств реализации диспетчерского контроля технологического процесса, с которым связана индивидуальная научно-исследовательская работа студента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В рамках текущей самостоятельной работы студентов предлагается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иск с использованием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-технологий в каталогах фирм-производителей современных средств контроля технологических параметров, состава и свойств технологических потоков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ы, вынесенные на самостоятельную проработку: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ьцевые и колокольные манометры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дарные, волноводные и буйковые уровнемеры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боры для измерения влажности газов и сыпучих материалов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ы индивидуальных домашних заданий: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окондуктометрические газоанализаторы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охимические газоанализаторы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омагнитные газоанализаторы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ко–абсорбционные методы анализа газа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оанализаторы ИК поглощения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оанализаторы УФ поглощения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кондуктометрия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актная электрокондуктометрия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контактная электрокондуктометрия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е порционные весы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е конвейерные весы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е весовые дозаторы непрерывного действия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ётчики количества газов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немеры для сыпучих тел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ение электропроводности растворов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рографические методы анализа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рографы переменного тока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циллографические полярографы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электрические колориметры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иоизотопный метод анализа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овая хроматография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тномеры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пережающей самостоятельной работы выносится тема «Свойства преобразований Лаплас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проблемно-ориентированная самостоятельная работа студента по дисциплине «Системы управления химико-технологическими процессами» предполагает индивидуальное задание, связанное с темой его основной научно-исследовательск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>Критерии оценки достижений студентом запланированных результатов освоения дисциплины в ходе текущего контроля и промежуточной аттестации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8"/>
        <w:gridCol w:w="4667"/>
      </w:tblGrid>
      <w:tr>
        <w:trPr>
          <w:trHeight w:val="2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</w:t>
            </w:r>
          </w:p>
        </w:tc>
      </w:tr>
      <w:tr>
        <w:trPr>
          <w:trHeight w:val="6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лично»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й уровень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показал прочные знания основных положений фактического материала, умение самостоятельно решать конкретные практи-ческие задачи повышенной сложности, свободно использовать справочную литературу, делать обоснованные выводы из результатов расчетов </w:t>
            </w:r>
          </w:p>
        </w:tc>
      </w:tr>
      <w:tr>
        <w:trPr>
          <w:trHeight w:val="6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орошо», пороговый уровень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показал прочные знания основных положений фактического материала, умение самостоятельно решать конкретные практи-ческие задачи, предусмотренные рабочей программой, ориентироваться в рекомендованной справочной литературе, умеет правильно оценить полученные результаты расчетов </w:t>
            </w:r>
          </w:p>
        </w:tc>
      </w:tr>
      <w:tr>
        <w:trPr>
          <w:trHeight w:val="66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довлетворительно»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говый уровень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удент показал знание основных положений фактического материала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справочной литературой 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удовлетворительно», уровень не сформирован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вете студента выявились существенные пробелы в знаниях основных положений фактического материала, неумение с помо-щью преподавателя получить правильное решение конкретной практической задачи из числа предусмотренных рабочей программой учебной дисциплины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речень вопросов для подготовки к экзамену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. Из каких основных стадий состоит химико-технологический процесс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.Что такое химический процесс? Почему химический процесс как единичный процесс химической технологии сложнее по сравнению с тепловыми и массообменными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3. Критерии эффективности химико-технологического процесс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4. По каким признакам классифицируют сырье химической промышленности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5. Что такое вторичные материальные ресурсы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6. С какой целью проводится комплексная переработка сырья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7. Основные виды энергетических ресурсов. Какие из них являются наиболее перспективными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8. Эффективное использование вторичных энергетических ресурс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9. В чем состоит сущность энерготехнологии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0. Составьте схемы использование твердых, жидких и газообразных видов топлив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1. Приведите примеры использования в энерготехнологических процессах теплоты химических реакций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2. Сформулируйте основные направления повышения эффективности использования сырьевых и топливных энергетических ресурс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3. Что такое эксергия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4. Каковы возможности и цели эксергетического анализа технологических процессов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5. Как рассчитать эксергию реакционного потока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6. С какой целью в технике используют эксергетический кпд? Каковы пути увеличения эксергетического кпд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7. Как изменится достигаемая в реакторе глубина превращения в том случае, если имеются застойные зоны: а) в реакторе, режим работы которого близок к идеальному смешению, б) в реакторе, режим работы которого близок к идеальному вытеснению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8. В состоят принципиальные различия в условиях теплообмена для изотермического и адиабатического режимов работы реактора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9. Составьте систему уравнений материального и теплового балансов для изотермического реактора идеального смешения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0. . Почему нельзя найти аналитическое решение системы уравнений материального и теплового балансов адиабатического реактора идеального смешения, работающего в стационарном режиме, относительно температуры в реакторе и достигаемой в нем степени превращения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1. Используя графическое решение системы уравнений материального и теплового балансов адиабатического реактора идеального смешения, проанализируйте возможности увеличения достигаемой в реакторе степени превращения в случае проведения в нем: а) необратимой реакции, б) обратимой эндотермической реакции, в)обратимой экзотермической реакци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2. Найдите графическое решение системы уравнений материального и теплового балансов реактора идеального смешения промежуточного типа при проведении в нем обратимой экзотермической реакци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3. Какая величина выбирается в качестве критерия оптимальности при разработке оптимального температурного режима? Обоснуйте сделанный выбор. </w:t>
      </w:r>
    </w:p>
    <w:p>
      <w:pPr>
        <w:pStyle w:val="Default"/>
        <w:rPr>
          <w:color w:val="auto"/>
        </w:rPr>
      </w:pPr>
      <w:r>
        <w:rPr>
          <w:i/>
          <w:iCs/>
          <w:sz w:val="23"/>
          <w:szCs w:val="23"/>
        </w:rPr>
        <w:t xml:space="preserve">24. В чем преимущества природного газа перед другими видами природного сырья для </w:t>
      </w:r>
    </w:p>
    <w:p>
      <w:pPr>
        <w:pStyle w:val="Default"/>
        <w:spacing w:before="0" w:after="27"/>
        <w:rPr>
          <w:color w:val="auto"/>
          <w:sz w:val="23"/>
          <w:szCs w:val="23"/>
        </w:rPr>
      </w:pPr>
      <w:r>
        <w:rPr>
          <w:i/>
          <w:iCs/>
          <w:color w:val="auto"/>
          <w:sz w:val="23"/>
          <w:szCs w:val="23"/>
        </w:rPr>
        <w:t xml:space="preserve">производства аммиака? </w:t>
      </w:r>
    </w:p>
    <w:p>
      <w:pPr>
        <w:pStyle w:val="Default"/>
        <w:spacing w:before="0" w:after="27"/>
        <w:rPr>
          <w:color w:val="auto"/>
          <w:sz w:val="23"/>
          <w:szCs w:val="23"/>
        </w:rPr>
      </w:pPr>
      <w:r>
        <w:rPr>
          <w:i/>
          <w:iCs/>
          <w:color w:val="auto"/>
          <w:sz w:val="23"/>
          <w:szCs w:val="23"/>
        </w:rPr>
        <w:t xml:space="preserve">25. Какими соображениями руководствуются при выборе технологического режима основных стадий паровоздушной конверсии природного газа? </w:t>
      </w:r>
    </w:p>
    <w:p>
      <w:pPr>
        <w:pStyle w:val="Default"/>
        <w:spacing w:before="0" w:after="27"/>
        <w:rPr>
          <w:color w:val="auto"/>
          <w:sz w:val="23"/>
          <w:szCs w:val="23"/>
        </w:rPr>
      </w:pPr>
      <w:r>
        <w:rPr>
          <w:i/>
          <w:iCs/>
          <w:color w:val="auto"/>
          <w:sz w:val="23"/>
          <w:szCs w:val="23"/>
        </w:rPr>
        <w:t xml:space="preserve">26. Составьте схему синтеза аммиака. </w:t>
      </w:r>
    </w:p>
    <w:p>
      <w:pPr>
        <w:pStyle w:val="Default"/>
        <w:rPr>
          <w:color w:val="auto"/>
          <w:sz w:val="23"/>
          <w:szCs w:val="23"/>
        </w:rPr>
      </w:pPr>
      <w:r>
        <w:rPr>
          <w:i/>
          <w:iCs/>
          <w:color w:val="auto"/>
          <w:sz w:val="23"/>
          <w:szCs w:val="23"/>
        </w:rPr>
        <w:t xml:space="preserve">27. Учитывая особенности реакции синтеза аммиака, обоснуйте выбор давления и температурного режи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-851" w:leader="none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-851" w:leader="none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ascii="Times New Roman" w:hAnsi="Times New Roman"/>
          <w:sz w:val="24"/>
          <w:szCs w:val="24"/>
          <w:lang w:val="en-US"/>
        </w:rPr>
        <w:t>online</w:t>
      </w:r>
      <w:r>
        <w:rPr>
          <w:rFonts w:ascii="Times New Roman" w:hAnsi="Times New Roman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-851" w:leader="none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Издательство "ЛАНЬ""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-851" w:leader="none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ListParagraph"/>
        <w:numPr>
          <w:ilvl w:val="2"/>
          <w:numId w:val="4"/>
        </w:numPr>
        <w:tabs>
          <w:tab w:val="clear" w:pos="708"/>
          <w:tab w:val="left" w:pos="-851" w:leader="none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</w:t>
      </w:r>
      <w:r>
        <w:rPr>
          <w:b/>
          <w:sz w:val="24"/>
          <w:szCs w:val="24"/>
        </w:rPr>
        <w:t>Перечень информационных технологий, используемых при осуществлении образовательного процесса: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716"/>
        <w:gridCol w:w="6316"/>
      </w:tblGrid>
      <w:tr>
        <w:trPr>
          <w:trHeight w:val="8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бучающие компьютерные программы по отдельным предметам или темам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грамм-тренажеров Honeywell</w:t>
            </w:r>
          </w:p>
        </w:tc>
      </w:tr>
      <w:tr>
        <w:trPr>
          <w:trHeight w:val="28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ограммы компьютерного тестирования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нет тренажер в сфере образования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интернет экзамен в сфере профессионального образования</w:t>
            </w:r>
          </w:p>
        </w:tc>
      </w:tr>
      <w:tr>
        <w:trPr>
          <w:trHeight w:val="265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Электронные версии справочников, энциклопедий, словарей и т.п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-правовая система "Консультант Плюс"</w:t>
            </w:r>
          </w:p>
        </w:tc>
      </w:tr>
      <w:tr>
        <w:trPr>
          <w:trHeight w:val="615" w:hRule="atLeast"/>
        </w:trPr>
        <w:tc>
          <w:tcPr>
            <w:tcW w:w="37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-правовая система "Гарант"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Электронные версии учебных пособий по отдельным предметам и темам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Электронные библиотечные системы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ая система Ирбис-64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Други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ны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редства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вирус Касперского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грамм Microsoft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ватор 7-zip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Default"/>
        <w:jc w:val="both"/>
        <w:rPr/>
      </w:pPr>
      <w:r>
        <w:rPr>
          <w:b/>
          <w:bCs/>
        </w:rPr>
        <w:tab/>
      </w:r>
      <w:r>
        <w:rPr/>
        <w:t xml:space="preserve">В соответствии с требованиями ФГОС3+ кафедра имеет специально оборудованную учебную аудиторию для проведения лекционных занятий по потокам студентов, помещения для лабораторных работ на группу студентов из 12-14 человек и вспомогательное помещение для хранения химических реактивов и профилактического обслуживания учебного и учебно-научного оборудования. </w:t>
      </w:r>
    </w:p>
    <w:p>
      <w:pPr>
        <w:pStyle w:val="Default"/>
        <w:jc w:val="both"/>
        <w:rPr/>
      </w:pPr>
      <w:r>
        <w:rPr/>
        <w:t xml:space="preserve">Помещение для лекционных занятий укомплектовано комплектом электропитания, специализированной мебелью и оргсредствами (доска аудиторная для написания мелом и фломастером, стойка-кафедра, стол лектора, стул-кресло, столы аудиторные двухместные (1 на каждых двух студентов), стул аудиторный (1 на каждого студента), а также техническими средствами обучения (экран настенный с электроприводом и дистанционным управлением, мультимедиа проектор с ноутбуком). Лабораторные занятия проводятся в компьютерном классе. </w:t>
      </w:r>
    </w:p>
    <w:p>
      <w:pPr>
        <w:pStyle w:val="Default"/>
        <w:spacing w:before="0" w:after="57"/>
        <w:rPr/>
      </w:pPr>
      <w:r>
        <w:rPr/>
        <w:t xml:space="preserve">Аудиторный класс. </w:t>
      </w:r>
    </w:p>
    <w:p>
      <w:pPr>
        <w:pStyle w:val="Default"/>
        <w:spacing w:before="0" w:after="57"/>
        <w:rPr/>
      </w:pPr>
      <w:r>
        <w:rPr/>
        <w:t xml:space="preserve">Компьютерный класс. </w:t>
      </w:r>
    </w:p>
    <w:p>
      <w:pPr>
        <w:pStyle w:val="Default"/>
        <w:rPr/>
      </w:pPr>
      <w:r>
        <w:rPr/>
        <w:t xml:space="preserve">Ноутбук, мультимедиа проектор для презентаций, экран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р-Барсегов, О. Н. Системы управления химико-технологическими процессами [Электронный ресурс] : учеб. пособие для студ. направлений бакалавриата 240100 "Химическая технология и биотехнология", 241000 "Энерго- и ресурсосберегающие процессы в химической технологии, нефтехимии и биотехнологии", специальности 240406 "Технология химической переработки древесины" всех форм обучения : самост. электрон. изд. / О. Н. Тер-Барсегов, С. М. Кочергин ; М-во образования и науки Рос. Федерации, Сыкт. лесн. ин-т (фил.) ФГБОУ ВПО С.-Петерб. гос. лесотехн. ун-т им. С. М. Кирова, Каф. автоматизации технологических процессов и производств. – Сыктывкар : СЛИ, 2013. – Режим доступа: http://lib.sfi.komi.com/ft/301-000421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ляев, П. С. Системы управления технологическими процессами [Электронный ресурс] : учебное пособие для студентов 3 и 4 курсов направлений подготовки 151000, 222900, 240100, 240700, 241000, 261700 / П. С. Беляев, А. А. Букин ; Университетская библиотека онлайн (ЭБС). - Тамбов : Издательство ФГБОУ ВПО «ТГТУ», 2014. - 156 с. - Режим доступа: http://biblioclub.ru/index.php?page=book&amp;id=2775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в промышленности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матизация процессов управления = Automation of Control Processes  [Электронный ресурс] : научно-технический журнал. – Ульяновск : ФГУП НПО «Марс». – Выходит ежеквартально. – Режим доступ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4924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c1d4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55" w:customStyle="1">
    <w:name w:val="Font Style155"/>
    <w:qFormat/>
    <w:rsid w:val="005c1d42"/>
    <w:rPr>
      <w:rFonts w:ascii="Times New Roman" w:hAnsi="Times New Roman"/>
      <w:sz w:val="1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c1d4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c1d42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da7091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basedOn w:val="DefaultParagraphFont"/>
    <w:link w:val="BodyText2"/>
    <w:qFormat/>
    <w:rsid w:val="00da709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d8132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5c1d42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5c1d42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da70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da7091"/>
    <w:pPr/>
    <w:rPr>
      <w:sz w:val="24"/>
      <w:szCs w:val="24"/>
    </w:rPr>
  </w:style>
  <w:style w:type="paragraph" w:styleId="BodyText2">
    <w:name w:val="Body Text 2"/>
    <w:basedOn w:val="Normal"/>
    <w:link w:val="2"/>
    <w:qFormat/>
    <w:rsid w:val="00da7091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d8132c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mezhutochnaya_attestatciya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biblioclub.ru/index.php?page=book&amp;id=43492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F96CA9-3191-4B9D-988B-2C17A5614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6636</Words>
  <Characters>37830</Characters>
  <CharactersWithSpaces>44378</CharactersWithSpaces>
  <Paragraphs>8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6:00Z</dcterms:created>
  <dc:creator>zojav</dc:creator>
  <dc:description/>
  <dc:language>en-US</dc:language>
  <cp:lastModifiedBy>ts-ludmilai</cp:lastModifiedBy>
  <cp:lastPrinted>2015-07-09T13:13:00Z</cp:lastPrinted>
  <dcterms:modified xsi:type="dcterms:W3CDTF">2020-11-12T13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