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/>
      </w:pPr>
      <w:r>
        <w:rPr/>
        <w:t>Направление подготовки: 18.03.01 «Химическая технология»</w:t>
      </w:r>
    </w:p>
    <w:p>
      <w:pPr>
        <w:pStyle w:val="Normal"/>
        <w:jc w:val="both"/>
        <w:rPr/>
      </w:pPr>
      <w:r>
        <w:rPr/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>
          <w:lang w:val="en-US"/>
        </w:rPr>
      </w:pPr>
      <w:r>
        <w:rPr>
          <w:b/>
        </w:rPr>
        <w:t>Год начала подготовки:</w:t>
      </w:r>
      <w:r>
        <w:rPr/>
        <w:t xml:space="preserve"> 2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1 «Химическая технология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образования и науки № 1005 от 11.08.2016</w:t>
      </w:r>
      <w:r>
        <w:rPr/>
        <w:t>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</w:t>
      </w:r>
      <w:r>
        <w:rPr>
          <w:lang w:val="ru-RU"/>
        </w:rPr>
        <w:t>х</w:t>
      </w:r>
      <w:r>
        <w:rPr/>
        <w:t xml:space="preserve">.н., </w:t>
      </w:r>
      <w:r>
        <w:rPr>
          <w:lang w:val="ru-RU"/>
        </w:rPr>
        <w:t>с.н.с.</w:t>
      </w:r>
      <w:r>
        <w:rPr/>
        <w:tab/>
        <w:tab/>
        <w:t xml:space="preserve"> </w:t>
        <w:tab/>
        <w:tab/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Демин В. А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 Владение понимания сущности и значения информации в развитии современного информационного общества, осознания опасности и угрозы, возникающих в этом процессе, способностью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начение информации в развитии современного информационного общ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осознать опасности и угрозы, возникающие в процессе взаимодействия с информ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реализации основных требований информационной безопас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особы и средства получения, хранения, переработк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ользоваться основными методами, способами и средствами получения, хранения, переработки информ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Владеть: навыками работы с компьютером как средством управления информаци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ых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Готовность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временные информацион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водить обработку информации с использованием прикладных программ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использования сетевых компьютерные технологии и баз данных в своей профессиональной области, пакетов прикладных программ для расчета технологических параметров оборуд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. Готовность использовать информационные технологии при разработке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азовые информацион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информационные технологии при разработке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использования информационных технолог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, ПК-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, ПК-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, ПК-2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, ПК-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, ПК-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, ПК-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, ПК-2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, 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, ПК-2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, 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, 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, ПК-2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, 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, 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, ПК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, ПК-2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, ПК-2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, ПК-2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, ПК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, ПК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, ПК-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, ПК-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, ОПК-5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, ПК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, ПК-2, ПК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Пользователь Windows</cp:lastModifiedBy>
  <cp:lastPrinted>2019-06-17T15:17:00Z</cp:lastPrinted>
  <dcterms:modified xsi:type="dcterms:W3CDTF">2022-05-23T19:29:00Z</dcterms:modified>
  <cp:revision>57</cp:revision>
  <dc:subject/>
  <dc:title/>
</cp:coreProperties>
</file>