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Философия», Б1.Б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Землеустройство и кадас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Землеустройство и кадас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 1 / 1           Семестр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курс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1. Самостоятельная работа студентов </w:t>
      </w:r>
      <w:r>
        <w:rPr/>
        <w:t>по 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условия возникновения марксизма. </w:t>
            </w:r>
            <w:r>
              <w:rPr>
                <w:iCs/>
                <w:sz w:val="20"/>
                <w:szCs w:val="20"/>
              </w:rPr>
              <w:t xml:space="preserve">Диалектический материализм. </w:t>
            </w:r>
            <w:r>
              <w:rPr>
                <w:sz w:val="20"/>
                <w:szCs w:val="20"/>
              </w:rPr>
              <w:t xml:space="preserve">Исторический материализм. Отчужденный труд и общество отчужденного человека. Преодоление отчуждения. Структура общества. Понятие общественно-экономической формации. Материалистическое понимание истории. Концепция материалистической диалектик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. Проблемы «человек – общество». Римский кл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2. Самостоятельная работа студентов </w:t>
      </w:r>
      <w:r>
        <w:rPr/>
        <w:t>по за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и мировоззр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философи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тановление философии</w:t>
            </w:r>
            <w:r>
              <w:rPr>
                <w:sz w:val="20"/>
                <w:szCs w:val="20"/>
              </w:rPr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Возрожден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эпохи научной революции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ософия просвещения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мецкая классическая философ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марксиз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условия возникновения марксизма. </w:t>
            </w:r>
            <w:r>
              <w:rPr>
                <w:iCs/>
                <w:sz w:val="20"/>
                <w:szCs w:val="20"/>
              </w:rPr>
              <w:t xml:space="preserve">Диалектический материализм. </w:t>
            </w:r>
            <w:r>
              <w:rPr>
                <w:sz w:val="20"/>
                <w:szCs w:val="20"/>
              </w:rPr>
              <w:t xml:space="preserve">Исторический материализм. Отчужденный труд и общество отчужденного человека. Преодоление отчуждения. Структура общества. Понятие общественно-экономической формации. Материалистическое понимание истории. Концепция материалистической диалектик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–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 w:val="20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 w:val="20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 w:val="20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 w:val="20"/>
                <w:lang w:val="ru-RU" w:eastAsia="ru-RU"/>
              </w:rPr>
              <w:t>Советский период русской философии</w:t>
            </w:r>
            <w:r>
              <w:rPr>
                <w:sz w:val="20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адная неклассическ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ХХ в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логия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Позн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</w:rPr>
              <w:t>софистика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эклектика, догматизм, релятивизм. </w:t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философия. Философия истор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 науки и тех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науки. Классическая, неклассическая и постнеклассическая наука. Критерии научности. Структура, уровни и формы научного познания. Методы эмпирического и теоретического позна</w:t>
              <w:softHyphen/>
              <w:t>ния. Понятие парадигмы. Роль парадигмы в разви</w:t>
              <w:softHyphen/>
              <w:t>тии науки. Рост научного знания. Научные рево</w:t>
              <w:softHyphen/>
              <w:t>люции и смены типов рациональности. Этика науки. Профессиональная ответственность учё</w:t>
              <w:softHyphen/>
              <w:t>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 xml:space="preserve">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. Проблемы «человек – общество». Римский кл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7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Тема 1. </w:t>
      </w:r>
      <w:r>
        <w:rPr>
          <w:b/>
          <w:sz w:val="20"/>
          <w:szCs w:val="20"/>
          <w:lang w:val="ru-RU"/>
        </w:rPr>
        <w:t>ЧТО ТАКОЕ ФИЛОСОФИЯ</w:t>
      </w:r>
      <w:r>
        <w:rPr>
          <w:b/>
          <w:sz w:val="20"/>
          <w:szCs w:val="20"/>
        </w:rPr>
        <w:t xml:space="preserve">?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 мировоззр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4. Основной вопрос философии и основные философские направления. 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Возникновение (генезис) философ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пецифика философск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имволизм мифологического мировоз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гда, где, как и почему возникла философ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ристотель о возникновении философ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. АНТИЧНАЯ  НАТУР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Возникновение и эволюция идей первонач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. Движение. У истоков диалект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Элейская школа – идея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Рождение атомистических идей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Апейрон Анаксимандра как первый шаг к абстр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гонь и Логос Геракли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пории Зенона – логическое обоснование идеи бы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томы Демокрита – преодоление бесконечности де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3. АНТИЧНАЯ  КЛАССИЧЕСКАЯ 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Софисты, Сократ: от космоса к человеку и обществу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Платон: становление объективного идеализ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Аристотель: универсальная философская система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оклады: </w:t>
      </w:r>
    </w:p>
    <w:p>
      <w:pPr>
        <w:pStyle w:val="Normal"/>
        <w:tabs>
          <w:tab w:val="clear" w:pos="709"/>
          <w:tab w:val="left" w:pos="78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ревнегреческое Просвещ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крат: в поисках справедливого и прекрасн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латон: трагедия жизни и драма и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«Что есть вещь?» (учение Аристотеля о сущ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4. ФИЛОСОФИЯ ЭПОХИ ЭЛЛИНИЗ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вдемоническая этика Эпикур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стоиков.  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пикур: философский путь обретения счаст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Лукреций Кар «О природе вещ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имские стоики: император, вельможа, ра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Философия ранней патристики. Аврелий Август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Спор об универсалиях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илософия и теолог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истории Августи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отношение знания и веры в учении Фомы Аквинск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оминализм и реализм – формы материализма и идеализма в Средние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6.  ФИЛОСОФИЯ ЭПОХИ ВОЗ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Гуманизм – философия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Естествознание эпохи Возр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литическая философия гуманизм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остоинство человека эпохи Возро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нессансный неоплатонизм. Н. Кузанск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туралистический пантеизм Д. Бру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. Макиавелли и макиавелл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«Утопия» Т. М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7. НОВОЕВРОПЕЙСКАЯ ФИЛОСОФИЯ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 xml:space="preserve"> ВЕК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Взаимосвязь философии и наук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Эмпиризм и рационал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нятие субстанции в философии Нового времен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. Бэкон о значении опыта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Ф. Бэкон о природе человеческих заблу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. Декарт о роли сомнения в позн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антеизм Спино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освещение как культурно-историческая эпо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ема человека и общества в философии Просв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спехи механики и принцип механицизм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деи и идеалы Просв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идро и «Энциклопед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илософия Вольтера: просвещенный абсолют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едагогические взгляды Русс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. НЕМЕЦКАЯ КЛАССИЧЕСКАЯ ФИЛОСОФ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селенная немецкой 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. Кант: критика раз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Этика И. Кан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. Кант: «Что я могу знать?», «Что я должен делать?», «На что я смею надеяться?», «Что такое человек?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. Гегель: новое понимание диалек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Философский смысл триа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нтропологический принцип Л. Фейербах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Диалектический материализм К. Мар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0. РУС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/>
      </w:pPr>
      <w:r>
        <w:rPr/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Религиозная философия второй половины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 ХХ век – поворот в судьбе рус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«Философическое письмо» П. Я. Чаадае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сновные идеи философии Вл. Соловьёв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Русский религиозно-философский ренессанс и «философский пароход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усский косм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1. ЗАПАДНАЯ НЕКЛАССИЧЕСКАЯ ФИЛОСОФИЯ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jc w:val="both"/>
        <w:rPr/>
      </w:pPr>
      <w:r>
        <w:rPr>
          <w:sz w:val="20"/>
          <w:szCs w:val="20"/>
        </w:rPr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ия жизни: А. Шопенгауэр,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Экзистенциализм и его пробл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ткрытие бессознательного: З. Фрейд и психоанали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Философские направления ХХ век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чение о сверхчеловеке Ф. Ниц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Ж.-П. Сартр о проблеме человека в экзистенциализ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ругие философские течения (по выбор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>
          <w:sz w:val="20"/>
          <w:szCs w:val="20"/>
        </w:rPr>
        <w:t>4. Пространство и время как атрибуты материи. Теория относительности о едином пространстве-времен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Категория «бытие» в истории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Бытие материальное и духов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временная наука о материи. </w:t>
      </w:r>
    </w:p>
    <w:p>
      <w:pPr>
        <w:pStyle w:val="Normal"/>
        <w:jc w:val="both"/>
        <w:rPr/>
      </w:pPr>
      <w:r>
        <w:rPr>
          <w:sz w:val="20"/>
          <w:szCs w:val="20"/>
        </w:rPr>
        <w:t>4. Время как философская категория (философский смысл времен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3. СОЗНАНИЕ. ПОЗ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Истина. Объективная истина. Критерий истины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знание как отражение. Образ и зна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Язык, мышление, лог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актика. Познание как деятельность и творч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стина и заблу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4. ДИАЛЕКТИ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щие представления о детерминиз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звитие как всеобщая закономер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иалектические зако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Диалектическая логи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0"/>
          <w:szCs w:val="20"/>
        </w:rPr>
        <w:t xml:space="preserve">Доклады:  </w:t>
      </w:r>
      <w:r>
        <w:rPr>
          <w:rFonts w:cs="Times New Roman" w:ascii="Times New Roman" w:hAnsi="Times New Roman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1. Картина развития универсума на языке категорий диалектики: а) источники развития, б) механизм развития, в) направление развития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 xml:space="preserve">2. Специфика диалектических категорий.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0"/>
          <w:szCs w:val="20"/>
        </w:rPr>
        <w:t xml:space="preserve">2. Понятие личности и её соотношение с понятиями человек, индивид, индивидуальность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3. Свобода личности и нравственная ответственность.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Естественное и общественное в человеке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еятельная сущность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равственные основ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вобода личности. Свобода и необход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илософский анализ люб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6. СОЦИАЛЬНАЯ ФИЛОСОФ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щество. Структура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заимодействие общества и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4. Исторические типы общества.</w:t>
      </w:r>
    </w:p>
    <w:p>
      <w:pPr>
        <w:pStyle w:val="33"/>
        <w:ind w:hanging="0"/>
        <w:jc w:val="both"/>
        <w:rPr>
          <w:sz w:val="20"/>
        </w:rPr>
      </w:pPr>
      <w:r>
        <w:rPr>
          <w:sz w:val="20"/>
        </w:rPr>
        <w:t>5. Гражданское об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Общество и природа. Проблема «экологического императив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щество как саморазвивающаяся систе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го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равственное и эстетическое в жизни обще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7. ФИЛОСОФИЯ ИСТОР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философии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илософско-исторические у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Цивилизационные концепции историческ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огический и исторический методы постижения истории.</w:t>
      </w:r>
    </w:p>
    <w:p>
      <w:pPr>
        <w:pStyle w:val="33"/>
        <w:ind w:hanging="0"/>
        <w:jc w:val="both"/>
        <w:rPr/>
      </w:pPr>
      <w:r>
        <w:rPr>
          <w:sz w:val="20"/>
        </w:rPr>
        <w:t xml:space="preserve">2. Сравнение формационного и цивилизационного подходов к анализу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уществуют ли законы истории? Причина и повод в истор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Роль личности в истории. Необходимость и случайность в истори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5. Россия: особенности её исторического и куль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8. ФИЛОСОФИЯ НАУ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2. Методы эмпирического исследования и теоретического по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оль техники в истории и жизни обществ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блемы современной цивил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Докла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тапы развития науки и 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оль научной теории в позн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нформационно-технической циви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Человек и техника. Этический аспект использования техники, моральная ответственность учёного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Учебно-методическое и информационное обеспечение дисциплины «Философ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7T17:41:00Z</cp:lastPrinted>
  <dcterms:modified xsi:type="dcterms:W3CDTF">2021-01-28T13:24:00Z</dcterms:modified>
  <cp:revision>102</cp:revision>
  <dc:subject/>
  <dc:title>МИНИСТЕРСТВО ОБРАЗОВАНИЯ И НАУКИ РОССИЙСКОЙ ФЕДЕРАЦИИ</dc:title>
</cp:coreProperties>
</file>