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8"/>
        <w:gridCol w:w="1274"/>
        <w:gridCol w:w="14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D9FC5-F2CC-425A-91EB-A61571573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063</Words>
  <Characters>11761</Characters>
  <CharactersWithSpaces>1379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4T1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