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</w:rPr>
      </w:pPr>
      <w:r>
        <w:rPr>
          <w:caps/>
        </w:rPr>
        <w:t>МИНИСТЕРСТВО НАУКИ</w:t>
      </w:r>
      <w:r>
        <w:rPr>
          <w:caps/>
          <w:lang w:val="ru-RU"/>
        </w:rPr>
        <w:t xml:space="preserve"> И ВЫСШЕГО ОБРАЗОВАНИЯ</w:t>
      </w:r>
      <w:r>
        <w:rPr>
          <w:caps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>учреждения высшего</w:t>
      </w:r>
      <w:r>
        <w:rPr>
          <w:lang w:val="ru-RU"/>
        </w:rPr>
        <w:t xml:space="preserve"> </w:t>
      </w:r>
      <w:r>
        <w:rPr/>
        <w:t xml:space="preserve">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«</w:t>
      </w:r>
      <w:r>
        <w:rPr>
          <w:b/>
          <w:bCs/>
          <w:iCs/>
          <w:caps/>
          <w:sz w:val="32"/>
          <w:szCs w:val="32"/>
        </w:rPr>
        <w:t>Разработка проектов нормативов предельно                                  допустимых выбросов загрязняющих веществ</w:t>
      </w:r>
      <w:r>
        <w:rPr>
          <w:b/>
          <w:bCs/>
          <w:caps/>
          <w:sz w:val="32"/>
          <w:szCs w:val="32"/>
        </w:rPr>
        <w:t>»</w:t>
      </w:r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ФТД. В.0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Инженерная защита окружающей сре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3        Семестр: 6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 (за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по направлению подготовки 20.03.01 «Техносферная безопасность», </w:t>
      </w:r>
      <w:r>
        <w:rPr>
          <w:sz w:val="28"/>
          <w:szCs w:val="28"/>
        </w:rPr>
        <w:t>утверждённого приказом Министерства образования и науки РФ № 246 от 21 марта 2016 года, рассмотрен и утвержден на заседании кафедры (разработчик) ____________  протокол №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кафедрой «ХТ и ТБ» к.т.н._____________________________ О.А. 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Фонд оценочных средств</w:t>
      </w:r>
      <w:r>
        <w:rPr>
          <w:sz w:val="28"/>
          <w:szCs w:val="28"/>
        </w:rPr>
        <w:t xml:space="preserve"> согласован с факультетом и выпускающей кафедрой направления подготовки на заседании Совета факультета____________, протокол №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олжность, звание)                  (подпись)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олжность, звание)                  (подпись)                  (Ф.И.О.)</w:t>
      </w:r>
      <w:r>
        <w:br w:type="page"/>
      </w:r>
    </w:p>
    <w:p>
      <w:pPr>
        <w:pStyle w:val="Style13"/>
        <w:widowControl/>
        <w:numPr>
          <w:ilvl w:val="0"/>
          <w:numId w:val="9"/>
        </w:numPr>
        <w:autoSpaceDE w:val="true"/>
        <w:ind w:left="1069" w:right="283" w:hanging="360"/>
        <w:jc w:val="both"/>
        <w:rPr/>
      </w:pPr>
      <w:r>
        <w:rPr>
          <w:b/>
          <w:bCs/>
        </w:rPr>
        <w:tab/>
      </w:r>
      <w:r>
        <w:rPr>
          <w:b/>
          <w:sz w:val="24"/>
          <w:szCs w:val="24"/>
        </w:rPr>
        <w:t>ОБЛАСТЬ ПРИМЕНЕНИЯ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нд оценочных средств (ФОС)  – неотъемлемая часть нормативно-методического обеспечения системы оценки качества освоения студентами образовательной программы высшего образования и предназначен для контроля  и оценки  образовательных достижений  студентов, освоивших программу дисциплины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Разработка проектов нормативов предельно допустимых выбросов загрязняющих веществ»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С является приложением к рабочей программе дисциплины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Разработка проектов нормативов предельно допустимых выбросов загрязняющих веществ»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ЦЕЛЬ И ЗАДАЧИ ФОНДА ОЦЕНОЧНЫХ СРЕД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Целью ФОС</w:t>
      </w:r>
      <w:r>
        <w:rPr>
          <w:sz w:val="24"/>
          <w:szCs w:val="24"/>
        </w:rPr>
        <w:t xml:space="preserve">  по дисциплине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Разработка проектов нормативов предельно допустимых выбросов загрязняющих веществ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является </w:t>
      </w:r>
      <w:r>
        <w:rPr>
          <w:bCs/>
          <w:kern w:val="2"/>
          <w:sz w:val="24"/>
          <w:szCs w:val="24"/>
        </w:rPr>
        <w:t>формирование у бакалавров комплексных знаний и навыков  по созданию проекта ПДВ</w:t>
      </w:r>
      <w:r>
        <w:rPr>
          <w:sz w:val="24"/>
          <w:szCs w:val="24"/>
        </w:rPr>
        <w:t xml:space="preserve"> в соответствии </w:t>
      </w:r>
      <w:r>
        <w:rPr>
          <w:bCs/>
          <w:kern w:val="2"/>
          <w:sz w:val="24"/>
          <w:szCs w:val="24"/>
        </w:rPr>
        <w:t>с действующим природоохранным законодательством</w:t>
      </w:r>
      <w:r>
        <w:rPr>
          <w:sz w:val="24"/>
          <w:szCs w:val="24"/>
        </w:rPr>
        <w:t xml:space="preserve"> по направлению  подготовки  академических бакалавров </w:t>
      </w:r>
      <w:r>
        <w:rPr>
          <w:bCs/>
          <w:sz w:val="24"/>
          <w:szCs w:val="24"/>
        </w:rPr>
        <w:t>20.03.01 «Техносферная безопасност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дачи ФОС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контроль и управление процессом приобретения обучающимися необходимых знаний, умений, навыков;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rPr>
          <w:bCs/>
          <w:sz w:val="28"/>
          <w:szCs w:val="28"/>
        </w:rPr>
      </w:pPr>
      <w:r>
        <w:rPr>
          <w:sz w:val="24"/>
          <w:szCs w:val="24"/>
        </w:rPr>
        <w:t xml:space="preserve">- контроль уровня сформированности компетенций, определенных в ФГОС ВО по направлению подготовки </w:t>
      </w:r>
      <w:r>
        <w:rPr>
          <w:bCs/>
          <w:sz w:val="24"/>
          <w:szCs w:val="24"/>
        </w:rPr>
        <w:t>20.03.01 «Техносферная безопасность»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- оценка достижений обучающихся в процессе освоения ими дисциплины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Разработка проектов нормативов предельно допустимых выбросов загрязняющих веществ»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3. ПЕРЕЧЕНЬ КОМПЕТЕНЦИЙ С УКАЗАНИЕМ ЭТАПОВ ИХ ФОРМИРОВАНИЯ В ПРОЦЕССЕ ОСВОЕНИЯ ООП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3.1. ПЕРЕЧЕНЬ КОМПЕТЕНЦИЙ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ей компетенции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 xml:space="preserve"> </w:t>
      </w:r>
      <w:r>
        <w:rPr>
          <w:b/>
        </w:rPr>
        <w:t xml:space="preserve">- способность определять нормативные уровни допустимых негативных воздействий на человека и окружающую среду (ПК-14)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Cs/>
          <w:sz w:val="24"/>
          <w:szCs w:val="24"/>
        </w:rPr>
        <w:t>ПК-14</w:t>
      </w:r>
      <w:r>
        <w:rPr>
          <w:iCs/>
          <w:sz w:val="24"/>
          <w:szCs w:val="24"/>
        </w:rPr>
        <w:t xml:space="preserve"> студент должен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</w:t>
      </w:r>
      <w:r>
        <w:rPr>
          <w:sz w:val="24"/>
          <w:szCs w:val="24"/>
        </w:rPr>
        <w:t>нормативные уровни допустимых негативных воздействий на человека и окружающую среду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использовать </w:t>
      </w:r>
      <w:r>
        <w:rPr/>
        <w:t>нормативные уровни допустимых негативных воздействий на человека и окружающую среду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bCs/>
          <w:iCs/>
        </w:rPr>
        <w:tab/>
        <w:t>владеть</w:t>
      </w:r>
      <w:r>
        <w:rPr>
          <w:iCs/>
        </w:rPr>
        <w:t xml:space="preserve">: </w:t>
      </w:r>
      <w:r>
        <w:rPr/>
        <w:t>нормативными уровнями допустимых негативных воздействий на человека и окружающую среду</w:t>
      </w:r>
      <w:r>
        <w:rPr>
          <w:iCs/>
        </w:rPr>
        <w:t xml:space="preserve">. 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2. ЭТАПЫ ФОРМИРОВАНИЯ КОМПЕТЕНЦ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  <w:t>ПК-14 - способность определять нормативные уровни допустимых негативных воздействий на человека и окружающую среду</w:t>
      </w:r>
      <w:r>
        <w:rPr>
          <w:b/>
          <w:color w:val="000000"/>
        </w:rPr>
        <w:t>.</w:t>
      </w:r>
    </w:p>
    <w:p>
      <w:pPr>
        <w:pStyle w:val="Normal"/>
        <w:ind w:righ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и показаны в табл. 1.</w:t>
      </w:r>
    </w:p>
    <w:p>
      <w:pPr>
        <w:pStyle w:val="Normal"/>
        <w:ind w:righ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. Этапы формирования компетен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31"/>
        <w:gridCol w:w="5103"/>
      </w:tblGrid>
      <w:tr>
        <w:trPr>
          <w:trHeight w:val="2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шифровка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 формирования компетенции</w:t>
            </w:r>
          </w:p>
        </w:tc>
      </w:tr>
      <w:tr>
        <w:trPr>
          <w:trHeight w:val="23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К-1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пределять нормативные уровни допустимых негативных воздействий на человека и окружающую сре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роговый (удовлетворительно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right="-82" w:firstLine="31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рмативные уровни допустимых негативных воздействий на человека и окружающую среду;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/>
              <w:ind w:left="0" w:firstLine="317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  <w:i/>
                <w:iCs/>
              </w:rPr>
              <w:t xml:space="preserve">: </w:t>
            </w:r>
            <w:r>
              <w:rPr>
                <w:bCs/>
                <w:iCs/>
              </w:rPr>
              <w:t xml:space="preserve">использовать </w:t>
            </w:r>
            <w:r>
              <w:rPr/>
              <w:t>нормативные уровни допустимых негативных воздействий на человека и окружающую среду;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/>
              <w:ind w:left="0" w:firstLine="317"/>
              <w:rPr>
                <w:iCs/>
              </w:rPr>
            </w:pPr>
            <w:r>
              <w:rPr>
                <w:b/>
                <w:bCs/>
                <w:i/>
                <w:iCs/>
              </w:rPr>
              <w:t>владеть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</w:t>
            </w:r>
            <w:r>
              <w:rPr/>
              <w:t>нормативными уровнями допустимых негативных воздействий на человека и окружающую среду</w:t>
            </w:r>
            <w:r>
              <w:rPr>
                <w:iCs/>
              </w:rPr>
              <w:t xml:space="preserve">. </w:t>
            </w:r>
          </w:p>
        </w:tc>
      </w:tr>
      <w:tr>
        <w:trPr>
          <w:trHeight w:val="23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винутый (хорошо) </w:t>
            </w:r>
          </w:p>
          <w:p>
            <w:pPr>
              <w:pStyle w:val="Normal"/>
              <w:spacing w:before="0" w:after="0"/>
              <w:ind w:right="-1"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нормативные документы по экологическому нормированию, разработке проекта ПДВ;</w:t>
            </w:r>
          </w:p>
          <w:p>
            <w:pPr>
              <w:pStyle w:val="Normal"/>
              <w:spacing w:before="0" w:after="0"/>
              <w:ind w:right="-1"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спользовать нормативные документы по  экологическому нормированию, разработке проекта ПДВ;</w:t>
            </w:r>
          </w:p>
          <w:p>
            <w:pPr>
              <w:pStyle w:val="Normal"/>
              <w:ind w:firstLine="317"/>
              <w:jc w:val="both"/>
              <w:rPr>
                <w:bCs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 проводить экологическое нормирование на промышленных предприятиях, разработкой проекта ПДВ</w:t>
            </w:r>
          </w:p>
        </w:tc>
      </w:tr>
      <w:tr>
        <w:trPr>
          <w:trHeight w:val="23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ный (отлично)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right="-82" w:firstLine="31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:  основные </w:t>
            </w:r>
            <w:r>
              <w:rPr>
                <w:sz w:val="24"/>
                <w:szCs w:val="24"/>
              </w:rPr>
              <w:t>нормативно-правовые акты в области обеспечения безопасности, нормирования качества атмосферного воздуха, санитарных и защитных зон;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/>
              <w:ind w:left="0" w:firstLine="317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  <w:iCs/>
              </w:rPr>
              <w:t xml:space="preserve">: использовать основные </w:t>
            </w:r>
            <w:r>
              <w:rPr/>
              <w:t>нормативно-правовые акты в области обеспечения безопасности, нормирования качества атмосферного воздуха, санитарных и защитных зон;</w:t>
            </w:r>
          </w:p>
          <w:p>
            <w:pPr>
              <w:pStyle w:val="Normal"/>
              <w:ind w:left="35" w:firstLine="317"/>
              <w:jc w:val="both"/>
              <w:rPr>
                <w:b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iCs/>
                <w:sz w:val="24"/>
                <w:szCs w:val="24"/>
              </w:rPr>
              <w:t xml:space="preserve">: </w:t>
            </w:r>
            <w:r>
              <w:rPr>
                <w:bCs/>
                <w:iCs/>
                <w:sz w:val="24"/>
                <w:szCs w:val="24"/>
              </w:rPr>
              <w:t xml:space="preserve">основными </w:t>
            </w:r>
            <w:r>
              <w:rPr>
                <w:sz w:val="24"/>
                <w:szCs w:val="24"/>
              </w:rPr>
              <w:t>нормативно-правовыми актами в области обеспечения безопасности, нормирования качества атмосферного воздуха, санитарных и защитных зон</w:t>
            </w:r>
          </w:p>
        </w:tc>
      </w:tr>
    </w:tbl>
    <w:p>
      <w:pPr>
        <w:pStyle w:val="Style13"/>
        <w:widowControl/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/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4. ОПИСАНИЕ ПОКАЗАТЕЛЕЙ И КРИТЕРИЕВ ОЦЕНИВАНИЯ                              КОМПЕТЕНЦИЙ НА РАЗЛИЧНЫХ ЭТАПАХ ИХ ФОРМИР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1. ПЕРЕЧЕНЬ ОЦЕНОЧНЫХ СРЕДСТВ, ИСПОЛЬЗУЕМЫХ ДЛЯ ТЕКУЩЕЙ      АТТЕСТАЦИИ СТУДЕНТОВ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ценка качества освоения дисциплины 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 xml:space="preserve">Разработка проектов нормативов предельно допустимых выбросов загрязняющих веществ» </w:t>
      </w:r>
      <w:r>
        <w:rPr>
          <w:sz w:val="24"/>
          <w:szCs w:val="24"/>
        </w:rPr>
        <w:t xml:space="preserve">включает текущий контроль успеваемости, промежуточную аттестацию в виде  зачета по дисциплине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Конкретные формы и процедуры текущего и промежуточного контроля знаний по дисциплине «</w:t>
      </w:r>
      <w:r>
        <w:rPr>
          <w:bCs/>
          <w:iCs/>
          <w:sz w:val="24"/>
          <w:szCs w:val="24"/>
        </w:rPr>
        <w:t xml:space="preserve">Разработка проектов нормативов предельно допустимых выбросов загрязняющих веществ» </w:t>
      </w:r>
      <w:r>
        <w:rPr>
          <w:sz w:val="24"/>
          <w:szCs w:val="24"/>
        </w:rPr>
        <w:t>разрабатываются кафедрой самостоятельно и доводятся до сведения обучающихся в начале каждого семестра обучения.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Style13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Характеристика оценочных средств для текущего контроля и его наличие в ФОС приведена в табл. 2.</w:t>
      </w:r>
    </w:p>
    <w:p>
      <w:pPr>
        <w:pStyle w:val="Style13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. Характеристика оценочного средства и его наличие в ФО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3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4"/>
                <w:szCs w:val="24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</w:tbl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widowControl/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ИПОВЫЕ КОНТРОЛЬНЫЕ ЗАДАНИЯ ИЛИ ИНЫЕ МАТЕРИАЛЫ, НЕОБХОДИМЫЕ ДЛЯ ОЦЕНКИ ЗНАНИЙ, УМЕНИЙ, НАВЫКОВ И ОПЫТА РАБОТЫ,             ХАРАКТЕРИЗУЮЩИХ ЭТАПЫ ФОРМИРОВАНИЯ КОМПЕТЕНЦИЙ В ПРОЦЕССЕ ООП</w:t>
      </w:r>
    </w:p>
    <w:p>
      <w:pPr>
        <w:pStyle w:val="Normal"/>
        <w:ind w:right="-69" w:hanging="0"/>
        <w:jc w:val="center"/>
        <w:rPr/>
      </w:pPr>
      <w:r>
        <w:rPr>
          <w:b/>
          <w:sz w:val="24"/>
          <w:szCs w:val="24"/>
        </w:rPr>
        <w:t>1. Текущий контроль в виде вопросов для устного опроса студентов                                              (домашнее задание и аудиторный опрос)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опросов для текущего контрол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 Какова должна быть структура проекта ПДВ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" w:hanging="0"/>
        <w:jc w:val="both"/>
        <w:rPr>
          <w:color w:val="000000"/>
          <w:spacing w:val="1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>Какова цель разработки проекта нормативов предельно допустимых выбросов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Каковы основные этапы разработки проекта нормативов ПДВ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Что собой представляет инвентаризация выбросов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Кто должен осуществлять инвентаризацию выбросов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" w:hanging="0"/>
        <w:jc w:val="both"/>
        <w:rPr/>
      </w:pPr>
      <w:r>
        <w:rPr>
          <w:color w:val="000000"/>
          <w:spacing w:val="1"/>
          <w:sz w:val="24"/>
          <w:szCs w:val="24"/>
        </w:rPr>
        <w:t>6. . Какие общие сведения о предприятии должны быть в проекте ПДВ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" w:hanging="0"/>
        <w:jc w:val="both"/>
        <w:rPr/>
      </w:pPr>
      <w:r>
        <w:rPr>
          <w:color w:val="000000"/>
          <w:spacing w:val="1"/>
          <w:sz w:val="24"/>
          <w:szCs w:val="24"/>
        </w:rPr>
        <w:t>7. Как должна быть представлена технология производства промышленного предприятия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" w:hanging="0"/>
        <w:jc w:val="both"/>
        <w:rPr/>
      </w:pPr>
      <w:r>
        <w:rPr>
          <w:color w:val="000000"/>
          <w:spacing w:val="1"/>
          <w:sz w:val="24"/>
          <w:szCs w:val="24"/>
        </w:rPr>
        <w:t>8. Каким образом должны быть прописаны источники выбросов ЗВ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 Какие исходные данные потребуются для расчета объемов выбросов ЗВ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 Что  собой представляют организованные и неорганизованные источники выбросов? Какие они бывают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. Нужно ли учитывать передвижные источники в проекте ПДВ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" w:hanging="0"/>
        <w:jc w:val="both"/>
        <w:rPr/>
      </w:pPr>
      <w:r>
        <w:rPr>
          <w:color w:val="000000"/>
          <w:spacing w:val="1"/>
          <w:sz w:val="24"/>
          <w:szCs w:val="24"/>
        </w:rPr>
        <w:t>12. Какие источники относят к источникам выбросов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3. Какие карты-схемы должны быть в проекте ПДВ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" w:hanging="0"/>
        <w:jc w:val="both"/>
        <w:rPr/>
      </w:pPr>
      <w:r>
        <w:rPr>
          <w:color w:val="000000"/>
          <w:spacing w:val="1"/>
          <w:sz w:val="24"/>
          <w:szCs w:val="24"/>
        </w:rPr>
        <w:t>14. Какие виды контроля за соблюдением нормативов ПДВ следует применять на предприятии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5. Как осуществляется согласование проекта нормативов ПДВ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межуточный контроль (зачет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подготовки к зачет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Структура проекта ПДВ.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нвентаризация выбросов.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3. Статьи КоАП РФ, регламентирующие штрафные санкции за нарушение правил охраны атмосферного воздуха.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Исходные данные для разработки проекта ПДВ</w:t>
      </w:r>
    </w:p>
    <w:p>
      <w:pPr>
        <w:pStyle w:val="Heading3"/>
        <w:ind w:left="0" w:hanging="0"/>
        <w:jc w:val="left"/>
        <w:textAlignment w:val="baseline"/>
        <w:rPr>
          <w:sz w:val="24"/>
          <w:szCs w:val="24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5. Методы расчетов рассеивания выбросов вредных (загрязняющих) веществ в атмосферном воздухе. 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Расчеты загрязнения атмосферы и предложения по нормативам ПД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Разработка мероприятий по снижению негативного воздействия выбросов предприятий в атмосферу и оценка их достаточности. 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Разработка мероприятий по регулированию выбросов при неблагоприятных метеоусловиях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7"/>
        <w:ind w:firstLine="709"/>
        <w:jc w:val="both"/>
        <w:rPr/>
      </w:pPr>
      <w:r>
        <w:rPr/>
        <w:t>Многообразие изучаемых тем, видов занятий, индивидуальных способностей студентов, обуславливает необходимость оценивания знаний, умений, навыков с помощью системы процедур, контрольных мероприятий, различных образовательных технологий и оценочных средств. Перечень используемых образовательных технологий и оценочных средств для текущего контроля успеваемости и промежуточной аттестации по итогам освоения дисциплины представлен в рабочей программе дисциплины. В таблицах  представлено описание возможных видов контрольных мероприятий.</w:t>
      </w:r>
    </w:p>
    <w:p>
      <w:pPr>
        <w:pStyle w:val="Style13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1. КРИТЕРИИ, ОПРЕДЕЛЯЮЩИЕ ПРОЦЕДУРУ ОЦЕНИВАНИЯ ЗНАНИЙ, УМЕНИЙ, НАВЫКОВ В УСТНОМ ОПРОСЕ СТУДЕН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ЧНОЙ ФОРМЫ ОБУЧЕНИЯ</w:t>
      </w:r>
    </w:p>
    <w:p>
      <w:pPr>
        <w:pStyle w:val="Style13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194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темам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раскрытие вопроса;</w:t>
            </w:r>
          </w:p>
          <w:p>
            <w:pPr>
              <w:pStyle w:val="Style13"/>
              <w:widowControl/>
              <w:numPr>
                <w:ilvl w:val="0"/>
                <w:numId w:val="8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точных понятий и имён;</w:t>
            </w:r>
          </w:p>
          <w:p>
            <w:pPr>
              <w:pStyle w:val="Style13"/>
              <w:widowControl/>
              <w:numPr>
                <w:ilvl w:val="0"/>
                <w:numId w:val="8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ая формулировка понятий и категорий;</w:t>
            </w:r>
          </w:p>
          <w:p>
            <w:pPr>
              <w:pStyle w:val="Style13"/>
              <w:widowControl/>
              <w:numPr>
                <w:ilvl w:val="0"/>
                <w:numId w:val="8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3"/>
              <w:widowControl/>
              <w:numPr>
                <w:ilvl w:val="0"/>
                <w:numId w:val="8"/>
              </w:numPr>
              <w:autoSpaceDE w:val="true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 каждой теме, максимальное количество баллов – 18</w:t>
            </w:r>
          </w:p>
        </w:tc>
      </w:tr>
      <w:tr>
        <w:trPr>
          <w:trHeight w:val="13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раскрытие темы;</w:t>
            </w:r>
          </w:p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пособность ответить на вопросы;</w:t>
            </w:r>
          </w:p>
          <w:p>
            <w:pPr>
              <w:pStyle w:val="Style13"/>
              <w:widowControl/>
              <w:numPr>
                <w:ilvl w:val="0"/>
                <w:numId w:val="7"/>
              </w:numPr>
              <w:autoSpaceDE w:val="true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- большое количество существенных ошибок;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по каждой теме, максимальное количество баллов – -6</w:t>
            </w:r>
          </w:p>
        </w:tc>
      </w:tr>
    </w:tbl>
    <w:p>
      <w:pPr>
        <w:pStyle w:val="Style13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2. КРИТЕРИИ, ОПРЕДЕЛЯЮЩИЕ ПРОЦЕДУРУ ОЦЕНИВАНИЯ ЗНАНИЙ, УМЕНИЙ, НАВЫКОВ В ДОМАШНЕМ ЗАДАНИИ СТУДЕН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ЧНОЙ ФОРМЫ ОБУЧЕНИЯ</w:t>
      </w:r>
    </w:p>
    <w:p>
      <w:pPr>
        <w:pStyle w:val="Style13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9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по темам 1–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машнего задания, которое раскрывает вопрос.</w:t>
            </w:r>
          </w:p>
          <w:p>
            <w:pPr>
              <w:pStyle w:val="Style13"/>
              <w:widowControl/>
              <w:numPr>
                <w:ilvl w:val="0"/>
                <w:numId w:val="8"/>
              </w:numPr>
              <w:autoSpaceDE w:val="true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98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3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ЙТИНГОВАЯ СИСТЕМА ДЛЯ ОЦЕНКИ УСПЕВАЕМОСТИ СТУДЕНТА. ПРОМЕЖУТОЧНАЯ АТТЕСТАЦИЯ ПО ДИСЦИПЛИНЕ «ЭКОЛОГИЧЕСКОЕ ПРА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ЛЬНЫЕ ОЦЕНКИ ДЛЯ ЭЛЕМЕНТОВ КОНТРОЛЯ СТУДЕНТОВ ОЧНОЙ ФОРМЫ ОБУЧ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Таблица 3. Балльные оценки для элементов контроля студен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  Баллы по критериям в соответствии с компетенциям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803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в соответствии с компетенц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4"/>
                <w:szCs w:val="24"/>
              </w:rPr>
              <w:t xml:space="preserve">применять понятийный аппарат, </w:t>
            </w:r>
            <w:r>
              <w:rPr>
                <w:sz w:val="24"/>
                <w:szCs w:val="24"/>
              </w:rPr>
              <w:t>делать выводы, обобщать, анализироват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-5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-44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39</w:t>
            </w:r>
          </w:p>
        </w:tc>
      </w:tr>
      <w:tr>
        <w:trPr>
          <w:trHeight w:val="246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2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5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счет суммы баллов в традиционную и международн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36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>
                <w:sz w:val="24"/>
                <w:szCs w:val="24"/>
              </w:rPr>
              <w:t>E (посредственно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подаватель вправе  снизить количество баллов (1-2 балла) за зачет, ес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подготовке к зачету студент не использовал дополнительной литера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изложении материала имеются тематические и терминологические иска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своя точка зрения на пробле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ечи допускаются лексические и грамматические ошиб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ind w:right="-69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Arial Unicode MS"/>
          <w:bCs/>
          <w:sz w:val="24"/>
          <w:szCs w:val="24"/>
        </w:rPr>
        <w:t xml:space="preserve">Конык, О. А. </w:t>
      </w:r>
      <w:r>
        <w:rPr>
          <w:rFonts w:eastAsia="Arial Unicode MS"/>
          <w:sz w:val="24"/>
          <w:szCs w:val="24"/>
        </w:rPr>
        <w:t>Экологическое нормирование и техническое регулирование [Электронный ресурс] : учебное пособие по дисциплинам «Экологическое нормирование и техническое регулирование», «Нормативы по защите окружающей среды», «Нормирование промышленных стоков», «Разработка проектов нормативов предельно допустимых выбросов загрязняющих веществ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», 27.03.01 «Технология транспортных процессов»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65.pdf.</w:t>
      </w:r>
    </w:p>
    <w:p>
      <w:pPr>
        <w:pStyle w:val="Normal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Экологическое нормирование и</w:t>
      </w:r>
      <w:r>
        <w:rPr/>
        <w:t xml:space="preserve"> техническое регулирование [Электронный ресурс] : практикум по дисциплинам «Экологическое нормирование и техническое регулирование», «Нормативы по защите окружающей среды», «Нормирование промышленных стоков», «Разработка проектов нормативов предельно допустимых выбросов загрязняющих веществ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», 27.03.01 «Технология транспортных процессов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Т. В. Шахова. - Сыктывкар : СЛИ, 2018. - Режим доступа: http://lib.sfi.komi.com/ft/301-001654.pd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инженера по охране окружающей среды (эколога) [Текст] : учеб.-практ. пособие / [Перхуткин [и др.]] ; под ред. В. П. Перхуткина. - Москва : Инфра-Инженерия, 2006. - 864 с.</w:t>
      </w:r>
    </w:p>
    <w:p>
      <w:pPr>
        <w:pStyle w:val="Normal"/>
        <w:spacing w:lineRule="auto" w:line="228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Printhtml1">
    <w:name w:val="print_htm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bCs/>
      <w:iCs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8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6-09T11:28:00Z</dcterms:modified>
  <cp:revision>2</cp:revision>
  <dc:subject/>
  <dc:title/>
</cp:coreProperties>
</file>