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caps/>
          <w:sz w:val="22"/>
          <w:szCs w:val="22"/>
        </w:rPr>
      </w:pPr>
      <w:bookmarkStart w:id="0" w:name="_Toc291583320"/>
      <w:bookmarkEnd w:id="0"/>
      <w:r>
        <w:rPr>
          <w:b w:val="false"/>
          <w:caps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b w:val="false"/>
          <w:b w:val="false"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«_____»_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3.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</w:t>
      </w:r>
      <w:r>
        <w:rPr>
          <w:bCs/>
          <w:sz w:val="24"/>
          <w:szCs w:val="24"/>
        </w:rPr>
        <w:t>Инженерная защита окружающей среды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</w:rPr>
        <w:t>20.03.01 «Техносферная безопас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</w:t>
      </w:r>
      <w:r>
        <w:rPr>
          <w:bCs/>
          <w:sz w:val="24"/>
          <w:szCs w:val="24"/>
        </w:rPr>
        <w:t>Инженерная защита окружающей среды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дра: </w:t>
      </w:r>
      <w:r>
        <w:rPr>
          <w:bCs/>
          <w:sz w:val="24"/>
          <w:szCs w:val="24"/>
        </w:rPr>
        <w:t>«Химическая технология и техносферная безопасность» («ХТ и ТБ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0</w:t>
      </w:r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2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4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108/3 З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Heading1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 xml:space="preserve">20.03.01 «Техносферная безопасность», утвержденного № 246 от 21.03.2016, </w:t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u w:val="single"/>
        </w:rPr>
      </w:pPr>
      <w:r>
        <w:rPr/>
        <w:t xml:space="preserve">Разработчик </w:t>
      </w:r>
      <w:r>
        <w:rPr>
          <w:u w:val="single"/>
        </w:rPr>
        <w:t>к.г.-м.н., доцент кафедры ХТиТБ</w:t>
      </w:r>
      <w:r>
        <w:rPr/>
        <w:t xml:space="preserve"> _______________       ___</w:t>
      </w:r>
      <w:r>
        <w:rPr>
          <w:u w:val="single"/>
        </w:rPr>
        <w:t>Тимонина Н. Н._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 xml:space="preserve">                      </w:t>
      </w:r>
      <w:r>
        <w:rPr>
          <w:u w:val="single"/>
        </w:rPr>
        <w:t>ст. преподаватель кафедры ХТиТБ</w:t>
      </w:r>
      <w:r>
        <w:rPr>
          <w:sz w:val="28"/>
          <w:szCs w:val="28"/>
        </w:rPr>
        <w:t xml:space="preserve"> ___________       __</w:t>
      </w:r>
      <w:r>
        <w:rPr>
          <w:u w:val="single"/>
        </w:rPr>
        <w:t>Шахова Т. В.</w:t>
      </w:r>
      <w:r>
        <w:rPr>
          <w:sz w:val="28"/>
          <w:szCs w:val="28"/>
        </w:rPr>
        <w:t>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  факультета лесного и сельского хозяйства   _____________Т. В. Поп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звание факультета)</w:t>
        <w:tab/>
        <w:t xml:space="preserve">                                                    (подпись)        (Ф.И.О.)</w:t>
      </w:r>
      <w:r>
        <w:br w:type="page"/>
      </w:r>
    </w:p>
    <w:p>
      <w:pPr>
        <w:pStyle w:val="Heading2"/>
        <w:jc w:val="both"/>
        <w:rPr>
          <w:b w:val="false"/>
          <w:b w:val="false"/>
          <w:color w:val="000000"/>
          <w:szCs w:val="16"/>
        </w:rPr>
      </w:pPr>
      <w:r>
        <w:rPr>
          <w:bCs/>
        </w:rPr>
        <w:t>1. Цели и задачи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«</w:t>
      </w:r>
      <w:r>
        <w:rPr>
          <w:b/>
          <w:bCs/>
          <w:sz w:val="24"/>
          <w:szCs w:val="24"/>
        </w:rPr>
        <w:t>Метеорология и климатология</w:t>
      </w:r>
      <w:r>
        <w:rPr>
          <w:b/>
          <w:sz w:val="24"/>
        </w:rPr>
        <w:t>»</w:t>
      </w:r>
      <w:r>
        <w:rPr>
          <w:sz w:val="24"/>
        </w:rPr>
        <w:t xml:space="preserve"> является </w:t>
      </w:r>
      <w:r>
        <w:rPr>
          <w:sz w:val="24"/>
          <w:szCs w:val="24"/>
        </w:rPr>
        <w:t>ознакомление студентов с основными знаниями об атмосфере, происходящими в ней физическими, химическими процессами, формирующими погоду и климат, в том числе и обусловленных человеческой деятельностью, с комплексом измерительных приборов и методами исследования воздушной оболоч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еоретическими основами метеорологии, климатологии и климатографии Республики Ко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используемыми на практике приборами, методами наблюд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вязи между изучаемой дисциплиной и другими курсами, «Экология», «Химия и окружающая среда», «Почвоведение», «Лесоведение» и т.д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ние практических методов, используемых в изучаемых частях курса;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ET" w:hAnsi="TimesET"/>
          <w:sz w:val="24"/>
          <w:szCs w:val="24"/>
        </w:rPr>
      </w:pPr>
      <w:r>
        <w:rPr>
          <w:sz w:val="24"/>
          <w:szCs w:val="24"/>
        </w:rPr>
        <w:t>-      научиться графически изображать климатические изменения, розу вет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 w:themeColor="text1"/>
          <w:sz w:val="24"/>
          <w:szCs w:val="24"/>
        </w:rPr>
        <w:t>Дисциплина «</w:t>
      </w:r>
      <w:r>
        <w:rPr>
          <w:b/>
          <w:bCs/>
          <w:sz w:val="24"/>
          <w:szCs w:val="24"/>
        </w:rPr>
        <w:t>Метеорология и климатология</w:t>
      </w:r>
      <w:r>
        <w:rPr>
          <w:color w:val="000000" w:themeColor="text1"/>
          <w:sz w:val="24"/>
          <w:szCs w:val="24"/>
        </w:rPr>
        <w:t xml:space="preserve">» </w:t>
      </w:r>
      <w:r>
        <w:rPr>
          <w:bCs/>
          <w:sz w:val="24"/>
          <w:szCs w:val="24"/>
        </w:rPr>
        <w:t>относится к вариативной части (дисциплина по выбору) учебного плана (Б1.В.ДВ.03.01)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color w:val="000000" w:themeColor="text1"/>
          <w:sz w:val="24"/>
          <w:szCs w:val="24"/>
        </w:rPr>
        <w:t>«Экология», «Общая и неорганическая химия» и др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 w:themeColor="text1"/>
          <w:sz w:val="24"/>
          <w:szCs w:val="24"/>
        </w:rPr>
        <w:t xml:space="preserve">«Экологическое мониторинг», «Экологический менеджмент и экологический аудит»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: </w:t>
      </w:r>
      <w:r>
        <w:rPr>
          <w:b/>
        </w:rPr>
        <w:t>ПК-22 (способностью использовать законы и методы математики, естественных, гуманитарных и экономических наук при решении профессиональных задач)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/>
          <w:iCs/>
        </w:rPr>
        <w:tab/>
      </w:r>
      <w:r>
        <w:rPr>
          <w:iCs/>
        </w:rPr>
        <w:t>В результате освоения компетенции ПК-22 студент должен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 xml:space="preserve">Знать: </w:t>
      </w:r>
      <w:r>
        <w:rPr>
          <w:bCs/>
          <w:iCs/>
        </w:rPr>
        <w:t xml:space="preserve"> основные положения метеорологии, средства и методы применяемые при метеорологических и климатических исследованиях;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  <w:color w:val="000000" w:themeColor="text1"/>
        </w:rPr>
        <w:t xml:space="preserve">Уметь: </w:t>
      </w:r>
      <w:r>
        <w:rPr>
          <w:bCs/>
          <w:iCs/>
        </w:rPr>
        <w:t>использовать базовые знания метеорологии и климатологии в профессиональной деятельности;</w:t>
      </w:r>
    </w:p>
    <w:p>
      <w:pPr>
        <w:pStyle w:val="Normal"/>
        <w:shd w:val="clear" w:color="auto" w:fill="FFFFFF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:</w:t>
      </w:r>
      <w:r>
        <w:rPr>
          <w:sz w:val="24"/>
          <w:szCs w:val="24"/>
        </w:rPr>
        <w:t xml:space="preserve"> методами изучения атмосферных явлений, оценки воздейтсвия негативных техногенных факторов на атмосферу и биосферу.</w:t>
      </w:r>
    </w:p>
    <w:p>
      <w:pPr>
        <w:pStyle w:val="Normal"/>
        <w:shd w:val="clear" w:color="auto" w:fill="FFFFFF"/>
        <w:tabs>
          <w:tab w:val="clear" w:pos="708"/>
          <w:tab w:val="left" w:pos="710" w:leader="none"/>
        </w:tabs>
        <w:ind w:right="4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</w:t>
      </w:r>
      <w:r>
        <w:rPr>
          <w:sz w:val="24"/>
          <w:szCs w:val="24"/>
          <w:u w:val="single"/>
        </w:rPr>
        <w:t xml:space="preserve"> 3</w:t>
      </w:r>
      <w:r>
        <w:rPr>
          <w:sz w:val="24"/>
          <w:szCs w:val="24"/>
        </w:rPr>
        <w:t xml:space="preserve"> зачетных единиц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128"/>
        <w:gridCol w:w="1559"/>
      </w:tblGrid>
      <w:tr>
        <w:trPr>
          <w:trHeight w:val="494" w:hRule="atLeast"/>
        </w:trPr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"/>
        <w:gridCol w:w="4814"/>
        <w:gridCol w:w="555"/>
        <w:gridCol w:w="708"/>
        <w:gridCol w:w="652"/>
        <w:gridCol w:w="637"/>
        <w:gridCol w:w="1496"/>
      </w:tblGrid>
      <w:tr>
        <w:trPr>
          <w:trHeight w:val="118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Введение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Атмосфе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диация в атмосфере. Радиационный балан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пловой режим земной поверхности и атмосфе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одяной пар и вода атмосфе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рическое поле и вете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мосферное давление и воздушные течения в атмосфе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климатологии. Понятие о климате. Климатообразующие процессы и факторы клим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ое распределение климатических зон. Классификация климатов Земл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я и колебания климата. Естественные факторы изменения климата. Антропогенные факторы. Методы реконструкции и изучения климата. Палеоклиматолог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ография Республики Ко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Прием зачета с оценк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3,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5.2. Разделы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4"/>
        <w:gridCol w:w="4864"/>
        <w:gridCol w:w="622"/>
        <w:gridCol w:w="681"/>
        <w:gridCol w:w="622"/>
        <w:gridCol w:w="621"/>
        <w:gridCol w:w="1390"/>
      </w:tblGrid>
      <w:tr>
        <w:trPr>
          <w:trHeight w:val="96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Введение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Атмосфер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диация в атмосфере. Радиационный балан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пловой режим земной поверхности и атмосфе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одяной пар и вода атмосфер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рическое поле и вете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мосферное давление и воздушные течения в атмосфер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климатологии. Понятие о климате. Климатообразующие процессы и факторы клима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ое распределение климатических зон. Классификация климатов Земл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я и колебания климата. Естественные факторы изменения климата. Антропогенные факторы. Методы реконструкции и изучения климата. Палеоклиматолог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ография Республики Ко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Прием зачета с оценко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1"/>
        <w:gridCol w:w="1986"/>
        <w:gridCol w:w="10588"/>
        <w:gridCol w:w="850"/>
        <w:gridCol w:w="851"/>
      </w:tblGrid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Формируемые компетенции</w:t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ведение в дисциплину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 и климатология. Атмосфера, погода, климат. Положение метеорологии и климатологии и климатологии в системе наук, в том числе наук о Земле, их практическое значение. Методы метеорологии и климатологии: наблюдение и эксперимент, статистический анализ, физико-математическое моделирование, роль ЭВМ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ческая сеть, метеорологическая служба. Всемирная метеорологическая организация (ВМО), Всемирная служба погоды: наземная и космическая система наблюдений, глобальная система связи, глобальная система обработки данных. Международные метеорологические программы. Метеорологические приборы. Аэролог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Народнохозяйственное значение метеорологии и климатологии. Основные этапы истории метеорологии и климат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Атмосфера. 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Атмосферное давление, единицы измерения. Температура воздуха, температурные шкалы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тав сухого воздуха у земной поверхности. Строение атмосферы: основные слои атмосферы и их особенности. Гомосфера и гетеросфера. Тропосфера, стратосфера, мезосфера, термосфера и пограничные слои между ними. Ионосфера и экзосфера. Распределение озона в атмосфере. Жидкие и твердые примеси в атмосферном воздухе. Дымка, облака, туманы. Электрическое поле атмосферы. Ионы в атмосф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иация в атмосфере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 корпускулярная радиация. Зависимость радиации от температуры. Коротковолновая (солнечная) и длинноволновая (земная и атмосферная) радиация. Тепловое и лучистое равновесие Земли. Спектральный состав солнечной радиаци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постоянная. Солнечная активность. Прямая солнечная радиация. Изменение солнечной радиации в атмосфере и на земной поверхности. Поглощение и рассеяние солнечной радиации в атмосфере. Явления, связанные с рассеянием радиации: рассеянный свет, цвет неба, сумерки и заря, атмосферная видимость. Закон ослабления радиации в атмосфере, коэффициент прозрачности, фактор мутност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ход прямой и рассеянной радиации. Суммарная радиация.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 «Парниковый» эффект. Распределение солнечной радиации на границе атмосферы. Географическое распределение прямой, рассеянной и суммарной радиации, эффективного излучения и радиационного баланса земной поверхности на земном ш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пловой режим земной поверхности и атмосферы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зменения температуры воздуха, индивидуальные и локальные изменения температуры воздуха. Механизмы теплообмена между атмосферой и подстилающей поверхностью. Тепловой баланс постилающей поверхности. Различия в тепловом режиме почвы и водоёмов. Годовой теплооборот в почве и водоём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и годовой ход температуры поверхности почвы. Распространение температурных колебаний в глубины почвы. Слои постоянной суточной и годовой температуры. Влияние растительности и снежного покрова на температуру почвы. Суточный и годовой ход температуры на поверхности водоёмов. Распространение температурных колебаний в вод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Тепловой баланс земной поверхности и тепловой баланс системы Земля – атмосфера. Тепловой баланс широтных зон и атмосферная цирк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ода в атмосфере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и насыщение. Испарение и испаряемость. Транспирация, суммарное испарение. Скорость испарения. Географическое распределение испаряемости и испарения. Характеристики влажности воздуха. Суточный и годовой ход влажности воздуха, её географическое распределение и изменение с высотою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ция и сублимация в атмосфере. Ядра конденсации и замерзания. Городские ядра конденсаци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ка. Микроструктура и водность облаков. Международная классификация облаков. Описание основных родов облаков. Генетические типы: облака восходящего скольжения, слоистые облака, облака конвекции, волнообразные, орографические облака. Оптические явления в облаках (радуга, гало, венцы)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ность, её суточный и годовой ход, географическое распределение. Глобальное поле облачности по данным метеорологических спутников. Продолжительность солнечного сия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а, туман, мгла. Условия образования туманов. Географическое распределение туманов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садков, конденсация и коагуляция. Виды осадков, выпадающих из облаков (дождь, морось, снег, крупа, град и др.). Искусственные воздействия на облак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й покров и его характеристики. Климатическое значение снежного покрова. Ме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арическое поле и ветер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ческое поле, изобарические поверхности, изобары. Карты барической топографии. Понятие о геопотенциале. Горизонтальный барический градиент. Изменение барического градиента с высотой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Влияние препятствий на ветер. Ускорение воздуха под действием барического градиен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в атмосфере: сила тяжести, сила горизонтального барического градиента, отклоняющая сила вращения Земли. Геострофический ветер, градиентный ветер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иентный ветер в циклоне и антициклоне. Термический ветер. Сила трения. Влияние трения на скорость и направление ветра. Уровень трения. Изменение ветра с высотой. Суточный ход ветра. Барический закон ветра. Связь ветра с изменениями дав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мосферное давление и воздушные течения в атмосфере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ы атмосферных движений. Квазигеострофичность течений общей циркуляции. Зональность в распределении давления и ветра. Меридиональные составляющие общей циркуляции. Географическое распределение давления. Центры действия атмосферы. Географическое распределение давления в свободной атмосфере. Средняя величина давления для земного шара и полушарий. Преобладающие направления ветр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я в тропиках Пассаты, погода пассатов. Антипассаты. Муссоны. Тропические муссоны. Внутритропическая зона конвергенции (ВЗК).Тропические циклоны, их возникновение и перемещение, районы возникновения тропических циклонов, погода в тропическом циклон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нетропическая циркуляция. Внетропические циклоны. Возникновение и эволюция циклонов, перемещение внетропических циклонов, погода в циклоне. Антициклоны. Роль серии циклонов в междуширотном обмене воздуха. Местные ветры. Бризы. Горно-долинные ветры. Ледниковые ветры. Фен. Бора. Шквалы. Маломасштабные вих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ы в атмосфере. Типы фронтов. Фронты и струйные тече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годы. Синоптический анализ, использование спутниковой информации в синоптическом анализе. Прогноз по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климатологии. Понятие о климате. Климатообразующие процессы и факторы климата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образующие процессы. Климатическая система. Глобальный и локальный климаты. Теплооборот, влагооборот, атмосферная циркуляция как климатообразующие процессы. Географические факторы климата. Влияние географической широты на климат. Изменения климата с высотой, высотная климатическая зональность. Влияние распределения суши и моря на климат. Континентальность климата. Аридность климата. Орография и климат. Океанические течения и климат. Влияние растительного покрова на климат. Влияние снежного и ледового покрова на климат. Теории клима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мат как явление приземного слоя атмосферы. Влияние рельефа, растительности, водоёмов, зданий на микроклимат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ценка глобальных эффектов антропогенных последствий на климат. Потепление климата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Возможные пр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ое распределение климатических зон. Классификация климатов Земли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лиматов. Принципы классификации климатов. Классификация климатов по В.П. Кеппену. Классификация климатов суши по Л.С. Бергу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классификация климатов Б.П. Алисова: экваториальный климат, климат тропических муссонов (субэкваториальный), тропические климаты, субтропические климаты, климаты умеренных широт, субполярный климат (субарктический и субантарктический), климат Арктики, климат Антаркт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ажнейшим фактором климатообразования в пределах России следует считать его географическое положение, а также характер поверхности суши (рельеф, растительность и др.). В связи с большой протяженностью территории страны выделяется несколько климатических поясов — арктический, субарктический, умеренный и субтропический. Наиболее обширным из них является умеренный пояс. Многие районы удалены от океанов, что способствует формированию континентального и резко континентального климатов. С географическим положением связаны такие важные факторы, как радиационные и циркуляционные условия. Они определяют динамику воздушных масс и вместе с тем распределение температурного режима, атмосферных осадков и развитие фронтальных проце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я и колебания климата. Естественные факторы изменения климата. Антропогенные факторы. Методы реконструкции и изучения климата. Палеоклиматы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ричины изменения климата. Методы исследования и восстановления климатов прошлого. Изменения климата в докембрии. Изменения климата в фанерозое. Изменения климата в плейстоцене. Изменения климата в голоцене. Изменения климата в историческое время. Изменения климата в период инструментальных наблюдений. Антропогенные изменения клима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глобальных эффектов антропогенных последствий на климат. Потепление климата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Возможные пр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ография Республики Коми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Формирование климата РК происходит в условиях малого количества солнечной радиации зимой и повышенного - летом, под воздействием интенсивного западного переноса воздушных м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1"/>
        <w:gridCol w:w="1986"/>
        <w:gridCol w:w="10588"/>
        <w:gridCol w:w="850"/>
        <w:gridCol w:w="851"/>
      </w:tblGrid>
      <w:tr>
        <w:trPr>
          <w:trHeight w:val="9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ведение в дисциплину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 и климатология. Атмосфера, погода, климат. Положение метеорологии и климатологии и климатологии в системе наук, в том числе наук о Земле, их практическое значение. Методы метеорологии и климатологии: наблюдение и эксперимент, статистический анализ, физико-математическое моделирование, роль ЭВМ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ческая сеть, метеорологическая служба. Всемирная метеорологическая организация (ВМО), Всемирная служба погоды: наземная и космическая система наблюдений, глобальная система связи, глобальная система обработки данных. Международные метеорологические программы. Метеорологические приборы. Аэролог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Народнохозяйственное значение метеорологии и климатологии. Основные этапы истории метеорологии и климат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2</w:t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Атмосфера. 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Атмосферное давление, единицы измерения. Температура воздуха, температурные шкалы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тав сухого воздуха у земной поверхности. Строение атмосферы: основные слои атмосферы и их особенности. Гомосфера и гетеросфера. Тропосфера, стратосфера, мезосфера, термосфера и пограничные слои между ними. Ионосфера и экзосфера. Распределение озона в атмосфере. Жидкие и твердые примеси в атмосферном воздухе. Дымка, облака, туманы. Электрическое поле атмосферы. Ионы в атмосф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иация в атмосфере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 корпускулярная радиация. Зависимость радиации от температуры. Коротковолновая (солнечная) и длинноволновая (земная и атмосферная) радиация. Тепловое и лучистое равновесие Земли. Спектральный состав солнечной радиаци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постоянная. Солнечная активность. Прямая солнечная радиация. Изменение солнечной радиации в атмосфере и на земной поверхности. Поглощение и рассеяние солнечной радиации в атмосфере. Явления, связанные с рассеянием радиации: рассеянный свет, цвет неба, сумерки и заря, атмосферная видимость. Закон ослабления радиации в атмосфере, коэффициент прозрачности, фактор мутност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ход прямой и рассеянной радиации. Суммарная радиация.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 «Парниковый» эффект. Распределение солнечной радиации на границе атмосферы. Географическое распределение прямой, рассеянной и суммарной радиации, эффективного излучения и радиационного баланса земной поверхности на земном ш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пловой режим земной поверхности и атмосферы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зменения температуры воздуха, индивидуальные и локальные изменения температуры воздуха. Механизмы теплообмена между атмосферой и подстилающей поверхностью. Тепловой баланс постилающей поверхности. Различия в тепловом режиме почвы и водоёмов. Годовой теплооборот в почве и водоём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и годовой ход температуры поверхности почвы. Распространение температурных колебаний в глубины почвы. Слои постоянной суточной и годовой температуры. Влияние растительности и снежного покрова на температуру почвы. Суточный и годовой ход температуры на поверхности водоёмов. Распространение температурных колебаний в вод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Тепловой баланс земной поверхности и тепловой баланс системы Земля – атмосфера. Тепловой баланс широтных зон и атмосферная цирк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ода в атмосфере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и насыщение. Испарение и испаряемость. Транспирация, суммарное испарение. Скорость испарения. Географическое распределение испаряемости и испарения. Характеристики влажности воздуха. Суточный и годовой ход влажности воздуха, её географическое распределение и изменение с высотою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ция и сублимация в атмосфере. Ядра конденсации и замерзания. Городские ядра конденсаци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ка. Микроструктура и водность облаков. Международная классификация облаков. Описание основных родов облаков. Генетические типы: облака восходящего скольжения, слоистые облака, облака конвекции, волнообразные, орографические облака. Оптические явления в облаках (радуга, гало, венцы)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ность, её суточный и годовой ход, географическое распределение. Глобальное поле облачности по данным метеорологических спутников. Продолжительность солнечного сия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а, туман, мгла. Условия образования туманов. Географическое распределение туманов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садков, конденсация и коагуляция. Виды осадков, выпадающих из облаков (дождь, морось, снег, крупа, град и др.). Искусственные воздействия на облак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й покров и его характеристики. Климатическое значение снежного покрова. Ме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арическое поле и ветер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ческое поле, изобарические поверхности, изобары. Карты барической топографии. Понятие о геопотенциале. Горизонтальный барический градиент. Изменение барического градиента с высотой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Влияние препятствий на ветер. Ускорение воздуха под действием барического градиен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в атмосфере: сила тяжести, сила горизонтального барического градиента, отклоняющая сила вращения Земли. Геострофический ветер, градиентный ветер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иентный ветер в циклоне и антициклоне. Термический ветер. Сила трения. Влияние трения на скорость и направление ветра. Уровень трения. Изменение ветра с высотой. Суточный ход ветра. Барический закон ветра. Связь ветра с изменениями дав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мосферное давление и воздушные течения в атмосфере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ы атмосферных движений. Квазигеострофичность течений общей циркуляции. Зональность в распределении давления и ветра. Меридиональные составляющие общей циркуляции. Географическое распределение давления. Центры действия атмосферы. Географическое распределение давления в свободной атмосфере. Средняя величина давления для земного шара и полушарий. Преобладающие направления ветр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я в тропиках Пассаты, погода пассатов. Антипассаты. Муссоны. Тропические муссоны. Внутритропическая зона конвергенции (ВЗК).Тропические циклоны, их возникновение и перемещение, районы возникновения тропических циклонов, погода в тропическом циклон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нетропическая циркуляция. Внетропические циклоны. Возникновение и эволюция циклонов, перемещение внетропических циклонов, погода в циклоне. Антициклоны. Роль серии циклонов в междуширотном обмене воздуха. Местные ветры. Бризы. Горно-долинные ветры. Ледниковые ветры. Фен. Бора. Шквалы. Маломасштабные вих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ы в атмосфере. Типы фронтов. Фронты и струйные тече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годы. Синоптический анализ, использование спутниковой информации в синоптическом анализе. Прогноз погоды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климатологии. Понятие о климате. Климатообразующие процессы и факторы климата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образующие процессы. Климатическая система. Глобальный и локальный климаты. Теплооборот, влагооборот, атмосферная циркуляция как климатообразующие процессы. Географические факторы климата. Влияние географической широты на климат. Изменения климата с высотой, высотная климатическая зональность. Влияние распределения суши и моря на климат. Континентальность климата. Аридность климата. Орография и климат. Океанические течения и климат. Влияние растительного покрова на климат. Влияние снежного и ледового покрова на климат. Теории клима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мат как явление приземного слоя атмосферы. Влияние рельефа, растительности, водоёмов, зданий на микроклимат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ценка глобальных эффектов антропогенных последствий на климат. Потепление климата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Возможные пр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ое распределение климатических зон. Классификация климатов Земли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лиматов. Принципы классификации климатов. Классификация климатов по В.П. Кеппену. Классификация климатов суши по Л.С. Бергу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классификация климатов Б.П. Алисова: экваториальный климат, климат тропических муссонов (субэкваториальный), тропические климаты, субтропические климаты, климаты умеренных широт, субполярный климат (субарктический и субантарктический), климат Арктики, климат Антаркт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ажнейшим фактором климатообразования в пределах России следует считать его географическое положение, а также характер поверхности суши (рельеф, растительность и др.). В связи с большой протяженностью территории страны выделяется несколько климатических поясов — арктический, субарктический, умеренный и субтропический. Наиболее обширным из них является умеренный пояс. Многие районы удалены от океанов, что способствует формированию континентального и резко континентального климатов. С географическим положением связаны такие важные факторы, как радиационные и циркуляционные условия. Они определяют динамику воздушных масс и вместе с тем распределение температурного режима, атмосферных осадков и развитие фронтальных проце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я и колебания климата. Естественные факторы изменения климата. Антропогенные факторы. Методы реконструкции и изучения климата. Палеоклиматы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ричины изменения климата. Методы исследования и восстановления климатов прошлого. Изменения климата в докембрии. Изменения климата в фанерозое. Изменения климата в плейстоцене. Изменения климата в голоцене. Изменения климата в историческое время. Изменения климата в период инструментальных наблюдений. Антропогенные изменения клима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глобальных эффектов антропогенных последствий на климат. Потепление климата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Возможные пр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ография Республики Коми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Формирование климата РК происходит в условиях малого количества солнечной радиации зимой и повышенного - летом, под воздействием интенсивного западного переноса воздушных м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ListParagraph"/>
        <w:shd w:val="clear" w:color="auto" w:fill="FFFFFF"/>
        <w:tabs>
          <w:tab w:val="clear" w:pos="708"/>
          <w:tab w:val="left" w:pos="142" w:leader="none"/>
          <w:tab w:val="left" w:pos="284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142" w:leader="none"/>
          <w:tab w:val="left" w:pos="284" w:leader="none"/>
        </w:tabs>
        <w:ind w:left="360" w:right="4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абораторный практикум – не предусмотрен</w:t>
      </w:r>
    </w:p>
    <w:p>
      <w:pPr>
        <w:pStyle w:val="ListParagraph"/>
        <w:shd w:val="clear" w:color="auto" w:fill="FFFFFF"/>
        <w:tabs>
          <w:tab w:val="clear" w:pos="708"/>
          <w:tab w:val="left" w:pos="142" w:leader="none"/>
          <w:tab w:val="left" w:pos="284" w:leader="none"/>
        </w:tabs>
        <w:ind w:left="360"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360" w:right="40" w:hanging="36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 xml:space="preserve">Практические занятия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692"/>
        <w:gridCol w:w="3687"/>
        <w:gridCol w:w="849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13. Климатография Республики Ко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. Анализ сценария погоды в МО ГО «Сыктывка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2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2. Анализ климатических особенностей МО ГО «Ворку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3. Анализ метеорологических параметров МО ГО «Ух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20" w:firstLine="33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Практическая работа №4. Анализ климатических особенностей МО ГО «Печор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20" w:firstLine="33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5. Анализ архивных материалов изменения метеорологических величин в г. Сыктывкаре на протяжении 1891-2006 г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20" w:firstLine="33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6. Анализ изменения погоды в МО ГО «Сыктывкар» в мае месяце за 4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20" w:firstLine="33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7. Анализ метеорологических параметров на Харьягинском и Хасырейском месторождениях неф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Тема 7. Атмосферное давление и воздушные течения в атмосфер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8. Анализ показателей скорости вет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Тема 2. Атмосфе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9. Расчеты метеорологических велич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3. </w:t>
            </w:r>
            <w:r>
              <w:rPr>
                <w:rFonts w:eastAsia="Calibri"/>
              </w:rPr>
              <w:t>Радиация в атмосфер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0. Анализ практических данных, полученных при помощи радиоз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1. Солнечная ради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11. </w:t>
            </w: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2. Анализ погоды в Нью-Йорке, Пекине и Москв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720"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360" w:right="40" w:hanging="36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 xml:space="preserve">Практические занятия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692"/>
        <w:gridCol w:w="3687"/>
        <w:gridCol w:w="849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13. Климатография Республики Ко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. Анализ сценария погоды в МО ГО «Сыктывка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2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Тема 7. Атмосферное давление и воздушные течения в атмосфер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8. Анализ показателей скорости вет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Тема 2. Атмосфе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9. Расчеты метеорологических велич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3. </w:t>
            </w:r>
            <w:r>
              <w:rPr>
                <w:rFonts w:eastAsia="Calibri"/>
              </w:rPr>
              <w:t>Радиация в атмосфер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0. Анализ практических данных, полученных при помощи радиоз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firstLine="284"/>
        <w:jc w:val="both"/>
        <w:rPr/>
      </w:pPr>
      <w:r>
        <w:rPr/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993" w:leader="none"/>
        </w:tabs>
        <w:ind w:left="360" w:right="40" w:hanging="36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>Самостоятельная работ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701"/>
        <w:gridCol w:w="3401"/>
        <w:gridCol w:w="707"/>
        <w:gridCol w:w="1136"/>
        <w:gridCol w:w="2126"/>
      </w:tblGrid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 Введение в дисциплин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рмативными актами, регулирующими деятельность государственной службы метеорологических наблюдений. Всемирная метеорологическая организация (ВМО), Всемирная служба погоды: наземная и космическая система наблюдений, глобальная система связи, глобальная система обработки данных. Международные метеорологически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 Радиация в атмосфе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уточный ход прямой и рассеянной радиации. Суммарная радиация.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 «Парниковый» эффект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еделение прямой, рассеянной и суммарной радиации, эффективного излучения и радиационного баланса земной поверхности на земном шаре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20" w:firstLine="33"/>
              <w:rPr/>
            </w:pPr>
            <w:r>
              <w:rPr/>
              <w:t>Тема 4. Тепловой режим земной поверх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уточный и годовой ход температуры поверхности почвы. Распространение температурных колебаний в глубины поч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Географическое распределение температуры в среднем за год, в январе и июле; влияние суши и моря, орографии и морских течений. Температуры широтных кругов, аномалии температур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 Вода в атмосфе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Cs/>
                <w:sz w:val="24"/>
                <w:szCs w:val="24"/>
              </w:rPr>
            </w:pPr>
            <w:r>
              <w:rPr/>
              <w:t>Международная классификация облаков. Описание основных родов облаков. Генетические типы: облака восходящего скольжения, слоистые облака, облака конвекции, волнообразные, орографические обла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6. Барическое поле и ветер. Воздушные массы. Классификация воздушных м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Колебания давления во времени, непериодические изменения и суточный ход. Междусуточная изменчивость давления. Годовой ход, месячные и годовые аномалии давления. Зональность в распределении давл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7. Атмосферное д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и нормативные акты, регулирующие деятельность службы погоды. Синоптический анализ, использование спутниковой информации в синоптическом анализ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9. Основы климатологии. Климатообразующие процессы. Классификация климатов Земл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намеренные воздействия человека на климат. Изменения подстилающей поверхности (сведение лесов, распахивание полей, орошение и обводнение, осушение, лесоразведение и пр.) и их последствия для климата. Техногенное увеличение концентрации углекислого газа и аэрозолей и его последствия. Техногенное производство тепла. Климат большого город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2. Изменения и колебания климата. Естественные факторы изменения климата. Методы реконструкции и  изучения клима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и восстановления климатов прошлого. Изменения климата в докембрии. Изменения климата в фанерозое. Изменения климата в плейстоцене. Изменения климата в голоцене. Изменения климата в историческое врем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10. Географическое распределение климатических зон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зональность. Служба метеорологических наблюдений в республике, документы, регулирующие ее работ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3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сдача зачета с оценк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720" w:right="4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993" w:leader="none"/>
        </w:tabs>
        <w:ind w:left="360" w:right="40" w:hanging="36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>Самостоятельная работа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701"/>
        <w:gridCol w:w="3401"/>
        <w:gridCol w:w="707"/>
        <w:gridCol w:w="1136"/>
        <w:gridCol w:w="2126"/>
      </w:tblGrid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 Введение в дисциплин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рмативными актами, регулирующими деятельность государственной службы метеорологических наблюдений. Всемирная метеорологическая организация (ВМО), Всемирная служба погоды: наземная и космическая система наблюдений, глобальная система связи, глобальная система обработки данных. Международные метеорологически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 Радиация в атмосфе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уточный ход прямой и рассеянной радиации. Суммарная радиация.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 «Парниковый» эффект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еделение прямой, рассеянной и суммарной радиации, эффективного излучения и радиационного баланса земной поверхности на земном шаре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20" w:firstLine="33"/>
              <w:rPr/>
            </w:pPr>
            <w:r>
              <w:rPr/>
              <w:t>Тема 4. Тепловой режим земной поверх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уточный и годовой ход температуры поверхности почвы. Распространение температурных колебаний в глубины поч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Географическое распределение температуры в среднем за год, в январе и июле; влияние суши и моря, орографии и морских течений. Температуры широтных кругов, аномалии температур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 Вода в атмосфе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Cs/>
                <w:sz w:val="24"/>
                <w:szCs w:val="24"/>
              </w:rPr>
            </w:pPr>
            <w:r>
              <w:rPr/>
              <w:t>Международная классификация облаков. Описание основных родов облаков. Генетические типы: облака восходящего скольжения, слоистые облака, облака конвекции, волнообразные, орографические обла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6. Барическое поле и ветер. Воздушные массы. Классификация воздушных м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Колебания давления во времени, непериодические изменения и суточный ход. Междусуточная изменчивость давления. Годовой ход, месячные и годовые аномалии давления. Зональность в распределении давл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7. Атмосферное д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и нормативные акты, регулирующие деятельность службы погоды. Синоптический анализ, использование спутниковой информации в синоптическом анализ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9. Основы климатологии. Климатообразующие процессы. Классификация климатов Земл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намеренные воздействия человека на климат. Изменения подстилающей поверхности (сведение лесов, распахивание полей, орошение и обводнение, осушение, лесоразведение и пр.) и их последствия для климата. Техногенное увеличение концентрации углекислого газа и аэрозолей и его последствия. Техногенное производство тепла. Климат большого город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2. Изменения и колебания климата. Естественные факторы изменения климата. Методы реконструкции и  изучения клима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и восстановления климатов прошлого. Изменения климата в докембрии. Изменения климата в фанерозое. Изменения климата в плейстоцене. Изменения климата в голоцене. Изменения климата в историческое врем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10. Географическое распределение климатических зон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зональность. Служба метеорологических наблюдений в республике, документы, регулирующие ее работ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сдача зачета с оценк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720" w:right="40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80"/>
        <w:gridCol w:w="2182"/>
        <w:gridCol w:w="1993"/>
      </w:tblGrid>
      <w:tr>
        <w:trPr>
          <w:trHeight w:val="83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eastAsia="en-US"/>
              </w:rPr>
            </w:pPr>
            <w:r>
              <w:rPr/>
              <w:t>Решение проблемных зада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/>
              <w:t>Презент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10" w:leader="none"/>
        </w:tabs>
        <w:ind w:left="720" w:right="40" w:firstLine="567"/>
        <w:jc w:val="both"/>
        <w:rPr>
          <w:i/>
          <w:i/>
          <w:color w:val="000000"/>
          <w:sz w:val="24"/>
          <w:szCs w:val="16"/>
          <w:highlight w:val="yellow"/>
        </w:rPr>
      </w:pPr>
      <w:r>
        <w:rPr>
          <w:i/>
          <w:color w:val="000000"/>
          <w:sz w:val="24"/>
          <w:szCs w:val="16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80"/>
        <w:gridCol w:w="2182"/>
        <w:gridCol w:w="1993"/>
      </w:tblGrid>
      <w:tr>
        <w:trPr>
          <w:trHeight w:val="83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eastAsia="en-US"/>
              </w:rPr>
            </w:pPr>
            <w:r>
              <w:rPr/>
              <w:t>Решение проблемных зада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/>
              <w:t>Презент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left="720" w:firstLine="709"/>
        <w:jc w:val="both"/>
        <w:rPr/>
      </w:pPr>
      <w:r>
        <w:rPr/>
        <w:t xml:space="preserve">Студентам необходимо ознакомиться: 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ind w:left="720" w:firstLine="709"/>
        <w:jc w:val="both"/>
        <w:rPr>
          <w:color w:val="auto"/>
        </w:rPr>
      </w:pPr>
      <w:r>
        <w:rPr>
          <w:bCs/>
          <w:color w:val="auto"/>
        </w:rPr>
        <w:t>При подготовке к практическим (семинарским) занятиям с</w:t>
      </w:r>
      <w:r>
        <w:rPr>
          <w:color w:val="auto"/>
        </w:rPr>
        <w:t>тудентам следует: проработать лекционный материал для успешного написания проверочных тестов.</w:t>
      </w:r>
    </w:p>
    <w:p>
      <w:pPr>
        <w:pStyle w:val="Default"/>
        <w:ind w:left="720" w:firstLine="709"/>
        <w:jc w:val="both"/>
        <w:rPr/>
      </w:pPr>
      <w:r>
        <w:rPr>
          <w:color w:val="auto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ind w:left="72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firstLine="709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BodyText2"/>
        <w:spacing w:lineRule="auto" w:line="240"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видов деятельности студента является самостоятельная работа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11"/>
        <w:keepNext w:val="true"/>
        <w:ind w:left="720" w:firstLine="709"/>
        <w:rPr>
          <w:szCs w:val="24"/>
        </w:rPr>
      </w:pPr>
      <w:r>
        <w:rPr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</w:t>
      </w:r>
    </w:p>
    <w:p>
      <w:pPr>
        <w:pStyle w:val="11"/>
        <w:keepNext w:val="true"/>
        <w:ind w:left="720" w:firstLine="709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left="720" w:firstLine="709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ListParagraph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ListParagraph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left="720" w:right="2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3921"/>
        <w:gridCol w:w="27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/зачет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0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0"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0"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0"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0"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0"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0"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ListParagraph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ListParagraph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с оценкой по дисциплине «Метеорология и климатология»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: метеорология, климатология, климат, погода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сновные этапы </w:t>
      </w:r>
      <w:r>
        <w:rPr>
          <w:sz w:val="24"/>
          <w:szCs w:val="24"/>
        </w:rPr>
        <w:t>развития метеоролог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и строение атмосферы. Стратификация атмосферы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ация в атмосфере. Изменение радиации при прохождении атмосферы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лнечная радиация и ее вид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диационный баланс. Географическое распределение радиац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инноволновое излучение земной поверхности и атмосферы. Эффективное излучение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ы нагревания и охлаждения воздуха (молекулярная теплопроводность, тепловая конвекция, радиационная теплопроводность)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режим почв и водоемов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суши и водоема на температуру воздух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режим атмосферы. Процессы нагревания и охлаждения атмосферы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баланс земной поверхности. Суточный и годовой ход температуры воздуха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пературный режим почвы. Суточный и годовой ход температуры почв. Измерение температуры почв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орозки и их характеристик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графическое распределение атмосферного давления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мосферное давление. Понятие нормального атмосферного давления. Барометрическая формула и ее применение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жность воздуха. Характеристики влажности воздуха. Суточный и годовой ход влажности воздух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арение  и испаряемость. Физическая сущность испарения и факторы, влияющие на данный процесс. Скрытая теплота испарен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денсация водяного пара в атмосфере. Туманы, дымка, их характеристик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виды осадков. Суточный и годовой ход осадк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адки, образующиеся на поверхности Земл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ежный покров и его характеристик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оза, молния и их характеристик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ождя, снега, крупы и град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чность в атмосфере. Процессы конденсации и сублимации. Ядра конденсац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нетические типы облаков. Международная классификация облак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облак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испарения. Испарение с поверхности льда и снега, с поверхности почвы, транспирац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, определяющие движение воздуха в атмосфере. Ветер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циркуляция атмосферы. Барическое поле и ветер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ные ветр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ушные массы. Классификация воздушных масс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тропические антициклоны и циклоны. Воздушные течения в них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фронтальных разделов. Основные признаки теплого и холодного фронт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мосферные фронты и их характеристик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, перемещение и эволюция циклонов и антициклонов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и антропогенные факторы изменения климат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мат. Внешние и внутренние климатообразующие фактор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оклимат и микроклимат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классификации климатов. Классификация климатов по Б.П. Алисову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ивные классификации климатов. Классификация по В.П. Кеппену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матические зоны на территории Росс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и задачи климатолог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колебания климата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стория метеорологических наблюдений.</w:t>
      </w:r>
    </w:p>
    <w:p>
      <w:pPr>
        <w:pStyle w:val="Normal"/>
        <w:tabs>
          <w:tab w:val="clear" w:pos="708"/>
          <w:tab w:val="left" w:pos="426" w:leader="none"/>
        </w:tabs>
        <w:ind w:left="720" w:firstLine="72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firstLine="72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емы презентаций</w:t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тоды исследования в метеорологи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идрометеорологические наблюдения в России. Международное сотрудничество в области метеорологи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а как среда обитания. Влияние метеорологических факторов на лес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 и строение атмосферы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диация в атмосфере. Виды радиации. Понятие альбедо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диационный баланс. Методы и приборы измерения радиаци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цессы нагревания и охлаждения воздуха (молекулярная теплопроводность, тепловая конвекция, радиационная теплопроводность)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Тепловой режим атмосферы. Процессы нагревания и охлаждения атмосферы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пловой баланс земной поверхност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лажность воздуха. Процессы испарения и конденсации. Туманы и дымка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лака, классификация, характеристика облаков. Образование облаков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адки. Осадки, образующиеся на земной поверхности и наземных предметах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адки, выпадающие из облаков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нег, снежинки, снежный покров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роза. Молния. Их характеристик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ное давление. Понятие нормального атмосферного давления. Барометрическая формула и ее применение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етер. Направление и скорость ветра. Силы, определяющие движение воздуха в атмосфере. Суточный и годовой ход ветра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циркуляция в атмосфере. Основные воздушные течения: муссоны и пассаты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ные ветры фен, бора, гармсиль, сарма, мистраль и др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етеорология. Климатология. Объекты их изучения. Метеорологические величины и их характеристика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года, ее изменения и прогноз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ные фронты. Циклоны и антициклоны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имат. Внешние и внутренние  климатообразующие факторы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икроклимат, его особенности. Микроклимат города, леса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ификация климатов  земного шара (по Бергу, Кеппену). Основные характеристик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ификации климатов по Алисову, по Будыко и Григорьеву. Основные характеристик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иматические зоны на территории России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меры тестов (заданий) для контроля знаний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. Какие факторы важны для формирования климата территории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широта местности,                     4) господствующие ветры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2) почвенный покров,                     5) растительный мир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3) рельеф местности,                      6) удалённость от Мирового океана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2. Общее количество солнечного излучения (светового и теплового)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дошедшее до поверхности Земли это :</w:t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ямая радиация,                      4)  рассеянная радиация,</w:t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раженная радиация,              5)  суммарная радиация,</w:t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глощённая радиация,           6)  температура воздуха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3. Расположите города по мере уменьшения получаемой  солнечной радиации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Пенза,          2) Астрахань,           3) Мурманск,          4) Санкт-Петербург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4. Почему зимой в России отраженная радиация больше, чем летом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меньше угол падения солнечных лучей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2) большая отражательная способность снегового покрова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3) преобладание циклональной погоды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Какой тип воздушных масс формируется летом над территорией России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континентальный тропический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2) морской умеренный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3) континентальный умеренный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войствами каких воздушных масс определяется погода в субарктическом      климатическом поясе в течение года?</w:t>
      </w:r>
    </w:p>
    <w:p>
      <w:pPr>
        <w:pStyle w:val="Normal"/>
        <w:widowControl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рктических,                             3) умеренных,</w:t>
      </w:r>
    </w:p>
    <w:p>
      <w:pPr>
        <w:pStyle w:val="Normal"/>
        <w:widowControl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убарктических,                       4) арктических и умеренных.</w:t>
      </w:r>
    </w:p>
    <w:p>
      <w:pPr>
        <w:pStyle w:val="Normal"/>
        <w:ind w:left="72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7. Составьте пары : город – средняя температура января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Санкт-Петербург,                      а)  - 20 ° С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2)  Пенза,                                        б)  - 40°  С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3) Красноярск,                                в)    - 8 ° С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4) Якутск.                                        г)  - 12°  С.</w:t>
      </w:r>
    </w:p>
    <w:p>
      <w:pPr>
        <w:pStyle w:val="Normal"/>
        <w:ind w:left="72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8. Самая высокая температура в России (+ 45°  С) была зарегистрирована :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на Черноморском побережье Кавказа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2) на Прикаспийской низменности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3) на юге Дальнего Востока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9. Где расположен Полюс холода в России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в Западной Сибири,                           3) на Новой Земле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2) в Северо-Восточной Сибири,            4) на мысе Челюскин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0. Какая территория получает наибольшее количество осадков за год 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наветренные склоны Большого Кавказского хребта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2)  побережье полуострова  Камчатка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3) западные склоны Алтая.</w:t>
      </w:r>
    </w:p>
    <w:p>
      <w:pPr>
        <w:pStyle w:val="Normal"/>
        <w:ind w:left="72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1. Как изменяется увлажнение территории при движении с юга на север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) от избыточного к недостаточному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) от недостаточного к избыточному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 В России с продвижением на восток годовая амплитуда колебаний температур воздуха: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увеличивается,               2) уменьшается,              3) не изменяется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ст № 2</w:t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/>
          <w:sz w:val="24"/>
          <w:szCs w:val="24"/>
        </w:rPr>
        <w:t>1.Какой закон устанавливает связь между энергетической светимостью и поглощательной способностью тела?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закон Стефана-Больцман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закон Кирхгоф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закон Вин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закон Бойля-Мариотта.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b/>
          <w:sz w:val="24"/>
          <w:szCs w:val="24"/>
        </w:rPr>
        <w:t>2. В атмосферу вода испаряется:</w:t>
      </w:r>
      <w:r>
        <w:rPr>
          <w:sz w:val="24"/>
          <w:szCs w:val="24"/>
        </w:rPr>
        <w:br/>
        <w:t xml:space="preserve">             а) с поверхности океанов;</w:t>
        <w:br/>
        <w:t xml:space="preserve">             б) с поверхности морей и других водоемов;</w:t>
        <w:br/>
        <w:t xml:space="preserve">             в) с влажной почвы;</w:t>
        <w:br/>
        <w:t xml:space="preserve">             г) с растительности;</w:t>
        <w:br/>
        <w:t xml:space="preserve">             д) все перечисленное.</w:t>
        <w:br/>
        <w:t xml:space="preserve"> 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b/>
          <w:sz w:val="24"/>
          <w:szCs w:val="24"/>
        </w:rPr>
        <w:t>3. Основными элементами общей циркуляции атмосферы являются:</w:t>
      </w:r>
      <w:r>
        <w:rPr>
          <w:sz w:val="24"/>
          <w:szCs w:val="24"/>
        </w:rPr>
        <w:br/>
        <w:t xml:space="preserve">            а) циклоны;</w:t>
        <w:br/>
        <w:t xml:space="preserve">           б) антициклоны;</w:t>
        <w:br/>
        <w:t xml:space="preserve">           в) циклоны и антициклоны;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г) солнечные затмения;</w:t>
        <w:br/>
        <w:t xml:space="preserve">           д) испарение.</w:t>
        <w:br/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падение осадков связано с …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укрупнением капель в результате их взаимного слияния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укрупнением капель в результате конденсации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непрерывно продолжающейся конденсацией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переохлаждением капель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Что понимают под термином «облака»?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видимое скопление продуктов конденсации и сублимации водяного пара на некоторой высоте в атмосфере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видимое скопление продуктов конденсации и сублимации водяного пара у земной поверхности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осадок в виде мелких капелек воды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рыхлый снеговидный осадок матово-белого цвета.</w:t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ие облака не относятся к облакам верхнего яруса?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перистые облак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перисто-кучевые облак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высококучевые облак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перисто-слоистые облака.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е ветры не являются местными?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фён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муссоны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бор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бризы.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года – это…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физическое состояние атмосферы в определенный промежуток времени 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физическое состояние атмосферы в течение длительного периода времени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физическое состояние атмосферы в течение сезон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физическое состояние атмосферы на определенной территории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b/>
          <w:sz w:val="24"/>
          <w:szCs w:val="24"/>
        </w:rPr>
        <w:t>9. Что относят к климатообразующим процессам?</w:t>
        <w:br/>
      </w:r>
      <w:r>
        <w:rPr>
          <w:sz w:val="24"/>
          <w:szCs w:val="24"/>
        </w:rPr>
        <w:t xml:space="preserve">            а) теплооборот;</w:t>
        <w:br/>
        <w:t xml:space="preserve">            б) влагооборот;</w:t>
        <w:br/>
        <w:t xml:space="preserve">            в) атмосферную циркуляцию;</w:t>
        <w:br/>
        <w:t xml:space="preserve">            г) все вышеперечисленное;</w:t>
        <w:br/>
        <w:t xml:space="preserve">            д) теплооборот и влагооборот.</w:t>
        <w:br/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b/>
          <w:sz w:val="24"/>
          <w:szCs w:val="24"/>
        </w:rPr>
        <w:t>10. К географическим факторам климатообразования относятся:</w:t>
      </w:r>
      <w:r>
        <w:rPr>
          <w:sz w:val="24"/>
          <w:szCs w:val="24"/>
        </w:rPr>
        <w:br/>
        <w:t xml:space="preserve">            а) величина силы тяжести, масса и состав атмосферы;</w:t>
        <w:br/>
        <w:t xml:space="preserve">            б) географическое распределение материков и океанов;</w:t>
        <w:br/>
        <w:t xml:space="preserve">            в) рельеф поверхности суши и дна океанов;</w:t>
        <w:br/>
        <w:t xml:space="preserve">            г) все перечисленное.</w:t>
        <w:br/>
      </w:r>
    </w:p>
    <w:p>
      <w:pPr>
        <w:pStyle w:val="Normal"/>
        <w:shd w:val="clear" w:color="auto" w:fill="FFFFFF"/>
        <w:ind w:left="720" w:firstLine="709"/>
        <w:rPr>
          <w:sz w:val="24"/>
          <w:szCs w:val="24"/>
          <w:shd w:fill="DDDDDD" w:val="clear"/>
        </w:rPr>
      </w:pPr>
      <w:r>
        <w:rPr>
          <w:b/>
          <w:sz w:val="24"/>
          <w:szCs w:val="24"/>
        </w:rPr>
        <w:t>11. Какими географическими факторами определяется микроклимат?</w:t>
      </w:r>
      <w:r>
        <w:rPr>
          <w:sz w:val="24"/>
          <w:szCs w:val="24"/>
        </w:rPr>
        <w:br/>
        <w:t xml:space="preserve">            а) широтой;</w:t>
        <w:br/>
        <w:t xml:space="preserve">            б) распределением суши и моря;</w:t>
        <w:br/>
        <w:t xml:space="preserve">            в) строением поверхности суши, почвой;</w:t>
        <w:br/>
      </w:r>
      <w:r>
        <w:rPr>
          <w:sz w:val="24"/>
          <w:szCs w:val="24"/>
          <w:shd w:fill="FFFFFF" w:val="clear"/>
        </w:rPr>
        <w:t xml:space="preserve">            г) растительным и снежным покровом, океаническими течениям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           д) все перечисленное.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их климатических зон не существует на территории стран СНГ?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тундр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экваториальная зон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тайг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субтропические леса.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ой классификации климатов Земного шара не существует?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классификация по В.Кёппену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классификация по М.И.Будыко и А.А.Григорьеву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классификация по Л.С.Бергу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классификация по Б.П.Алисову</w:t>
      </w:r>
    </w:p>
    <w:p>
      <w:pPr>
        <w:pStyle w:val="Normal"/>
        <w:ind w:left="72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4. Почему зимой в России отраженная радиация больше, чем летом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меньше угол падения солнечных лучей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большая отражательная способность снегового покрова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преобладание циклональной по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15</w:t>
      </w:r>
      <w:r>
        <w:rPr>
          <w:b/>
          <w:bCs/>
          <w:sz w:val="24"/>
          <w:szCs w:val="24"/>
        </w:rPr>
        <w:t>. Какой тип воздушных масс формируется летом над территорией России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континентальный тропический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морской умеренный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континентальный умеренный.</w:t>
      </w:r>
    </w:p>
    <w:p>
      <w:pPr>
        <w:pStyle w:val="Normal"/>
        <w:ind w:left="72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6. Где расположен Полюс холода в России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в Западной Сибири,                           в) на Новой Земле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в Северо-Восточной Сибири,           г) на мысе Челюскин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Установить правильную последовательность:</w:t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1. Агроклиматические зоны с севера на юг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отундра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пустыня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остепная зона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степная зона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ная зона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полупустыня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тундра</w:t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17.2. Естественные поверхности по возрастанию альбедо</w:t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вода</w:t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луг</w:t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песок</w:t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снег</w:t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чернозем</w:t>
      </w:r>
    </w:p>
    <w:p>
      <w:pPr>
        <w:pStyle w:val="Default"/>
        <w:ind w:left="720" w:first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4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3"/>
        <w:gridCol w:w="5616"/>
      </w:tblGrid>
      <w:tr>
        <w:trPr/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9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left="72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20"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20"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20"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left="720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left="720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left="720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left="720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16. Учебно-методическое и информационное обеспечение дисциплины:</w:t>
      </w:r>
    </w:p>
    <w:p>
      <w:pPr>
        <w:pStyle w:val="Style71"/>
        <w:widowControl/>
        <w:ind w:left="720" w:firstLine="709"/>
        <w:jc w:val="center"/>
        <w:rPr>
          <w:rStyle w:val="FontStyle11"/>
          <w:rFonts w:eastAsia="" w:eastAsiaTheme="majorEastAsia"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имонина, Н. Н. </w:t>
      </w:r>
      <w:r>
        <w:rPr>
          <w:sz w:val="24"/>
          <w:szCs w:val="24"/>
        </w:rPr>
        <w:t>Метеорология и климатология [Электронный ресурс] : учебное пособие для студентов направлений подготовки бакалавриата 20.03.01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Н. Н. Тимонина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8. - Режим доступа: http://lib.sfi.komi.com/ft/301-001698.pdf.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ромов, С. П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 xml:space="preserve"> [Текст] : учеб. для студ. вузов, обучающихся по направлению 51140 "География и картография" и спец. 012500 "География" и 013700 "Картография" / С. П. Хромов, М. А. Петросянц. - 6-е изд., перераб. и доп. - Москва : Изд-во МГУ. - [Б. м.] : КолосС, 2004. - 582 с. </w:t>
      </w:r>
    </w:p>
    <w:p>
      <w:pPr>
        <w:pStyle w:val="Style71"/>
        <w:widowControl/>
        <w:ind w:left="720" w:firstLine="709"/>
        <w:jc w:val="center"/>
        <w:rPr>
          <w:rStyle w:val="Font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Style71"/>
        <w:widowControl/>
        <w:ind w:left="720" w:firstLine="709"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 xml:space="preserve"> [Электронный ресурс] : практикум по дисциплинам «Метеорология и климатология», «Климатология Республики Коми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О. А. Конык, Н. Н. Тимонина. - Сыктывкар : СЛИ, 2018. - Режим доступа: http://lib.sfi.komi.com/ft/301-001661.pdf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лас Республики Коми по климату и гидрологии [Текст] : атлас. – Москва : Дрофа; ДиК, 1997. – 116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мосфера [Текст] : справочник (справочные данные, модели). – Ленинград : Гидрометеоиздат, 1991. – 509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" w:eastAsiaTheme="majorEastAsia"/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</w:rPr>
      </w:pPr>
      <w:r>
        <w:rPr>
          <w:rStyle w:val="FontStyle11"/>
          <w:rFonts w:eastAsia="" w:eastAsiaTheme="majorEastAsia"/>
        </w:rPr>
        <w:t>О гидрометеорологической службе [Электронный ресурс]  : федер. закон от 19.07.1998 № 113-ФЗ // СПС «КонсультантПлюс»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</w:rPr>
      </w:pPr>
      <w:r>
        <w:rPr>
          <w:rStyle w:val="FontStyle11"/>
          <w:rFonts w:eastAsia="" w:eastAsiaTheme="majorEastAsia"/>
        </w:rPr>
        <w:t>О Федеральной службе по гидрометеорологии и мониторингу окружающей среды  [Электронный ресурс] : Постановление Правительства РФ от 23.07.2004 № 372 // СПС «КонсультантПлюс»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</w:rPr>
      </w:pPr>
      <w:r>
        <w:rPr>
          <w:rStyle w:val="FontStyle11"/>
          <w:rFonts w:eastAsia="" w:eastAsiaTheme="majorEastAsia"/>
        </w:rPr>
        <w:t>Об охране атмосферного воздуха  [Электронный ресурс]  : федер. закон от 04.05.1999 № 96-ФЗ // СПС «КонсультантПлюс»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</w:rPr>
      </w:pPr>
      <w:r>
        <w:rPr>
          <w:rStyle w:val="FontStyle11"/>
          <w:rFonts w:eastAsia="" w:eastAsiaTheme="majorEastAsia"/>
        </w:rPr>
        <w:t>Об охране окружающей природной среды [Электронный ресурс]  : федер. закон от 10.01.2002 № 7-ФЗ // СПС «КонсультантПлюс».</w:t>
      </w:r>
    </w:p>
    <w:p>
      <w:pPr>
        <w:pStyle w:val="Style71"/>
        <w:widowControl/>
        <w:ind w:left="720" w:firstLine="709"/>
        <w:rPr>
          <w:rStyle w:val="FontStyle11"/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Style71"/>
        <w:widowControl/>
        <w:ind w:left="720" w:firstLine="709"/>
        <w:jc w:val="center"/>
        <w:rPr>
          <w:b/>
          <w:b/>
        </w:rPr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37800662"/>
      </w:sdtPr>
      <w:sdtContent>
        <w:r>
          <w:rPr/>
          <w:t xml:space="preserve"> PAGE   \* MERGEFORMAT 24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70159482"/>
      </w:sdtPr>
      <w:sdtContent>
        <w:r>
          <w:rPr/>
          <w:t xml:space="preserve"> PAGE   \* MERGEFORMAT 24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01644829"/>
      </w:sdtPr>
      <w:sdtContent>
        <w:r>
          <w:rPr/>
          <w:t xml:space="preserve"> PAGE   \* MERGEFORMAT 24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29"/>
        </w:tabs>
        <w:ind w:left="1729" w:hanging="10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202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04e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05202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604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cb7e91"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0520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351a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351a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351a93"/>
    <w:rPr/>
  </w:style>
  <w:style w:type="character" w:styleId="Spelle" w:customStyle="1">
    <w:name w:val="spelle"/>
    <w:basedOn w:val="DefaultParagraphFont"/>
    <w:qFormat/>
    <w:rsid w:val="00351a9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8604e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8604ef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604ef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8604ef"/>
    <w:rPr/>
  </w:style>
  <w:style w:type="character" w:styleId="Strong">
    <w:name w:val="Strong"/>
    <w:basedOn w:val="DefaultParagraphFont"/>
    <w:uiPriority w:val="22"/>
    <w:qFormat/>
    <w:rsid w:val="008604e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4ef"/>
    <w:rPr>
      <w:color w:val="0000FF"/>
      <w:u w:val="singl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604e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Grame" w:customStyle="1">
    <w:name w:val="grame"/>
    <w:basedOn w:val="DefaultParagraphFont"/>
    <w:qFormat/>
    <w:rsid w:val="008604ef"/>
    <w:rPr>
      <w:rFonts w:cs="Times New Roman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aa3c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aa3c2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a7e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0" w:customStyle="1">
    <w:name w:val="Font Style30"/>
    <w:qFormat/>
    <w:rsid w:val="00bc6905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qFormat/>
    <w:rsid w:val="00bc6905"/>
    <w:rPr>
      <w:rFonts w:ascii="Times New Roman" w:hAnsi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b7e9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FontStyle11" w:customStyle="1">
    <w:name w:val="Font Style11"/>
    <w:basedOn w:val="DefaultParagraphFont"/>
    <w:qFormat/>
    <w:rsid w:val="00f62c01"/>
    <w:rPr>
      <w:rFonts w:ascii="Times New Roman" w:hAnsi="Times New Roman" w:cs="Times New Roman"/>
      <w:sz w:val="22"/>
      <w:szCs w:val="22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840bf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8604e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30520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51a9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uiPriority w:val="99"/>
    <w:unhideWhenUsed/>
    <w:rsid w:val="00351a93"/>
    <w:pPr>
      <w:spacing w:before="0" w:after="120"/>
      <w:ind w:left="283" w:hanging="0"/>
    </w:pPr>
    <w:rPr/>
  </w:style>
  <w:style w:type="paragraph" w:styleId="Style16" w:customStyle="1">
    <w:name w:val="список с точками"/>
    <w:basedOn w:val="Normal"/>
    <w:qFormat/>
    <w:rsid w:val="00351a9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351a93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TMLPreformatted">
    <w:name w:val="HTML Preformatted"/>
    <w:basedOn w:val="Normal"/>
    <w:link w:val="HTML"/>
    <w:qFormat/>
    <w:rsid w:val="008604ef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604ef"/>
    <w:pPr/>
    <w:rPr>
      <w:rFonts w:ascii="Tahoma" w:hAnsi="Tahoma" w:cs="Tahoma"/>
      <w:sz w:val="16"/>
      <w:szCs w:val="16"/>
    </w:rPr>
  </w:style>
  <w:style w:type="paragraph" w:styleId="Style17" w:customStyle="1">
    <w:name w:val="Для таблиц"/>
    <w:basedOn w:val="Normal"/>
    <w:qFormat/>
    <w:rsid w:val="008604ef"/>
    <w:pPr>
      <w:widowControl/>
    </w:pPr>
    <w:rPr>
      <w:sz w:val="24"/>
      <w:szCs w:val="24"/>
    </w:rPr>
  </w:style>
  <w:style w:type="paragraph" w:styleId="ABZAZ" w:customStyle="1">
    <w:name w:val="ABZAZ"/>
    <w:basedOn w:val="Normal"/>
    <w:qFormat/>
    <w:rsid w:val="008604e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1" w:customStyle="1">
    <w:name w:val="Основной текст с отступом1"/>
    <w:basedOn w:val="Normal"/>
    <w:qFormat/>
    <w:rsid w:val="008604ef"/>
    <w:pPr>
      <w:widowControl/>
      <w:ind w:firstLine="851"/>
      <w:jc w:val="both"/>
    </w:pPr>
    <w:rPr>
      <w:sz w:val="24"/>
    </w:rPr>
  </w:style>
  <w:style w:type="paragraph" w:styleId="Voda" w:customStyle="1">
    <w:name w:val="voda"/>
    <w:basedOn w:val="Normal"/>
    <w:qFormat/>
    <w:rsid w:val="008604ef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8604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qFormat/>
    <w:rsid w:val="008604ef"/>
    <w:pPr>
      <w:widowControl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aa3c2c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4"/>
    <w:qFormat/>
    <w:rsid w:val="00aa3c2c"/>
    <w:pPr>
      <w:widowControl/>
      <w:jc w:val="center"/>
    </w:pPr>
    <w:rPr>
      <w:b/>
      <w:sz w:val="24"/>
    </w:rPr>
  </w:style>
  <w:style w:type="paragraph" w:styleId="Header">
    <w:name w:val="Header"/>
    <w:basedOn w:val="Normal"/>
    <w:link w:val="Style15"/>
    <w:uiPriority w:val="99"/>
    <w:semiHidden/>
    <w:unhideWhenUsed/>
    <w:rsid w:val="006a7e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bc690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Текст1"/>
    <w:basedOn w:val="Normal"/>
    <w:qFormat/>
    <w:rsid w:val="00bc690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3e2efc"/>
    <w:pPr>
      <w:widowControl/>
      <w:spacing w:beforeAutospacing="1" w:afterAutospacing="1"/>
    </w:pPr>
    <w:rPr>
      <w:sz w:val="24"/>
      <w:szCs w:val="24"/>
    </w:rPr>
  </w:style>
  <w:style w:type="paragraph" w:styleId="ListNumber">
    <w:name w:val="List Number"/>
    <w:basedOn w:val="Normal"/>
    <w:qFormat/>
    <w:rsid w:val="00252ce3"/>
    <w:pPr>
      <w:widowControl/>
      <w:numPr>
        <w:ilvl w:val="0"/>
        <w:numId w:val="2"/>
      </w:numPr>
      <w:spacing w:before="0" w:after="0"/>
      <w:contextualSpacing/>
    </w:pPr>
    <w:rPr/>
  </w:style>
  <w:style w:type="paragraph" w:styleId="Style71" w:customStyle="1">
    <w:name w:val="Style7"/>
    <w:basedOn w:val="Normal"/>
    <w:uiPriority w:val="99"/>
    <w:qFormat/>
    <w:rsid w:val="00f62c01"/>
    <w:pPr/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840bf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51a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75BA03-12C9-4F60-B982-3FB45D938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89</Words>
  <Characters>50668</Characters>
  <CharactersWithSpaces>59439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0:00Z</dcterms:created>
  <dc:creator>Olga</dc:creator>
  <dc:description/>
  <dc:language>en-US</dc:language>
  <cp:lastModifiedBy>ts-ludmilai</cp:lastModifiedBy>
  <cp:lastPrinted>2018-11-08T10:22:00Z</cp:lastPrinted>
  <dcterms:modified xsi:type="dcterms:W3CDTF">2020-11-12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