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р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Б.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: Инженерная защит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Инженерная защит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очная / заочная): 1 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еместр (очная)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6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семес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урс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дивидуального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, не вошедшего в лек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4905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.2. Самостоятельная работа студентов </w:t>
      </w:r>
      <w:r>
        <w:rPr/>
        <w:t>по заочной форме обучения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5046"/>
        <w:gridCol w:w="907"/>
        <w:gridCol w:w="114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рудоёмкость, ч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7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для студентов по освоению дисциплины «История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</w:t>
      </w:r>
      <w:r>
        <w:rPr/>
        <w:t>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 xml:space="preserve">5.3. Балльные оценки при пересчёте суммы баллов в традиционную и международную оцен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Учебно-методическое и информационное обеспечение дисциплины «История»: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6:56:00Z</cp:lastPrinted>
  <dcterms:modified xsi:type="dcterms:W3CDTF">2021-05-14T10:20:00Z</dcterms:modified>
  <cp:revision>104</cp:revision>
  <dc:subject/>
  <dc:title>МИНИСТЕРСТВО ОБРАЗОВАНИЯ И НАУКИ РОССИЙСКОЙ ФЕДЕРАЦИИ</dc:title>
</cp:coreProperties>
</file>