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000000" w:themeColor="text1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  <w:t xml:space="preserve">                                      </w:t>
      </w:r>
      <w:r>
        <w:rPr/>
        <w:t>УТВЕРЖДАЮ</w:t>
      </w:r>
    </w:p>
    <w:p>
      <w:pPr>
        <w:pStyle w:val="Normal"/>
        <w:ind w:firstLine="5387"/>
        <w:rPr/>
      </w:pPr>
      <w:r>
        <w:rPr/>
        <w:t xml:space="preserve">                                      </w:t>
      </w: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«ПРОМЫШЛЕННАЯ ЭКОЛОГИЯ», Б1.В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женерная защита окружающей среды»</w:t>
      </w:r>
    </w:p>
    <w:p>
      <w:pPr>
        <w:pStyle w:val="Normal"/>
        <w:jc w:val="both"/>
        <w:rPr/>
      </w:pPr>
      <w:r>
        <w:rPr/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/>
        <w:t>Направленность (профиль): «Инженерная защита окружающей среды»</w:t>
      </w:r>
    </w:p>
    <w:p>
      <w:pPr>
        <w:pStyle w:val="Normal"/>
        <w:jc w:val="both"/>
        <w:rPr/>
      </w:pPr>
      <w:r>
        <w:rPr/>
        <w:t>Программа подготовки</w:t>
      </w:r>
      <w:r>
        <w:rPr>
          <w:color w:val="17365D" w:themeColor="text2" w:themeShade="bf"/>
        </w:rPr>
        <w:t xml:space="preserve">: </w:t>
      </w:r>
      <w:r>
        <w:rPr/>
        <w:t>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Химической технологии и техносферной безопасности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0</w:t>
      </w:r>
      <w:bookmarkStart w:id="0" w:name="_GoBack"/>
      <w:bookmarkEnd w:id="0"/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</w:rPr>
      </w:pPr>
      <w:r>
        <w:rPr>
          <w:bCs/>
        </w:rPr>
        <w:t xml:space="preserve">Курс (очная): 3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</w:rPr>
      </w:pPr>
      <w:r>
        <w:rPr>
          <w:bCs/>
        </w:rPr>
        <w:t xml:space="preserve">Курс (заочная): 3       </w:t>
      </w:r>
    </w:p>
    <w:p>
      <w:pPr>
        <w:pStyle w:val="Normal"/>
        <w:jc w:val="both"/>
        <w:rPr/>
      </w:pPr>
      <w:r>
        <w:rPr/>
        <w:t xml:space="preserve">Общая трудоемкость в ЗЕТ, часах: 144/4 </w:t>
      </w:r>
    </w:p>
    <w:p>
      <w:pPr>
        <w:pStyle w:val="Normal"/>
        <w:jc w:val="both"/>
        <w:rPr/>
      </w:pPr>
      <w:r>
        <w:rPr/>
        <w:t>Форма контроля: контрольная работа,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 и ТБ»_______________ М. В. Миро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Normal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both"/>
        <w:rPr>
          <w:rFonts w:eastAsia="TimesNewRoman"/>
          <w:lang w:eastAsia="en-US"/>
        </w:rPr>
      </w:pPr>
      <w:r>
        <w:rPr>
          <w:b/>
        </w:rPr>
        <w:t>Цель дисциплины</w:t>
      </w:r>
      <w:r>
        <w:rPr>
          <w:rFonts w:eastAsia="TimesNewRoman"/>
          <w:lang w:eastAsia="en-US"/>
        </w:rPr>
        <w:t>: формирование у слушателей инженерно-экологического мышления, позволяющего понимать современные проблемы защиты окружающей среды от вредного воздействия промышленных предприятий.</w:t>
      </w:r>
    </w:p>
    <w:p>
      <w:pPr>
        <w:pStyle w:val="Normal"/>
        <w:jc w:val="both"/>
        <w:rPr>
          <w:rFonts w:eastAsia="TimesNewRoman"/>
          <w:b/>
          <w:b/>
          <w:lang w:eastAsia="en-US"/>
        </w:rPr>
      </w:pPr>
      <w:r>
        <w:rPr>
          <w:rFonts w:eastAsia="TimesNewRoman"/>
          <w:b/>
          <w:lang w:eastAsia="en-US"/>
        </w:rPr>
        <w:t xml:space="preserve">Задачи: </w:t>
      </w:r>
      <w:r>
        <w:rPr>
          <w:rFonts w:eastAsia="TimesNewRoman"/>
          <w:lang w:eastAsia="en-US"/>
        </w:rPr>
        <w:t>ознакомление студентов с: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  <w:t>современным предприятием и его ролью в загрязнении окружающей среды, технологией основных промышленных производств, характеристикой сырья, физико-химическими основами технологических процессов, технологическими схемами и оборудованием;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  <w:t>иерархической организацией природо-промышленных систем, производственных и природных процессов, с критериями оценки эффективности производства и природоохранных мероприятий, общими закономерностями производственных процессов;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  <w:t>видами загрязнений окружающей среды, характерными экологическими проблемами и путями их решения;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  <w:t>основными промышленными методами очистки отходящих газов, сточных вод и твердых отходов, технологическими схемами очистки и применяемым оборудованием;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eastAsia="TimesNewRoman"/>
          <w:sz w:val="24"/>
          <w:szCs w:val="24"/>
          <w:lang w:eastAsia="en-US"/>
        </w:rPr>
      </w:pPr>
      <w:r>
        <w:rPr>
          <w:rFonts w:eastAsia="TimesNewRoman"/>
          <w:sz w:val="24"/>
          <w:szCs w:val="24"/>
          <w:lang w:eastAsia="en-US"/>
        </w:rPr>
        <w:t>методами выбора технологий защит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"/>
          <w:lang w:eastAsia="en-US"/>
        </w:rPr>
      </w:pPr>
      <w:r>
        <w:rPr>
          <w:b/>
          <w:color w:val="000000"/>
        </w:rPr>
        <w:t>2. Место дисциплины в структуре ООП</w:t>
      </w:r>
    </w:p>
    <w:p>
      <w:pPr>
        <w:pStyle w:val="Normal"/>
        <w:ind w:firstLine="567"/>
        <w:jc w:val="both"/>
        <w:rPr>
          <w:rFonts w:eastAsia="TimesNewRoman"/>
          <w:lang w:eastAsia="en-US"/>
        </w:rPr>
      </w:pPr>
      <w:r>
        <w:rPr>
          <w:rFonts w:eastAsia="TimesNewRoman"/>
          <w:lang w:eastAsia="en-US"/>
        </w:rPr>
        <w:t>Курс «Промышленная экология» относится вариативной части учебного плана Б1.В.03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Данный курс является интегрирующим, и направлен на получение студентами знаний и умений  в области проектирования и реконструкции предприятий с целью улучшения качества окружающей среды и защиты ее от негативного воздействия предприятия.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 w:themeColor="text1"/>
        </w:rPr>
      </w:pPr>
      <w:r>
        <w:rPr>
          <w:color w:val="000000" w:themeColor="text1"/>
        </w:rPr>
        <w:t>Она обеспечивает взаимосвязь с такими дисциплинами,  как: Неорганическая химия, Органическая химия, Физическая химия, Экология, Физика, Гидравлика и теплотехника, Промышленная токсикология, Безопасность жизнедеятельности, Управление техносферной безопасностью, Химия окружающей среды, Инженерные методы защиты атмосферы, гидросферы, литосферы, Очистка и рекуперация промышленных выбросов, Технологии утилизации и рекуперации отходов производства и  потреб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bCs/>
        </w:rPr>
      </w:pPr>
      <w:r>
        <w:rPr>
          <w:color w:val="000000"/>
        </w:rPr>
        <w:t xml:space="preserve">Процесс изучения дисциплины направлен на формирование компетенций, которые указываются в соответствии с ФГОС и рабочим учебным планом, разработанным в рамках основной образовательной программы по направлению подготовки </w:t>
      </w:r>
      <w:r>
        <w:rPr>
          <w:bCs/>
        </w:rPr>
        <w:t>20.03.01 Техносферная безопасность.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8470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0" w:after="0"/>
              <w:ind w:right="40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ОПК-1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Способность учитывать современные тенденции развития техники и технологии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0" w:after="0"/>
              <w:ind w:right="40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ПК-21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22"/>
                <w:szCs w:val="18"/>
                <w:lang w:val="ru-RU" w:bidi="ar-SA"/>
              </w:rPr>
              <w:t>Способность решать задачи профессиональной деятельности в составе научно-исследовательского коллекти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/>
        <w:t xml:space="preserve">основное содержание, цели и задачи дисциплины; роль предприятия и его влияние на окружающую среду; </w:t>
      </w:r>
      <w:r>
        <w:rPr>
          <w:rFonts w:eastAsia="TimesNewRoman"/>
          <w:lang w:eastAsia="en-US"/>
        </w:rPr>
        <w:t>физико-химические основы технологических процессов; технологические схемы и используемое оборудование основных производств; критерии оценки эффективности производства и природоохранных мероприятий; виды загрязнений окружающей среды, основными промышленные методы очистки отходящих газов, сточных вод и твердых отходов, технологические схемы их очистки и применяемое оборудование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bCs/>
          <w:iCs/>
        </w:rPr>
        <w:t>использовать на практике полученные знания; анализировать состав отходящих газов, сточных вод и тверды отходов; оценивать эффективность работы технологического оборудования; оценивать эффективность очистки отходящих газов, сточных вод и твердых отходов;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>
          <w:iCs/>
        </w:rPr>
        <w:t xml:space="preserve"> методами выбора и обоснования наиболее рационального метода защиты окружающей среды; методами проектирования и реконструкции производственного оборудования, технологических линий и предприятий; методами выбора и проектирования очистных оборудования и сооружений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hanging="0"/>
        <w:jc w:val="both"/>
        <w:rPr>
          <w:b/>
          <w:b/>
          <w:color w:val="000000"/>
        </w:rPr>
      </w:pPr>
      <w:r>
        <w:rPr>
          <w:b/>
          <w:color w:val="000000"/>
        </w:rPr>
        <w:t>4. Объем дисциплины и виды учебной работы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hanging="0"/>
        <w:jc w:val="both"/>
        <w:rPr>
          <w:b/>
          <w:b/>
          <w:color w:val="000000"/>
        </w:rPr>
      </w:pPr>
      <w:r>
        <w:rPr/>
        <w:t>Общая трудоемкость дисциплины составляет __4__ зачетных едини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6"/>
        <w:gridCol w:w="1810"/>
        <w:gridCol w:w="1729"/>
      </w:tblGrid>
      <w:tr>
        <w:trPr>
          <w:trHeight w:val="219" w:hRule="atLeast"/>
        </w:trPr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аудитор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Разделы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3"/>
        <w:gridCol w:w="3969"/>
        <w:gridCol w:w="671"/>
        <w:gridCol w:w="726"/>
        <w:gridCol w:w="928"/>
        <w:gridCol w:w="672"/>
        <w:gridCol w:w="1775"/>
      </w:tblGrid>
      <w:tr>
        <w:trPr>
          <w:trHeight w:val="137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. (без экза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, П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Предприятие и его ролью в загрязнении окружающей сре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сновные промышленные произво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Виды загрязнений окружающей среды и характерные экологические пробле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чистка отходящих газов, сточных вод и твердых от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Технологий защиты окружающей сре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5.2. Разделы дисциплин и виды занятий для заочной формы обучения</w:t>
      </w:r>
      <w:r>
        <w:rPr>
          <w:bCs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5"/>
        <w:gridCol w:w="3946"/>
        <w:gridCol w:w="665"/>
        <w:gridCol w:w="727"/>
        <w:gridCol w:w="924"/>
        <w:gridCol w:w="839"/>
        <w:gridCol w:w="1648"/>
      </w:tblGrid>
      <w:tr>
        <w:trPr>
          <w:trHeight w:val="137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. (без экза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, ПК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Предприятие и его ролью в загрязнении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сновные промышленные произво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Виды загрязнений окружающей среды и характерные экологические проблем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чистка отходящих газов, сточных вод и твердых от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Технологий защиты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сдача экзаме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1"/>
        <w:gridCol w:w="2215"/>
        <w:gridCol w:w="2973"/>
        <w:gridCol w:w="1772"/>
        <w:gridCol w:w="180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 д.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, ПК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Предприятие и его ролью в загрязнении окружающей сре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дисципл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, его структу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омышленности на окружающую сред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сновные промышленные производ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добывающая промышлен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добывающая и нефтеперерабатывающая промышлен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и цветная металлург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, технические и технологические и показатели работы произво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отходов, методы обращения с ними, нормативная база по обращению с отход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Виды загрязнений окружающей среды и характерные экологические проблем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, физические и механические загрязнения окружающей сре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я почвы, воды и воздух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чистка отходящих газов, сточных вод и твердых от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очистки газ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очистки технологических и сточных в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 утилизации твердых от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Технологий защиты окружающей сре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технологии по защите окружающей сред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"/>
                <w:sz w:val="20"/>
                <w:szCs w:val="20"/>
                <w:lang w:eastAsia="en-US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. Содержание разделов дисциплины (по лекциям)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2214"/>
        <w:gridCol w:w="2973"/>
        <w:gridCol w:w="1772"/>
        <w:gridCol w:w="18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 з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, ПК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Предприятие и его ролью в загрязнении окружающей сре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дисциплин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, его структур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омышленности на окружающую среду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сновные промышленные производ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добывающая промышленност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добывающая и нефтеперерабатывающая промышленность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и цветная металлургия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, технические и технологические и показатели работы производств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бразования отходов, методы обращения с ними, нормативная база по обращению с отходами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Виды загрязнений окружающей среды и характерные экологические проблем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, физические и механические загрязнения окружающей сред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я почвы, воды и воздух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Очистка отходящих газов, сточных вод и твердых от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очистки газ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очистки технологических и сточных вод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 утилизации твердых отход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Технологий защиты окружающей сре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технологии по защите окружающей среды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"/>
                <w:sz w:val="20"/>
                <w:szCs w:val="20"/>
                <w:lang w:eastAsia="en-US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3139"/>
        <w:gridCol w:w="2657"/>
        <w:gridCol w:w="1419"/>
        <w:gridCol w:w="1799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именование разделов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держание разделов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Трудоемкость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ОК, ПК)</w:t>
            </w:r>
          </w:p>
        </w:tc>
      </w:tr>
      <w:tr>
        <w:trPr>
          <w:trHeight w:val="389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1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ценка эффективности работы оборудования и технологи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ПК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К-2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1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атериальный балан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1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Тепловой балан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Итог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6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bCs/>
        </w:rPr>
        <w:t xml:space="preserve"> для заочной формы обучения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3139"/>
        <w:gridCol w:w="2657"/>
        <w:gridCol w:w="1419"/>
        <w:gridCol w:w="1799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именование разделов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держание разделов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Трудоемкость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ОК, ПК)</w:t>
            </w:r>
          </w:p>
        </w:tc>
      </w:tr>
      <w:tr>
        <w:trPr>
          <w:trHeight w:val="389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1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Оценка эффективности производства и природоохранных мероприятий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ценка эффективности работы оборудования и технологи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ПК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К-2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1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атериальный балан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1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Тепловой балан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Итог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6"/>
        <w:gridCol w:w="1463"/>
        <w:gridCol w:w="3653"/>
        <w:gridCol w:w="1068"/>
        <w:gridCol w:w="941"/>
        <w:gridCol w:w="160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час.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 ОК, П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  <w:tab w:val="left" w:pos="1099" w:leader="none"/>
              </w:tabs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Химическое производство и химико-технологический процесс. Показатели эффективности химического производства и химико-технологического процесса. Химико-технологическая систе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 на лекциях, проверка конспек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  <w:u w:val="single"/>
              </w:rPr>
              <w:t>Горнодобывающая промышленность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Загрязнение вод в процессе разработки месторождений, Мероприятия, снижающие загрязнение вод и ограничивающие изменение их режимов, Мероприятия, снижающие нарушения земной поверхности, Шум и вибрация при разработке месторожден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 на лекциях, проверка конспек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Нефтедобывающая промышленность</w:t>
            </w:r>
            <w:r>
              <w:rPr>
                <w:rStyle w:val="FontStyle11"/>
                <w:sz w:val="20"/>
                <w:szCs w:val="20"/>
              </w:rPr>
              <w:t>: Сточные воды при бурении, добыче, транспорте и хранении нефти и газа, Методы очистки сточных вод, образующихся при бурении добыче нефти и газа, Загрязнение почвы нефть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Нефтеперерабатывающая промышленность</w:t>
            </w:r>
            <w:r>
              <w:rPr>
                <w:rStyle w:val="FontStyle11"/>
                <w:sz w:val="20"/>
                <w:szCs w:val="20"/>
              </w:rPr>
              <w:t>: Выбросы: в атмосферный воздух, Мероприятия по охране атмосферного воздуха, Обезвреживание и переработка шлам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Черная металлургия</w:t>
            </w:r>
            <w:r>
              <w:rPr>
                <w:rStyle w:val="FontStyle11"/>
                <w:sz w:val="20"/>
                <w:szCs w:val="20"/>
              </w:rPr>
              <w:t>: Отходы металлургического производства, Характеристика сточных вод и их очист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Машиностроение</w:t>
            </w:r>
            <w:r>
              <w:rPr>
                <w:rStyle w:val="FontStyle11"/>
                <w:sz w:val="20"/>
                <w:szCs w:val="20"/>
              </w:rPr>
              <w:t>: Загрязнения атмосферы: и производственные сточные воды, Загрязнение почвы: отходами машиностроительных предприятий, Энергетическое загрязнение, Утилизация твердых отходов, Борьба с шумом и вибраци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Транспорт</w:t>
            </w:r>
            <w:r>
              <w:rPr>
                <w:rStyle w:val="FontStyle11"/>
                <w:sz w:val="20"/>
                <w:szCs w:val="20"/>
              </w:rPr>
              <w:t>: Шумовое воздействие транспорта, Природоохранные меропри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0"/>
                <w:szCs w:val="20"/>
                <w:u w:val="single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Энергетика</w:t>
            </w:r>
            <w:r>
              <w:rPr>
                <w:rStyle w:val="FontStyle11"/>
                <w:sz w:val="20"/>
                <w:szCs w:val="20"/>
              </w:rPr>
              <w:t>: Тепловые электростанции, Характеристика сточных вод технологических систем ТЭС, Охрана от отрицательного воздействия сточных вод ТЭС, Охрана земельных ресурсов, Атомные электростанции, Системы: защиты АЭС, Очистка газообразных радиоактивных выбросов АЭС, Очистка сточных вод АЭС, Гидроэлектростанц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right"/>
              <w:rPr>
                <w:rStyle w:val="FontStyle11"/>
                <w:sz w:val="20"/>
                <w:szCs w:val="20"/>
                <w:u w:val="single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8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bCs/>
        </w:rPr>
        <w:t xml:space="preserve">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7"/>
        <w:gridCol w:w="1360"/>
        <w:gridCol w:w="3674"/>
        <w:gridCol w:w="1088"/>
        <w:gridCol w:w="952"/>
        <w:gridCol w:w="163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 д.о./з.о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 ОК, П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  <w:tab w:val="left" w:pos="1099" w:leader="none"/>
              </w:tabs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Химическое производство и химико-технологический процесс. Показатели эффективности химического производства и химико-технологического процесса. Химико-технологическая систе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 на лекциях, проверка конспек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  <w:u w:val="single"/>
              </w:rPr>
              <w:t>Горнодобывающая промышленность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Загрязнение вод в процессе разработки месторождений, Мероприятия, снижающие загрязнение вод и ограничивающие изменение их режимов, Мероприятия, снижающие нарушения земной поверхности, Шум и вибрация при разработке месторождени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 на лекциях, проверка конспек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Нефтедобывающая промышленность</w:t>
            </w:r>
            <w:r>
              <w:rPr>
                <w:rStyle w:val="FontStyle11"/>
                <w:sz w:val="20"/>
                <w:szCs w:val="20"/>
              </w:rPr>
              <w:t>: Сточные воды при бурении, добыче, транспорте и хранении нефти и газа, Методы очистки сточных вод, образующихся при бурении добыче нефти и газа, Загрязнение почвы нефть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Нефтеперерабатывающая промышленность</w:t>
            </w:r>
            <w:r>
              <w:rPr>
                <w:rStyle w:val="FontStyle11"/>
                <w:sz w:val="20"/>
                <w:szCs w:val="20"/>
              </w:rPr>
              <w:t>: Выбросы: в атмосферный воздух, Мероприятия по охране атмосферного воздуха, Обезвреживание и переработка шлам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Черная металлургия</w:t>
            </w:r>
            <w:r>
              <w:rPr>
                <w:rStyle w:val="FontStyle11"/>
                <w:sz w:val="20"/>
                <w:szCs w:val="20"/>
              </w:rPr>
              <w:t>: Отходы металлургического производства, Характеристика сточных вод и их очистк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Машиностроение</w:t>
            </w:r>
            <w:r>
              <w:rPr>
                <w:rStyle w:val="FontStyle11"/>
                <w:sz w:val="20"/>
                <w:szCs w:val="20"/>
              </w:rPr>
              <w:t>: Загрязнения атмосферы: и производственные сточные воды, Загрязнение почвы: отходами машиностроительных предприятий, Энергетическое загрязнение, Утилизация твердых отходов, Борьба с шумом и вибраци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Транспорт</w:t>
            </w:r>
            <w:r>
              <w:rPr>
                <w:rStyle w:val="FontStyle11"/>
                <w:sz w:val="20"/>
                <w:szCs w:val="20"/>
              </w:rPr>
              <w:t>: Шумовое воздействие транспорта, Природоохранные меропри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both"/>
              <w:rPr>
                <w:rStyle w:val="FontStyle11"/>
                <w:sz w:val="20"/>
                <w:szCs w:val="20"/>
                <w:u w:val="single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Энергетика</w:t>
            </w:r>
            <w:r>
              <w:rPr>
                <w:rStyle w:val="FontStyle11"/>
                <w:sz w:val="20"/>
                <w:szCs w:val="20"/>
              </w:rPr>
              <w:t>: Тепловые электростанции, Характеристика сточных вод технологических систем ТЭС, Охрана от отрицательного воздействия сточных вод ТЭС, Охрана земельных ресурсов, Атомные электростанции, Системы: защиты АЭС, Очистка газообразных радиоактивных выбросов АЭС, Очистка сточных вод АЭС, Гидроэлектростанц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59" w:leader="none"/>
              </w:tabs>
              <w:jc w:val="right"/>
              <w:rPr>
                <w:rStyle w:val="FontStyle11"/>
                <w:sz w:val="20"/>
                <w:szCs w:val="20"/>
                <w:u w:val="single"/>
              </w:rPr>
            </w:pPr>
            <w:r>
              <w:rPr>
                <w:rStyle w:val="FontStyle11"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. Примерная тематика курсовых проектов (работ) – не предусмотре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1. Технологии интерактивного обучения при разных формах занятий в часах</w:t>
      </w:r>
    </w:p>
    <w:tbl>
      <w:tblPr>
        <w:tblW w:w="100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843"/>
        <w:gridCol w:w="1985"/>
        <w:gridCol w:w="1843"/>
      </w:tblGrid>
      <w:tr>
        <w:trPr>
          <w:trHeight w:val="5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T – </w:t>
            </w:r>
            <w:r>
              <w:rPr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группе (па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2.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9"/>
        <w:gridCol w:w="2258"/>
        <w:gridCol w:w="2098"/>
      </w:tblGrid>
      <w:tr>
        <w:trPr>
          <w:trHeight w:val="50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T – </w:t>
            </w:r>
            <w:r>
              <w:rPr>
                <w:sz w:val="20"/>
                <w:szCs w:val="20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лек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тельский мет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группе (паре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jc w:val="both"/>
        <w:rPr/>
      </w:pPr>
      <w:r>
        <w:rPr>
          <w:b/>
          <w:i/>
          <w:u w:val="single"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4"/>
        </w:numPr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jc w:val="both"/>
        <w:rPr>
          <w:color w:val="auto"/>
        </w:rPr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  <w:r>
        <w:rPr>
          <w:b/>
          <w:i/>
          <w:u w:val="single"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b/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в ходе обсуждения  давать конкретные, четкие ответы по существу вопросов</w:t>
      </w:r>
    </w:p>
    <w:p>
      <w:pPr>
        <w:pStyle w:val="Default"/>
        <w:numPr>
          <w:ilvl w:val="0"/>
          <w:numId w:val="6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 решают дополнительную контрольную работу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  <w:u w:val="single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jc w:val="both"/>
        <w:rPr>
          <w:color w:val="auto"/>
        </w:rPr>
      </w:pPr>
      <w:r>
        <w:rPr>
          <w:b/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jc w:val="both"/>
        <w:rPr>
          <w:color w:val="auto"/>
        </w:rPr>
      </w:pPr>
      <w:r>
        <w:rPr>
          <w:b/>
          <w:i/>
          <w:color w:val="auto"/>
          <w:u w:val="single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jc w:val="both"/>
        <w:rPr>
          <w:color w:val="auto"/>
        </w:rPr>
      </w:pPr>
      <w:r>
        <w:rPr>
          <w:b/>
          <w:i/>
          <w:color w:val="auto"/>
          <w:u w:val="single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jc w:val="both"/>
        <w:rPr/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видов деятельности студента является самостоятельная работа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1"/>
        <w:keepNext w:val="true"/>
        <w:ind w:firstLine="709"/>
        <w:rPr>
          <w:szCs w:val="24"/>
        </w:rPr>
      </w:pPr>
      <w:r>
        <w:rPr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</w:t>
      </w:r>
    </w:p>
    <w:p>
      <w:pPr>
        <w:pStyle w:val="1"/>
        <w:keepNext w:val="true"/>
        <w:ind w:firstLine="709"/>
        <w:rPr>
          <w:szCs w:val="24"/>
        </w:rPr>
      </w:pPr>
      <w:r>
        <w:rPr>
          <w:szCs w:val="24"/>
        </w:rPr>
      </w:r>
    </w:p>
    <w:p>
      <w:pPr>
        <w:pStyle w:val="1"/>
        <w:keepNext w:val="true"/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szCs w:val="24"/>
        </w:rPr>
        <w:t>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сещение лекционных и лабораторных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и контроль домашних зад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контрольных рабо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6"/>
        <w:gridCol w:w="3908"/>
        <w:gridCol w:w="2777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ListParagraph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1.2 Промежуточный контроль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jc w:val="both"/>
        <w:rPr/>
      </w:pPr>
      <w:r>
        <w:rPr/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0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89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0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59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вопросы к экзамену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курса Промышленная экология, его цели и задачи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и ее основные свойства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химического производства на окружающую природную среду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окружающей среды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ое производство и химико-технологический процесс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производства и технологического процесса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вые ресурсы. Характеристика и запасы сырья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обогащения сырья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х и вода как сырье химической промышленности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подготовка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обеспечение промышленных предприятий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е ресурсы. Виды и источники энергии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энергии и вторичные энергетические ресурсы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ходы производства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основные характеристики загрязнения окружающей среды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характеристика методов охраны окружающей среды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нодобывающая промышленность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едобывающая промышленность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еперерабатывающая промышленность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ая металлургия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шиностроение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порт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етика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вые электростанции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дерные электростанции</w:t>
      </w:r>
    </w:p>
    <w:p>
      <w:pPr>
        <w:pStyle w:val="ListParagraph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оэлектростан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нт +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  <w:rFonts w:eastAsia="" w:eastAsiaTheme="majorEastAsia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10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rFonts w:eastAsia="" w:eastAsiaTheme="majorEastAsia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rFonts w:eastAsia="" w:eastAsiaTheme="majorEastAsia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" w:eastAsiaTheme="majorEastAsia"/>
                  <w:color w:val="auto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Учебно-методическое и информационное обеспечение дисциплины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ыгин, В. Г. Промышленная экология [Текст] : учеб. пособие для студ. вузов / В. Г. Калыгин. – 4-е изд., перераб. – Москва : Академия, 2010. – 432 с. – (Высшее профессиональное образование). </w:t>
      </w:r>
    </w:p>
    <w:p>
      <w:pPr>
        <w:pStyle w:val="Style71"/>
        <w:widowControl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йцев, В. 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мышленная экология. Экологические проблемы основных производств</w:t>
      </w:r>
      <w:r>
        <w:rPr>
          <w:sz w:val="24"/>
          <w:szCs w:val="24"/>
        </w:rPr>
        <w:t xml:space="preserve"> [Текст] : учеб. пособие / В. А. Зайцев, Н. А. Крылова. - Москва : РХТУ, 2002. - 175 с.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Ларионов, Н. М. Промышленная экология [Текст] : учеб. для студ. вузов, обучающихся по направлению подготовки 280700 "Техносферная безопасность" / Н. М. Ларионов, А. С. Рябышенков ; Моск. ин-т электронной техники. – Москва : Юрайт, 2012. – 495 с. – (Бакалавр). 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мышленная экология</w:t>
      </w:r>
      <w:r>
        <w:rPr>
          <w:sz w:val="24"/>
          <w:szCs w:val="24"/>
        </w:rPr>
        <w:t xml:space="preserve"> [Электронный ресурс] : методические указания по выполнению контрольной работы для бакалавров направлений подготовки 20.03.01 "Техносферная безопасность", 13.03.01 "Теплоэнергетика и теплотехника", 15.03.02 "Технологические машины и оборудование" / Издательство "Лань" (ЭБС) ; сост.: Е. Г. Раковская, Н. Г. Занько, М. Е. Рудов. - Санкт-Петербург : СПбГЛТУ, 2015. - 12 с. - Режим доступа: https://e.lanbook.com/book/71875#book_name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онский, В. А. Экология [Текст] : словарь-справочник / В. А. Вронский. – Ростов-на-Дону : Феникс, 1999. – 576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ыгин, В. Г. Экологическая безопасность в техносфере. Термины и определения [Текст] : справочник / В. Г. Калыгин. – Москва : КолосС, 2008. – 368 с. – (Справочное пособие). </w:t>
      </w:r>
    </w:p>
    <w:p>
      <w:pPr>
        <w:pStyle w:val="Style71"/>
        <w:widowControl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01e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945c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d0779"/>
    <w:pPr>
      <w:keepNext w:val="true"/>
      <w:keepLines/>
      <w:widowControl w:val="false"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f601e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f601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380a4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9a568d"/>
    <w:rPr>
      <w:rFonts w:ascii="Times New Roman" w:hAnsi="Times New Roman" w:cs="Times New Roman"/>
      <w:color w:val="000000"/>
      <w:sz w:val="26"/>
      <w:szCs w:val="26"/>
    </w:rPr>
  </w:style>
  <w:style w:type="character" w:styleId="FontStyle11" w:customStyle="1">
    <w:name w:val="Font Style11"/>
    <w:basedOn w:val="DefaultParagraphFont"/>
    <w:qFormat/>
    <w:rsid w:val="009a568d"/>
    <w:rPr>
      <w:rFonts w:ascii="Times New Roman" w:hAnsi="Times New Roman" w:cs="Times New Roman"/>
      <w:color w:val="000000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d077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8d077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d0779"/>
    <w:rPr>
      <w:color w:val="0000FF"/>
      <w:u w:val="single"/>
    </w:rPr>
  </w:style>
  <w:style w:type="character" w:styleId="Style12" w:customStyle="1">
    <w:name w:val="Нижний колонтитул Знак"/>
    <w:basedOn w:val="DefaultParagraphFont"/>
    <w:link w:val="Footer"/>
    <w:qFormat/>
    <w:rsid w:val="008d077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945c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380a4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0a46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3" w:customStyle="1">
    <w:name w:val="список с точками"/>
    <w:basedOn w:val="Normal"/>
    <w:qFormat/>
    <w:rsid w:val="00380a46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4" w:customStyle="1">
    <w:name w:val="Для таблиц"/>
    <w:basedOn w:val="Normal"/>
    <w:qFormat/>
    <w:rsid w:val="00380a46"/>
    <w:pPr/>
    <w:rPr/>
  </w:style>
  <w:style w:type="paragraph" w:styleId="Style51" w:customStyle="1">
    <w:name w:val="Style5"/>
    <w:basedOn w:val="Normal"/>
    <w:uiPriority w:val="99"/>
    <w:qFormat/>
    <w:rsid w:val="009a568d"/>
    <w:pPr>
      <w:widowControl w:val="false"/>
      <w:spacing w:lineRule="exact" w:line="326"/>
      <w:ind w:firstLine="178"/>
    </w:pPr>
    <w:rPr>
      <w:rFonts w:eastAsia="" w:eastAsiaTheme="minorEastAsia"/>
    </w:rPr>
  </w:style>
  <w:style w:type="paragraph" w:styleId="Style31" w:customStyle="1">
    <w:name w:val="Style3"/>
    <w:basedOn w:val="Normal"/>
    <w:uiPriority w:val="99"/>
    <w:qFormat/>
    <w:rsid w:val="009a568d"/>
    <w:pPr>
      <w:widowControl w:val="false"/>
    </w:pPr>
    <w:rPr>
      <w:rFonts w:eastAsia="" w:eastAsiaTheme="minorEastAsia"/>
    </w:rPr>
  </w:style>
  <w:style w:type="paragraph" w:styleId="1" w:customStyle="1">
    <w:name w:val="Основной текст с отступом1"/>
    <w:basedOn w:val="Normal"/>
    <w:qFormat/>
    <w:rsid w:val="009a568d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9a568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ABZAZ" w:customStyle="1">
    <w:name w:val="ABZAZ"/>
    <w:basedOn w:val="Normal"/>
    <w:qFormat/>
    <w:rsid w:val="009a568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71" w:customStyle="1">
    <w:name w:val="Style7"/>
    <w:basedOn w:val="Normal"/>
    <w:uiPriority w:val="99"/>
    <w:qFormat/>
    <w:rsid w:val="009a568d"/>
    <w:pPr>
      <w:widowControl w:val="false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8d0779"/>
    <w:pPr>
      <w:widowControl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8d0779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380a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9a56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9517C2-090B-4292-9A15-A06F433BD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53</Words>
  <Characters>30513</Characters>
  <CharactersWithSpaces>35795</CharactersWithSpaces>
  <Paragraphs>7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5:00Z</dcterms:created>
  <dc:creator>ыа</dc:creator>
  <dc:description/>
  <dc:language>en-US</dc:language>
  <cp:lastModifiedBy>ts-ludmilai</cp:lastModifiedBy>
  <dcterms:modified xsi:type="dcterms:W3CDTF">2020-11-12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