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Экологический мониторинг», Б1.В.01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20</w:t>
      </w:r>
      <w:bookmarkStart w:id="2" w:name="_GoBack"/>
      <w:bookmarkEnd w:id="2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>
          <w:bCs w:val="false"/>
        </w:rPr>
        <w:t xml:space="preserve">Курс (очная): 3          </w:t>
      </w:r>
    </w:p>
    <w:p>
      <w:pPr>
        <w:pStyle w:val="Normal"/>
        <w:ind w:hanging="0"/>
        <w:rPr/>
      </w:pPr>
      <w:r>
        <w:rPr>
          <w:bCs w:val="false"/>
        </w:rPr>
        <w:t xml:space="preserve">Курс (заочная): 3       </w:t>
      </w:r>
    </w:p>
    <w:p>
      <w:pPr>
        <w:pStyle w:val="Normal"/>
        <w:ind w:hanging="0"/>
        <w:rPr/>
      </w:pPr>
      <w:r>
        <w:rPr/>
        <w:t>Общая трудоемкость в ЗЕТ 4, часах 144</w:t>
      </w:r>
    </w:p>
    <w:p>
      <w:pPr>
        <w:pStyle w:val="Normal"/>
        <w:ind w:hanging="0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1</w:t>
      </w:r>
      <w:bookmarkEnd w:id="3"/>
      <w:r>
        <w:rPr/>
        <w:t>9</w:t>
      </w:r>
      <w:r>
        <w:br w:type="page"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Зав. выпускающей</w:t>
      </w:r>
    </w:p>
    <w:p>
      <w:pPr>
        <w:pStyle w:val="TextBody"/>
        <w:spacing w:before="0" w:after="0"/>
        <w:ind w:firstLine="709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ind w:firstLine="709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ind w:firstLine="709"/>
        <w:rPr>
          <w:sz w:val="16"/>
          <w:szCs w:val="16"/>
        </w:rPr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483573996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экологического мониторинг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10"/>
        </w:numPr>
        <w:rPr/>
      </w:pPr>
      <w:r>
        <w:rPr/>
        <w:t>дать представление об аналитических методах контро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83573997"/>
      <w:r>
        <w:rPr/>
        <w:t>2. Место дисциплины в структуре ООП</w:t>
      </w:r>
      <w:bookmarkEnd w:id="5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вариативной части учебного плана (Б1.В.01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2"/>
        </w:numPr>
        <w:rPr/>
      </w:pPr>
      <w:r>
        <w:rPr/>
        <w:t>Эк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11"/>
        </w:numPr>
        <w:rPr/>
      </w:pPr>
      <w:r>
        <w:rPr/>
        <w:t>Инженерные методы защиты атмосферы, гидросферы, литосферы;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качества воды и атмосферного воздух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6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уровни допустимого негативного воздействия на человека и окружающую среду и методы их определ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помощью аналитических методов определять нормативные уровни допустимых негативных воздействи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собностью обобщать и анализировать полученные результаты, а также делать выводы на их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7" w:name="_Toc483573999"/>
      <w:r>
        <w:rPr/>
        <w:t>4. Объем дисциплины и виды учебной работы очная/заочная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85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экзаме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,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8" w:name="_Toc483574000"/>
      <w:bookmarkStart w:id="9" w:name="_Toc48357400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Toc483574000"/>
      <w:r>
        <w:rPr/>
        <w:t>5. Содержание дисциплины</w:t>
      </w:r>
      <w:bookmarkEnd w:id="10"/>
    </w:p>
    <w:p>
      <w:pPr>
        <w:pStyle w:val="Heading2"/>
        <w:rPr/>
      </w:pPr>
      <w:bookmarkStart w:id="11" w:name="_Toc483574001"/>
      <w:r>
        <w:rPr/>
        <w:t>5.1. Разделы дисциплин и виды занятий для студентов очной формы обучения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"/>
        <w:gridCol w:w="5545"/>
        <w:gridCol w:w="556"/>
        <w:gridCol w:w="680"/>
        <w:gridCol w:w="689"/>
        <w:gridCol w:w="710"/>
        <w:gridCol w:w="1500"/>
      </w:tblGrid>
      <w:tr>
        <w:trPr>
          <w:trHeight w:val="13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экзам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2" w:name="_Toc483574002"/>
      <w:r>
        <w:rPr/>
        <w:t>5.2. Разделы дисциплины и виды занятий для студентов заочной формы обучения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5545"/>
        <w:gridCol w:w="556"/>
        <w:gridCol w:w="681"/>
        <w:gridCol w:w="688"/>
        <w:gridCol w:w="712"/>
        <w:gridCol w:w="1500"/>
      </w:tblGrid>
      <w:tr>
        <w:trPr>
          <w:trHeight w:val="13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экзам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/>
      </w:pPr>
      <w:bookmarkStart w:id="13" w:name="_Toc483574003"/>
      <w:r>
        <w:rPr/>
        <w:t>5.3 Содержание разделов дисциплины (по лекциям)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544"/>
        <w:gridCol w:w="10176"/>
        <w:gridCol w:w="837"/>
        <w:gridCol w:w="10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24" w:right="5" w:firstLine="10"/>
              <w:jc w:val="center"/>
              <w:rPr/>
            </w:pPr>
            <w:r>
              <w:rPr/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очвы. Пункты сети наблюдений. Перечень контролируемых показателей. Отбор про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4" w:name="_Toc483574004"/>
      <w:bookmarkStart w:id="15" w:name="_Toc483574004"/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/>
        <w:t xml:space="preserve">5.4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544"/>
        <w:gridCol w:w="10176"/>
        <w:gridCol w:w="837"/>
        <w:gridCol w:w="10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окружающей сред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24" w:right="5" w:firstLine="10"/>
              <w:jc w:val="center"/>
              <w:rPr/>
            </w:pPr>
            <w:r>
              <w:rPr/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сфер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6" w:name="_Toc483574005"/>
      <w:r>
        <w:rPr>
          <w:color w:val="000000"/>
        </w:rPr>
        <w:t xml:space="preserve">5.5 </w:t>
      </w:r>
      <w:r>
        <w:rPr/>
        <w:t>Лабораторный практикум</w:t>
      </w:r>
      <w:bookmarkEnd w:id="16"/>
      <w:r>
        <w:rPr/>
        <w:t xml:space="preserve"> </w:t>
      </w:r>
      <w:r>
        <w:rPr>
          <w:b w:val="false"/>
        </w:rPr>
        <w:t>– не предусмотрен УП</w:t>
      </w:r>
    </w:p>
    <w:p>
      <w:pPr>
        <w:pStyle w:val="Heading2"/>
        <w:rPr>
          <w:b w:val="false"/>
          <w:b w:val="false"/>
        </w:rPr>
      </w:pPr>
      <w:bookmarkStart w:id="17" w:name="_Toc483574006"/>
      <w:r>
        <w:rPr/>
        <w:t>5.6 Лабораторный практикум для студентов заочной формы обучения</w:t>
      </w:r>
      <w:r>
        <w:rPr>
          <w:b w:val="false"/>
        </w:rPr>
        <w:t xml:space="preserve"> – не предусмотрен УП</w:t>
      </w:r>
      <w:bookmarkEnd w:id="17"/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8" w:name="_Toc483574007"/>
      <w:r>
        <w:rPr/>
        <w:t>5.7 Практические занятия</w:t>
      </w:r>
      <w:bookmarkEnd w:id="18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клад о состоянии окружающей среды как итог ГЭ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>
          <w:trHeight w:val="14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ледствий загрязне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9" w:name="_Toc483574008"/>
      <w:r>
        <w:rPr/>
        <w:t>5.8 Практические занятия для студентов заочной формы обучения</w:t>
      </w:r>
      <w:bookmarkStart w:id="20" w:name="_Toc483574009"/>
      <w:bookmarkEnd w:id="19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государственного экологического мониторинг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клад о состоянии окружающей среды как итог ГЭ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>
          <w:trHeight w:val="14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21" w:name="_Toc483574010"/>
      <w:r>
        <w:rPr/>
        <w:t>5.10. Самостоятельная работа для студентов заочной формы обучения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24" w:right="5" w:firstLine="10"/>
              <w:jc w:val="center"/>
              <w:rPr/>
            </w:pPr>
            <w:r>
              <w:rPr/>
              <w:t>Подсистемы. Функции. Осуществление ГЭМ. Фонд данных ГЭ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нкты сети наблюдений. Перечень контролируемых показателей. Отбор про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22" w:name="_Toc483574011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22"/>
    </w:p>
    <w:p>
      <w:pPr>
        <w:pStyle w:val="Normal"/>
        <w:rPr/>
      </w:pPr>
      <w:r>
        <w:rPr/>
      </w:r>
      <w:bookmarkStart w:id="23" w:name="_Toc483574012"/>
      <w:bookmarkStart w:id="24" w:name="_Toc483574012"/>
    </w:p>
    <w:p>
      <w:pPr>
        <w:pStyle w:val="Heading1"/>
        <w:spacing w:before="0" w:after="120"/>
        <w:ind w:firstLine="709"/>
        <w:rPr>
          <w:b w:val="false"/>
          <w:b w:val="false"/>
        </w:rPr>
      </w:pPr>
      <w:r>
        <w:rPr>
          <w:bCs/>
        </w:rPr>
        <w:t>7. Методы</w:t>
      </w:r>
      <w:r>
        <w:rPr/>
        <w:t xml:space="preserve"> и формы организации обучения</w:t>
      </w:r>
      <w:r>
        <w:rPr>
          <w:b w:val="false"/>
        </w:rPr>
        <w:t xml:space="preserve"> – не предусмотрено УП</w:t>
      </w:r>
      <w:bookmarkEnd w:id="24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за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3574013"/>
      <w:r>
        <w:rPr/>
        <w:t>8. Методические указания для студентов по освоению дисциплины</w:t>
      </w:r>
      <w:bookmarkEnd w:id="25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rPr/>
      </w:pPr>
      <w:bookmarkStart w:id="26" w:name="_Toc483574014"/>
      <w:r>
        <w:rPr/>
        <w:t>9. Перечень учебно-методического обеспечения для самостоятельной работы студентов</w:t>
      </w:r>
      <w:bookmarkEnd w:id="26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83574015"/>
      <w:r>
        <w:rPr/>
        <w:t>10. Рейтинговая система для оценки успеваемости студентов</w:t>
      </w:r>
      <w:bookmarkEnd w:id="27"/>
    </w:p>
    <w:p>
      <w:pPr>
        <w:pStyle w:val="Heading2"/>
        <w:rPr/>
      </w:pPr>
      <w:bookmarkStart w:id="28" w:name="_Toc483574016"/>
      <w:r>
        <w:rPr/>
        <w:t>10.1 Балльные оценки для элементов контроля</w:t>
      </w:r>
      <w:bookmarkEnd w:id="2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0.2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83574018"/>
      <w:r>
        <w:rPr/>
        <w:t>11. Фонд оценочных средств для проведения промежуточной аттестации обучающихся по дисциплине</w:t>
      </w:r>
      <w:bookmarkEnd w:id="29"/>
    </w:p>
    <w:p>
      <w:pPr>
        <w:pStyle w:val="Normal"/>
        <w:rPr>
          <w:b/>
          <w:b/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  <w:bookmarkStart w:id="30" w:name="_Toc483574020"/>
      <w:bookmarkStart w:id="31" w:name="_Toc483574020"/>
    </w:p>
    <w:p>
      <w:pPr>
        <w:pStyle w:val="Heading2"/>
        <w:rPr/>
      </w:pPr>
      <w:bookmarkStart w:id="32" w:name="_Toc483574020"/>
      <w:r>
        <w:rPr/>
        <w:t>12 Промежуточный контроль</w:t>
      </w:r>
      <w:bookmarkEnd w:id="32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rPr/>
      </w:pPr>
      <w:bookmarkStart w:id="33" w:name="_Toc483574022"/>
      <w:r>
        <w:rPr/>
        <w:t>12.1 Тестовые и контрольные задания</w:t>
      </w:r>
      <w:bookmarkEnd w:id="33"/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bookmarkStart w:id="34" w:name="_Toc483574024"/>
      <w:r>
        <w:rPr>
          <w:rFonts w:ascii="Times New Roman" w:hAnsi="Times New Roman"/>
          <w:b/>
          <w:sz w:val="20"/>
          <w:szCs w:val="20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наблюдение за состоянием 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оценка состояния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мониторингу факторов воздейств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мониторингу состояния биосфе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локальны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фоновы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глобальны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фотоколориметриче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дистанционное зондиро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биоиндика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количе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ункт контроля качества воды водоемов и водотоков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 категории устанавливается 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сильно загрязненных участ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участках средней загрязн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территории заповедников и заказ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сез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категории пункта контро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состава сточных в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2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4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ХП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расход в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интерполя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экстраполя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верифика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инвентариза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наблюд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выявление антропогенных факт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метод конве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метод Фрей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кварт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зима и ос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осень и вес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лето и ос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Коми научный центр УрО Р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851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кулонометрический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человек; 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ине-зеленая водоросль; 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ирус гриппа;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форель.</w:t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23. Как называется прибор, широко используемый при исследовании пробы атмосферного воздуха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ультрафиолетовый газоанализатор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газовый хроматограф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ионизационный поляризатор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флуоресцентный детекто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) мониторинг подземных вод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г) от состава наблюдений; </w:t>
      </w:r>
    </w:p>
    <w:p>
      <w:pPr>
        <w:pStyle w:val="Heading3"/>
        <w:tabs>
          <w:tab w:val="left" w:pos="0" w:leader="none"/>
          <w:tab w:val="left" w:pos="851" w:leader="none"/>
        </w:tabs>
        <w:ind w:left="0" w:right="40" w:firstLine="567"/>
        <w:rPr>
          <w:sz w:val="20"/>
          <w:szCs w:val="20"/>
        </w:rPr>
      </w:pPr>
      <w:r>
        <w:rPr>
          <w:sz w:val="20"/>
          <w:szCs w:val="20"/>
        </w:rPr>
        <w:t>д) от количества водопользователей на обследуемой территори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5" w:name="_Toc483574024"/>
      <w:r>
        <w:rPr/>
        <w:t>12.2 Экзаменационные вопросы</w:t>
      </w:r>
      <w:bookmarkEnd w:id="35"/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здух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д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почв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истем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ГЭМ. Органы, порядок провед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наблюдения за состоянием окружающей сред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методы: гравиметрия, титриметр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атмосферного воздух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, 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ционарный пост наблюд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ный и передвижной пост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контрол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гидросфер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воды водоемов и водотоков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постов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 постов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створов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ртикале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 проведения контрол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казателей, определяемых по обязательной гидрологической и гидрохимической программ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ачества воды водоемов и водотоков по гидробиологическим и микробиологическим показателям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морских вод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контрол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показател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тикали и горизон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почв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сети наблюден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онтролируемых показателе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биоразнообразия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ониторинга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ы видов, участвующие в мониторинге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мониторинга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мониторинга лесных экосистем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последствий загрязнения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рогнозирования (экспертный, экстраполяция, моделирование)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методами математического моделирования (научные принципы, виды, элемен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60"/>
        <w:gridCol w:w="58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483574028"/>
      <w:r>
        <w:rPr/>
        <w:t>15. Перечень основной и дополнительной учебной литературы, необходимой для освоения дисциплины</w:t>
      </w:r>
      <w:bookmarkEnd w:id="36"/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Ершов, Г. Л.</w:t>
      </w:r>
      <w:r>
        <w:rPr>
          <w:rFonts w:ascii="Times New Roman" w:hAnsi="Times New Roman"/>
          <w:sz w:val="24"/>
          <w:szCs w:val="24"/>
        </w:rPr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Cs w:val="false"/>
        </w:rPr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214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a3417"/>
    <w:rPr>
      <w:rFonts w:ascii="Times New Roman" w:hAnsi="Times New Roman" w:eastAsia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6b3f0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7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ba3417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794967"/>
    <w:pPr>
      <w:widowControl/>
      <w:spacing w:beforeAutospacing="1" w:afterAutospacing="1"/>
      <w:ind w:hanging="0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7645B4-F031-4BA3-BF37-8DC36EFA4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19</Words>
  <Characters>40012</Characters>
  <CharactersWithSpaces>46938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zojav</dc:creator>
  <dc:description/>
  <dc:language>en-US</dc:language>
  <cp:lastModifiedBy>ts-ludmilai</cp:lastModifiedBy>
  <cp:lastPrinted>2015-07-09T13:13:00Z</cp:lastPrinted>
  <dcterms:modified xsi:type="dcterms:W3CDTF">2020-12-15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