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Б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ООСиТБ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физической культуры и спорта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биологических, психолого-педагогических и практических основ физической культуры и основ здорового образа жизн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нием компетенциями сохранения здоровья (знание и соблюдение норм здорового образа жизни и физической культуры) (ОК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Физическая культура и спорт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844"/>
        <w:gridCol w:w="1843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851"/>
        <w:gridCol w:w="991"/>
        <w:gridCol w:w="1135"/>
        <w:gridCol w:w="992"/>
        <w:gridCol w:w="851"/>
        <w:gridCol w:w="849"/>
        <w:gridCol w:w="1134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</w:t>
      </w:r>
      <w:r>
        <w:rPr>
          <w:b/>
          <w:bCs/>
          <w:sz w:val="22"/>
          <w:szCs w:val="22"/>
        </w:rPr>
        <w:t>Технологии интерактивного обучения при разных формах не предусмотре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423607-2C1E-4DFD-99E6-BC011D35A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9</Pages>
  <Words>7306</Words>
  <Characters>41648</Characters>
  <CharactersWithSpaces>48857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1:00Z</dcterms:created>
  <dc:creator>zojav</dc:creator>
  <dc:description/>
  <dc:language>en-US</dc:language>
  <cp:lastModifiedBy>greb</cp:lastModifiedBy>
  <cp:lastPrinted>2018-12-03T10:12:00Z</cp:lastPrinted>
  <dcterms:modified xsi:type="dcterms:W3CDTF">2021-01-14T10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