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</w:t>
      </w:r>
      <w:r>
        <w:rPr>
          <w:caps/>
          <w:sz w:val="24"/>
          <w:szCs w:val="24"/>
          <w:lang w:val="ru-RU"/>
        </w:rPr>
        <w:t xml:space="preserve"> и ВЫСШЕГО </w:t>
      </w:r>
      <w:r>
        <w:rPr>
          <w:caps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чреждения высшего 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 2020 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СПЕЦИАЛЬНАЯ ОЦЕНКА УСЛОВИЙ ТРУДА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Б1.В.13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Инженерная защита окружающе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Cs/>
          <w:sz w:val="28"/>
          <w:szCs w:val="28"/>
        </w:rPr>
        <w:t>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очная): 3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Сыктывкар 2020     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1. Цель и задачи дисциплины </w:t>
      </w:r>
    </w:p>
    <w:p>
      <w:pPr>
        <w:pStyle w:val="Normal"/>
        <w:tabs>
          <w:tab w:val="clear" w:pos="708"/>
          <w:tab w:val="left" w:pos="9781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Целью преподавания дисциплины является овладение методикой проведения специальной оценки условий труда рабочих мест на любом предприятии при  профессиональной подготовке академических  бакалавров по направлению </w:t>
      </w:r>
      <w:r>
        <w:rPr>
          <w:bCs/>
          <w:sz w:val="24"/>
          <w:szCs w:val="24"/>
        </w:rPr>
        <w:t>20.03.01 «Техносферная безопасность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объективной оценки условий труда на конкретном рабочем месте с целью последующей разработки конкретных рекомендаций по устранению опасных и (или) вредных условий труда, а также мероприятий по предупреждению  производственного травматизма и заболеваем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13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 относится к</w:t>
      </w:r>
      <w:r>
        <w:rPr>
          <w:color w:val="000000"/>
          <w:sz w:val="24"/>
          <w:szCs w:val="24"/>
        </w:rPr>
        <w:t xml:space="preserve"> вариативной части учебного план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способность определять нормативные уровни допустимых негативных воздействий на человека и окружающую среду (ПК-14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знат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рмативные уровни допустимых негативных воздействий на человека и окружающую среду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уметь</w:t>
      </w:r>
      <w:r>
        <w:rPr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определять </w:t>
      </w:r>
      <w:r>
        <w:rPr>
          <w:sz w:val="24"/>
          <w:szCs w:val="24"/>
        </w:rPr>
        <w:t>нормативные уровни допустимых негативных воздействий на человека и окружающую сред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i/>
          <w:sz w:val="24"/>
          <w:szCs w:val="24"/>
        </w:rPr>
        <w:t>владе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рмативными уровнями допустимых негативных воздействий на человека и окружающую среду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- способность проводить измерения уровней опасностей в среде обитания, обрабатывать полученные результаты, составлять прогнозы возможного развития ситуации (ПК-15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</w:t>
      </w:r>
      <w:r>
        <w:rPr>
          <w:bCs/>
          <w:i/>
          <w:iCs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методики  </w:t>
      </w:r>
      <w:r>
        <w:rPr/>
        <w:t>измерения уровней опасностей в среде обитания, обрабатывать полученные результаты, составлять прогнозы возможного развития ситуации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</w:t>
      </w:r>
      <w:r>
        <w:rPr>
          <w:bCs/>
          <w:i/>
          <w:iCs/>
          <w:sz w:val="22"/>
          <w:szCs w:val="22"/>
        </w:rPr>
        <w:t xml:space="preserve">: </w:t>
      </w:r>
      <w:r>
        <w:rPr/>
        <w:t>проводить измерения уровней опасностей в среде обитания, обрабатывать полученные результаты, составлять прогнозы возможного развития ситу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навыками </w:t>
      </w:r>
      <w:r>
        <w:rPr>
          <w:sz w:val="24"/>
          <w:szCs w:val="24"/>
        </w:rPr>
        <w:t>проведения  измерений уровней опасностей в среде обитания, обрабатывать полученные результаты, составлять прогнозы возможного развития ситу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способность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 (ПК-20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</w:t>
      </w:r>
      <w:r>
        <w:rPr>
          <w:bCs/>
          <w:i/>
          <w:iCs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 </w:t>
      </w:r>
      <w:r>
        <w:rPr>
          <w:sz w:val="22"/>
          <w:szCs w:val="22"/>
        </w:rPr>
        <w:t>систематизировать информацию по теме исследований для ВКР, принимать участие в экспериментах, обрабатывать полученные данные</w:t>
      </w:r>
      <w:r>
        <w:rPr>
          <w:bCs/>
          <w:iCs/>
          <w:sz w:val="22"/>
          <w:szCs w:val="22"/>
        </w:rPr>
        <w:t>;</w:t>
      </w:r>
    </w:p>
    <w:p>
      <w:pPr>
        <w:pStyle w:val="Style11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rPr/>
      </w:pPr>
      <w:r>
        <w:rPr>
          <w:b/>
          <w:bCs/>
          <w:i/>
          <w:iCs/>
          <w:sz w:val="22"/>
          <w:szCs w:val="22"/>
        </w:rPr>
        <w:t>уметь</w:t>
      </w:r>
      <w:r>
        <w:rPr>
          <w:bCs/>
          <w:iCs/>
          <w:sz w:val="22"/>
          <w:szCs w:val="22"/>
        </w:rPr>
        <w:t xml:space="preserve">: </w:t>
      </w:r>
      <w:r>
        <w:rPr>
          <w:sz w:val="22"/>
          <w:szCs w:val="22"/>
        </w:rPr>
        <w:t>систематизировать информацию по теме исследований ВКР, принимать участие в экспериментах, обрабатывать полученные данные</w:t>
      </w:r>
      <w:r>
        <w:rPr>
          <w:bCs/>
          <w:iCs/>
          <w:sz w:val="22"/>
          <w:szCs w:val="22"/>
        </w:rPr>
        <w:t>;</w:t>
      </w:r>
    </w:p>
    <w:p>
      <w:pPr>
        <w:pStyle w:val="Style11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rPr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ладеть</w:t>
      </w:r>
      <w:r>
        <w:rPr>
          <w:i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информацией </w:t>
      </w:r>
      <w:r>
        <w:rPr>
          <w:sz w:val="22"/>
          <w:szCs w:val="22"/>
        </w:rPr>
        <w:t>по теме исследований ВКР, принимать участие в экспериментах, обрабатывать полученные результаты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60"/>
      </w:tblGrid>
      <w:tr>
        <w:trPr>
          <w:trHeight w:val="6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 курс, 5 семес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(3 кур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промежуточного контроля (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Единицы Трудоем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дисциплин и виды занятий для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709"/>
        <w:gridCol w:w="850"/>
        <w:gridCol w:w="851"/>
        <w:gridCol w:w="255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Правовое регулирование </w:t>
            </w:r>
            <w:r>
              <w:rPr>
                <w:sz w:val="24"/>
                <w:szCs w:val="24"/>
                <w:lang w:val="ru-RU"/>
              </w:rPr>
              <w:t>специальной оценки условий труда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>ОУТ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обязанности участников СО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СО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условий труда на рабочих местах  по результатам СО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              СОУТ. Оформле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 сдача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</w:t>
      </w:r>
      <w:r>
        <w:rPr/>
        <w:t xml:space="preserve"> для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709"/>
        <w:gridCol w:w="709"/>
        <w:gridCol w:w="738"/>
        <w:gridCol w:w="821"/>
        <w:gridCol w:w="2693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амост. работа студе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Правовое регулирование </w:t>
            </w:r>
            <w:r>
              <w:rPr>
                <w:sz w:val="24"/>
                <w:szCs w:val="24"/>
                <w:lang w:val="ru-RU"/>
              </w:rPr>
              <w:t>специальной оценки условий труда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>ОУТ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обязанности участников СО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СО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условий труда на рабочих местах  по результатам СО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 сдача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5.3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овое регулирование СОУ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равовое регулирова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обязанности участников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дура проведения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одготовка и проведе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условий труда на рабочих местах  по результатам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для заочной формы обучения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овое регулирование СОУ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равовое регулирова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обязанности участников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дура проведения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одготовка и проведе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условий труда на рабочих местах  по результатам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Лабораторный практикум  – не предусмотре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Лабораторный практикум  </w:t>
      </w:r>
      <w:r>
        <w:rPr>
          <w:b/>
          <w:bCs/>
          <w:sz w:val="24"/>
          <w:szCs w:val="24"/>
        </w:rPr>
        <w:t xml:space="preserve">для заочной формы обучения </w:t>
      </w:r>
      <w:r>
        <w:rPr>
          <w:b/>
          <w:bCs/>
          <w:color w:val="000000"/>
          <w:sz w:val="24"/>
          <w:szCs w:val="24"/>
        </w:rPr>
        <w:t>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7. Практические</w:t>
      </w:r>
      <w:r>
        <w:rPr/>
        <w:t xml:space="preserve"> занятия для студентов 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практических занятий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параметров микроклимата помещений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электромагнитного излучения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электростатического поля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параметров освещенности  рабочих мест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шума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ультразвука 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оказателей тяжести и напряженности трудового проце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карты специальной оценки условий труда работников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декла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 условий труда государственным нормативным требованиям охран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практических занятий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и оценка параметров микроклимата помещений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электромагнитного излучения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электростатического поля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параметров освещенности  рабочих мест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шума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карты специальной оценки условий труда работников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декла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 условий труда государственным нормативным требованиям охран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417"/>
        <w:gridCol w:w="1418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овое регулирование СОУ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равовое регулирова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Style1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обязанности участников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Style1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одготовка и проведе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условий труда на рабочих местах  по результатам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          СОУТ.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Style1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Подготовка и сдача за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417"/>
        <w:gridCol w:w="1418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овое регулирование СОУ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равовое регулирова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Style1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обязанности участников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Style1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одготовка и проведе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условий труда на рабочих местах  по результатам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Style1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Подготовка и сдача за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заочной форме обучения в часах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2. Рекомендации по подготовке к практическим занятия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го занятия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занятия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Специальная оценка условий труда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 заче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 Текущий  контроль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для текущего контрол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пециальная оценка условий труда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а) последовательно осуществляемые мероприятия по идентификации вредных и (или) опасных факторов производственной среды и трудового процесса и оценке уровня их воздействия на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ценку травмоопасности рабочих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ценку обеспеченности работников СИ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ценку соблюдения требований промышле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оцедуры, указанные в ответах а), 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Обязанности по организации проведения специальной оценки условий труда возлага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бото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иссию по проведению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ботодателя и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г) организацию, привлекаемую работодателем для проведения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пециалиста по охране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е) работодателя и организацию, привлекаемую работодателем для проведения специальной оценки условий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Кем проводится специальная оценка условий труд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работодателем;</w:t>
      </w:r>
    </w:p>
    <w:p>
      <w:pPr>
        <w:pStyle w:val="Normal"/>
        <w:jc w:val="both"/>
        <w:rPr/>
      </w:pPr>
      <w:r>
        <w:rPr>
          <w:sz w:val="24"/>
          <w:szCs w:val="24"/>
        </w:rPr>
        <w:t>б) совместно работодателем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в) только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г) совместно работодателем, органом первичной профсоюзной организации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пециалистом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Специальная оценка условий труда на рабочем месте проводится, если иное не установлено Федеральным законом «О специальной оценке условий труда», не реже чем один ра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три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четыре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пять л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 шес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ведение специальной оценки условий труда вновь организованных рабочих мест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6 месяцев после ввода их в эксплуа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60 рабочих дней после ввода их в эксплуа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течение 5 лет после завершения проведения предыдущей специальной оце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 позднее 1 года со дня ввода в эксплуатац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 утвержденному работодателем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6. Специальная оценка условий труда в отношении условий труда работников бюджетных организац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проводи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оводится на общих основаниях;</w:t>
      </w:r>
    </w:p>
    <w:p>
      <w:pPr>
        <w:pStyle w:val="Normal"/>
        <w:jc w:val="both"/>
        <w:rPr/>
      </w:pPr>
      <w:r>
        <w:rPr>
          <w:sz w:val="24"/>
          <w:szCs w:val="24"/>
        </w:rPr>
        <w:t>в)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гражданской службе 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Порядок деятельности комиссии по проведению специальной оценки условий тр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тверждается приказом (распоряжением) работодателя;</w:t>
      </w:r>
    </w:p>
    <w:p>
      <w:pPr>
        <w:pStyle w:val="Normal"/>
        <w:jc w:val="both"/>
        <w:rPr/>
      </w:pPr>
      <w:r>
        <w:rPr>
          <w:sz w:val="24"/>
          <w:szCs w:val="24"/>
        </w:rPr>
        <w:t>б) утверждается приказом (распоряжением) работодателя по согласованию с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в) утверждаются приказом (распоряжением) работодателя по согласованием с государственной инспекцие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г) утверждаются приказом (распоряжением) организации, проводящей специальную оценку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пределен Федеральным законом «О специальной оценке условий тру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В отношении каких рабочих мест работодатель обязан проводить специальную оценку условий тр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тех, где имеются опасные и вредные производственные факторы;</w:t>
      </w:r>
    </w:p>
    <w:p>
      <w:pPr>
        <w:pStyle w:val="Normal"/>
        <w:jc w:val="both"/>
        <w:rPr/>
      </w:pPr>
      <w:r>
        <w:rPr>
          <w:sz w:val="24"/>
          <w:szCs w:val="24"/>
        </w:rPr>
        <w:t>б) только тех, где уровни опасных и вредных производственных факторов превышают допустимые нор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всех имеющихся у работодателя за исключением рабочих мест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только тех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 </w:t>
      </w:r>
    </w:p>
    <w:p>
      <w:pPr>
        <w:pStyle w:val="Normal"/>
        <w:jc w:val="both"/>
        <w:rPr/>
      </w:pPr>
      <w:r>
        <w:rPr>
          <w:sz w:val="24"/>
          <w:szCs w:val="24"/>
        </w:rPr>
        <w:t>д) только тех 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на всех без исключения рабочи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 Специальная оценка условий труда не проводится в отношении условий труд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ых гражданских и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дом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истанционны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фисны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 бюджетны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>е) работников, вступивших в трудовые отношения с работодателями - физическими лицами, не являющимися индивидуальными предпринимателями;</w:t>
      </w:r>
    </w:p>
    <w:p>
      <w:pPr>
        <w:pStyle w:val="Normal"/>
        <w:jc w:val="both"/>
        <w:rPr/>
      </w:pPr>
      <w:r>
        <w:rPr>
          <w:sz w:val="24"/>
          <w:szCs w:val="24"/>
        </w:rPr>
        <w:t>ж) работников, допущенных к сведениям, отнесенным к государственной или иной охраняемой законом тай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проводится в отношении условий труда всех без исключения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ведение специальной оценки условий труда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дентификацию потенциально вредных и (или) опасных производственны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ценку профессиональных рисков;</w:t>
      </w:r>
    </w:p>
    <w:p>
      <w:pPr>
        <w:pStyle w:val="Normal"/>
        <w:jc w:val="both"/>
        <w:rPr/>
      </w:pPr>
      <w:r>
        <w:rPr>
          <w:sz w:val="24"/>
          <w:szCs w:val="24"/>
        </w:rPr>
        <w:t>в) исследования (испытания) и измерения вредных и (или) опасных производственны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тнесение условий труда на рабочем месте по степени вредности и (или) или опасности к классу (подклассу)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ценку травмо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оформление результатов проведения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все вышеперечисленные процед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Специальная оценка условий труда не проводится в отношении рабочих мест работников и трудовое законодательство не распространяется на следующ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оеннослужащие при исполнении ими обязанностей воен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лены советов директоров (наблюдательных советов)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ица, работающие на основании договоров гражданско-правов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ица, работающие по совместитель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остранные гражд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лица без гражда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работники иностранных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Ознакомление работников с результатами проведения специальной оценки условий труда на их рабочих местах организ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лужба охраны труда (специалист по охране тру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ботод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, проводящая специальную оценку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омиссия по проведению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едседатель комиссии по проведению специальной оценки условий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Ознакомление работников с результатами проведения специальной оценки условий труда на их рабочих местах проводится в срок:</w:t>
      </w:r>
    </w:p>
    <w:p>
      <w:pPr>
        <w:pStyle w:val="Normal"/>
        <w:jc w:val="both"/>
        <w:rPr/>
      </w:pPr>
      <w:r>
        <w:rPr>
          <w:sz w:val="24"/>
          <w:szCs w:val="24"/>
        </w:rPr>
        <w:t>а) не позднее тридца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б) не позднее шести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в) не позднее 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г) не позднее тридцати календарных дней со дня оформления карты специальной оценки условий тру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4. С какого момента исчисляется срок проведения очередной специальной оценки условий тру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со дня проведения первых измерений вред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определяется работодате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устанавливает комиссия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со дня утверждения отчета о проведении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со дня окончания проведения измерений вредных и (или) опасных производственных факторов на рабочих мест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со дня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5. Кто направляет в территориальный орган Федеральной службы по труду и занятости копию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работодат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комиссия по проведению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эксперт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организация, проводящая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д) комиссия по проведению специальной оценки условий труда совместно с экспертом организации, проводящей специальную оценку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6. В какой срок направляется в территориальный орган Федеральной службы по труду и занятости копия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течение трех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течение десяти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в течение одного календарного месяца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по решению комиссии по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по завершению работ по специальной оценке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7. В случае выявления в ходе проведения специальной оценки условий труда хотя бы одного рабочего места, не соответствующего признакам аналогичности, из числа рабочих мест, ранее признанных аналогичными, специальная оценка условий труда провод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дополнительно на 2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дополнительно на рабочих местах, признанных ранее аналогичными. Количество таких рабочих мест определяет экспер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дополнительно на 5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на всех рабочих местах, признанных ранее аналогич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ar-SA"/>
        </w:rPr>
        <w:t>д) дополнительно на рабочих местах, признанных ранее аналогичными. Количество таких рабочих мест определяет эксперт по согласованию с комиссией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 xml:space="preserve">18. В течение какого периода специальная оценка условий труда может не проводиться, если </w:t>
      </w:r>
      <w:r>
        <w:rPr>
          <w:b/>
          <w:sz w:val="24"/>
          <w:szCs w:val="24"/>
          <w:lang w:eastAsia="ar-SA"/>
        </w:rPr>
        <w:t>до дня вступления в силу федерального закона «О специальной оценке условий труда» в отношении рабочих мест работодателя была проведена аттестация рабочих мест по условиям труд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до 31 декабря 2018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до 1 января 2016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о решению работод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по решению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) в течение пяти лет со дня завершения данной аттестации, за исключением случаев возникновения обстоятельств, предусмотренных законодательством о специальной оценке условий труда, обязательного проведения внеплановой специальной оценки услов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В соответствии с трудовым законодательством рабочее место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есто, где осуществляется производственная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сто, где работник находится не менее 80% рабоче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 </w:t>
      </w:r>
    </w:p>
    <w:p>
      <w:pPr>
        <w:pStyle w:val="Normal"/>
        <w:jc w:val="both"/>
        <w:rPr/>
      </w:pPr>
      <w:r>
        <w:rPr>
          <w:sz w:val="24"/>
          <w:szCs w:val="24"/>
        </w:rPr>
        <w:t>г) помещения, находящиеся у работодателя в собственности или на ином законном основании, предусматривающем право владения и (или)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я территория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 Кем утверждается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особенностей:</w:t>
      </w:r>
    </w:p>
    <w:p>
      <w:pPr>
        <w:pStyle w:val="Normal"/>
        <w:jc w:val="both"/>
        <w:rPr/>
      </w:pPr>
      <w:r>
        <w:rPr>
          <w:sz w:val="24"/>
          <w:szCs w:val="24"/>
        </w:rPr>
        <w:t>а)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б) Российской трехсторонней комиссией по регулированию социально-трудовых отношений с учетом мнения Правительств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в) Федеральной службой по труду и занятост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г) Министерством труда и социальной защиты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инистерством труда и социальной защиты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такой перечень включен в методику проведения специальной оценки условий тру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1. Какие данные о результатах специальной оценки условий труда работодатель размещает на своем официальном сайте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а) сводные данные о результатах проведения специальной оценки условий труда в части установления компенсаций работникам за вредные условия труда и перечня мероприятий по улучшению условий и охраны труда рабо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б) только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рабочих 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в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рименявшихся методах и средствах измер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г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2. Действительны ли результаты аттестации рабочих мест в связи с принятием федерального закона «О специальной оценке условий труд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действитель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ействительны по соглашению работодателя и работника, оформленному в письменной форме в виде дополнительного соглашения к трудовому догово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йствительны только до 31 декабря 2014 года;</w:t>
      </w:r>
    </w:p>
    <w:p>
      <w:pPr>
        <w:pStyle w:val="Normal"/>
        <w:jc w:val="both"/>
        <w:rPr/>
      </w:pPr>
      <w:r>
        <w:rPr>
          <w:sz w:val="24"/>
          <w:szCs w:val="24"/>
        </w:rPr>
        <w:t>г)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действительны до окончания срока их действия, но не позднее 31 декабря 2018 года включите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действительны в случаях, установленных отраслевым (межотраслевым) соглашени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Протоколы проведения исследований (испытаний) и измерений вредных и (или) опасных производственных фа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ключаются в состав отчета о проведении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правляются в территориальный орган Федеральной службы по труду и занятости;</w:t>
      </w:r>
    </w:p>
    <w:p>
      <w:pPr>
        <w:pStyle w:val="Normal"/>
        <w:jc w:val="both"/>
        <w:rPr/>
      </w:pPr>
      <w:r>
        <w:rPr>
          <w:sz w:val="24"/>
          <w:szCs w:val="24"/>
        </w:rPr>
        <w:t>в) направляются в Федеральную государственную информационную систему учета результатов проведения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гласовываются с работод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дписывается экспертом, проводящим измер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В каком виде оформляются результаты проведения специальной оценки условий тр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чета о проведении специальной оценки условий труда установленно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та протоколов измерений и оцен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водной ведо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пояснительной запис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комплекта карт специальной оценки условий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5. Кем подписывается и утверждается отчет о проведении специальной оценки условий труда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дписывается всеми членами комиссии по проведению специальной оценки условий труда и утверждается председателем комиссии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уководителем организации, проводящей специальную оценку условий труд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одписывается руководителем организации, проводящей специальную оценку условий труда, и утверждается работодателе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подписывается специалистом по охране труда и утверждается работодателем;</w:t>
      </w:r>
    </w:p>
    <w:p>
      <w:pPr>
        <w:pStyle w:val="Normal"/>
        <w:jc w:val="both"/>
        <w:rPr/>
      </w:pPr>
      <w:r>
        <w:rPr>
          <w:sz w:val="24"/>
          <w:szCs w:val="24"/>
        </w:rPr>
        <w:t>д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аботод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одписывается всеми членами комиссии по проведению специальной оценки условий труда и утверждается работод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 Промежуточный контроль (зачет)</w:t>
      </w:r>
    </w:p>
    <w:p>
      <w:pPr>
        <w:pStyle w:val="Normal"/>
        <w:keepNext w:val="true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просы для подготовки к зачету</w:t>
      </w:r>
    </w:p>
    <w:p>
      <w:pPr>
        <w:pStyle w:val="Normal"/>
        <w:keepNext w:val="true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термина «труд»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необходимы для совершения труд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процесса труда известны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современного труд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ки понятия «содержание труда»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ть отличительные особенности сложного труда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трудового законодательства РФ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задачи трудового законодательства РФ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уть основных направлений государственной политики в области охраны труда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охраной труда?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трудового законодательства РФ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задачи трудового законодательства РФ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уть основных направлений государственной политики в области охраны труда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охраной труд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 какой статье Трудового кодекса прописан термин «охрана труда»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работников в области охраны труда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правовые мероприятия в области охраны труда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еречислить социально-экономические мероприятия в области охраны труда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й ключевой момент в системе управления охраной труда позволяет обеспечить безопасность людей на производстве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влияет на работоспособность и здоровье работающих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й федеральный закон трактует термин « специальная оценка условий труда»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специальной оценкой условий труда (СОУТ)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ьи условия труда должны оценивать на предприятиях и в организациях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аких категорий работников не проводится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что могут рассчитывать работники после проведения на их рабочих местах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неблагоприятные факторы условий труд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ем отличается вредный производственный фактор от опасного производственного фактор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 каком нормативном документе установлен перечень вредных и опасных производственных факторов производственной среды и трудового процесс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факторы производственной среды относят к физическим факторам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ют химические факторы производственной среды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факторы производственной среды относят к биологическим факторам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и юридическое значение термина «рабочее место»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-567" w:leader="none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их нормативных документах законодательно закреплено значение термина «рабочее место»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-567" w:leader="none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термина «рабочее место»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Какое количество рабочих мест в Российской Федерации? Какое количество занятых на этих рабочих местах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по которым могут квалифицироваться рабочие места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sz w:val="24"/>
          <w:szCs w:val="24"/>
        </w:rPr>
        <w:t>С чем может быть связана организация рабочих мест на производстве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остоянное рабочее место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sz w:val="24"/>
          <w:szCs w:val="24"/>
        </w:rPr>
        <w:t>Что из себя представляет рабочая зона? В каком нормативном документе установлены требования для рабочей зоны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непостоянное рабочее место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ндивидуальных и коллективных рабочих мест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ационарных и нестационарных рабочих мест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должна проводиться СОУТ на рабочих местах с территориально меняющимися рабочими зонам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наука об охране труда трактует термин «профессия»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обязан организовывать и финансировать проведение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проводит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ми нормативными документами следует руководствоваться при проведении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часто должна проводиться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входит в состав комиссии по проведению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утверждает состав и порядок деятельности комисси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должна утвердить комиссия до начала выполнения работ по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ют аналогичные рабочие мест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ми документами рекомендуется воспользоваться комиссии для составления перечня рабочих мес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ы этапы проведения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завершения проведения СОУТ рабочих мест на предприятиях РФ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 отношении каких рабочих мест не осуществляется идентификация потенциально вредных или опасных факторов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должна проводиться внеплановая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какого количества аналогичных рабочих мест должен проводиться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работодателя в связи с проведением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работника при проведении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организации, проводящей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экспертам организаций, проводящих СОУТ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ицам, претендующим на получение сертификата эксперта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е министерство осуществляет формирование и ведение реестра организаций и реестра экспертов организаций, проводящих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е постановление Правительства РФ регламентирует порядок формирования и ведения реестра организаций, проводящих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ведения вносят в реестр организаций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ведения вносят в реестр экспертов, проводящих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должны размещаться сведения об организациях и экспертах, проводящих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ая статья федерального закона № 426 устанавливает независимость организаций и экспертов, проводящих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лица и организации не могут проводить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 какой статье КоАП РФ организация или эксперты привлекаются к ответственности за нарушение требований, предъявляемых к экспертам и организациям, проводящим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снования для проведения экспертизы качества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нормативные документы регламентируют порядок проведения экспертизы условий труда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tabs>
          <w:tab w:val="clear" w:pos="708"/>
          <w:tab w:val="left" w:pos="9355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/>
        <w:t>Реестр современных и профессиональных баз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8"/>
        <w:gridCol w:w="58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3"/>
        <w:gridCol w:w="5835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9">
              <w:r>
                <w:rPr>
                  <w:rStyle w:val="InternetLink"/>
                  <w:color w:val="000000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:</w:t>
      </w:r>
    </w:p>
    <w:p>
      <w:pPr>
        <w:pStyle w:val="Style13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либ, Я. Г. Аттестация рабочих мест по условиям труда [Текст] : учеб. пособие для студ. вузов, обучающихся по направлению 280700 – "Техносферная безопасность" и спец. 280102.65 – "Безопасность технологических процессов и производств" / Я. Г. Готлиб, В. А. Девисилов, Е. А. Старча. – Москва : ФОРУМ, 2012. – 544 с. – (Высшее образование).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фремова, О. С. Аттестация рабочих мест по условиям труда в организациях [Текст] : рекомендации и нормативные документы / О. С. Ефремова. – 3-е изд., перераб. и доп. – Москва : Альфа-Пресс, 2012. – 408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3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 + CD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[Электронный ресурс] : приказ Минтруда России от 24.01.2014 № 33н // СПС «КонсультантПлюс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 постановление Минтруда РФ, Минобразования РФ от 13 янв. 2003 г. № 1/29 // СПС «КонсультантПлюс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уководство по гигиенической оценке факторов рабочей среды и трудового процесса. Критерии и классификация условий труда [Электронный ресурс] : Р 2.2.2006-05 : утв. Гл. гос. санитарным врачом РФ 29.07.2005. – Введ. 2005-11-01 // СПС «КонсультантПлюс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 [Электронный ресурс] : федер. закон от 30 дек. 2001 г. № 197-ФЗ // СПС «КонсультантПлюс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2" w:gutter="0" w:header="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Ep">
    <w:name w:val="e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P2">
    <w:name w:val="p2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3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4-06-28T05:29:00Z</dcterms:modified>
  <cp:revision>5</cp:revision>
  <dc:subject/>
  <dc:title/>
</cp:coreProperties>
</file>