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12.wmf" ContentType="image/x-wmf"/>
  <Override PartName="/word/media/image5.gif" ContentType="image/gif"/>
  <Override PartName="/word/media/image8.wmf" ContentType="image/x-wmf"/>
  <Override PartName="/word/media/image9.png" ContentType="image/png"/>
  <Override PartName="/word/media/image6.gif" ContentType="image/gi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Б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Инженерная защита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Инженерная защита окружающей среды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0.03.01 Техносферная безопасность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21.03.2016, № 246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____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sz w:val="24"/>
          <w:szCs w:val="24"/>
        </w:rPr>
        <w:t>ение знаний</w:t>
      </w:r>
      <w:r>
        <w:rPr>
          <w:sz w:val="24"/>
          <w:szCs w:val="24"/>
        </w:rPr>
        <w:t xml:space="preserve"> 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Химия окружающей сред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работать самостоятельно (ОК-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>
          <w:b/>
          <w:color w:val="FF0000"/>
        </w:rPr>
        <w:t xml:space="preserve"> </w:t>
      </w:r>
      <w:r>
        <w:rPr/>
        <w:t>теоретические основы органической химии;</w:t>
      </w:r>
      <w:r>
        <w:rPr>
          <w:bCs/>
        </w:rPr>
        <w:t xml:space="preserve"> основные закономерности протекания химических процессов</w:t>
      </w:r>
      <w:r>
        <w:rPr/>
        <w:t>, необходимые для применения естественнонаучных знаний в профессиона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  <w:sz w:val="23"/>
          <w:szCs w:val="23"/>
        </w:rPr>
        <w:t xml:space="preserve"> </w:t>
      </w:r>
      <w:r>
        <w:rPr/>
        <w:t>анализировать и оценивать информацию, в области органической химии, давая полную аргументацию принимаемым решениям при выборе способов выполнения деятельности;</w:t>
      </w:r>
    </w:p>
    <w:p>
      <w:pPr>
        <w:pStyle w:val="Default"/>
        <w:ind w:firstLine="709"/>
        <w:jc w:val="both"/>
        <w:rPr>
          <w:bCs/>
          <w:color w:val="FF0000"/>
        </w:rPr>
      </w:pPr>
      <w:r>
        <w:rPr>
          <w:b/>
          <w:bCs/>
          <w:color w:val="auto"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</w:t>
      </w:r>
      <w:r>
        <w:rPr>
          <w:bCs/>
          <w:color w:val="auto"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2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превращений;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auto"/>
          <w:sz w:val="23"/>
          <w:szCs w:val="23"/>
        </w:rPr>
        <w:t xml:space="preserve"> </w:t>
      </w:r>
      <w:r>
        <w:rPr/>
        <w:t>применять математические методы, физические и химические законы для решения практических задач</w:t>
      </w:r>
      <w:r>
        <w:rPr>
          <w:rStyle w:val="FontStyle12"/>
          <w:b w:val="false"/>
          <w:color w:val="auto"/>
          <w:sz w:val="24"/>
          <w:szCs w:val="24"/>
        </w:rPr>
        <w:t>; методы физико-химического анализа; уметь ориентироваться в современном лабораторном оборуд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</w:r>
      <w:r>
        <w:rPr>
          <w:bCs/>
          <w:iCs/>
          <w:sz w:val="24"/>
          <w:szCs w:val="24"/>
        </w:rPr>
        <w:t>методами выполнения химических и физико-химических исследований в области профессиональной деятель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>
                <w:lang w:eastAsia="en-US"/>
              </w:rPr>
              <w:t>Теоретические основы органической химии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углеводородов: ациклические, алициклические, ароматические. Производные углеводородов, их классификация.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. </w:t>
            </w:r>
            <w:r>
              <w:rPr>
                <w:color w:val="000000"/>
              </w:rPr>
              <w:t>Карбонильные соединения алифатических и ароматических углеводородов. Строение и реакционная способность. Типы реакций (присоединение, замещение, окисление, конденсация). Отличие свойств альдегидов и кетонов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Свойства. Производные кисло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Биогенные аминокислоты. Реакции на амино-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Качественные реакции углеводород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спознавание предельных, непредельных и ароматических углевод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авнение реакционной способности углеводор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лучение углеводородов по реакции Вюрца, Кучерова, дегидрогалогенированием и дегидратацией производных углеводородов, алкилированием по реакции Фриделя – Крафтс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Получение галогенпроизводных углеводородов и изучение их свойст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ение галогенпроизводных углеводородов изучение их свойст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ение свойств галогенпроизводных углеводородов</w:t>
      </w:r>
    </w:p>
    <w:p>
      <w:pPr>
        <w:pStyle w:val="Normal"/>
        <w:rPr/>
      </w:pPr>
      <w:r>
        <w:rPr>
          <w:sz w:val="24"/>
          <w:szCs w:val="24"/>
        </w:rPr>
        <w:t>3. Установление типа реакции галогенирования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чественные реакции на спирты, фенол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>Ознакомление с качественными реакциями фенолов и спиртов различн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акции на амфотерные свойства спиртов</w:t>
      </w:r>
    </w:p>
    <w:p>
      <w:pPr>
        <w:pStyle w:val="Normal"/>
        <w:rPr/>
      </w:pPr>
      <w:r>
        <w:rPr>
          <w:sz w:val="24"/>
          <w:szCs w:val="24"/>
        </w:rPr>
        <w:t>3. Составление схем одного из направлений деструкции фенола в зависимости от результата эксперимент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арбонильные  соединения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личительные свойства альдегидов и ке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обнаружения альдегидно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оение и свойства: реакции присоединения. Реакции конденсации и окисл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боновые кислоты и качественные реакции на различные типы карбонов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ислот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е реакции на функциональные группы карбоновых 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ие зависимости кислотных свойств от строения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изводные карбоновых кислот (сложные эфиры, ангидриды, амиды, галогенангидриды)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глевод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крытые и циклические формы моно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7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белков. Качественные реакции на аминокислоты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получ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белки. Реакции осажд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деление смеси аминокислот на индивидуальные составляющие методом распределительной хроматографией на бума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8</w:t>
      </w:r>
    </w:p>
    <w:p>
      <w:pPr>
        <w:pStyle w:val="TextBody"/>
        <w:spacing w:before="0" w:after="0"/>
        <w:ind w:right="-26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учение фурфурола из пентозанов. Качественные реакции на фурфурол.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полинуклеотидов и анализ компонентов РНК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олучение фурфурола из пентоз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фурфурол</w:t>
      </w:r>
    </w:p>
    <w:p>
      <w:pPr>
        <w:pStyle w:val="TextBody"/>
        <w:spacing w:before="0" w:after="0"/>
        <w:ind w:right="-262" w:hanging="0"/>
        <w:jc w:val="both"/>
        <w:rPr>
          <w:i/>
          <w:i/>
        </w:rPr>
      </w:pPr>
      <w:r>
        <w:rPr/>
        <w:t>3. Гидролиз полинуклеотидов и анализ компонентов РН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Отличие в строении и свойствах алканов, алкенов, алкинов, диенов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спознавание предельных и непредельных углеводородов, химические реакции (замещения, присоединения, окисления, полимер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ление схем реакций присоединения непредельных углеводородов по месту разрыв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и. Умение называть продукты реакции по систематической номенкл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реакции окисления боковой цепи ароматических углеводородов, непредельных соединений и умение называть продукты окисления по ИЮПАК, полученных в мягких и жестких услов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образите структурную формулу 2,3-диметил-6-пропилдекан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декан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                  3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2,3-диметилдекан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       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,3-диметил-6-пропилдекан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пишите структурную формулу органического вещества состава С</w:t>
      </w:r>
      <w:r>
        <w:rPr>
          <w:rFonts w:eastAsia="TimesNewRomanPSMT"/>
          <w:i/>
          <w:sz w:val="24"/>
          <w:szCs w:val="24"/>
          <w:vertAlign w:val="subscript"/>
        </w:rPr>
        <w:t>5</w:t>
      </w:r>
      <w:r>
        <w:rPr>
          <w:rFonts w:eastAsia="TimesNewRomanPSMT"/>
          <w:i/>
          <w:sz w:val="24"/>
          <w:szCs w:val="24"/>
        </w:rPr>
        <w:t>Н</w:t>
      </w:r>
      <w:r>
        <w:rPr>
          <w:rFonts w:eastAsia="TimesNewRomanPSMT"/>
          <w:i/>
          <w:sz w:val="24"/>
          <w:szCs w:val="24"/>
          <w:vertAlign w:val="subscript"/>
        </w:rPr>
        <w:t>10</w:t>
      </w:r>
      <w:r>
        <w:rPr>
          <w:rFonts w:eastAsia="TimesNewRomanPSMT"/>
          <w:i/>
          <w:sz w:val="24"/>
          <w:szCs w:val="24"/>
        </w:rPr>
        <w:t xml:space="preserve">, если известно, что при его бромировании получается преимущественно третичное бромпроизводное, а при нитровании по Коновалову – третичное нитросоедин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(Br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+ HB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2-метилбутан                   Третичное бромпроизводное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Третичное нитросоединени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ите уравнение реакции монохлорирования бутана. Рассмотрите механизм реак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3666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21pt;mso-wrap-distance-left:9pt;mso-wrap-distance-right:9pt;mso-wrap-distance-top:0pt;mso-wrap-distance-bottom:0pt;margin-top:3.3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→ 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Cl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HCl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 xml:space="preserve">бутан                                       2-хлорбутан                                         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 xml:space="preserve">R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>радикальное замещ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2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инициирования радикалов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 xml:space="preserve"> 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(стадия роста цепи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>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рост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>(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СН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по номенклатуре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зовите по номенклатуре IUPAC следующее соединение: 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i/>
          <w:sz w:val="24"/>
          <w:szCs w:val="24"/>
        </w:rPr>
        <w:t>-бутилметан.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9"/>
        </w:numPr>
        <w:spacing w:before="0" w:afterAutospacing="1"/>
        <w:jc w:val="both"/>
        <w:rPr>
          <w:rFonts w:eastAsia="TimesNewRomanPSM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27000</wp:posOffset>
                </wp:positionV>
                <wp:extent cx="202565" cy="1209675"/>
                <wp:effectExtent l="1270" t="1270" r="63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274.6pt;margin-top:10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420370</wp:posOffset>
                </wp:positionV>
                <wp:extent cx="202565" cy="617855"/>
                <wp:effectExtent l="1270" t="1270" r="635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61776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3.8pt;margin-top:33.1pt;width:15.9pt;height:48.6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121920</wp:posOffset>
                </wp:positionV>
                <wp:extent cx="202565" cy="1209675"/>
                <wp:effectExtent l="1270" t="1270" r="635" b="6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75.95pt;margin-top:9.6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NewRomanPSMT"/>
          <w:sz w:val="24"/>
          <w:szCs w:val="24"/>
        </w:rPr>
        <w:t>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sz w:val="24"/>
          <w:szCs w:val="24"/>
        </w:rPr>
        <w:t>-бутилме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46786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      2        3                 4                          5                 6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28.8pt;mso-wrap-distance-left:9pt;mso-wrap-distance-right:9pt;mso-wrap-distance-top:0pt;mso-wrap-distance-bottom:0pt;margin-top:20.1pt;mso-position-vertical-relative:text;margin-left:12.1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       2        3                 4                          5                 6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lang w:val="en-US"/>
        </w:rPr>
        <w:t>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</wp:posOffset>
                </wp:positionV>
                <wp:extent cx="338899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                   этил          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1pt;mso-wrap-distance-left:9pt;mso-wrap-distance-right:9pt;mso-wrap-distance-top:0pt;mso-wrap-distance-bottom:0pt;margin-top:24.75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                   этил          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гептан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5 –диметил-4-этилгеп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уравнения реакций, при помощи которых из метана и неорганических реагентов можно получить бута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v</w:t>
      </w:r>
    </w:p>
    <w:p>
      <w:pPr>
        <w:pStyle w:val="ListParagraph"/>
        <w:numPr>
          <w:ilvl w:val="0"/>
          <w:numId w:val="11"/>
        </w:numPr>
        <w:spacing w:lineRule="auto" w:line="240" w:before="0" w:afterAutospacing="1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4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6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B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6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Br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 + 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2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Br + 2Na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10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2NaB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пишите механизм и все возможные монохлорпроизводные изомера гексана с одним третичным атомом углерода. Назовите по ИЮП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одного из  изомеров С- цепи октена- 3 напишите реакцию бромирования. Назовите соединение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3. Присоединить к лимонену  два моля хлороводорода по правилу Морковников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4. Напишите уравнение реакции окисления толуола бихроматом калия в кислой среде, расставьте коэффициенты. </w:t>
      </w:r>
      <w:r>
        <w:rPr/>
        <w:t>Назовите</w:t>
      </w:r>
      <w:r>
        <w:rPr>
          <w:color w:val="000000"/>
        </w:rPr>
        <w:t xml:space="preserve"> соединение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5. Какие продукты получаются при  расщеплении тройной связи в присутствии сильного окислителя в молекуле 2, диметилгексин-3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галогенпроизводных углеводородов. Галогенпроизводные алкан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о, ди и полигалогенпроизвод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ономерности изменения реакционной способности в зависимости  от природы галог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пы галогенпроизводных углеводород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зобразите  структурные  формулы 2-метил-3-хлорпентана и 4-бром-2-пентена. Являются ли эти соединения оптически активными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 галогенопроизводные углеводородов называют, прибавляя в качестве приставки название галогена к названию родоначального углеводорода. Нумеруют цепь так, чтобы заместитель, перечисляемый по алфавиту первым, получил наименьший номер. Если главная цепь не насыщена, то предпочтение в нумерации отдается центрам ненасыщенности. В первом соединении основная цепь – пентановая (5 атомов С), у второго атома углерода заместитель – метильная группа, у третьего – атом хлора. Во втором соединении основная цепь – пентеновая (у атомов С, двойная связь между 2 и 3 атомами углерода), у четвертого атома С заместитель – атом брома. Формулы соединений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–СН(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–*СН(С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–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     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Н=СН –*СН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метил-3-хлорпентан</w:t>
      </w: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4-бром-2-пенте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и активными являются соединения, в составе молекул которых имеется асимметрический атом углерода (связанный с четырьмя  разными  заместителями). Соответствующие  атомы в формулах помечены звездочками. Обратите внимание, что второй атом С в 2-метил-3-хлорпентане оптически активным не является (у него 2 одинаковых заместителя –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. Таким образом, оба вещества являются оптически актив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структурную формулу вещества состава С</w:t>
      </w:r>
      <w:r>
        <w:rPr>
          <w:i/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</w:rPr>
        <w:t>Н</w:t>
      </w:r>
      <w:r>
        <w:rPr>
          <w:i/>
          <w:color w:val="000000"/>
          <w:sz w:val="24"/>
          <w:szCs w:val="24"/>
          <w:vertAlign w:val="subscript"/>
        </w:rPr>
        <w:t>11</w:t>
      </w:r>
      <w:r>
        <w:rPr>
          <w:i/>
          <w:color w:val="000000"/>
          <w:sz w:val="24"/>
          <w:szCs w:val="24"/>
          <w:lang w:val="en-US"/>
        </w:rPr>
        <w:t>Br</w:t>
      </w:r>
      <w:r>
        <w:rPr>
          <w:i/>
          <w:color w:val="000000"/>
          <w:sz w:val="24"/>
          <w:szCs w:val="24"/>
        </w:rPr>
        <w:t>, которое при гидролизе дает третичный спирт, а при дегидробромировании триметилэтил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поскольку при гидролизе вещества состава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образуется третичный спирт, значит в структуре данного соединения, атом брома связан с третичным атомом углерода. Соединение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является 2-бром-2-метилбутаном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+ 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О → </w:t>
      </w: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OH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HBr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бром-2-метилбутан                           2-метилбутанол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гидробромирование 2-бром-2-метилбутана приводит к образованию триметилэтилена: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КОН</w:t>
      </w:r>
      <w:r>
        <w:rPr>
          <w:b/>
          <w:color w:val="000000"/>
          <w:sz w:val="24"/>
          <w:szCs w:val="24"/>
          <w:vertAlign w:val="subscript"/>
        </w:rPr>
        <w:t>(спирт.)</w:t>
      </w:r>
      <w:r>
        <w:rPr>
          <w:b/>
          <w:sz w:val="24"/>
          <w:szCs w:val="24"/>
        </w:rPr>
        <w:t xml:space="preserve"> → СН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-С</w:t>
      </w:r>
      <w:r>
        <w:rPr>
          <w:b/>
          <w:color w:val="000000"/>
          <w:sz w:val="24"/>
          <w:szCs w:val="24"/>
        </w:rPr>
        <w:t>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=СН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KBr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Триметилэтиле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еакции и укажите их механизмы: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?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i/>
          <w:color w:val="000000"/>
          <w:sz w:val="24"/>
          <w:szCs w:val="24"/>
        </w:rPr>
        <w:t xml:space="preserve">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2 –реакция, т.к. бромэтан является первичным алкилгалогенидом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) 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1–реакция т.к. трет-бутил-бромид является третичным алкилгалогенидом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на распознавание вещест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мощью каких реакций можно различить хлористый винил и хлористый фени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лористый винил и хлористый фенил можно различить по отношению к бромной воде. Хлористый винил как соединение с кратной связью можно обнаружить по обесцвечиванию бромной воды по схеме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– СН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. Хлористый фенил в реакцию с бромной водой без катализатора не вступае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Задачи по номенклатур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все возможные первичные изомерные хлорпроизводные гадогеналкила состава С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. Назовите и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1-хлорпентан, хлористый 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-метил-1-хлорбутан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3-метил-1-хлорбутан, хлористый изо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,2-диметил-1-хлорпропан, хлористый неопенти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ложите метод синтеза пропионовой кислоты из 1,2-дибромбута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sz w:val="24"/>
          <w:szCs w:val="24"/>
        </w:rPr>
        <w:t xml:space="preserve"> исходное соединение содержит 4 атома углерода, а конечное – 3 атома, поэтому одна  из стадий  синтеза должна включать  реакцию  с  уменьшением  углеродной  цепи.  Одна  из возможных  реакций – жесткое  окисление  алкенов  с  разрывом двойной  связи  под  действием  горячего  кислого  раствора  перманганата кал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5[О]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для этой реакции 1-бутен образуется при дегалогенировании (отщеплении брома) 1,2-дибромбутана под  действием цинка: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Br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r + Zn   →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ZnBr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1. Напишите структурные формулы следующих соединений: а) </w:t>
      </w:r>
      <w:r>
        <w:rPr>
          <w:sz w:val="24"/>
          <w:szCs w:val="24"/>
        </w:rPr>
        <w:t>1,4-дихлор-4-метилпентан;</w:t>
      </w:r>
      <w:r>
        <w:rPr>
          <w:rFonts w:eastAsia="TimesNewRoman"/>
          <w:sz w:val="24"/>
          <w:szCs w:val="24"/>
        </w:rPr>
        <w:t xml:space="preserve"> б) </w:t>
      </w:r>
      <w:r>
        <w:rPr>
          <w:sz w:val="24"/>
          <w:szCs w:val="24"/>
        </w:rPr>
        <w:t xml:space="preserve">1-бром-4-хлор-2,3-диметилбутан; в) 5-бром-3-метил-пентен-1; г) 2-бром-2,3-диметилбутана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2. Определите структурную формулу соединения состава С</w:t>
      </w:r>
      <w:r>
        <w:rPr>
          <w:rFonts w:eastAsia="Times New Roman-Identity-H"/>
          <w:sz w:val="24"/>
          <w:szCs w:val="24"/>
          <w:vertAlign w:val="subscript"/>
        </w:rPr>
        <w:t>6</w:t>
      </w:r>
      <w:r>
        <w:rPr>
          <w:rFonts w:eastAsia="Times New Roman-Identity-H"/>
          <w:sz w:val="24"/>
          <w:szCs w:val="24"/>
        </w:rPr>
        <w:t>Н</w:t>
      </w:r>
      <w:r>
        <w:rPr>
          <w:rFonts w:eastAsia="Times New Roman-Identity-H"/>
          <w:sz w:val="24"/>
          <w:szCs w:val="24"/>
          <w:vertAlign w:val="subscript"/>
        </w:rPr>
        <w:t>13</w:t>
      </w:r>
      <w:r>
        <w:rPr>
          <w:rFonts w:eastAsia="Times New Roman-Identity-H"/>
          <w:sz w:val="24"/>
          <w:szCs w:val="24"/>
        </w:rPr>
        <w:t>Br, которое при гидролизе дает третичный спирт, а при дегидробромировании – олефин, при озонолизе которого образуются ацетон и пропаналь. Приведите все уравнения реакций.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3. С каким из перечисленных веществ реакция алкоголиза (взаимодействие со спиртом) будет протекать наиболее вероятно по механизму S</w:t>
      </w:r>
      <w:r>
        <w:rPr>
          <w:rFonts w:eastAsia="Times New Roman-Identity-H"/>
          <w:sz w:val="24"/>
          <w:szCs w:val="24"/>
          <w:vertAlign w:val="subscript"/>
        </w:rPr>
        <w:t>N</w:t>
      </w:r>
      <w:r>
        <w:rPr>
          <w:rFonts w:eastAsia="Times New Roman-Identity-H"/>
          <w:sz w:val="24"/>
          <w:szCs w:val="24"/>
        </w:rPr>
        <w:t xml:space="preserve">1?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 xml:space="preserve">а) бромистый пропил; б) бромистый </w:t>
      </w:r>
      <w:r>
        <w:rPr>
          <w:rFonts w:eastAsia="Times New Roman,Italic-Identity"/>
          <w:i/>
          <w:iCs/>
          <w:sz w:val="24"/>
          <w:szCs w:val="24"/>
        </w:rPr>
        <w:t>трет</w:t>
      </w:r>
      <w:r>
        <w:rPr>
          <w:rFonts w:eastAsia="Times New Roman-Identity-H"/>
          <w:sz w:val="24"/>
          <w:szCs w:val="24"/>
        </w:rPr>
        <w:t>-пентил; в) 2-бромпентан; г) 2-бром-2-метилгексан. Напишите уравнения реакции и приведите механ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трех пробирках без надписей находятся жидкости: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-пропанол, 1-хлорбутан и глицерин. Различите эти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уравнение реакции и назовите соединение, образующееся при взаимодействии </w:t>
      </w:r>
      <w:r>
        <w:rPr>
          <w:rFonts w:eastAsia="Times New Roman-Identity-H"/>
          <w:sz w:val="24"/>
          <w:szCs w:val="24"/>
        </w:rPr>
        <w:t>2,2,4-триметил-3-пентанола и бромоводородной кислоты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6. Напишите и назовите формулы всех изомеров составаC</w:t>
      </w:r>
      <w:r>
        <w:rPr>
          <w:rFonts w:eastAsia="TimesNewRoman"/>
          <w:sz w:val="24"/>
          <w:szCs w:val="24"/>
          <w:vertAlign w:val="subscript"/>
        </w:rPr>
        <w:t>5</w:t>
      </w:r>
      <w:r>
        <w:rPr>
          <w:rFonts w:eastAsia="TimesNewRoman"/>
          <w:sz w:val="24"/>
          <w:szCs w:val="24"/>
        </w:rPr>
        <w:t>H</w:t>
      </w:r>
      <w:r>
        <w:rPr>
          <w:rFonts w:eastAsia="TimesNewRoman"/>
          <w:sz w:val="24"/>
          <w:szCs w:val="24"/>
          <w:vertAlign w:val="subscript"/>
        </w:rPr>
        <w:t>9</w:t>
      </w:r>
      <w:r>
        <w:rPr>
          <w:rFonts w:eastAsia="TimesNewRoman"/>
          <w:sz w:val="24"/>
          <w:szCs w:val="24"/>
        </w:rPr>
        <w:t>F, содержащих циклопропильный радик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 1-бромбутана получите: а) 2-бутанол; б) 1-бутен; в) 1-бутин; г) бутилацетат. Приведите схемы реакций. Укажите условия их протекания.</w:t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рты. Фенолы. Их строение и реакционная способность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дноатомные спирты. </w:t>
      </w:r>
      <w:r>
        <w:rPr>
          <w:sz w:val="24"/>
          <w:szCs w:val="24"/>
        </w:rPr>
        <w:t>Гомологический ряд. Общая формула. Изомерия. Первичные, вторичные и третичные спирты. Номенклатура. Пол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ногоатомные спирты. Двухатомные спирты (гликоли)</w:t>
      </w:r>
      <w:r>
        <w:rPr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омерия. Классификац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Фенолы. </w:t>
      </w:r>
      <w:r>
        <w:rPr>
          <w:sz w:val="24"/>
          <w:szCs w:val="24"/>
        </w:rPr>
        <w:t>Изомерия и номенкл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акции электрофильного замещения фенолов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ую формулу веществ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если известно, что оно обесцвечивает бромную воду, реагирует с металлическим натрием с выделением водорода, а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словия задачи удовлетворяют структурной формуле ненасыщенного спирт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Н. Наличие двойной связи обуславливает обесцвечивание бромной воды, ОН-группа -  взаимодействие с металлическим натрием с выделением водорода, первичный спирт с данным углеродным скелетом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2 продукта присоединения получатся при реакции бромистого водорода с бутен-2-олом-1Укажите механизм реа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акция идет по механизму электрофильного присоединения с образованием двух изомерных продуктов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–ОН +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-бромбутанол-1                3-бромбутано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С помощью каких реакций можно различить бутиловый, втор-бутиловый и трет-бутиловый спирты?</w:t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NewRoman"/>
          <w:sz w:val="24"/>
          <w:szCs w:val="24"/>
        </w:rPr>
        <w:t>азличить данные спирты можно при использовании «Пробы Лукаса». «</w:t>
      </w:r>
      <w:r>
        <w:rPr>
          <w:bCs/>
          <w:color w:val="252525"/>
          <w:sz w:val="24"/>
          <w:szCs w:val="24"/>
          <w:shd w:fill="FFFFFF" w:val="clear"/>
        </w:rPr>
        <w:t>Проба Лукаса»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заключается в действии на спирт смеси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соляной кислоты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и</w:t>
      </w:r>
      <w:r>
        <w:rPr>
          <w:rStyle w:val="Appleconvertedspace"/>
          <w:color w:val="252525"/>
          <w:sz w:val="24"/>
          <w:szCs w:val="24"/>
        </w:rPr>
        <w:t xml:space="preserve"> безводного </w:t>
      </w:r>
      <w:r>
        <w:rPr>
          <w:sz w:val="24"/>
          <w:szCs w:val="24"/>
          <w:shd w:fill="FFFFFF" w:val="clear"/>
        </w:rPr>
        <w:t>хлорида цинка.</w:t>
      </w:r>
      <w:r>
        <w:rPr>
          <w:color w:val="252525"/>
          <w:sz w:val="24"/>
          <w:szCs w:val="24"/>
          <w:shd w:fill="FFFFFF" w:val="clear"/>
        </w:rPr>
        <w:t xml:space="preserve"> При этом происходит образование алкилхлорида, который сначала образует эмульсию со спиртом, а затем отслаивается в виде второй фазы. Проба позволяет различить спирты с разным строением углеродной цепи: третичные спирты реагируют практически мгновенно, вторичные — примерно через 5 минут, а первичные реагируют очень медленно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Н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0"/>
          <w:szCs w:val="20"/>
        </w:rPr>
        <w:t>идимых изменений  не наблюдается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ОН)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0"/>
          <w:szCs w:val="20"/>
        </w:rPr>
        <w:t>наблюдаем образование эмульсии через 5-10 минут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ОН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наблюдаем образование эмульсии мгновенно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Сравните кислотные свойства этанола, этиленгликоля и глицери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кислотные свойства спир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ловлены разрывом связи О-Н. Кислотные свойства спиртов увеличиваются с ростом числа гидроксильных групп в соединениях: этанол, этиленгликоль и глицери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из изобутилового спирта:   алкен, простой эфир, алкилнитрит, изобутилат натрия, изобутилхлор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 какого спирта получается 2-метилпропаналь? Напис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лучить этиленхлоргидрин из этандиола, написать схему реакции окисления этанди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примере орто-метилфенола показать реакцию на кислотные свойства и взаимодействие с бромной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учить из пентанол-2:   алкен, простой эфир, алкилнитрит, написать схемы реакции с хлороводородом и с едким на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з какого спирта получается пропаналь, указ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лучить глицеринмонохлоргидрин, написать реакцию глицерина с едким нат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примере мета-метилфенола показать реакцию на кислотные свойства и взаимодействие с бромной водой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Карбонильные соединения. Химические свойства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редельные альдегиды и кетоны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Гомологический ряд альдегидов и кетонов. Общая формула. Изомер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альдегидов и кетон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и окислении вещества, имеющего состав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, образуется соединение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, которое взаимодействует с фенилгидразином, но не дает реакции серебряного зеркала. Продукт дегидратации исходного вещества при окислении образует метиэтилкетон и уксусную кислоту. Установите строение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родукт дегидратации исходного вещества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при окислении образует метиэтилкетон и уксусную кислоту, значит это соединение – (продукт дегидратации) алкен – 3-метилпентен-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и окислении вещества, имеющего соста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, образуется соединение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- </w:t>
      </w:r>
      <w:r>
        <w:rPr>
          <w:sz w:val="24"/>
          <w:szCs w:val="24"/>
        </w:rPr>
        <w:t xml:space="preserve">3-метилпентанон-2 (кетон), т.к.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взаимодействует с фенилгидразином, но не дает реакции серебряного зеркала. Следовательно, соединени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 xml:space="preserve">О – </w:t>
      </w:r>
      <w:r>
        <w:rPr>
          <w:sz w:val="24"/>
          <w:szCs w:val="24"/>
        </w:rPr>
        <w:t>3-метилпентанол-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)                   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О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(</w:t>
      </w:r>
      <w:r>
        <w:rPr>
          <w:sz w:val="24"/>
          <w:szCs w:val="24"/>
          <w:lang w:val="en-US"/>
        </w:rPr>
        <w:t>N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С помощью каких реакций можно различить муравьиную кислоту и уксусную кислоту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т.к., в молекуле муравьиной кислоты присутствует карбонильная группа, это соединение дает реакцию серебряного зеркала, характерную для альдегидов: НСООН  +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OH →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↓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апишите структурные формулы изомерных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О, назовите и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формула вещества соответствует общей формуле гомологического ряда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О, относящейся как к альдегидам, так и к кетонам (межклассовая изомерия). Четыре атома углерода могут образовать скелеты двух альдегидов и одного кетона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СОН – бутана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ОН - 2-метилпропаналь;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2-бутан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3 из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Как в две стадии из уксусного альдегида получить бромэтан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ксусный альдегид можно восстановить водородом до этанола:</w:t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t, Ni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H=О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H, а этанол обработать избытком бромоводородной кислоты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НBr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Br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не окисляется реактивом Толленса, но взаимодействует с 2,4-динитрофенилгидразином, синильной кислотой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бензальдегида напишите реакцию окисления кислородом воздуха и реакцию конденсации бензальдегида в присутствии оснований, если одна молекула окисляется, а другая молекула бенз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ите метилэтилкетон при окислении соответствующего спи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 окисляется реактивом Толленса, и взаимодействует с 2,4-динитрофенилгидразином, этанолом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имере толуилового альдегида напишите реакцию окисления кислородом воздуха и реакцию его конденсации в присутствии оснований, если одна молекула окисляется, а другая молекула толуилового 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учите метилэтилкетон гидролизом соответствующего дихлорбута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color w:val="000000"/>
        </w:rPr>
        <w:t>Карбоновые кислоты и их производные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Непредельные одноосновные кислоты. Строение, получение,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Физические свойства и особенности химических свойств в зависимости от положения карбоксильн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карбоновых кисло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ые формулы шести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формул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тносится к ряду СnН2n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оторый описывает карбоновые кислоты и сложные эфиры. В состав молекул карбоновых кислот, имеющих формулу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ходит карбоксильная группа СООН и углеводородный радикал состава –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Поскольку существует два радикал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(пропил и изопропил), то кислот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бутановая (масляная) кислот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– СООН 2-метилпропановая (изомасляная) кис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эфиры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меют вид: RCOOR', где R и R' – два углеводородных радикала с суммарной формулой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(R' не может быть атомом водорода, т.к. иначе получилась бы карбоновая кислота, а не сложный эфир). Существует четыре сложных эфира такого вида: Н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опилформиат; НСОО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опропилформи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этилацет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етилпропионат. Всего существует более 70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которые принадлежат к самым разным классам органических соединений, например, циклические двухатомные спирты, альдегидо-  и кетоноспирты и т.д. </w:t>
      </w: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2 кислоты и 4 сложных эф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апишите структурную формулу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водный раствор его имеет кислую реакцию, а при нагревании его натриевой соли со щелочью образуется эта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если водный раствор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меет кислую реакцию, а при нагревании его натриевой соли со щелочью образуется этан, то это вещество карбоновая кислота – пропановая кислота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,т.к. нагревание солей карбоновых кислот со щелочами является лабораторным способом получения алканов:     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vertAlign w:val="subscript"/>
          <w:lang w:val="en-US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t</w:t>
      </w:r>
    </w:p>
    <w:p>
      <w:pPr>
        <w:pStyle w:val="Normal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Na + NaOH →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). </w:t>
      </w:r>
      <w:r>
        <w:rPr>
          <w:sz w:val="24"/>
          <w:szCs w:val="24"/>
        </w:rPr>
        <w:t>Каким образом можно осуществить следующие превращения: ацетат натрия → уксусная кислота → хлоруксуная кислота? Напишите уравнения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уксусная кислота – слабая, поэтому сильные кислоты вытесняют ее из растворов ее солей (ацетатов)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 + HCl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NaCl. Уксусная кислота на свету реагирует с хлором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1СООН + HCl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ишите общую молекулярную формулу гомологического ряда молочной (2-гидроксипропановой) кислоты. Приведите структурную формулу одного из членов ряда, содержащего 12 атомов водорода в молеку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е строение имеют кислоты: а) акриловая; б) кротоновая; в) винилуксусная; г) щавелевая; д) малоновая; е) янтарная; ж) адипиновая? Назовите их по международной номенклатуре. Для какой кислоты возможна цис- и транс- изомер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дно из двух веществ состав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ытесняет углекислый газ из карбоната натрия; другое не реагирует с карбонатом натрия, но при нагревании со щелочью образует спирт и соль. Напишите структурные формулы эт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ое строение может иметь кислот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при прокаливании ее натриевой соли с едким натром образуется пропа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различить с помощью химических реакций следующие вещества: этиловый спирт, этаналь и уксусная кисл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различить с помощью химических реакций следующие вещества: пропионовая кислота и метилацетат?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Элементы биоорганической химии: углеводы и их роль в природе. Строение, свойства моносахаридов, ди и - полисахариды (крахмал, целлюлоза)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рытые и циклические формы моносахар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1. Полученное из глюкозы соединение С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в реакции с натрием образует соединение состава C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4</w:t>
      </w:r>
      <w:r>
        <w:rPr>
          <w:rFonts w:eastAsia="TimesNewRomanPSMT"/>
          <w:sz w:val="24"/>
          <w:szCs w:val="24"/>
          <w:lang w:eastAsia="en-US"/>
        </w:rPr>
        <w:t>Na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, с карбонатом кальция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Са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, с этанолом в присутствии серной кислоты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5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. Назовите это соединение и напишите уравнения реакций.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Решение: </w:t>
      </w:r>
      <w:r>
        <w:rPr>
          <w:rFonts w:eastAsia="TimesNewRomanPSMT"/>
          <w:sz w:val="24"/>
          <w:szCs w:val="24"/>
          <w:lang w:eastAsia="en-US"/>
        </w:rPr>
        <w:t xml:space="preserve">При молочнокислом брожении из глюкозы получается молочная (2-гидроксипропановая) кислота: 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– СН(ОН) – СООН.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 реакции молочной кислоты с натрием участвуют и гидроксильная, и карбоксильная группы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Н3–СН(ОН)–СООН + 2Na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CH3–CH(ONa)–COONa + Н2</w:t>
      </w:r>
      <w:r>
        <w:rPr>
          <w:rFonts w:eastAsia="SymbolMT"/>
          <w:sz w:val="24"/>
          <w:szCs w:val="24"/>
          <w:lang w:eastAsia="en-US"/>
        </w:rPr>
        <w:t>↑</w:t>
      </w:r>
      <w:r>
        <w:rPr>
          <w:rFonts w:eastAsia="TimesNewRomanPSMT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 карбонатом кальция и с этанолом молочная кислота реагирует как обычная карбоновая кислота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аС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+ 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-СН(ОН)-СООН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(СН3-СН(ОН)СОО)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Са + СО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SymbolMT"/>
          <w:sz w:val="24"/>
          <w:szCs w:val="24"/>
          <w:lang w:eastAsia="en-US"/>
        </w:rPr>
        <w:t xml:space="preserve">↑ </w:t>
      </w:r>
      <w:r>
        <w:rPr>
          <w:rFonts w:eastAsia="TimesNewRomanPSMT"/>
          <w:sz w:val="24"/>
          <w:szCs w:val="24"/>
          <w:lang w:eastAsia="en-US"/>
        </w:rPr>
        <w:t>+ Н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rFonts w:eastAsia="TimesNewRomanPSMT"/>
          <w:lang w:eastAsia="en-US"/>
        </w:rPr>
        <w:t>СН3–СН(ОН)–СООН + 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ОН </w:t>
      </w:r>
      <w:r>
        <w:rPr>
          <w:rFonts w:eastAsia="SymbolMT"/>
          <w:lang w:eastAsia="en-US"/>
        </w:rPr>
        <w:t xml:space="preserve">→ </w:t>
      </w:r>
      <w:r>
        <w:rPr>
          <w:rFonts w:eastAsia="TimesNewRomanPSMT"/>
          <w:lang w:eastAsia="en-US"/>
        </w:rPr>
        <w:t>СН3–СН(ОН)–СОО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 + 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2. С помощью каких реакций можно осуществить превращения: сахар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 xml:space="preserve">глюк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глюконовая кислота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>
          <w:rFonts w:eastAsia="TimesNewRomanPSMT" w:cs="TimesNewRomanPSMT" w:ascii="TimesNewRomanPSMT" w:hAnsi="TimesNewRomanPSMT" w:hAnsiTheme="minorHAnsi"/>
          <w:sz w:val="22"/>
          <w:szCs w:val="22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ахароза гидролизуется при нагревании в подкисленном растворе:</w:t>
      </w:r>
    </w:p>
    <w:p>
      <w:pPr>
        <w:pStyle w:val="Normal"/>
        <w:widowControl/>
        <w:jc w:val="both"/>
        <w:rPr>
          <w:rFonts w:eastAsia="TimesNewRomanPSMT"/>
          <w:b/>
          <w:b/>
          <w:bCs/>
          <w:sz w:val="24"/>
          <w:szCs w:val="24"/>
          <w:lang w:eastAsia="en-US"/>
        </w:rPr>
      </w:pPr>
      <w:r>
        <w:rPr>
          <w:rFonts w:eastAsia="TimesNewRomanPSMT"/>
          <w:i/>
          <w:i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TimesNewRomanPSMT"/>
          <w:i/>
          <w:iCs/>
          <w:sz w:val="24"/>
          <w:szCs w:val="24"/>
          <w:lang w:eastAsia="en-US"/>
        </w:rPr>
        <w:t>t</w:t>
      </w:r>
      <w:r>
        <w:rPr>
          <w:rFonts w:eastAsia="TimesNewRomanPSMT"/>
          <w:sz w:val="24"/>
          <w:szCs w:val="24"/>
          <w:lang w:eastAsia="en-US"/>
        </w:rPr>
        <w:t>,</w:t>
      </w:r>
      <w:r>
        <w:rPr>
          <w:rFonts w:eastAsia="TimesNewRomanPSMT"/>
          <w:i/>
          <w:iCs/>
          <w:sz w:val="24"/>
          <w:szCs w:val="24"/>
          <w:lang w:eastAsia="en-US"/>
        </w:rPr>
        <w:t xml:space="preserve">H </w:t>
      </w:r>
      <w:r>
        <w:rPr>
          <w:rFonts w:eastAsia="SymbolMT"/>
          <w:sz w:val="24"/>
          <w:szCs w:val="24"/>
          <w:lang w:eastAsia="en-US"/>
        </w:rPr>
        <w:t>+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2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 xml:space="preserve">11 </w:t>
      </w:r>
      <w:r>
        <w:rPr>
          <w:rFonts w:eastAsia="TimesNewRomanPSMT"/>
          <w:sz w:val="24"/>
          <w:szCs w:val="24"/>
          <w:lang w:eastAsia="en-US"/>
        </w:rPr>
        <w:t>+ H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 →</w:t>
      </w:r>
      <w:r>
        <w:rPr>
          <w:rFonts w:eastAsia="Symbol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+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</w:p>
    <w:p>
      <w:pPr>
        <w:pStyle w:val="TextBody"/>
        <w:spacing w:before="0" w:after="0"/>
        <w:ind w:right="-262" w:hanging="0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                                        </w:t>
      </w:r>
      <w:r>
        <w:rPr>
          <w:rFonts w:eastAsia="TimesNewRomanPSMT"/>
          <w:lang w:eastAsia="en-US"/>
        </w:rPr>
        <w:t>сахароза                    глюкоза       фруктоза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Глюкоза окисляется свежеосажденным гидроксидом меди (II) c образованием глюконовой кислоты (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7</w:t>
      </w:r>
      <w:r>
        <w:rPr>
          <w:rFonts w:eastAsia="TimesNewRomanPSMT"/>
          <w:sz w:val="24"/>
          <w:szCs w:val="24"/>
          <w:lang w:eastAsia="en-US"/>
        </w:rPr>
        <w:t>):</w:t>
      </w:r>
    </w:p>
    <w:p>
      <w:pPr>
        <w:pStyle w:val="TextBody"/>
        <w:ind w:right="-262" w:hanging="0"/>
        <w:jc w:val="center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Н=О+ 2Сu(ОН)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 xml:space="preserve"> </w:t>
      </w:r>
      <w:r>
        <w:rPr>
          <w:rFonts w:eastAsia="SymbolMT"/>
          <w:lang w:eastAsia="en-US"/>
        </w:rPr>
        <w:t>→</w:t>
      </w: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ООН+ Cu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</w:t>
      </w:r>
      <w:r>
        <w:rPr>
          <w:rFonts w:eastAsia="SymbolMT"/>
          <w:lang w:eastAsia="en-US"/>
        </w:rPr>
        <w:t>↓</w:t>
      </w:r>
      <w:r>
        <w:rPr>
          <w:rFonts w:eastAsia="TimesNewRomanPSMT"/>
          <w:lang w:eastAsia="en-US"/>
        </w:rPr>
        <w:t>+ 2H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Массовая доля крахмала в картофеле составляет 20%. Рассчитайте массу глюкозы, которая может быть получена из картофеля массой 405 кг. Выход продукта равен 70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/>
        <w:t xml:space="preserve"> </w:t>
      </w:r>
      <w:r>
        <w:rPr>
          <w:sz w:val="24"/>
          <w:szCs w:val="24"/>
        </w:rPr>
        <w:t>Составляем уравнение реакции гидролиза крахмала, в результате которой образуется глюкоз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130425" cy="336550"/>
            <wp:effectExtent l="0" t="0" r="0" b="0"/>
            <wp:docPr id="8" name="Рисунок 6" descr="C:\Documents and Settings\elenape\Рабочий стол\325_7572547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Documents and Settings\elenape\Рабочий стол\325_7572547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читаем массу крахмала в картофел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810895"/>
            <wp:effectExtent l="0" t="0" r="0" b="0"/>
            <wp:docPr id="9" name="Рисунок 12" descr="C:\Documents and Settings\elenape\Рабочий стол\326_8406505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C:\Documents and Settings\elenape\Рабочий стол\326_8406505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ем количество вещества крахмал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416425" cy="422910"/>
            <wp:effectExtent l="0" t="0" r="0" b="0"/>
            <wp:docPr id="10" name="Рисунок 14" descr="C:\Documents and Settings\elenape\Рабочий стол\327_152372887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:\Documents and Settings\elenape\Рабочий стол\327_152372887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 уравнения реакции гидролиза крахмала следует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190625" cy="422910"/>
            <wp:effectExtent l="0" t="0" r="0" b="0"/>
            <wp:docPr id="11" name="Рисунок 15" descr="C:\Documents and Settings\elenape\Рабочий стол\328_191889618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C:\Documents and Settings\elenape\Рабочий стол\328_191889618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уда получа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крахмала)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372360" cy="387985"/>
            <wp:effectExtent l="0" t="0" r="0" b="0"/>
            <wp:docPr id="12" name="Рисунок 16" descr="C:\Documents and Settings\elenape\Рабочий стол\329_202730129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C:\Documents and Settings\elenape\Рабочий стол\329_202730129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числяем массу глюкозы, которую можно получить при количественном выходе: </w:t>
      </w:r>
    </w:p>
    <w:p>
      <w:pPr>
        <w:pStyle w:val="Normal"/>
        <w:widowControl/>
        <w:spacing w:beforeAutospacing="1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М(глюкозы)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глюкозы) = 0,5∙180 кг = 90 кг.</w:t>
      </w:r>
    </w:p>
    <w:p>
      <w:pPr>
        <w:pStyle w:val="Normal"/>
        <w:widowControl/>
        <w:spacing w:beforeAutospacing="1" w:afterAutospacing="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массовую долю выхода продукта, рассчитаем массу реально полученной глюкозы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665730" cy="387985"/>
            <wp:effectExtent l="0" t="0" r="0" b="0"/>
            <wp:docPr id="13" name="Рисунок 18" descr="C:\Documents and Settings\elenape\Рабочий стол\330_17103778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C:\Documents and Settings\elenape\Рабочий стол\330_171037786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 </w:t>
      </w:r>
      <w:r>
        <w:rPr/>
        <w:drawing>
          <wp:inline distT="0" distB="0" distL="0" distR="0">
            <wp:extent cx="2087880" cy="387985"/>
            <wp:effectExtent l="0" t="0" r="0" b="0"/>
            <wp:docPr id="14" name="Рисунок 19" descr="C:\Documents and Settings\elenape\Рабочий стол\331_17028923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C:\Documents and Settings\elenape\Рабочий стол\331_170289233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eastAsia="TimesNewRomanPSMT"/>
          <w:lang w:eastAsia="en-US"/>
        </w:rPr>
      </w:pPr>
      <w: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8.05pt;margin-top:31.4pt;width:281.45pt;height:101.7pt;mso-wrap-distance-left:9.05pt;mso-wrap-distance-right:9.0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ISISServer" ShapeID="ole_rId9" DrawAspect="Content" ObjectID="_931330742" r:id="rId9"/>
        </w:object>
      </w:r>
      <w:r>
        <w:rPr>
          <w:sz w:val="24"/>
          <w:szCs w:val="24"/>
        </w:rPr>
        <w:t>1. При гидролизе полисахари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уется моносахарид. Закончить схему реакции. Продуктом реакции является моносахарид?</w:t>
      </w:r>
    </w:p>
    <w:p>
      <w:pPr>
        <w:pStyle w:val="TextBody"/>
        <w:spacing w:before="0" w:after="0"/>
        <w:jc w:val="both"/>
        <w:rPr/>
      </w:pPr>
      <w:r>
        <w:rPr/>
        <w:t>2. Из  β- глюкозы поликонденсацией получается целлюлоза, показать структурное звено целлюлозы и связи в моносахаридах.</w:t>
      </w:r>
    </w:p>
    <w:p>
      <w:pPr>
        <w:pStyle w:val="TextBody"/>
        <w:spacing w:before="0" w:after="0"/>
        <w:jc w:val="both"/>
        <w:rPr/>
      </w:pPr>
      <w:r>
        <w:rPr/>
        <w:t>3. Покажите схему гидролиза целлюлозы и назовите продукты реакции. Приведите фрагмент структурного звена целлюлозы.</w:t>
      </w:r>
    </w:p>
    <w:p>
      <w:pPr>
        <w:pStyle w:val="TextBody"/>
        <w:spacing w:before="0" w:after="0"/>
        <w:jc w:val="both"/>
        <w:rPr/>
      </w:pPr>
      <w:r>
        <w:rPr/>
        <w:t>4. Какие соединения являются аномерами?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jc w:val="both"/>
        <w:rPr/>
      </w:pPr>
      <w:r>
        <w:rPr/>
        <w:t>5. Какое из приведенных утверждений соответствует сахарозе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52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стоит из остатков D – глюкопиранозы и D – фруктофураноз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вступает в реакцию гидролиза в кислой сред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бладает восстановительными свойствами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сновные свойства, алкилирование и ацилирование аминов и реакции </w:t>
      </w:r>
    </w:p>
    <w:p>
      <w:pPr>
        <w:pStyle w:val="TextBody"/>
        <w:spacing w:before="0" w:after="0"/>
        <w:jc w:val="center"/>
        <w:rPr>
          <w:rFonts w:eastAsia="TimesNewRomanPSMT"/>
          <w:b/>
          <w:b/>
          <w:lang w:eastAsia="en-US"/>
        </w:rPr>
      </w:pPr>
      <w:r>
        <w:rPr>
          <w:b/>
        </w:rPr>
        <w:t>с участием ядра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: алкилированием аммиака галогенпроизводными и спиртами, из амидов кислот (перегруппировка Гофмана), восстановлением нитросоединений, нитрилов и изоциан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ость аминов, образование солей, ацилирование, алкилирование, взаимодействие с альдеги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акции первичных, вторичных и третичных аминов с азотистой кислотой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Приведите по три структурные формулы первичных, вторичных и третичных аминов. Назовите и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ичные амины </w:t>
      </w:r>
    </w:p>
    <w:p>
      <w:pPr>
        <w:pStyle w:val="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637790" cy="318135"/>
            <wp:effectExtent l="0" t="0" r="0" b="0"/>
            <wp:docPr id="16" name="Рисунок 4" descr="C:\Documents and Settings\elenape\Рабочий стол\him10gabrielan-2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C:\Documents and Settings\elenape\Рабочий стол\him10gabrielan-22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амины: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69335" cy="330200"/>
            <wp:effectExtent l="0" t="0" r="0" b="0"/>
            <wp:docPr id="17" name="Рисунок 5" descr="C:\Documents and Settings\elenape\Рабочий стол\him10gabrielan-2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C:\Documents and Settings\elenape\Рабочий стол\him10gabrielan-2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чные амин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95650" cy="1440815"/>
            <wp:effectExtent l="0" t="0" r="0" b="0"/>
            <wp:docPr id="18" name="Image2" descr="C:\Documents and Settings\elenape\Рабочий стол\him10gabrielan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C:\Documents and Settings\elenape\Рабочий стол\him10gabrielan-22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TextBody"/>
        <w:spacing w:before="0" w:after="0"/>
        <w:jc w:val="both"/>
        <w:rPr/>
      </w:pPr>
      <w:r>
        <w:rPr/>
        <w:t>1. Построить структурные формулы следующих аминов: метиламин, триэтиламин, метилпропиламин.</w:t>
      </w:r>
    </w:p>
    <w:p>
      <w:pPr>
        <w:pStyle w:val="TextBody"/>
        <w:spacing w:before="0" w:after="0"/>
        <w:jc w:val="both"/>
        <w:rPr/>
      </w:pPr>
      <w:r>
        <w:rPr/>
        <w:t>2. Привести реакции, подтверждающие химические свойства анилина.</w:t>
      </w:r>
    </w:p>
    <w:p>
      <w:pPr>
        <w:pStyle w:val="TextBody"/>
        <w:spacing w:before="0" w:after="0"/>
        <w:jc w:val="both"/>
        <w:rPr/>
      </w:pPr>
      <w:r>
        <w:rPr/>
        <w:t>3. При добавлении к бромной воде анилина она обесцвечивается. Объясните изменения и 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>4. Приведите пример реакции нуклеофильного замещения с участием первичного и вторичного амин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8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 xml:space="preserve">Пяти- и шестичленные гетероциклы, строение важнейших природных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биоорганических соединений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ятичленные гетероциклы с одним гетероатомом – фуран, тиофен, пиррол.</w:t>
      </w:r>
      <w:r>
        <w:rPr/>
        <w:t xml:space="preserve"> </w:t>
      </w:r>
      <w:r>
        <w:rPr>
          <w:sz w:val="24"/>
          <w:szCs w:val="24"/>
        </w:rPr>
        <w:t>Химические свойства на примере фу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фурол. Получение из пентазансодержащего сырья. Свойства и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ридин, получение, изомерия, номенклатура и стро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пишите структурные формул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α-метилфурана; б) 2-бром-4-метилфурана; в) фурфурола; г) 5-нитрофурфурол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N-метилпиррола; е) 2-карбоксипиррола; ж) α-тиофенсульфокислоты; з) α-ацетил-тиофена; и) бензофурана; к) бензотиофена; л) индо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пишите реакции получения из фурфурола следующих соединений: а) фурана; б) малеинового ангидрида; в) фуроина; г) фурилакриловой кисл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фурана напишите реакции: а) гидрирования; б) диенового синтеза с малеиновым ангидридом; в) бромирова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зовите следующие соеди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8pt;height:239.1pt;mso-wrap-distance-right:0pt" filled="f" o:ole="">
            <v:imagedata r:id="rId15" o:title=""/>
          </v:shape>
          <o:OLEObject Type="Embed" ProgID="ChemWindow.Document" ShapeID="ole_rId14" DrawAspect="Content" ObjectID="_1525957670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структурные формулы изомерных соединений производных пиррола соста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назовите их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практических и лабораторных занятий.  Количество заданий в  аудиторной контрольной работе определяется объемом пройденного материала по лекционному курсу, практическим и лабораторны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Heading9"/>
        <w:tabs>
          <w:tab w:val="clear" w:pos="709"/>
          <w:tab w:val="left" w:pos="9781" w:leader="none"/>
        </w:tabs>
        <w:spacing w:before="0" w:after="0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 xml:space="preserve">Вариант 1 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1. Напишите механизм и все возможные монобромпроизводные изомера нонана с двумя четвертичными атомами углерода. Назовите по ИЮПАК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2. На примере одного из изомеров (с тремя боковыми цепями) октена-2 напишите реакцию хлорирования. Назовите соединение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п-ксилола перманганатом калия в кислой среде, расставьте коэффициенты. </w:t>
      </w:r>
      <w:r>
        <w:rPr/>
        <w:t>Назовите соединение</w:t>
      </w:r>
      <w:r>
        <w:rPr>
          <w:color w:val="000000"/>
        </w:rPr>
        <w:t>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jc w:val="both"/>
        <w:rPr>
          <w:color w:val="000000"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>в молекуле гексин-2?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ариант 2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1. Напишите механизм и все возможные монобромпроизводные изомера гексана с одним третичным атомом углерода. Назовите по ИЮПАК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2. На примере одного из изомеров (с тремя боковыми цепями) октена-1 напишите реакцию бромирования. Назовите соединение.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бутилбензола перманганатом калия в кислой среде, расставьте коэффициенты. </w:t>
      </w:r>
      <w:r>
        <w:rPr/>
        <w:t xml:space="preserve">Назовите </w:t>
      </w:r>
      <w:r>
        <w:rPr>
          <w:color w:val="000000"/>
        </w:rPr>
        <w:t>соединение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 xml:space="preserve">в молекуле 2-метилгептина-3 </w:t>
      </w:r>
      <w:r>
        <w:rPr/>
        <w:t>в присутствии сильного окислител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и</w:t>
      </w:r>
      <w:r>
        <w:rPr>
          <w:sz w:val="28"/>
        </w:rPr>
        <w:t xml:space="preserve"> </w:t>
      </w:r>
      <w:r>
        <w:rPr>
          <w:sz w:val="24"/>
          <w:szCs w:val="24"/>
        </w:rPr>
        <w:t>перечисленных веществ выберите гомолог пентена – 1: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2 – метилбутен – 2; 2) циклопентан; 3) 2- метилпропен; 4) 3-метилциклопент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ишите структурную форму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акое уравнение реакции наиболее точно описывает реакцию «серебряного зеркала»?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RCHO</w:t>
      </w:r>
      <w:r>
        <w:rPr>
          <w:sz w:val="24"/>
          <w:szCs w:val="24"/>
        </w:rPr>
        <w:t xml:space="preserve"> + [О] → </w:t>
      </w:r>
      <w:r>
        <w:rPr>
          <w:sz w:val="24"/>
          <w:szCs w:val="24"/>
          <w:lang w:val="en-US"/>
        </w:rPr>
        <w:t>RCOOH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2) </w:t>
      </w:r>
      <w:r>
        <w:rPr>
          <w:sz w:val="24"/>
          <w:szCs w:val="24"/>
          <w:lang w:val="en-US"/>
        </w:rPr>
        <w:t>RCHO +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RCOOH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pacing w:val="-2"/>
          <w:sz w:val="24"/>
          <w:szCs w:val="24"/>
          <w:lang w:val="en-US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) </w:t>
      </w:r>
      <w:r>
        <w:rPr>
          <w:sz w:val="24"/>
          <w:szCs w:val="24"/>
          <w:lang w:val="en-US"/>
        </w:rPr>
        <w:t>5RCHO + 2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5RCOOH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M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4) </w:t>
      </w:r>
      <w:r>
        <w:rPr>
          <w:sz w:val="24"/>
          <w:szCs w:val="24"/>
          <w:lang w:val="en-US"/>
        </w:rPr>
        <w:t>RCHO + 2[Ag(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OH → RCOO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z w:val="24"/>
          <w:szCs w:val="24"/>
          <w:lang w:val="en-US"/>
        </w:rPr>
        <w:t xml:space="preserve"> + 3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9"/>
          <w:tab w:val="left" w:pos="418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4. Определите промежуточное веществ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двухстадийном синтезе ацетона по схеме: пропе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→ацетон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firstLine="426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Варианты ответа:</w:t>
      </w:r>
    </w:p>
    <w:p>
      <w:pPr>
        <w:pStyle w:val="Normal"/>
        <w:spacing w:lineRule="auto" w:line="237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  <w:r>
        <w:rPr>
          <w:spacing w:val="-2"/>
          <w:sz w:val="24"/>
        </w:rPr>
        <w:t xml:space="preserve">1) </w:t>
      </w:r>
      <w:r>
        <w:rPr>
          <w:sz w:val="24"/>
          <w:szCs w:val="24"/>
        </w:rPr>
        <w:t>пропанол-1</w:t>
      </w:r>
      <w:r>
        <w:rPr>
          <w:spacing w:val="-2"/>
          <w:sz w:val="24"/>
          <w:szCs w:val="24"/>
        </w:rPr>
        <w:t>;</w:t>
      </w:r>
      <w:r>
        <w:rPr>
          <w:spacing w:val="-2"/>
          <w:sz w:val="24"/>
        </w:rPr>
        <w:t xml:space="preserve">  2) пропин; 3) </w:t>
      </w:r>
      <w:r>
        <w:rPr>
          <w:sz w:val="24"/>
          <w:szCs w:val="24"/>
        </w:rPr>
        <w:t>1,2-дибромпропан;</w:t>
      </w:r>
      <w:r>
        <w:rPr>
          <w:spacing w:val="-2"/>
          <w:sz w:val="24"/>
        </w:rPr>
        <w:t xml:space="preserve"> 4) </w:t>
      </w:r>
      <w:r>
        <w:rPr>
          <w:sz w:val="24"/>
          <w:szCs w:val="24"/>
        </w:rPr>
        <w:t>пропанол-2.</w:t>
      </w:r>
    </w:p>
    <w:p>
      <w:pPr>
        <w:pStyle w:val="Normal"/>
        <w:spacing w:lineRule="auto" w:line="23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Спирты реагирую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…, а фенолы — нет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bCs/>
          <w:iCs/>
          <w:sz w:val="24"/>
          <w:szCs w:val="24"/>
        </w:rPr>
        <w:t>1) натрием; 2) гидроксидом натрия; 3) соляной кислотой; 4) бромной водой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берите правильное определение. Карбоновая кислота — это...: </w:t>
      </w:r>
    </w:p>
    <w:p>
      <w:pPr>
        <w:pStyle w:val="Normal"/>
        <w:widowControl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) органическое вещество, которое при диссоциации в водном растворе образует ионы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щество, молекула которого содержит одну или несколько групп - СООН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изводное углеводорода, в котором атом углерода находится в максимальной степени окисления;</w:t>
      </w:r>
    </w:p>
    <w:p>
      <w:pPr>
        <w:pStyle w:val="Normal"/>
        <w:widowControl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>4) конечный продукт окисления первичных спиртов и альдеги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Образование полисахаридов из моносахаридов — это реакция..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ind w:firstLine="426"/>
        <w:jc w:val="both"/>
        <w:rPr/>
      </w:pPr>
      <w:r>
        <w:rPr>
          <w:b/>
        </w:rPr>
        <w:t>Варианты ответов:</w:t>
      </w:r>
    </w:p>
    <w:p>
      <w:pPr>
        <w:pStyle w:val="Normal"/>
        <w:widowControl/>
        <w:tabs>
          <w:tab w:val="clear" w:pos="709"/>
          <w:tab w:val="left" w:pos="252" w:leader="none"/>
        </w:tabs>
        <w:ind w:firstLine="4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)  полимеризации; </w:t>
      </w:r>
      <w:r>
        <w:rPr>
          <w:sz w:val="24"/>
          <w:szCs w:val="24"/>
        </w:rPr>
        <w:t>2) поликонденсации; 3) этерификации; 4) гидролиз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ое определение </w:t>
      </w:r>
      <w:r>
        <w:rPr>
          <w:i/>
          <w:iCs/>
          <w:sz w:val="24"/>
          <w:szCs w:val="24"/>
        </w:rPr>
        <w:t xml:space="preserve">неправильно </w:t>
      </w:r>
      <w:r>
        <w:rPr>
          <w:sz w:val="24"/>
          <w:szCs w:val="24"/>
        </w:rPr>
        <w:t>характеризует белки?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ки — это высокомолекулярные пептид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color w:val="FF0000"/>
        </w:rPr>
      </w:pPr>
      <w:r>
        <w:rPr>
          <w:sz w:val="24"/>
          <w:szCs w:val="24"/>
        </w:rPr>
        <w:t>2) белки — это бифункциональные полимеры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елки — это фермент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белки — это полипептиды, образованные остатка</w:t>
        <w:softHyphen/>
        <w:t>ми α-аминокисл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ак химическим путем отличить крахмал от целлюлозы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кция с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2) реакци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реакция этерификац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) гидролиз с последующей реакцией «серебряного зеркала»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 7,8г бензола получено 8,61г нитробензола. Выход продукта реакции составил: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70%; 2) 65%; 3) 80%; 4) 78%.</w:t>
      </w:r>
    </w:p>
    <w:p>
      <w:pPr>
        <w:pStyle w:val="NormalWeb"/>
        <w:shd w:val="clear" w:color="auto" w:fill="FFFFFF"/>
        <w:spacing w:beforeAutospacing="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/>
        <w:t xml:space="preserve">15. </w:t>
      </w:r>
      <w:r>
        <w:rPr>
          <w:bCs/>
          <w:iCs/>
        </w:rPr>
        <w:t xml:space="preserve">Какой общей формулой можно описать все предельные амины (первичные, вторичные и третичные): 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Варианты ответов:</w:t>
      </w:r>
      <w:r>
        <w:rPr/>
        <w:t xml:space="preserve"> </w:t>
      </w:r>
      <w:r>
        <w:rPr>
          <w:bCs/>
          <w:iCs/>
        </w:rPr>
        <w:t xml:space="preserve">1) </w:t>
      </w:r>
      <w:r>
        <w:rPr>
          <w:bCs/>
          <w:iCs/>
          <w:lang w:val="en-US"/>
        </w:rPr>
        <w:t>R</w:t>
      </w:r>
      <w:r>
        <w:rPr>
          <w:bCs/>
          <w:iCs/>
          <w:vertAlign w:val="subscript"/>
        </w:rPr>
        <w:t>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2) </w:t>
      </w:r>
      <w:r>
        <w:rPr>
          <w:bCs/>
          <w:iCs/>
          <w:lang w:val="en-US"/>
        </w:rPr>
        <w:t>RR</w:t>
      </w:r>
      <w:r>
        <w:rPr>
          <w:bCs/>
          <w:iCs/>
        </w:rPr>
        <w:t>`</w:t>
      </w:r>
      <w:r>
        <w:rPr>
          <w:bCs/>
          <w:iCs/>
          <w:lang w:val="en-US"/>
        </w:rPr>
        <w:t>R</w:t>
      </w:r>
      <w:r>
        <w:rPr>
          <w:bCs/>
          <w:iCs/>
        </w:rPr>
        <w:t>”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3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vertAlign w:val="subscript"/>
        </w:rPr>
        <w:t>+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4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x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  <w:lang w:val="en-US"/>
        </w:rPr>
        <w:t>y</w:t>
      </w:r>
      <w:r>
        <w:rPr>
          <w:bCs/>
          <w:iCs/>
          <w:lang w:val="en-US"/>
        </w:rPr>
        <w:t>N</w:t>
      </w:r>
      <w:r>
        <w:rPr>
          <w:bCs/>
          <w:iCs/>
          <w:vertAlign w:val="subscript"/>
          <w:lang w:val="en-US"/>
        </w:rPr>
        <w:t>z</w:t>
      </w:r>
      <w:r>
        <w:rPr>
          <w:bCs/>
          <w:iCs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Какую связь называют пептидной?</w:t>
      </w:r>
    </w:p>
    <w:p>
      <w:pPr>
        <w:pStyle w:val="TextBodyIndent"/>
        <w:spacing w:before="0" w:after="0"/>
        <w:ind w:left="0" w:right="-1" w:firstLine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1) -CO-O-; 2) </w:t>
      </w:r>
      <w:r>
        <w:rPr>
          <w:bCs/>
          <w:sz w:val="24"/>
          <w:szCs w:val="24"/>
          <w:lang w:val="en-US"/>
        </w:rPr>
        <w:t>-CO-NH-</w:t>
      </w:r>
      <w:r>
        <w:rPr>
          <w:sz w:val="24"/>
          <w:szCs w:val="24"/>
          <w:lang w:val="en-US"/>
        </w:rPr>
        <w:t xml:space="preserve">; 3) </w:t>
      </w:r>
      <w:r>
        <w:rPr>
          <w:bCs/>
          <w:sz w:val="24"/>
          <w:szCs w:val="24"/>
          <w:lang w:val="en-US"/>
        </w:rPr>
        <w:t>-CO-NH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; 4) </w:t>
      </w:r>
      <w:r>
        <w:rPr>
          <w:bCs/>
          <w:sz w:val="24"/>
          <w:szCs w:val="24"/>
          <w:lang w:val="en-US"/>
        </w:rPr>
        <w:t>-COOH-NH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6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3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2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Органическая химия для нехимических направлений подготовки [Электронный ресурс] : учебное пособие / А. И. Артеменко ; Издательство "Лань" (ЭБС). - Изд. 3-е, испр. - Санкт-Петербург : Лань, 2013. - 608 с. - Режим доступа: http://e.lanbook.com/view/book/38835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2.pdf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oximaNova">
    <w:charset w:val="01"/>
    <w:family w:val="roman"/>
    <w:pitch w:val="variable"/>
  </w:font>
  <w:font w:name="TimesNewRomanPSMT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b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61A7CB-41B2-490C-942F-2455FFDAD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  <Pages>1</Pages>
  <Words>9458</Words>
  <Characters>53914</Characters>
  <CharactersWithSpaces>63246</CharactersWithSpaces>
  <Paragraphs>12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21-02-10T08:58:00Z</cp:lastPrinted>
  <dcterms:modified xsi:type="dcterms:W3CDTF">2021-05-14T11:24:00Z</dcterms:modified>
  <cp:revision>1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