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ind w:left="6096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ая практика. Исполнительск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(профиль): «Промышленное и гражданск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 бакалаври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ведения практики: стационарна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дискр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8"/>
        <w:gridCol w:w="3625"/>
        <w:gridCol w:w="377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ЗЕТ/час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</w:tr>
      <w:tr>
        <w:trPr>
          <w:trHeight w:val="8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 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__</w:t>
      </w:r>
      <w:r>
        <w:rPr>
          <w:u w:val="single"/>
        </w:rPr>
        <w:t xml:space="preserve"> </w:t>
      </w:r>
      <w:r>
        <w:rPr/>
        <w:t xml:space="preserve">___________ </w:t>
      </w:r>
      <w:r>
        <w:rPr>
          <w:u w:val="single"/>
        </w:rPr>
        <w:t>кафедры «ЛА,СиЗУ»</w:t>
      </w:r>
      <w:r>
        <w:rPr/>
        <w:t>__________</w:t>
      </w:r>
      <w:r>
        <w:rPr>
          <w:u w:val="single"/>
        </w:rPr>
        <w:t xml:space="preserve">    </w:t>
      </w:r>
      <w:r>
        <w:rPr/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 ЛА,СиЗУ»</w:t>
      </w:r>
      <w:r>
        <w:rPr/>
        <w:t>_________________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«</w:t>
      </w:r>
      <w:r>
        <w:rPr>
          <w:u w:val="single"/>
        </w:rPr>
        <w:t>ЛА, С и ЗУ»</w:t>
      </w:r>
      <w:r>
        <w:rPr/>
        <w:t xml:space="preserve">____________________________    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Декан 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284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проведения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exact" w:line="274"/>
        <w:ind w:left="5" w:hanging="5"/>
        <w:rPr>
          <w:rFonts w:eastAsia="Times New Roman"/>
        </w:rPr>
      </w:pPr>
      <w:r>
        <w:rPr/>
        <w:t xml:space="preserve">Цель исполнительской практики - </w:t>
      </w:r>
      <w:r>
        <w:rPr>
          <w:rFonts w:eastAsia="Times New Roman"/>
        </w:rPr>
        <w:t xml:space="preserve">знакомство с направлением деятельности предприятия; ознакомление с инфраструктурой предприятия, деятельностью его подразделений служб и отделов, графиком и режимом работы; выбор и анализ исход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 для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расчётного обоснования проектных решений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организационно-технологического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технико-экономической оценки здания (сооружения) промышленного и гражданского назначения, согласно специфике предприятия, изучение правил охраны труда и организации рабочих мест на строительных объектах; выполнение производственных заданий; выбор и анализ информации об объектах профессиональ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Общепрофессиональные компетенции выпускника и индикаторы их достижений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970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Преддиплом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П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2190"/>
        <w:gridCol w:w="3075"/>
        <w:gridCol w:w="2841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фессиональную деятельность, Строительные материалы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практи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Технологические процессы в строительстве, Инженерная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в строительстве , 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управление и планирование в строительстве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  <w:gridCol w:w="4873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выполнении одной из строительных работ (земляных, каменных, бетонных, монтажных, отделочных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строительных норм и правил на производство и приемку конкретных видов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ительской практике должен в полной мере отражать глубину освоения программы производственной практики и составляться каждым студентом на основе личных наблюдений, материалов рабочего дневника, технической документации, изучаемой литературы, консультаций с инженерно-техническими работниками и преподавателем – руководителем-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онной структуре строительной организации, форме собственности, производственной базе, о разрешенных государственной лицензией видах строительной деятельности и работ. Наименование, назначение и основные характеристики строительного объекта: площадь, объем, этажность, число пролетов (для промышленных зданий), количество квартир, жилая и полезная площадь, стоимость, разработчик проекта, генеральный подрядчик, субподрядч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 Сведения об организации строите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и и подготовке строительного производства, схема управления участком (строительного) объекта, технический уровень оснащенности работ, документация по организации строительства и производству работ, материально-техническое обеспечение, транспорт, склады, временные дороги и инженерные с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сновные данные по гидрогеологическим условиям строительной площадки и архитектурно-конструктивному решению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еологическом разрезе и уровне грунтовых вод по материалам инженерно-геологических изысканий участка строительства; данные о типе и конструктивном решении фунд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о-конструктивного решения объекта (планы, разрезы, основные конструктивные элементы, чертежи, схемы и фотографии узлов, деталей), сведения об использованных материалах и издел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хнолог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двух – трех видов строительных работ, в которых практикант принимал непосредственное участие; описании технологии и организации производства работ на строительной площадке в целом. При этом необходимо указать применяемые материалы, конструкции, способы их доставки на объект и условия хранения на строительной площадке. Привести перечень используемых машин, механизмов и оборудования, их технические характеристики. Описать схемы работы при выполнении строительных процессов механизированным способом, изложить последовательность технологических приемов при выполнении строительных процессов и указать состав исполнителей, привести схемы организации рабочих мест, охарактеризовать эффективность использования машин, осветить вопросы охраны труда, критерии контроля качества при приемке рассматриваем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храна труда и мероприятия по противопожарной безопасности и 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тражаются мероприятия по охране труда, производственной санитарии, технике безопасности, охране окружающей среды, противопожарной безопасности, предусмотренные документами ПОС и ППР, показывается степень их реализации на объекте, где работал практик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ущество работы, выполненной в интересах производства по заданию руководителя практикой или по лич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редложения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писывается мнение студента о результатах практики, ее достоинствах и недостатках. Приводятся предложения и пожелания по улучшению прохождения практики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иллюстрирован схемами, эскизами, чертежами и фотографиями. В начале отчета приводится оглавление с указанием разделов и номеров страниц, в конце дается список использованной литературы. Разделы отчета определяются в соответствии с разделом 5 настоящих указаний. Отчет должен быть написан технически грамотным языком, подписан студентом, руководителем практики от института. Отчет выполняется на стандартных листах писчей бумаги формата А-4, в объеме не менее 15-20 страниц. К отчету прикладываются рабочий дневник,  подтверждение о прохождении  практики с предприятия и договор о проведении практики обучающегося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.  Фонд оценочных средств для проведения промежуточной аттестации обучающихся по практике  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яется  отдельным документом и является приложением  к рабочей программе.</w:t>
      </w:r>
    </w:p>
    <w:p>
      <w:pPr>
        <w:pStyle w:val="Normal"/>
        <w:tabs>
          <w:tab w:val="clear" w:pos="708"/>
          <w:tab w:val="left" w:pos="-284" w:leader="underscor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римерные задания для текущей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детально ознаком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/>
          <w:b/>
        </w:rPr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ListParagraph"/>
        <w:tabs>
          <w:tab w:val="clear" w:pos="720"/>
        </w:tabs>
        <w:ind w:left="2007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лльные оценки для элементов контроля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2225"/>
        <w:gridCol w:w="2951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на начало пр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7" w:right="11" w:hanging="7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рограммы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та собранных материалов на прак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.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удовлетворитель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, 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Normal"/>
        <w:tabs>
          <w:tab w:val="clear" w:pos="708"/>
          <w:tab w:val="left" w:pos="0" w:leader="none"/>
        </w:tabs>
        <w:spacing w:lineRule="exact" w:line="269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9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Msonormalbullet2gifbullet1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2"/>
        <w:gridCol w:w="2259"/>
        <w:gridCol w:w="6558"/>
        <w:gridCol w:w="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  <w:r>
              <w:rPr>
                <w:lang w:eastAsia="en-US"/>
              </w:rPr>
              <w:t xml:space="preserve"> (Комплекс программных средств)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32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0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51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Материально-техническая база, необходимая для проведения практики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>Материально-техническая база строительства (МТБС):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-  предприятия и хозяйства строительных организаций, предприятий промышленности строительных материалов,   отраслей, обслуживающих строительство.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- Стройплощадки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строительно-монтажной организации (предприятия):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1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основного производства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(подразделения по производству строительных и монтажных работ (строительно-монтажные управления или участки), а также цеха по изготовлению строительных деталей в домострои</w:t>
        <w:softHyphen/>
        <w:t>тельных комбинатах и аналогичных организациях);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2) 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обслуживающие хозяйства и участки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подразделения производственно-технологической комплектации, складское хозяйство, автотранспортные хозяйства, участки механизации, занимающиеся эксплуатацией строительных машин, инструмента, транспорта, находящиеся на собственном ба</w:t>
        <w:softHyphen/>
        <w:t xml:space="preserve">лансе строительно-монтажной организации);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3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подсобно-вспомогательные производства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цеха и полигоны по частичной переработке и раскрою строительных материалов, изготовлению полуфабрикатов, товарной арматуры, приготовлению товарного бетона и раствора, асфальта, изготовлению и ремонту опалубки, инвентар</w:t>
        <w:softHyphen/>
        <w:t>ных лесов, подмостей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Управление строительства (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отделы аппарата управления строительного предприятия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  <w:shd w:fill="FFFFFF" w:val="clear"/>
          <w:lang w:val="ru-RU"/>
        </w:rPr>
        <w:t xml:space="preserve"> :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роизводственно-технический отдел (ПТО), Сметно-договорной отдел (СДО), Отдел материально-технического обеспечения (ОМТО), Планово-экономический отдел (ПЭО)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Строительные машины и механизмы, стро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 Профессиональ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автоматизированного проектир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Cad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chiCAD идр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Перечень учебной, нормативной  литературы, методических изданий и ресурсов сети Интернет, необходимых для прове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3"/>
          <w:numId w:val="17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ListParagraph"/>
        <w:numPr>
          <w:ilvl w:val="3"/>
          <w:numId w:val="8"/>
        </w:numPr>
        <w:tabs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личенко, В. И. Технология возведения зданий и сооружений [Текст] : учеб. для студ. вузов, обучающихся по спец. "Строительство" / В. И. Теличенко, О. М. Терентьев, А. А. Лапидус. – 3-е изд., стер. – Москва : Высш. шк., 2006. – 446 с. – (Строительные технологии)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Берлинов, М. 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  <w:lang w:val="ru-RU"/>
        </w:rPr>
        <w:t>Расчет оснований и фундаментов</w:t>
      </w:r>
      <w:r>
        <w:rPr>
          <w:rFonts w:ascii="Times New Roman" w:hAnsi="Times New Roman"/>
          <w:sz w:val="24"/>
          <w:szCs w:val="24"/>
          <w:lang w:val="ru-RU"/>
        </w:rPr>
        <w:t xml:space="preserve"> [Текст] : учебное пособие / М. В. Берлинов, Б. А. Ягупов. - Изд. 4-е, стер. - Санкт-Петербург : Лань, 2013. - 272 с. </w:t>
      </w:r>
    </w:p>
    <w:p>
      <w:pPr>
        <w:pStyle w:val="ListParagraph"/>
        <w:widowControl/>
        <w:numPr>
          <w:ilvl w:val="0"/>
          <w:numId w:val="9"/>
        </w:numPr>
        <w:tabs>
          <w:tab w:val="left" w:pos="720" w:leader="none"/>
          <w:tab w:val="left" w:pos="993" w:leader="none"/>
          <w:tab w:val="left" w:pos="1121" w:leader="none"/>
        </w:tabs>
        <w:spacing w:before="5" w:after="0"/>
        <w:ind w:left="0" w:right="12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 xml:space="preserve">=275948. </w:t>
      </w:r>
    </w:p>
    <w:p>
      <w:pPr>
        <w:pStyle w:val="ListParagraph"/>
        <w:widowControl/>
        <w:numPr>
          <w:ilvl w:val="0"/>
          <w:numId w:val="9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Механика грунтов, основания</w:t>
      </w:r>
      <w:r>
        <w:rPr>
          <w:rFonts w:ascii="Times New Roman" w:hAnsi="Times New Roman"/>
          <w:sz w:val="24"/>
          <w:szCs w:val="24"/>
          <w:lang w:val="ru-RU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ListParagraph"/>
        <w:widowControl/>
        <w:numPr>
          <w:ilvl w:val="0"/>
          <w:numId w:val="9"/>
        </w:numPr>
        <w:tabs>
          <w:tab w:val="left" w:pos="567" w:leader="none"/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Учебные, производственные и</w:t>
      </w:r>
      <w:r>
        <w:rPr>
          <w:rFonts w:ascii="Times New Roman" w:hAnsi="Times New Roman"/>
          <w:sz w:val="24"/>
          <w:szCs w:val="24"/>
          <w:lang w:val="ru-RU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15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9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widowControl/>
        <w:numPr>
          <w:ilvl w:val="0"/>
          <w:numId w:val="10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ListParagraph"/>
        <w:widowControl/>
        <w:numPr>
          <w:ilvl w:val="0"/>
          <w:numId w:val="11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ListParagraph"/>
        <w:widowControl/>
        <w:numPr>
          <w:ilvl w:val="0"/>
          <w:numId w:val="11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ListParagraph"/>
        <w:widowControl/>
        <w:numPr>
          <w:ilvl w:val="0"/>
          <w:numId w:val="11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ListParagraph"/>
        <w:widowControl/>
        <w:numPr>
          <w:ilvl w:val="0"/>
          <w:numId w:val="11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правочник проектировщика. Сложные основания и фундаменты [Текст] / под общ. ред. </w:t>
      </w:r>
      <w:r>
        <w:rPr>
          <w:rFonts w:ascii="Times New Roman" w:hAnsi="Times New Roman"/>
          <w:sz w:val="24"/>
          <w:szCs w:val="24"/>
        </w:rPr>
        <w:t>Ю. Г. Трофименкова. – Москва : Стройиздат, 1969. – 271 с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ListParagraph"/>
        <w:widowControl/>
        <w:numPr>
          <w:ilvl w:val="0"/>
          <w:numId w:val="12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firstLine="426"/>
        <w:rPr>
          <w:sz w:val="24"/>
          <w:szCs w:val="24"/>
        </w:rPr>
      </w:pPr>
      <w:r>
        <w:rPr/>
      </w:r>
    </w:p>
    <w:sectPr>
      <w:type w:val="nextPage"/>
      <w:pgSz w:w="11906" w:h="16838"/>
      <w:pgMar w:left="28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8"/>
    <w:lvlOverride w:ilvl="0"/>
    <w:lvlOverride w:ilvl="1"/>
    <w:lvlOverride w:ilvl="2"/>
    <w:lvlOverride w:ilvl="3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a05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7a05"/>
    <w:rPr>
      <w:rFonts w:ascii="Times New Roman" w:hAnsi="Times New Roman"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9b7a05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0d54a4"/>
    <w:rPr>
      <w:rFonts w:eastAsia="Times New Roman"/>
      <w:lang w:eastAsia="ru-RU"/>
    </w:rPr>
  </w:style>
  <w:style w:type="character" w:styleId="Strong">
    <w:name w:val="Strong"/>
    <w:basedOn w:val="DefaultParagraphFont"/>
    <w:uiPriority w:val="22"/>
    <w:qFormat/>
    <w:rsid w:val="00cc169a"/>
    <w:rPr>
      <w:b/>
      <w:bCs/>
    </w:rPr>
  </w:style>
  <w:style w:type="character" w:styleId="Style15" w:customStyle="1">
    <w:name w:val="Текст Знак"/>
    <w:basedOn w:val="DefaultParagraphFont"/>
    <w:link w:val="PlainText"/>
    <w:qFormat/>
    <w:rsid w:val="009a5bb8"/>
    <w:rPr>
      <w:rFonts w:ascii="Courier New" w:hAnsi="Courier New" w:eastAsia="Times New Roman"/>
      <w:sz w:val="20"/>
      <w:szCs w:val="20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bc61bb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0d54a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a05"/>
    <w:pPr>
      <w:numPr>
        <w:ilvl w:val="0"/>
        <w:numId w:val="1"/>
      </w:num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b7a05"/>
    <w:pPr>
      <w:widowControl w:val="false"/>
      <w:tabs>
        <w:tab w:val="clear" w:pos="708"/>
        <w:tab w:val="left" w:pos="72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71" w:customStyle="1">
    <w:name w:val="Style7"/>
    <w:basedOn w:val="Normal"/>
    <w:uiPriority w:val="99"/>
    <w:qFormat/>
    <w:rsid w:val="009b7a05"/>
    <w:pPr>
      <w:widowControl w:val="false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042bc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lainText">
    <w:name w:val="Plain Text"/>
    <w:basedOn w:val="Normal"/>
    <w:link w:val="Style15"/>
    <w:qFormat/>
    <w:rsid w:val="009a5bb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tyle133" w:customStyle="1">
    <w:name w:val="Style133"/>
    <w:basedOn w:val="Normal"/>
    <w:uiPriority w:val="99"/>
    <w:qFormat/>
    <w:rsid w:val="00bc61bb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96195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e9619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E89CD-AADE-44B6-BB12-6B672D14E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5</Pages>
  <Words>4700</Words>
  <Characters>26795</Characters>
  <CharactersWithSpaces>31433</CharactersWithSpaces>
  <Paragraphs>6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5:00Z</dcterms:created>
  <dc:creator>irinaku</dc:creator>
  <dc:description/>
  <dc:language>en-US</dc:language>
  <cp:lastModifiedBy>irinaku</cp:lastModifiedBy>
  <dcterms:modified xsi:type="dcterms:W3CDTF">2020-09-21T07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