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временного градостроительств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ДВ.01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: 2020 </w:t>
      </w:r>
      <w:r>
        <w:rPr>
          <w:rFonts w:cs="Times New Roman" w:ascii="Times New Roman" w:hAnsi="Times New Roman"/>
          <w:spacing w:val="-7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ascii="Times New Roman" w:hAnsi="Times New Roman" w:eastAsia="Calibri" w:cs="Times New Roman"/>
          <w:color w:val="FF0000"/>
          <w:spacing w:val="-7"/>
          <w:sz w:val="24"/>
          <w:szCs w:val="24"/>
        </w:rPr>
      </w:pPr>
      <w:r>
        <w:rPr>
          <w:rFonts w:eastAsia="Calibri" w:cs="Times New Roman"/>
          <w:color w:val="FF0000"/>
          <w:spacing w:val="-7"/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2 (очная), 5 (заочная)</w:t>
        <w:tab/>
        <w:t xml:space="preserve">                                                                                  Семестр (очная)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, зачет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__</w:t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6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 _____________ </w:t>
      </w:r>
      <w:r>
        <w:rPr>
          <w:u w:val="single"/>
        </w:rPr>
        <w:t>кафедры «ЛА,СиЗУ»</w:t>
      </w:r>
      <w:r>
        <w:rPr/>
        <w:t>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 ЛА,СиЗУ»</w:t>
      </w:r>
      <w:r>
        <w:rPr/>
        <w:t>_________________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«</w:t>
      </w:r>
      <w:r>
        <w:rPr>
          <w:u w:val="single"/>
        </w:rPr>
        <w:t>ЛА, С и ЗУ»</w:t>
      </w:r>
      <w:r>
        <w:rPr/>
        <w:t xml:space="preserve">____________________________                   </w:t>
      </w:r>
      <w:r>
        <w:rPr>
          <w:u w:val="single"/>
        </w:rPr>
        <w:t xml:space="preserve">Романов Г. Г.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</w:r>
    </w:p>
    <w:p>
      <w:pPr>
        <w:pStyle w:val="TextBody"/>
        <w:rPr/>
      </w:pPr>
      <w:r>
        <w:rPr>
          <w:u w:val="single"/>
        </w:rPr>
        <w:t>Декан ЛиСХ</w:t>
      </w:r>
      <w:r>
        <w:rPr/>
        <w:t xml:space="preserve">________________________________            </w:t>
      </w:r>
      <w:r>
        <w:rPr>
          <w:u w:val="single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я дисциплины является формирование у студентов градостроительного мировоззрения, приобретение профессиональных знаний в области градостроительства, выработка современного творческого метода градостроительного проектирования, основанного на системном учете социально-функциональных, инженерно-строительных, технико-экономических и архитектурно-художеств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дисциплин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ь студентам понятия о современных и перспективных проблемах градостроительного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студентов навыкам профессионального труда архитек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ь студентам понятия о развитии современного градостроительства, опираясь на новые научные дост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ООП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современного градостроительства» 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Дисциплина основывается на результатах освоения следующих дисциплин: Введение в профессиональ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а зданий и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1. Профессиональные компетенции выпускника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5. Владеет строительными нормами и правилам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Heading5"/>
        <w:numPr>
          <w:ilvl w:val="0"/>
          <w:numId w:val="12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/>
      </w:pPr>
      <w:r>
        <w:rPr/>
        <w:t>Общая трудоемкость дисциплины</w:t>
      </w:r>
      <w:r>
        <w:rPr>
          <w:spacing w:val="-15"/>
        </w:rPr>
        <w:t xml:space="preserve"> </w:t>
      </w:r>
      <w:r>
        <w:rPr/>
        <w:t xml:space="preserve">составляет </w:t>
      </w:r>
      <w:r>
        <w:rPr>
          <w:b/>
        </w:rPr>
        <w:t xml:space="preserve">3 </w:t>
      </w:r>
      <w:r>
        <w:rPr/>
        <w:t>зачетные</w:t>
      </w:r>
      <w:r>
        <w:rPr>
          <w:spacing w:val="-6"/>
        </w:rPr>
        <w:t xml:space="preserve"> </w:t>
      </w:r>
      <w:r>
        <w:rPr/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/>
      </w:pPr>
      <w:r>
        <w:rPr/>
      </w:r>
    </w:p>
    <w:tbl>
      <w:tblPr>
        <w:tblW w:w="9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89"/>
      </w:tblGrid>
      <w:tr>
        <w:trPr>
          <w:trHeight w:val="285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600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Часы на контроль 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8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8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Содержание дисциплины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Темы (разделы) дисциплин и виды занятий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67"/>
        <w:gridCol w:w="567"/>
        <w:gridCol w:w="567"/>
        <w:gridCol w:w="851"/>
        <w:gridCol w:w="425"/>
        <w:gridCol w:w="567"/>
        <w:gridCol w:w="1559"/>
      </w:tblGrid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а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2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67"/>
        <w:gridCol w:w="567"/>
        <w:gridCol w:w="567"/>
        <w:gridCol w:w="851"/>
        <w:gridCol w:w="709"/>
        <w:gridCol w:w="567"/>
        <w:gridCol w:w="1417"/>
      </w:tblGrid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а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spacing w:lineRule="auto" w:line="240" w:before="69" w:after="0"/>
        <w:ind w:left="212" w:right="257" w:hanging="0"/>
        <w:outlineLvl w:val="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циям)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536"/>
        <w:gridCol w:w="9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тем (разде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тем (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. Градостроительная теория. Расселение. Виды рас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планировка. Задачи районной планировки. Оценка территории в районной планировке по природным условиям. Экономическое обоснование, баланс, плотность жил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и транспортные пути. Композиция общественных центров. Транспортно-планировочная организация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ая типология городов. Функциональное зонирование территории микро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пешеходной доступности. Озеленение микрорайона. Промышленность. Жилая ср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spacing w:lineRule="auto" w:line="240" w:before="69" w:after="0"/>
        <w:ind w:right="2" w:hanging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4. Содержание разделов дисциплины (п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циям) для студентов за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536"/>
        <w:gridCol w:w="9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тем (разде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тем (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. Градостроительная теория. Расселение. Виды рас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планировка. Задачи районной планировки. Оценка территории в районной планировке по природным условиям. Экономическое обоснование, баланс, плотность жил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и транспортные пути. Композиция общественных центров. Транспортно-планировочная организация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ая типология городов. Функциональное зонирование территории микро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пешеходной доступности. Озеленение микрорайона. Промышленность. Жилая ср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. Практические занятия для студентов очной формы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245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ы (раздела) дисциплины из табл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территориального роста и трансформации городского плана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ланировочных концепций формообразования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шеходных и транспортных путей в г. Сыктывкар, система городских зеленых насажд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варталов современной застройки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ые предложения по модернизации современных застроек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 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245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ы (раздела) дисциплины из табл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территориального роста и трансформации городского плана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ланировочных концепций формообразования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шеходных и транспортных путей в г. Сыктывкар, система городских зеленых насажд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варталов современной застройки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ые предложения по модернизации современных застроек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 Самостоятельная работа для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9"/>
        <w:gridCol w:w="3544"/>
        <w:gridCol w:w="1134"/>
        <w:gridCol w:w="1701"/>
        <w:gridCol w:w="15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градо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деального города и его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снова градостроительства и планировки населенных пунктов. Нормативная база градостроительства и планировки населенных пунктов. Санитарная классификация предприятий, сооружений и иных объектов, санитарно-защит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>
          <w:trHeight w:val="24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ая оценка застроенных террито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градостроительства и планировки населенных мест с землеустройствоми кадастрами. Система градостроительного зонирования застроенн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ый регламе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экономической оценки застроенных территорий. Концептуальные вопросы развития сельских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дность территорий для развития населенных пун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огнозирования развития населенных пун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ая оценка проектов планировки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 для 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9"/>
        <w:gridCol w:w="3544"/>
        <w:gridCol w:w="1134"/>
        <w:gridCol w:w="1701"/>
        <w:gridCol w:w="15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градо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деального города и его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снова градостроительства и планировки населенных пунктов. Нормативная база градостроительства и планировки населенных пунктов. Санитарная классификация предприятий, сооружений и иных объектов, санитарно-защит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>
          <w:trHeight w:val="24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ая оценка застроенных террито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градостроительства и планировки населенных мест с землеустройствоми кадастрами. Система градостроительного зонирования застроенн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ый регламе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экономической оценки застроенных территорий. Концептуальные вопросы развития сельских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дность территорий для развития населенных пун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огнозирования развития населенных пун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ая оценка проектов планировки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/>
        <w:t>. Методы и формы организации обучения</w:t>
      </w:r>
    </w:p>
    <w:tbl>
      <w:tblPr>
        <w:tblW w:w="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66"/>
        <w:gridCol w:w="766"/>
        <w:gridCol w:w="693"/>
        <w:gridCol w:w="693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/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ase-stud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ий мет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интерактивных занятий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-567" w:right="128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40" w:before="5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 следует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280" w:after="280"/>
        <w:ind w:left="-567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ясников, В. А. Современная теория и практика градостроительства. Территориальное планирование городов [Электронный ресурс] : учебное пособие / В. 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ясников ; Университетская библиотека онлайн (ЭБС). - Екатеринбург : Архитектон, 2010. - 406 с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=22196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5959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5959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градостроительства [Текст] : учеб. пособие для студ., обучающихся по спец. "Строительство" / А. Г. Лазарев [и др.] ; под ред. А. Г. Лазарева. - Ростов-на-Дону : Феникс, 2004. -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9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учитывает успешно сданный зачет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Фонд оценочных сред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омежуточный и текущий контроль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1. Тематика контрольных рабо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ая организация территории го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кологические факторы градостроитель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инфраструктура го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е нормативы и прави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 го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е и противопожарные требования к жилой застройк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ое градостроительств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ные формы и природный ландшаф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омпозиции новых форм городской сре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етей обслуживания в горо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вертикальной планировки в сложном рельеф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но-дизайнерские компоненты современных городских ансамбл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обзор развития районной планировки в Росс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айонной планировки (территориального планирования) в одной из развитых стран (на выбор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очные аспекты развития интеллектуального потенциала России (в свете территориального планирования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городские агломер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промышленные райо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сельскохозяйственные райо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районы отдых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ировочная струк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го образования и предложение по ее совершенствованию выполняется студентами как очного, так и заочного отделений. В качестве градостроительного образования студентами может быть выбрано: городское или сельское населенное место, область, район, микрорайон, квартал или двор. Объект для анализа в контрольной работе рекомендуется выбирать из соображений достаточности информации: это может быть населенное место, в котором студент проживает, либо хорошо знакомое из любых источников. Контрольная работа должна содержать ряд обязательных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структура работы и комментарии по содержанию разделов приводится ни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Вводная част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анном разделе рекомендуется указать обоснование - почему студентом выбрано именно э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достроительное образование. Тут же необходимо привести некоторые справочные данные: характер промышленности, структура населения, особенности планировочной структуры, рельефа, наличие водоемов, нормы выпадения осадков, розу ветров, направления течения рек, максимумы и миниму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Аналитический разд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раздел является обязательным и должен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лиз социальной сферы градостроительного образован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 дать характеристику сложившейся социа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: указать типы социальных групп, проживающих в рамках выбранного градостроительного образования, их особенности, указать формы занятости населения в привязке к группам; описать возникающие конфликты среди населения, если конфликты не возникают постараться указать что именно с точки зрения пространственного расположения элементов выбранного объекта позволяет избегать конфликтов (или своевременно разрешать их) среди разных слоев населения. Тут же необходимо выполнить обзор удобства расположения для населения мест тяготения, магазинов с товарами первой необходимости, аптек, медицинских учреждений, детских садов, школ, спортивных учреждений и учреждений культурно-бытового обслуживан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в данном разделе ответить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добно ли пользоваться выбранным вами для анализа градостроительных образованием пенсионерам, инвалид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м социальным группам •удобно ли организован подъезд/выезд на личном и общественном транспорте к жилым зонам, местам приложения труда, местам тягот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уют ли на анализируемом объекте потенциально опасные для населения Обязательно данный раздел должен завершать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юме, в котором перечисляются выявленные в результате проведенного анализа проблемы социальной сфе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экономической сферы градостроительного образования. Необходимо сделать обзор действующих экономически активных объек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остановиться на анализе 2-3 объектов, оказывающих существенное влияние на выбранное градостроительное образование. При наличии промышленных объектов в составе анализируемого образования необходимо дать их характеристику: тип объекта, выпускаемая продукция, общее число рабочих мест, влияние на транспортную и экологическую ситуацию градостроительного образования и пр. Обязательно данный раздел должен завершаться резюме, в котором перечисляются выявленные в результате проведенного анализа проблемы экономической сфе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инженерно-технической инфраструктуры градостроительного образования. Раздел может включать: анали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-транспортной сети объекта (включая обеспеченность парковочными местами), анализ эффективности инженерных сетей, анализ удобства пользования объектами инженернотехнической инфраструктуры различными социальными слоями населения, прочие факторы. Обязательно данный раздел должен завершаться резюме, в котором перечисляются выявленные в результате проведенного анализа проблемы инженерно-технической инфраструкту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санитарно-экологических факторов. Раздел включает анализ вредных производств, влияющих на выбранный объект, наличие санитар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, зеленых поясов, ограждающих барьеров, анализ состояния окружающей среды, режимов проветриваемости, инсоляции и пр. Обязательно данный раздел должен завершаться резюме, в котором перечисляются выявленные в результате проведенного анализа проблемы санитарно-экологической сфе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эстетических факторов. В данный раздел включает анализ восприятия объекта целиком или его частей в соответствии с окружающи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ом (анализ геометрических форм, использования зеленых насаждений, материалов для постройки и пр.). Обязательно данный раздел должен завершаться резюме, в котором перечисляются выявленные в результате проведенного анализа проблем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редложения по совершенствованию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анном разделе необходимо предложить варианты для решения обозначенных в аналитическом разделе пробл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олне достаточным будет "обывательское" мнение о возможном решении той или иной проблемы. Лучше, если ваше мнение будет взвешенным и обоснованным с разных точек зрения: попробуйте поставить себя на место городской (или областной) главы и учесть все факторы в комплексе, влияющие на текущее и будущее (прогнозное) положение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иложен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й раздел. Контрольная работа должна включать графические материалы (карты, схемы) на которых изображ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ущая планировочная структура анализируемого объекта и цветом изображаются ваши предложения по изменению текущей планировоч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на карте анализируемого объекта цветным карандашом выделить объекты, влияющие (с вашей точки зрения) на сложившуюся (проблемную) ситуацию, и указать для них новое расположение и связи с остальными объектами с целью решения обозначенных пробле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2.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римеры тестов дл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контроля знаний:</w:t>
      </w:r>
    </w:p>
    <w:p>
      <w:pPr>
        <w:pStyle w:val="Style16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1 </w:t>
      </w:r>
      <w:r>
        <w:rPr>
          <w:rFonts w:cs="yandex-sans;Times New Roman" w:ascii="yandex-sans;Times New Roman" w:hAnsi="yandex-sans;Times New Roman"/>
          <w:b/>
          <w:color w:val="000000"/>
        </w:rPr>
        <w:t>К какой стадии градостроительного проектирования относится проект схемы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территориального планирования субъекта Российской Федерации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1 проект планировки территории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 территориальное планирование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3 генеральный пла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2 К какой стадии градостроительного проектирования относится проект генерального плана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города (посёлка)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 территориальное планирование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 проект планировки территории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 градостроительное зонирован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3 Какие зоны устанавливаются при функциональном зонировании территории города в ходе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градостроительного проектирования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1 научная, спортивная, общественно-деловая, торгово-развлекательная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овационна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2 многоэтажной застройки, усадебной застройки, санитарно-защитные, памятник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стории и культуры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3 жилая (селитебная), промышленно- складская, рекреационная, инженерной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транспортной инфраструктур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4 Какое основное назначение пригородной зоны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.1 рекреационное, резерв для развития территории города, размещен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мышленных площадок городских предприятий, городов-спутников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.2 оздоровительно- туристическое, научно-учебное, для размещения объект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ультуры и искусств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.3 добычи полезных ископаемых, строительства жилых и общественных зда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5 Территории каких видов транспорта составляют зону внешнего транспорта крупного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города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1 маршрутного такси, троллейбуса, вертолетов и малой авиации, катеров и яхт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 метрополитена, трамвая, монорельса, трубопроводного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 железнодорожного, автомобильного, воздушного, водного, продуктопровод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6 Какие основные принципы создания микрорайонов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6.1 освоение городских территорий без сноса жилых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6.2 а) комплексность и поэтапная завершенность строительства</w:t>
      </w:r>
      <w:r>
        <w:rPr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б) обеспечение доступности общественных учреждений</w:t>
      </w:r>
      <w:r>
        <w:rPr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в) обеспечение ступенчатого обслуживания населени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6.3 строительство большого количества жилых и общественных зданий за коротк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7 Структурной </w:t>
      </w:r>
      <w:r>
        <w:rPr>
          <w:b/>
          <w:color w:val="000000"/>
        </w:rPr>
        <w:t xml:space="preserve">частью </w:t>
      </w:r>
      <w:r>
        <w:rPr>
          <w:rFonts w:cs="yandex-sans;Times New Roman" w:ascii="yandex-sans;Times New Roman" w:hAnsi="yandex-sans;Times New Roman"/>
          <w:b/>
          <w:color w:val="000000"/>
        </w:rPr>
        <w:t>селитебной зоны города</w:t>
      </w:r>
      <w:r>
        <w:rPr>
          <w:b/>
          <w:color w:val="000000"/>
        </w:rPr>
        <w:t xml:space="preserve"> являются?…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1 жилые здания, спортивные комплексы, общественно-административные зд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7.2 городской округ, административно-планировочный район, жилой район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икрорайон, квартал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 территории, расположенные в пределах жилых улиц и магистрале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8 Функциональное зонирование жилища</w:t>
      </w:r>
      <w:r>
        <w:rPr>
          <w:b/>
          <w:color w:val="000000"/>
        </w:rPr>
        <w:t>?.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8.1 гостиная, прихожая, детская, подсобные помещения, лоджии, балконы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8.2 жилые помещения, подсобные помещения, лестнично-лифтовой узел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8.3 зона отдыха, рекреация, активная зон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9 Как определить площадь застройки жилого здания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9.1 площадь застройки здания определяется как площадь горизонтального сечения </w:t>
      </w:r>
      <w:r>
        <w:rPr>
          <w:color w:val="000000"/>
        </w:rPr>
        <w:t>п</w:t>
      </w:r>
      <w:r>
        <w:rPr>
          <w:rFonts w:cs="yandex-sans;Times New Roman" w:ascii="yandex-sans;Times New Roman" w:hAnsi="yandex-sans;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нешнему обводу здания на уровне цокол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9.2 площадь застройки определяется, как сумма площадей квартир жилого здани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9.3 площадь застройки определяется, как сумма площадей этажей жилого дом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10 Как определить строительный объем жилого дома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0.1 строительный объем жилого здания определяется, как объем геометрического тел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ех же параметр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0.2 строительный объем жилого здания определяется как сумма строительного объем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ше отметки ± 0,000 (надземная часть) и ниже этой отметки (подземная часть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0.3 Строительный объем жилого здания определяется, как площадь застройки</w:t>
      </w:r>
      <w:r>
        <w:rPr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умноженная на высоту здания от планировочной отметки земл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11 Как определить общую площадь квартир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1.1 общую площадь следует определить как сумму площадей их помещений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строенных шкафов, а также лоджий, балконов с применением коэффициен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1.2 общую площадь квартир следует определять, как сумму всех жилых и подсоб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мещений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1.3 общую площадь квартир следует определять, как сумму всех площадей этаже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12 Как определить площадь жилого здания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2.1 площадь жилого здания следует определять, как площадь горизонтального сече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дани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2.2 площадь жилого здания следует определять, как сумму площадей всех квартир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дани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2.3 площадь жилого здания следует определять как сумму площадей этажей зда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 Как определить площадь помещений жилых зданий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 площадь помещений жилых зданий следует определять по их размерам, измеряемым между отдельными поверхностями в уровне плинтус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 площадь помещений жилых зданий следует по чертежу проекта зда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 площадь помещений жилых зданий следует определять, как геометрическую фигуру с размерами, измеряемыми в уровне ок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 Каковы основные элементы поперечного профиля улиц и дорог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 разделительная полоса, уличное освещение, ограждение тротуар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 проезжая часть, пешеходная часть, озеленение, красная ли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3 линия застройки, наименьший радиус поворота, наибольший уклон, ливневая се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15 </w:t>
      </w:r>
      <w:r>
        <w:rPr>
          <w:b/>
          <w:color w:val="000000"/>
        </w:rPr>
        <w:t>Каков р</w:t>
      </w:r>
      <w:r>
        <w:rPr>
          <w:rFonts w:cs="yandex-sans;Times New Roman" w:ascii="yandex-sans;Times New Roman" w:hAnsi="yandex-sans;Times New Roman"/>
          <w:b/>
          <w:color w:val="000000"/>
        </w:rPr>
        <w:t>адиус обслуживания детского дошкольного учреждения в соответствии с техническими</w:t>
      </w:r>
      <w:r>
        <w:rPr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ормативами в метрах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5.1 300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5.2 800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5.3 15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3. Промежуточный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 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чету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ород. Урбанизация. Градостроительство. Градостроительная теор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йонная планировка. Задачи районной планиров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актная форма городского плана. Неограниченное развитие городского пла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упповая форма градообраз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ланировочные концепции формообразования город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рриториальный рост и трансформация городского пла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ы композиционного включения природного ландшафта в структуру гор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позиция города в зависимости от грунтовых услов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странственные формы экологической компенсации жилой среды (инсоляция, ветровая ориентация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поновка городской застройки по принципу пешеходной доступ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мпактная планировочная композиция городского центр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тяженная композиция плана городского центр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ертикальное развитие пространственных форм городского центр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Градостроительные требования и условия организации городского движения и транспорта (функциональные процессы и материальные структуры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рхитектурно-планировочная организация жилого района и микрорайо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конструкция городской застройки. Задачи реконструк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ные требования к формированию производственной зоны гор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оль зеленых насаждений в охране окружающей сре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я системы магистральных улиц и дорог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ункциональная организация территории гор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облемы северного градостроитель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обенности градостроительства на Европейском и Американском Север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обенности градостроительного освоения Коми Кра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Основные характеристики новой схемы территориального планирования Республики Ко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сновные характеристики нового генерального плана г. Сыктывка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БС "Издательство "ЛАНЬ"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g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promete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ns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promete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ns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scigui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gpnt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роцессе при реализации учебной дисциплины «Материаловедение» используются следующие программные средства:</w:t>
      </w:r>
    </w:p>
    <w:tbl>
      <w:tblPr>
        <w:tblW w:w="100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0"/>
        <w:gridCol w:w="6035"/>
      </w:tblGrid>
      <w:tr>
        <w:trPr>
          <w:trHeight w:val="75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учающие компьютерные программы по отдельным предметам или темам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ерсональные пакеты программ по специальностям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ка DreamSpark. Комплекс программ Microsoft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Гарант"</w:t>
            </w:r>
          </w:p>
        </w:tc>
      </w:tr>
      <w:tr>
        <w:trPr>
          <w:trHeight w:val="280" w:hRule="atLeas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рограммы компьютерного тестирования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 тренажер в сфере образования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интернет экзамен в сфере профессионального образования</w:t>
            </w:r>
          </w:p>
        </w:tc>
      </w:tr>
      <w:tr>
        <w:trPr>
          <w:trHeight w:val="219" w:hRule="atLeas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Электронные версии справочников, энциклопедий, словарей и т.п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Гарант"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Электронные версии учебных пособий по отдельным предметам и темам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ибли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список</w:t>
            </w:r>
          </w:p>
        </w:tc>
      </w:tr>
      <w:tr>
        <w:trPr>
          <w:trHeight w:val="288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ибли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список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ибли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список</w:t>
            </w:r>
          </w:p>
        </w:tc>
      </w:tr>
      <w:tr>
        <w:trPr>
          <w:trHeight w:val="28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Электронные библиотечные системы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ая система Ирбис-64</w:t>
            </w:r>
          </w:p>
        </w:tc>
      </w:tr>
      <w:tr>
        <w:trPr>
          <w:trHeight w:val="48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пециальные программные средства для научных исследований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Программы для решения организационных, управленческих и экономических задач управления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ка DreamSpark. Комплекс программ Microsoft</w:t>
            </w:r>
          </w:p>
        </w:tc>
      </w:tr>
      <w:tr>
        <w:trPr>
          <w:trHeight w:val="172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джер файлов FAR manager</w:t>
            </w:r>
          </w:p>
        </w:tc>
      </w:tr>
      <w:tr>
        <w:trPr>
          <w:trHeight w:val="149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2307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/>
        <w:t xml:space="preserve">Колясников, В. А. Современная теория и практика градостроительства. Территориальное планирование городов [Электронный ресурс] : учебное пособие / В. А. Колясников ; Университетская библиотека онлайн (ЭБС). - Екатеринбург : Архитектон, 2010. - 406 с. – Режим доступа: </w:t>
      </w:r>
      <w:hyperlink r:id="rId8">
        <w:r>
          <w:rPr>
            <w:rStyle w:val="InternetLink"/>
          </w:rPr>
          <w:t>http://biblioclub.ru/index.php?page=book_view&amp;book_id=221964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color w:val="959595"/>
          <w:sz w:val="20"/>
          <w:szCs w:val="20"/>
          <w:u w:val="single"/>
        </w:rPr>
      </w:pPr>
      <w:r>
        <w:rPr>
          <w:rFonts w:cs="Times New Roman" w:ascii="Times New Roman" w:hAnsi="Times New Roman"/>
          <w:color w:val="959595"/>
          <w:sz w:val="20"/>
          <w:szCs w:val="20"/>
          <w:u w:val="single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градостроительства [Текст] : учеб. пособие для студ., обучающихся по спец. "Строительство" / А. Г. Лазарев [и др.] ; под ред. А. Г. Лазарева. - Ростов-на-Дону : Феникс, 2004. - 41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кина, И. В. Тенденции развития агломераций. Зарубежный опыт [Электронный ресурс] : монография / И. В. Кукина ; М-во образования и науки РФ, Сибирский федер. ун-т ; Университетская библиотека онлайн (ЭБС). – Красноярск : Сибирский федер. ун-т, 2014. – 144 с. – Режим доступа: http://biblioclub.ru/index.php?page=book&amp;id=364615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9">
        <w:r>
          <w:rPr>
            <w:rStyle w:val="InternetLink"/>
          </w:rPr>
          <w:t>http://biblioclub.ru/index.php?page=journal&amp;jid=229773</w:t>
        </w:r>
      </w:hyperlink>
      <w:r>
        <w:rPr>
          <w:color w:val="000000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0">
        <w:r>
          <w:rPr>
            <w:rStyle w:val="InternetLink"/>
          </w:rPr>
          <w:t>http://biblioclub.ru/index.php?page=book&amp;id=321701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о-библиографическая литератур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Словарь-справочник по строительству и жилищно-коммунальному комплексу [Текст] / под ред. А. В. Боровских. – Москва : АСВ, 2004. – 26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24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7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1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8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06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4" w:hanging="42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14">
    <w:name w:val="Стиль Font Style14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221964" TargetMode="External"/><Relationship Id="rId3" Type="http://schemas.openxmlformats.org/officeDocument/2006/relationships/hyperlink" Target="http://gis.rkomi.ru/" TargetMode="External"/><Relationship Id="rId4" Type="http://schemas.openxmlformats.org/officeDocument/2006/relationships/hyperlink" Target="http://www.prometeus.nsc.ruhttp://www.prometeus.nsc.ru/sciguide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biblioclub.ru/index.php?page=book_view&amp;book_id=221964" TargetMode="External"/><Relationship Id="rId9" Type="http://schemas.openxmlformats.org/officeDocument/2006/relationships/hyperlink" Target="http://biblioclub.ru/index.php?page=journal&amp;jid=229773" TargetMode="External"/><Relationship Id="rId10" Type="http://schemas.openxmlformats.org/officeDocument/2006/relationships/hyperlink" Target="http://biblioclub.ru/index.php?page=book&amp;id=3217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0:00Z</dcterms:created>
  <dc:creator>natalij</dc:creator>
  <dc:description/>
  <cp:keywords/>
  <dc:language>en-US</dc:language>
  <cp:lastModifiedBy>ts-ludmilai</cp:lastModifiedBy>
  <dcterms:modified xsi:type="dcterms:W3CDTF">2020-11-06T09:29:00Z</dcterms:modified>
  <cp:revision>5</cp:revision>
  <dc:subject/>
  <dc:title/>
</cp:coreProperties>
</file>