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1" w:after="0"/>
        <w:ind w:left="824" w:right="82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WWHeading4"/>
        <w:spacing w:before="45" w:after="0"/>
        <w:ind w:left="-142" w:right="79"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СЛИ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Л. А. Гурьева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___»_______________________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20" w:right="3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УЧЕБНОЙ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</w:t>
      </w:r>
    </w:p>
    <w:p>
      <w:pPr>
        <w:pStyle w:val="TextBody"/>
        <w:ind w:left="0" w:right="-63" w:hanging="0"/>
        <w:jc w:val="center"/>
        <w:rPr>
          <w:lang w:val="ru-RU"/>
        </w:rPr>
      </w:pPr>
      <w:r>
        <w:rPr>
          <w:lang w:val="ru-RU"/>
        </w:rPr>
        <w:t>«Средства механизации строительства»,</w:t>
      </w:r>
      <w:r>
        <w:rPr>
          <w:spacing w:val="-12"/>
          <w:lang w:val="ru-RU"/>
        </w:rPr>
        <w:t xml:space="preserve"> Б1.О.30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менование ООП ВО: «Строительство»</w:t>
      </w:r>
    </w:p>
    <w:p>
      <w:pPr>
        <w:pStyle w:val="WWHeading4"/>
        <w:tabs>
          <w:tab w:val="clear" w:pos="708"/>
          <w:tab w:val="left" w:pos="10347" w:leader="none"/>
        </w:tabs>
        <w:ind w:left="118" w:right="282"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ind w:left="118" w:right="1170" w:hanging="0"/>
        <w:rPr/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ind w:left="118" w:right="1170" w:hanging="0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spacing w:lineRule="exact" w:line="322" w:before="2" w:after="0"/>
        <w:ind w:left="11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: очная, заочная </w:t>
      </w:r>
    </w:p>
    <w:p>
      <w:pPr>
        <w:pStyle w:val="Normal"/>
        <w:spacing w:lineRule="exact" w:line="322"/>
        <w:ind w:left="11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: Лесного и сельского хозяйства</w:t>
      </w:r>
    </w:p>
    <w:p>
      <w:pPr>
        <w:pStyle w:val="Normal"/>
        <w:ind w:left="118" w:right="3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ind w:left="118" w:right="11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д начала подготовки: 2020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г.</w:t>
      </w:r>
    </w:p>
    <w:p>
      <w:pPr>
        <w:pStyle w:val="Normal"/>
        <w:ind w:left="118" w:right="1170" w:hanging="0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75"/>
        <w:ind w:left="-426" w:right="172" w:hanging="0"/>
        <w:jc w:val="center"/>
        <w:rPr>
          <w:lang w:val="ru-RU"/>
        </w:rPr>
      </w:pPr>
      <w:r>
        <w:rPr>
          <w:lang w:val="ru-RU"/>
        </w:rPr>
        <w:t>Курс 2 (очная), 3 (заочная)</w:t>
        <w:tab/>
        <w:t xml:space="preserve">                                                                Семестр (очная): 4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в ЗЕТ, часах: 5, 180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9" w:after="0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 w:eastAsia="Times New Roman" w:cs="Times New Roman"/>
          <w:spacing w:val="-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9" w:after="0"/>
        <w:ind w:left="320" w:right="3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0</w:t>
      </w:r>
    </w:p>
    <w:p>
      <w:pPr>
        <w:pStyle w:val="TextBody"/>
        <w:spacing w:before="161" w:after="0"/>
        <w:ind w:left="824" w:right="8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4" w:after="0"/>
        <w:ind w:left="117" w:right="1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4" w:after="0"/>
        <w:ind w:left="117" w:right="1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4" w:after="0"/>
        <w:ind w:left="117" w:right="1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4" w:after="0"/>
        <w:ind w:left="117" w:right="105" w:hanging="0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spacing w:before="69" w:after="0"/>
        <w:ind w:left="118" w:right="237"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spacing w:before="69" w:after="0"/>
        <w:ind w:left="118" w:right="237"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0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118" w:right="237" w:hanging="0"/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left="118" w:right="237" w:hanging="0"/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993" w:right="5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1"/>
          <w:numId w:val="3"/>
        </w:numPr>
        <w:tabs>
          <w:tab w:val="clear" w:pos="708"/>
          <w:tab w:val="left" w:pos="426" w:leader="none"/>
        </w:tabs>
        <w:spacing w:before="49" w:after="0"/>
        <w:ind w:left="709" w:right="125" w:hanging="240"/>
        <w:jc w:val="both"/>
        <w:rPr>
          <w:b w:val="false"/>
          <w:b w:val="false"/>
          <w:bCs w:val="false"/>
        </w:rPr>
      </w:pPr>
      <w:r>
        <w:rPr/>
        <w:t>Цели и задачи</w:t>
      </w:r>
      <w:r>
        <w:rPr>
          <w:spacing w:val="-1"/>
        </w:rPr>
        <w:t xml:space="preserve"> </w:t>
      </w:r>
      <w:r>
        <w:rPr/>
        <w:t>дисциплины</w:t>
      </w:r>
      <w:r>
        <w:rPr>
          <w:lang w:val="ru-RU"/>
        </w:rPr>
        <w:t>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sz w:val="24"/>
          <w:szCs w:val="24"/>
        </w:rPr>
        <w:t xml:space="preserve">Целью дисциплины </w:t>
      </w:r>
      <w:r>
        <w:rPr>
          <w:sz w:val="24"/>
          <w:szCs w:val="24"/>
        </w:rPr>
        <w:t>«Средства механизации строительства»</w:t>
      </w:r>
      <w:r>
        <w:rPr>
          <w:b w:val="false"/>
          <w:sz w:val="24"/>
          <w:szCs w:val="24"/>
        </w:rPr>
        <w:t xml:space="preserve"> является обеспечение надежной теоретической подготовки в области комплексной механизации строительно-промышленных работ способствующей сокращению себестоимости и сроков строительства, общей эффективности  современного строительного производства.</w:t>
      </w:r>
    </w:p>
    <w:p>
      <w:pPr>
        <w:pStyle w:val="Heading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ами дисциплины являются изучение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нклатуры строительных машин, применяемых для комплексной механизации на всех стадиях строительств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ов действия и устройства строительных машин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и определения производительности строительных машин и оборудова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шин и оборудование для приготовления бетонных, растворных и других композиционных смесей на строительной площадке и в заводских условия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 технической эффективности эксплуатации строительных машин.</w:t>
      </w:r>
    </w:p>
    <w:p>
      <w:pPr>
        <w:pStyle w:val="Normal"/>
        <w:widowControl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2" w:after="0"/>
        <w:ind w:left="218" w:right="120" w:firstLine="566"/>
        <w:jc w:val="both"/>
        <w:rPr>
          <w:b/>
          <w:b/>
          <w:lang w:val="ru-RU"/>
        </w:rPr>
      </w:pPr>
      <w:r>
        <w:rPr>
          <w:b/>
          <w:lang w:val="ru-RU"/>
        </w:rPr>
        <w:t>2. Место дисциплины в структуре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ООП.</w:t>
      </w:r>
    </w:p>
    <w:p>
      <w:pPr>
        <w:pStyle w:val="TextBody"/>
        <w:tabs>
          <w:tab w:val="clear" w:pos="708"/>
          <w:tab w:val="left" w:pos="2992" w:leader="none"/>
          <w:tab w:val="left" w:pos="3340" w:leader="none"/>
          <w:tab w:val="left" w:pos="4560" w:leader="none"/>
          <w:tab w:val="left" w:pos="6206" w:leader="none"/>
          <w:tab w:val="left" w:pos="7449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spacing w:val="-11"/>
          <w:lang w:val="ru-RU"/>
        </w:rPr>
      </w:pPr>
      <w:r>
        <w:rPr>
          <w:spacing w:val="-2"/>
          <w:lang w:val="ru-RU"/>
        </w:rPr>
        <w:t xml:space="preserve">   </w:t>
      </w:r>
      <w:r>
        <w:rPr>
          <w:spacing w:val="-2"/>
          <w:lang w:val="ru-RU"/>
        </w:rPr>
        <w:t xml:space="preserve">Дисциплина «Средства механизации строительства»  </w:t>
      </w:r>
      <w:r>
        <w:rPr>
          <w:spacing w:val="-1"/>
          <w:lang w:val="ru-RU"/>
        </w:rPr>
        <w:t xml:space="preserve">относится </w:t>
      </w:r>
      <w:r>
        <w:rPr>
          <w:w w:val="95"/>
          <w:lang w:val="ru-RU"/>
        </w:rPr>
        <w:t xml:space="preserve">к </w:t>
      </w:r>
      <w:r>
        <w:rPr>
          <w:spacing w:val="-2"/>
          <w:lang w:val="ru-RU"/>
        </w:rPr>
        <w:t xml:space="preserve">обязательной части </w:t>
      </w:r>
      <w:r>
        <w:rPr>
          <w:lang w:val="ru-RU"/>
        </w:rPr>
        <w:t>учеб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лана.</w:t>
      </w:r>
      <w:r>
        <w:rPr>
          <w:spacing w:val="-11"/>
          <w:lang w:val="ru-RU"/>
        </w:rPr>
        <w:t xml:space="preserve"> </w:t>
      </w:r>
    </w:p>
    <w:p>
      <w:pPr>
        <w:pStyle w:val="TextBody"/>
        <w:ind w:left="142" w:right="57" w:firstLine="709"/>
        <w:jc w:val="both"/>
        <w:rPr/>
      </w:pPr>
      <w:r>
        <w:rPr>
          <w:lang w:val="ru-RU"/>
        </w:rPr>
        <w:t>Дисциплина основывается на результатах освоения следующих дисциплин:    Введение в профессиональную деятельность, Строительные материалы.</w:t>
      </w:r>
    </w:p>
    <w:p>
      <w:pPr>
        <w:pStyle w:val="TextBody"/>
        <w:ind w:left="142" w:right="57" w:firstLine="709"/>
        <w:jc w:val="both"/>
        <w:rPr>
          <w:lang w:val="ru-RU"/>
        </w:rPr>
      </w:pPr>
      <w:r>
        <w:rPr>
          <w:lang w:val="ru-RU"/>
        </w:rPr>
        <w:t>Изучение дисциплины необходимо для дальнейшего освоения таких дисциплин, как: Организация, управление и планирование в строительстве,  Оновы технологии возведения зданий, Подготовка строительного производства в условиях Севера, Обследование, испытание и реконструкция зданий и сооружений и др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b/>
          <w:sz w:val="11"/>
          <w:szCs w:val="11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ableParagraph"/>
        <w:ind w:right="9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1. Общепрофессиональные  компетенции выпускников и индикаторы их достижений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130"/>
        <w:gridCol w:w="322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тегория общепрофессональных  компетенц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наименование выпускника общепрофессиоанльной компетен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. Расчетно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6.4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.</w:t>
            </w:r>
          </w:p>
        </w:tc>
      </w:tr>
    </w:tbl>
    <w:p>
      <w:pPr>
        <w:pStyle w:val="Heading5"/>
        <w:tabs>
          <w:tab w:val="clear" w:pos="708"/>
          <w:tab w:val="left" w:pos="426" w:leader="none"/>
        </w:tabs>
        <w:spacing w:before="47" w:after="0"/>
        <w:ind w:left="3417" w:hanging="0"/>
        <w:rPr>
          <w:rFonts w:eastAsia="Calibri"/>
          <w:bCs w:val="false"/>
          <w:lang w:val="ru-RU"/>
        </w:rPr>
      </w:pPr>
      <w:r>
        <w:rPr>
          <w:rFonts w:eastAsia="Calibri"/>
          <w:bCs w:val="false"/>
          <w:lang w:val="ru-RU"/>
        </w:rPr>
      </w:r>
    </w:p>
    <w:p>
      <w:pPr>
        <w:pStyle w:val="Heading5"/>
        <w:tabs>
          <w:tab w:val="clear" w:pos="708"/>
          <w:tab w:val="left" w:pos="426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Calibri"/>
          <w:bCs w:val="false"/>
          <w:lang w:val="ru-RU"/>
        </w:rPr>
        <w:t xml:space="preserve">4. </w:t>
      </w:r>
      <w:r>
        <w:rPr>
          <w:lang w:val="ru-RU"/>
        </w:rPr>
        <w:t xml:space="preserve"> Объем дисциплины и виды учеб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Normal"/>
        <w:spacing w:before="170" w:after="0"/>
        <w:ind w:left="14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/>
          <w:sz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lang w:val="ru-RU"/>
        </w:rPr>
        <w:t>зачетны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диниц.</w:t>
      </w:r>
    </w:p>
    <w:p>
      <w:pPr>
        <w:pStyle w:val="Normal"/>
        <w:spacing w:before="170" w:after="0"/>
        <w:ind w:left="14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88"/>
        <w:gridCol w:w="1489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Очная форма </w:t>
            </w:r>
          </w:p>
          <w:p>
            <w:pPr>
              <w:pStyle w:val="Style14"/>
              <w:jc w:val="center"/>
              <w:rPr/>
            </w:pPr>
            <w:r>
              <w:rPr/>
              <w:t>(4 семестр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Style14"/>
              <w:jc w:val="center"/>
              <w:rPr/>
            </w:pPr>
            <w:r>
              <w:rPr/>
              <w:t>(4 курс)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8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Cs/>
              </w:rPr>
            </w:pPr>
            <w:r>
              <w:rPr>
                <w:iCs/>
              </w:rPr>
              <w:t>Прием зач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1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Часы на контроль (зачет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170" w:after="0"/>
        <w:ind w:left="926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Содержание дисциплины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дидактических единиц (по ПООП ВО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ные, транспортирующие и погрузо-разгрузочные маш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зоподъёмные машины и оборудование: лебёдки, домкраты, подъёмники, краны. Виды кранов и их грузовысотные характери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леройные и землеройно-транспортные машины. Рабочие органы машин. Машины для поверхностного уплотнения гру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шины для свайных работ, бурильные маш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шины и оборудование для приготовления, транспортирования, укладки и уплотнения бетонных смес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шины для резки и правки арм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чные машины (механизированный инструмент). Оборудование для отделочных и покрасочных рабо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труда при работе со средствами механизации.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1. Темы (разделы) дисциплин и виды занятий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7"/>
          <w:szCs w:val="7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7"/>
          <w:szCs w:val="7"/>
          <w:lang w:val="ru-RU"/>
        </w:rPr>
      </w:r>
    </w:p>
    <w:tbl>
      <w:tblPr>
        <w:tblW w:w="1004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892"/>
        <w:gridCol w:w="720"/>
        <w:gridCol w:w="720"/>
        <w:gridCol w:w="720"/>
        <w:gridCol w:w="645"/>
        <w:gridCol w:w="567"/>
        <w:gridCol w:w="567"/>
        <w:gridCol w:w="1387"/>
      </w:tblGrid>
      <w:tr>
        <w:trPr>
          <w:trHeight w:val="1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 студе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час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ируемые </w:t>
            </w:r>
            <w:r>
              <w:rPr>
                <w:rFonts w:cs="Times New Roman" w:ascii="Times New Roman" w:hAnsi="Times New Roman"/>
                <w:lang w:val="ru-RU"/>
              </w:rPr>
              <w:t xml:space="preserve"> индикаторы </w:t>
            </w:r>
            <w:r>
              <w:rPr>
                <w:rFonts w:cs="Times New Roman" w:ascii="Times New Roman" w:hAnsi="Times New Roman"/>
              </w:rPr>
              <w:t>компетенци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3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4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ем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5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,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.2. Разделы дисциплины и виды занятий для студентов заочной формы обучения </w:t>
      </w:r>
    </w:p>
    <w:tbl>
      <w:tblPr>
        <w:tblW w:w="1004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892"/>
        <w:gridCol w:w="720"/>
        <w:gridCol w:w="720"/>
        <w:gridCol w:w="720"/>
        <w:gridCol w:w="645"/>
        <w:gridCol w:w="567"/>
        <w:gridCol w:w="567"/>
        <w:gridCol w:w="1387"/>
      </w:tblGrid>
      <w:tr>
        <w:trPr>
          <w:trHeight w:val="1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 студе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час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ируемые </w:t>
            </w:r>
            <w:r>
              <w:rPr>
                <w:rFonts w:cs="Times New Roman" w:ascii="Times New Roman" w:hAnsi="Times New Roman"/>
                <w:lang w:val="ru-RU"/>
              </w:rPr>
              <w:t xml:space="preserve"> индикаторы </w:t>
            </w:r>
            <w:r>
              <w:rPr>
                <w:rFonts w:cs="Times New Roman" w:ascii="Times New Roman" w:hAnsi="Times New Roman"/>
              </w:rPr>
              <w:t>компетенци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3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4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ем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ы на контроль (зач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5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633" w:leader="none"/>
        </w:tabs>
        <w:spacing w:before="69" w:after="0"/>
        <w:ind w:left="-284" w:right="25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3. Содержание разделов дисциплины (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екциям) для студентов очной фор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4500"/>
        <w:gridCol w:w="1080"/>
        <w:gridCol w:w="1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ль транспорта в строительном производстве. Рельсовый, безрельсовый воздушный, водный и специальный транспорт. </w:t>
            </w:r>
            <w:r>
              <w:rPr/>
              <w:t>Ленточные конвейеры и погрузочно-разгрузочные маш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Назначение и классификация. Виды грузоподъемных машин: вспомогательные, строительные подъемники, строительные краны, специальные краны – трубоукладчики, стационарные и передвижные краны, их индексация, определение грузоподъемности. </w:t>
            </w:r>
            <w:r>
              <w:rPr/>
              <w:t>Необходимая высота грузового крюка и длина стре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фикация машин. Рабочие органы для производительных, землеройно-транспортных, бурильных и гидромеханизированных работ. Экскаваторы. Индексация машин.</w:t>
            </w:r>
          </w:p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чие органы и производительность  уплотняющих машин. Особенности уплотнения  укаткой, трамбованием, вибрацией, виброукаткой и вибротрамбованием. </w:t>
            </w:r>
            <w:r>
              <w:rPr/>
              <w:t>Трамбующие машины, рабочие органы, режимы трамб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вайные лопаты. Вибропогружатели, вибромолоты и шпунтовыдергиватели. Копровые самоходные установки. Машины и оборудование для устройства буронабивных свай. </w:t>
            </w:r>
            <w:r>
              <w:rPr/>
              <w:t>Технологический цикл забивки св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е схемы доставки бетонных, растворных и других видов смесей. Склады заполнителей и минеральных вяжущих материалов. Бетоносмесительное оборудование. Установки для подогрева и охлаждения заполнителей, контрольного грохоче6нияи уплотняющие средства. контролируемые параметры смесей при изготовлении и транспортировании. Автобетоновозы, автобетоносмесители, бетононасосы, пневмонагнетатели, краны с бадьями, конвейер автомобили-самосвалы. Типы и основные параметры бетоносмесителей циклического и непрерывного действия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пособы создания передачи механических колебаний  на бетонную смесь. Роль уплотнения для обеспечения качества изделий и конструкций из бетона. </w:t>
            </w:r>
            <w:r>
              <w:rPr/>
              <w:t>Заводское виброоборудование. виброрейки, площадочные и глубинные вибра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textAlignment w:val="baseline"/>
              <w:rPr>
                <w:rFonts w:ascii="PTSans-Regular;Times New Roman" w:hAnsi="PTSans-Regular;Times New Roman" w:cs="PTSans-Regular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Sans-Regular;Times New Roman" w:ascii="PTSans-Regular;Times New Roman" w:hAnsi="PTSans-Regular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борудование для подготовки легкой арматуры. Этап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езки и правки арматуры. </w:t>
            </w:r>
            <w:r>
              <w:rPr>
                <w:rFonts w:cs="PTSans-Regular;Times New Roman" w:ascii="PTSans-Regular;Times New Roman" w:hAnsi="PTSans-Regular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иды правильно-отрезных станков для арматурной проволоки. Установки для рубки легкой и тяжелой арматуры. Способы ручной правки и рубки арм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ы отделочных работ. Номенклатура строительно-отделочных машин их индексация. Растворонасосы, сопла, форсунки, насадки, устройство. Штукатурные агрегаты, установки и машины. Окрасочные агрегаты пневматического распыления низкого и высокого давления. Малярное оборудование и агрегаты. Машины для стружки, шлифования деревянных полов, обработки рулонных и керамических плиточных плов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Виды изоляционных работ. Назначение, используемые материалы и составы. </w:t>
            </w:r>
            <w:r>
              <w:rPr/>
              <w:t>Машины и технология выполнения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121517"/>
              </w:rPr>
            </w:pPr>
            <w:r>
              <w:rPr>
                <w:color w:val="121517"/>
              </w:rPr>
              <w:t>Классификация основных опасных и вредных производственных факторов, основные факторы, вызывающие травматизм. Понятие о предельно допустимых концентрациях вредных веществ, об опасных зонах, порядок их определения, ограждения обознач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21517"/>
              </w:rPr>
            </w:pPr>
            <w:r>
              <w:rPr>
                <w:color w:val="121517"/>
              </w:rPr>
              <w:t xml:space="preserve"> </w:t>
            </w:r>
            <w:r>
              <w:rPr>
                <w:color w:val="121517"/>
              </w:rPr>
              <w:t>Основные требования безопасности при выполнении работ на высоте. Меры безопасности при погрузке, разгрузке и транспортировке груз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121517"/>
                <w:sz w:val="17"/>
                <w:szCs w:val="17"/>
              </w:rPr>
            </w:pPr>
            <w:r>
              <w:rPr>
                <w:color w:val="121517"/>
              </w:rPr>
              <w:t> </w:t>
            </w:r>
            <w:r>
              <w:rPr>
                <w:color w:val="121517"/>
              </w:rPr>
              <w:t>Основные требования безопасности, предъявляемые к площадкам, местам погрузочно-разгрузочных работ, применяемым машинам и механизмам. Меры безопасности при эксплуатации средств малой механизации и простейших подъемных мех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246" w:hanging="0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5.4. Содержание разделов дисциплины (по лекциям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ля студентов заочной формы обуче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4500"/>
        <w:gridCol w:w="1080"/>
        <w:gridCol w:w="1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ль транспорта в строительном производстве. Рельсовый, безрельсовый воздушный, водный и специальный транспорт. </w:t>
            </w:r>
            <w:r>
              <w:rPr/>
              <w:t>Ленточные конвейеры и погрузочно-разгрузочные маш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Назначение и классификация. Виды грузоподъемных машин: вспомогательные, строительные подъемники, строительные краны, специальные краны – трубоукладчики, стационарные и передвижные краны, их индексация, определение грузоподъемности. </w:t>
            </w:r>
            <w:r>
              <w:rPr/>
              <w:t>Необходимая высота грузового крюка и длина стре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фикация машин. Рабочие органы для производительных, землеройно-транспортных, бурильных и гидромеханизированных работ. Экскаваторы. Индексация машин.</w:t>
            </w:r>
          </w:p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чие органы и производительность  уплотняющих машин. Особенности уплотнения  укаткой, трамбованием, вибрацией, виброукаткой и вибротрамбованием. </w:t>
            </w:r>
            <w:r>
              <w:rPr/>
              <w:t>Трамбующие машины, рабочие органы, режимы трамб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вайные лопаты. Вибропогружатели, вибромолоты и шпунтовыдергиватели. Копровые самоходные установки. Машины и оборудование для устройства буронабивных свай. </w:t>
            </w:r>
            <w:r>
              <w:rPr/>
              <w:t>Технологический цикл забивки св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е схемы доставки бетонных, растворных и других видов смесей. Склады заполнителей и минеральных вяжущих материалов. Бетоносмесительное оборудование. Установки для подогрева и охлаждения заполнителей, контрольного грохоче6нияи уплотняющие средства. контролируемые параметры смесей при изготовлении и транспортировании. Автобетоновозы, автобетоносмесители, бетононасосы, пневмонагнетатели, краны с бадьями, конвейер автомобили-самосвалы. Типы и основные параметры бетоносмесителей циклического и непрерывного действия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пособы создания передачи механических колебаний  на бетонную смесь. Роль уплотнения для обеспечения качества изделий и конструкций из бетона. </w:t>
            </w:r>
            <w:r>
              <w:rPr/>
              <w:t>Заводское виброоборудование. виброрейки, площадочные и глубинные вибра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textAlignment w:val="baseline"/>
              <w:rPr/>
            </w:pPr>
            <w:r>
              <w:rPr>
                <w:rFonts w:cs="PTSans-Regular;Times New Roman" w:ascii="PTSans-Regular;Times New Roman" w:hAnsi="PTSans-Regular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борудование для подготовки легкой арматуры. Этап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езки и правки арматуры. </w:t>
            </w:r>
            <w:r>
              <w:rPr>
                <w:rFonts w:cs="PTSans-Regular;Times New Roman" w:ascii="PTSans-Regular;Times New Roman" w:hAnsi="PTSans-Regular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иды правильно-отрезных станков для арматурной проволоки. Установки для рубки легкой и тяжелой арматуры. Способы ручной правки и рубки арм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ы отделочных работ. Номенклатура строительно-отделочных машин их индексация. Растворонасосы, сопла, форсунки, насадки, устройство. Штукатурные агрегаты, установки и машины. Окрасочные агрегаты пневматического распыления низкого и высокого давления. Малярное оборудование и агрегаты. Машины для стружки, шлифования деревянных полов, обработки рулонных и керамических плиточных плов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Виды изоляционных работ. Назначение, используемые материалы и составы. </w:t>
            </w:r>
            <w:r>
              <w:rPr/>
              <w:t>Машины и технология выполнения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121517"/>
              </w:rPr>
            </w:pPr>
            <w:r>
              <w:rPr>
                <w:color w:val="121517"/>
              </w:rPr>
              <w:t>Классификация основных опасных и вредных производственных факторов, основные факторы, вызывающие травматизм. Понятие о предельно допустимых концентрациях вредных веществ, об опасных зонах, порядок их определения, ограждения обознач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21517"/>
              </w:rPr>
            </w:pPr>
            <w:r>
              <w:rPr>
                <w:color w:val="121517"/>
              </w:rPr>
              <w:t xml:space="preserve"> </w:t>
            </w:r>
            <w:r>
              <w:rPr>
                <w:color w:val="121517"/>
              </w:rPr>
              <w:t>Основные требования безопасности при выполнении работ на высоте. Меры безопасности при погрузке, разгрузке и транспортировке груз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121517"/>
                <w:sz w:val="17"/>
                <w:szCs w:val="17"/>
              </w:rPr>
            </w:pPr>
            <w:r>
              <w:rPr>
                <w:color w:val="121517"/>
              </w:rPr>
              <w:t> </w:t>
            </w:r>
            <w:r>
              <w:rPr>
                <w:color w:val="121517"/>
              </w:rPr>
              <w:t>Основные требования безопасности, предъявляемые к площадкам, местам погрузочно-разгрузочных работ, применяемым машинам и механизмам. Меры безопасности при эксплуатации средств малой механизации и простейших подъемных мех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8" w:after="0"/>
        <w:ind w:right="15" w:hanging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spacing w:before="69" w:after="0"/>
        <w:ind w:left="0" w:right="37" w:firstLine="284"/>
        <w:jc w:val="both"/>
        <w:rPr/>
      </w:pPr>
      <w:r>
        <w:rPr>
          <w:lang w:val="ru-RU"/>
        </w:rPr>
        <w:t>Лекционные занятия проводятся следующим образом: в течение 70 мину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подаватель объясняет соответствующую тему, используя презентационные материалы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удентам</w:t>
      </w:r>
      <w:r>
        <w:rPr>
          <w:w w:val="99"/>
          <w:lang w:val="ru-RU"/>
        </w:rPr>
        <w:t xml:space="preserve"> </w:t>
      </w:r>
      <w:r>
        <w:rPr>
          <w:lang w:val="ru-RU"/>
        </w:rPr>
        <w:t>целесообразно рассмотреть предыдущие лекционные материалы заранее, чтобы выяснить 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б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иболее сложные моменты, на которые на лекции должен сделать акцент преподаватель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вод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 ответы студентам 20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Normal"/>
        <w:spacing w:before="8" w:after="0"/>
        <w:ind w:right="15" w:hanging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.5. Практические занятия для студентов очной формы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594"/>
        <w:gridCol w:w="5210"/>
        <w:gridCol w:w="1080"/>
        <w:gridCol w:w="1757"/>
      </w:tblGrid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77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рудо- емкость (час.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  <w:p>
            <w:pPr>
              <w:pStyle w:val="TableParagraph"/>
              <w:ind w:left="480" w:right="173" w:hanging="3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2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.6. Практические занятия для студентов заочной формы обучения</w:t>
      </w:r>
    </w:p>
    <w:tbl>
      <w:tblPr>
        <w:tblW w:w="103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594"/>
        <w:gridCol w:w="5210"/>
        <w:gridCol w:w="1080"/>
        <w:gridCol w:w="1757"/>
      </w:tblGrid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77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рудо- емкость (час.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  <w:p>
            <w:pPr>
              <w:pStyle w:val="TableParagraph"/>
              <w:ind w:left="480" w:right="173" w:hanging="3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2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spacing w:before="5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7. Самостоятельная работ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3803"/>
        <w:gridCol w:w="1109"/>
        <w:gridCol w:w="1541"/>
        <w:gridCol w:w="1670"/>
      </w:tblGrid>
      <w:tr>
        <w:trPr>
          <w:trHeight w:val="10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7" w:hanging="0"/>
              <w:rPr/>
            </w:pPr>
            <w:r>
              <w:rPr/>
              <w:t xml:space="preserve">№  </w:t>
            </w:r>
            <w:r>
              <w:rPr/>
              <w:t>раздела дисциплины из табл. 5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/>
              <w:t>Формируемые индикаторы компе</w:t>
              <w:softHyphen/>
              <w:t xml:space="preserve">тен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0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2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18" w:hanging="536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1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right="127" w:firstLine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8. Самостоятельная работа для студентов заочной формы обуч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3803"/>
        <w:gridCol w:w="1109"/>
        <w:gridCol w:w="1541"/>
        <w:gridCol w:w="1670"/>
      </w:tblGrid>
      <w:tr>
        <w:trPr>
          <w:trHeight w:val="10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7" w:hanging="0"/>
              <w:rPr/>
            </w:pPr>
            <w:r>
              <w:rPr/>
              <w:t xml:space="preserve">№  </w:t>
            </w:r>
            <w:r>
              <w:rPr/>
              <w:t>раздела дисциплины из табл. 5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/>
              <w:t>Формируемые индикаторы компе</w:t>
              <w:softHyphen/>
              <w:t xml:space="preserve">тен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0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2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18" w:hanging="536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right="127" w:firstLine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Примерная тематика курсовых проектов (работ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не предусмотрена в учебном пла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5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Методы и формы организа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Normal"/>
        <w:ind w:left="27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7"/>
          <w:szCs w:val="7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7"/>
          <w:szCs w:val="7"/>
          <w:lang w:val="ru-RU"/>
        </w:rPr>
      </w:r>
    </w:p>
    <w:tbl>
      <w:tblPr>
        <w:tblW w:w="783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65"/>
        <w:gridCol w:w="904"/>
        <w:gridCol w:w="850"/>
        <w:gridCol w:w="851"/>
        <w:gridCol w:w="692"/>
        <w:gridCol w:w="1009"/>
      </w:tblGrid>
      <w:tr>
        <w:trPr>
          <w:trHeight w:val="104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1771650" cy="600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ы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right="3" w:hanging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7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актические занятия (ча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8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/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/о</w:t>
            </w:r>
          </w:p>
        </w:tc>
      </w:tr>
      <w:tr>
        <w:trPr>
          <w:trHeight w:val="338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итуационных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да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тельский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т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" w:leader="none"/>
              </w:tabs>
              <w:spacing w:lineRule="auto" w:line="240"/>
              <w:ind w:left="103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ых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ind w:left="0" w:right="114" w:firstLine="426"/>
        <w:jc w:val="both"/>
        <w:rPr/>
      </w:pPr>
      <w:r>
        <w:rPr>
          <w:lang w:val="ru-RU"/>
        </w:rPr>
        <w:t>Для лучшего усвоения студентами материала дисциплины преподавател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ыбирает соответствующие методы преподавания, предусматривающие сочетания всех типов занятий 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сех</w:t>
      </w:r>
      <w:r>
        <w:rPr>
          <w:lang w:val="ru-RU"/>
        </w:rPr>
        <w:t xml:space="preserve"> возможных форм контроля усвоения знаний. Преподавателю следует контролиро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всех заданий систематически и строго в определяемые календарным плано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роки.</w:t>
      </w:r>
    </w:p>
    <w:p>
      <w:pPr>
        <w:pStyle w:val="TextBody"/>
        <w:ind w:left="0" w:right="115" w:firstLine="426"/>
        <w:jc w:val="both"/>
        <w:rPr/>
      </w:pPr>
      <w:r>
        <w:rPr>
          <w:lang w:val="ru-RU"/>
        </w:rPr>
        <w:t>Для более глубокого изучения предмета преподаватель предоставля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удентам</w:t>
      </w:r>
      <w:r>
        <w:rPr>
          <w:w w:val="99"/>
          <w:lang w:val="ru-RU"/>
        </w:rPr>
        <w:t xml:space="preserve"> </w:t>
      </w:r>
      <w:r>
        <w:rPr>
          <w:lang w:val="ru-RU"/>
        </w:rPr>
        <w:t>информацию о возможности использования дополнительной литературы и Интернет-ресурс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 различны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делам.</w:t>
      </w:r>
    </w:p>
    <w:p>
      <w:pPr>
        <w:pStyle w:val="TextBody"/>
        <w:ind w:left="0" w:right="116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116" w:firstLine="284"/>
        <w:jc w:val="both"/>
        <w:rPr/>
      </w:pPr>
      <w:r>
        <w:rPr>
          <w:lang w:val="ru-RU"/>
        </w:rPr>
        <w:t>Вопросы тем, обеспечивающих знакомство с техническ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ерминологией и связанных с изучением нормативных источников, устанавливающи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х перечен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ормулирово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нятий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учают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начитель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епени самостоятельно. Необходимо дать перечень важнейших терминов и рекомендо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итературу 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учения.</w:t>
      </w:r>
    </w:p>
    <w:p>
      <w:pPr>
        <w:pStyle w:val="TextBody"/>
        <w:spacing w:before="69" w:after="0"/>
        <w:ind w:left="0" w:right="37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0" w:right="37" w:firstLine="284"/>
        <w:jc w:val="both"/>
        <w:rPr/>
      </w:pPr>
      <w:r>
        <w:rPr>
          <w:lang w:val="ru-RU"/>
        </w:rPr>
        <w:t>Лекционные занятия проводятся следующим образом: в течение 70 мину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подаватель объясняет соответствующую тему, используя презентационные материалы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удентам</w:t>
      </w:r>
      <w:r>
        <w:rPr>
          <w:w w:val="99"/>
          <w:lang w:val="ru-RU"/>
        </w:rPr>
        <w:t xml:space="preserve"> </w:t>
      </w:r>
      <w:r>
        <w:rPr>
          <w:lang w:val="ru-RU"/>
        </w:rPr>
        <w:t>целесообразно рассмотреть предыдущие лекционные материалы заранее, чтобы выяснить 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б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иболее сложные моменты, на которые на лекции должен сделать акцент преподаватель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вод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 ответы студентам 20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TextBody"/>
        <w:ind w:left="0" w:right="-246" w:firstLine="284"/>
        <w:jc w:val="both"/>
        <w:rPr/>
      </w:pPr>
      <w:r>
        <w:rPr>
          <w:lang w:val="ru-RU"/>
        </w:rPr>
        <w:t>При подготовке к практическим занятиям при самостоятельном изучении те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необходимо обращаться к специальной научной литературе. Также студенты могу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спользоваться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возможностями электронно-библиотечной системы «Университетская библиотека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разделе «Дисциплины», подразделе «Промышленное и гражданское строительство» он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огут най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ответствующ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чебн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соб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дания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оступ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через Интернет по адрес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БС.</w:t>
      </w:r>
    </w:p>
    <w:p>
      <w:pPr>
        <w:pStyle w:val="TextBody"/>
        <w:spacing w:before="69" w:after="0"/>
        <w:ind w:left="0" w:right="117" w:firstLine="284"/>
        <w:jc w:val="both"/>
        <w:rPr/>
      </w:pPr>
      <w:r>
        <w:rPr>
          <w:lang w:val="ru-RU"/>
        </w:rPr>
        <w:t>Самостоятельная работа включает подготовку к практическим занятиям, чт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едполагает изуч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оретическ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териа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еме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работк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оретическ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териал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w w:val="99"/>
          <w:lang w:val="ru-RU"/>
        </w:rPr>
        <w:t xml:space="preserve"> </w:t>
      </w:r>
      <w:r>
        <w:rPr>
          <w:lang w:val="ru-RU"/>
        </w:rPr>
        <w:t>также подготовку к контрольным работам и опросу по нижеперечисленны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опросам.</w:t>
      </w:r>
    </w:p>
    <w:p>
      <w:pPr>
        <w:pStyle w:val="Normal"/>
        <w:spacing w:before="5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8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before="8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ФОС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 СРС.</w:t>
      </w:r>
    </w:p>
    <w:p>
      <w:pPr>
        <w:pStyle w:val="Style15"/>
        <w:ind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Style15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Style15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5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5"/>
        <w:ind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экзамену.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ецкий, Б. Ф. Строительные машины и оборудование [Электронный ресурс] : учебное пособие для студентов вузов, обучающихся по направлению подготовки «Строительство», «Эксплуатация транспортно-технологических машин и комплексов» / Б. Ф. Белецкий, И. Г. Булгакова ; Издательство "Лань" (ЭБС). - 3-е изд., стер. - Санкт-Петербург : Лань, 2012. - 608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2781/. 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ценко, А.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Строительные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Текст] : учебник для студентов, обучающихся по направлению 270100 "Строительство" / А. И. Доценко, В. Г. Дронов. - Москва : ИНФРА-М, 2012. - 533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Style w:val="FontStyle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 зачета с оценкой 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312"/>
        <w:gridCol w:w="287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учитывает успешно сданный дифференцированный заче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Фонд оценочных средст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 Промежуточный и текущий конт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1.  Тематика  контрольных работ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ля проведения контрольной работы обучающихся предусмотрены следующие варианты заданий: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1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ь основные требования, предъявляемые к машинам и их деталя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Вычертить схему башенного крана и опишите его общ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Вычертите схему шоковой </w:t>
      </w:r>
      <w:hyperlink r:id="rId2">
        <w:r>
          <w:rPr>
            <w:rStyle w:val="InternetLink"/>
            <w:color w:val="000000"/>
            <w:u w:val="none"/>
          </w:rPr>
          <w:t>дробилки</w:t>
        </w:r>
      </w:hyperlink>
      <w:r>
        <w:rPr>
          <w:color w:val="000000"/>
        </w:rPr>
        <w:t>. Опишите 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Очертите принципиальную схему бульдозера-рыхлителя, опишите его устройство и работу, приведите основные технико - эксплуатационные данны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Задайтесь исходными данными я приведите примеры определения производительности ковшового погрузчика периодического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u w:val="single"/>
        </w:rPr>
        <w:t>Задача</w:t>
      </w:r>
      <w:r>
        <w:rPr>
          <w:b/>
          <w:bCs/>
          <w:color w:val="000000"/>
        </w:rPr>
        <w:t>.</w:t>
      </w:r>
      <w:r>
        <w:rPr>
          <w:color w:val="000000"/>
        </w:rPr>
        <w:t> Определить сменную производительность одноковшового экскаватора, оборудованного ковшом драглайна объемом 1 смЗ Разрабатываемый грунт - суглинок, работа в отвал, продолжительность цикла и значения коэффициентов - см. Л-2(с. 211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2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виды машин, применяемых для уплотнения грунтов; приведите примеры их использо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Приведите примеры использования в машинах ременных и цепных передач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Вычертите схему гидравлического домкрата и опишите его обш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Очертите принципиальную схему экскаватора с гидравлическим приводом, опишите его устройство и работу, приведите основные технико-эксплуатационные данны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Задайтесь исходными данными и выполните расчеты по определению производительности бульдозера при разработке грунт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u w:val="single"/>
        </w:rPr>
        <w:t>Задача</w:t>
      </w:r>
      <w:r>
        <w:rPr>
          <w:b/>
          <w:bCs/>
          <w:color w:val="000000"/>
        </w:rPr>
        <w:t>.</w:t>
      </w:r>
      <w:r>
        <w:rPr>
          <w:color w:val="000000"/>
        </w:rPr>
        <w:t> Определить грузоподъемность башенного крана и скорость подъема груза, если кратность грузового полиспаста 2, мощность электродвигателя лебедки 16« кВт, частота вращения вала двигамин-1, диаметр барабана 320 мм передаточное число редуктора 25 КПД редуктора 0,9, ПШД полиспаста 0,95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З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виды резьбовых деталей и способы предотвращения их самооткручи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Вычертите схему валковой дробилки. Опишите 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Вычертите схему козлового крана и опишите его общ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Вычертите принципиальную схему корчевателя-собирателя, опишите его устройство и работу, приведите основные технико-эксплуатационные данны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Задайтесь исходными данными и выполните расчеты по определению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производительности одноковшового экскаватор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u w:val="single"/>
        </w:rPr>
        <w:t>Задача.</w:t>
      </w:r>
      <w:r>
        <w:rPr>
          <w:color w:val="000000"/>
        </w:rPr>
        <w:t> Определить производительность скрепера с ковшом объемом 8мЗ, работающего с трактором Т-130. Дальность транспортирования 480м, разрабатываемый грунт - суглинок, длина участка набора грунта 25м, длина участка разгрузки 12м. значение коэффициентов смЛ-2(с.191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4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виды механических передач и приведите примеры использования их в машина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Вычертите схему молотковой дробилки. Опишите 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Очертите схему строительного подъемника и опишите его общ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Вычертите схему, опишите устройство и работу гусеничного трактора, приведите схемы механизмов, укажите область применения и приведите технико - эксплуатационные данные двух-трех гусеничных трактор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Задайтесь исходными данными и приведите примеры определения производительности башенного кран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u w:val="single"/>
        </w:rPr>
        <w:t>Задача.</w:t>
      </w:r>
      <w:r>
        <w:rPr>
          <w:color w:val="000000"/>
        </w:rPr>
        <w:t> Определите сменную производительность одноковшового экскаватора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орудованного ковшом прямой лопаты объемом 0,65 т3. Разрабатываемый грунт - суглинок, работа в транспорт, продолжительность цикла и значения коэффициентов см. Л-2 (с.211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5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вида Экскаваторов непрерывного действия, приведите примеры их использо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Приведите примеры использования в машинах соединительных муф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Вычертите схему электрореверсивной лебедки и опишите ее общ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Вычертите принципиальную схему костореза, опишите его устройство и работу, приведите основные технико-эксплуатационные данны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Задайтесь исходными данными и выполните расчеты по определению производительности бетоносмесител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u w:val="single"/>
        </w:rPr>
        <w:t>Задача. </w:t>
      </w:r>
      <w:r>
        <w:rPr>
          <w:color w:val="000000"/>
        </w:rPr>
        <w:t>Определить сменную производительность одноковшового экскаватора, оборудованного ковшом обратной лопаты объемом 1мЗ. Разрабатываемый грунт - суглинок, работа в транспорт. Продолжительность цикла и значения коэффициентов см. Л-2 (с.211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6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группы строительных машин по различным признакам их классифик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Приведите пример использования в машинах ленточных тормоз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Вычертите схему самоходного крана с телескопической стрелой на специальном шасси автомобильного типа и опишите его общ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Вычертить схему, описать устройство и работу мачтового подъемника, привести схемы механизмов, указать область применения и привести техническую характеристик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Задайтесь исходными данными и приведите примеры определения производительности ленточного конвейе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Задача</w:t>
      </w:r>
      <w:r>
        <w:rPr>
          <w:b/>
          <w:bCs/>
          <w:color w:val="000000"/>
        </w:rPr>
        <w:t>.</w:t>
      </w:r>
      <w:r>
        <w:rPr>
          <w:color w:val="000000"/>
        </w:rPr>
        <w:t> Определить производительность скрепера с ковшом объемом 7м3 работающего с трактором Т-130. Разрабатываемый грунт - суглинок, дальность транспортирования 360м, длина участка набора грунта 20м, длина участка разгрузки 12м Значения коэффициентов см. Л - 2 (с. 191,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2.2 Текущий контрол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ru-RU"/>
        </w:rPr>
        <w:t>Примеры тестов для контроля знан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В каком варианте ответа правильно записано условие выбора землеройной машины (Рт-тяговое усилие, 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сц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сцепной вес,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 суммарное сопротивление, возникающее при работе дорожной машины,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 сила инерции,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сопротивление резанию грунта.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mallCaps/>
          <w:sz w:val="24"/>
          <w:szCs w:val="24"/>
        </w:rPr>
        <w:t>W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&gt;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&gt;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ru-RU"/>
        </w:rPr>
        <w:t>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ru-RU"/>
        </w:rPr>
        <w:t xml:space="preserve">ц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&gt; </w:t>
      </w:r>
      <w:r>
        <w:rPr>
          <w:rFonts w:cs="Times New Roman" w:ascii="Times New Roman" w:hAnsi="Times New Roman"/>
          <w:smallCaps/>
          <w:sz w:val="24"/>
          <w:szCs w:val="24"/>
        </w:rPr>
        <w:t>W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&gt;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t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lt;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lt;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ru-RU"/>
        </w:rPr>
        <w:t>&lt; Р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 </w:t>
      </w:r>
      <w:r>
        <w:rPr>
          <w:rFonts w:cs="Times New Roman" w:ascii="Times New Roman" w:hAnsi="Times New Roman"/>
          <w:smallCaps/>
          <w:sz w:val="24"/>
          <w:szCs w:val="24"/>
        </w:rPr>
        <w:t>W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&lt;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ru-RU"/>
        </w:rPr>
        <w:t xml:space="preserve">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lt;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ru-RU"/>
        </w:rPr>
        <w:t>ц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Какими дополнительными рабочими органами может комплектоваться экскаватор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Грузоподъемным оборудова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т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Грейферным захва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Рыхли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твал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Наибольшее сопротивление при работе бульдозера возникает в момен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.Опускания отвала в рабочее полож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грузки бульдозера от гру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.При наборе гру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ри перемещении призмы волоч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 момент подъема отв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4. Производительность машин циклического действия зависи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лительности цик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Скорости движения машин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Высоты рабочего орга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лины набора гру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Усилия резания гру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По каким признакам осуществляется подбор машин в комплек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птималь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Эксплуатацион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Безопасным. 4.Надеж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нструктив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Бульдозер с поворотным отвалом существенно отличается от бульдозера с неповоротным отвало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коростью маш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собой формой отв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ферическим шарниром ра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ополнительными гидроцилиндр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величенным радиусом кривизны отва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Поворотный отвал, в сравнении с неповоротным обеспечивает (при равных параметрах отвала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.Увеличение производительности при зарезании гру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величение толщины струж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меньшение скорости рабочего х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Улучшение кач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меньшению объема призмы воло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8.Высота отвала бульдозера с поворотным отвалом выбирает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.Пропорционально тяговому усили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В зависимости от габаритов тракт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опорционально сцепному весу агрега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структивн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С учетом наибольшего сектора обзора из каби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9.Глубина уплотнения зависит о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еса кат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Площади контакта поверхности катка с грунт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корости движений кат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Температуры, при которой происходит уплотнени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Вибрации поверхности кат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0. Основой базы бульдозеров являют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.Тракторы общего назна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ельскохозяйственные маш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пециализированные тяга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Унифицированные шасс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Промышленные тракто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1.От чего зависит усилие резания грунта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.Плотности грун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Веса призмы волоч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Шероховатости поверхности отвал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Угла установки отвал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Температуры гру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2. К землеройным машинам относя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Экскавато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рожные фрез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Грунтосмесите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Автогрейдер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Корчевате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3. Производительность экскаватора зависи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ъема ковш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лотности гру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лажности гру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тметки уровня стоя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ремени цик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4.Сопротивление, возникающее при работе землеройных машин состоит из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Суммы проекций сил трения и резания на направление движения машин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Произведения массы дорожной машины на ускорение центра тяжес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.Произведения веса машины на коэффициент сцеп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азности тягового усилия и сопротивления перемещения машин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Разности усилия резания и сил тр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5. Устойчивость экскаватора обеспечива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линой стрел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бъемом ковш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Боковыми опор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Шириной гусен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отивовесом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3. Промежуточный конт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ы к зачету</w:t>
      </w:r>
    </w:p>
    <w:p>
      <w:pPr>
        <w:pStyle w:val="Normal"/>
        <w:spacing w:lineRule="exact" w:line="271"/>
        <w:ind w:left="1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ный гидропривод. Элементы и параметры привода строительных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 производительности скрепера. Основные детали и способы разгрузки ковша. </w:t>
      </w:r>
      <w:r>
        <w:rPr>
          <w:rFonts w:cs="Times New Roman" w:ascii="Times New Roman" w:hAnsi="Times New Roman"/>
          <w:sz w:val="24"/>
          <w:szCs w:val="24"/>
        </w:rPr>
        <w:t>Три фазы заполнения ковша грунто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овоз. Назначение и конструкц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ительность машин непрерывного действия, циклического действия. </w:t>
      </w:r>
      <w:r>
        <w:rPr>
          <w:rFonts w:cs="Times New Roman" w:ascii="Times New Roman" w:hAnsi="Times New Roman"/>
          <w:sz w:val="24"/>
          <w:szCs w:val="24"/>
        </w:rPr>
        <w:t>Привести пример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рабочих органов экскаваторов. Области применения. </w:t>
      </w:r>
      <w:r>
        <w:rPr>
          <w:rFonts w:cs="Times New Roman" w:ascii="Times New Roman" w:hAnsi="Times New Roman"/>
          <w:sz w:val="24"/>
          <w:szCs w:val="24"/>
        </w:rPr>
        <w:t>Индексация экскават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лассификации строительных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яговое усилие по номинальной мощности двигателя, тяговое усилие по условию сцепл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тружки. Влияние формы стружки на сопротивление резанию грунт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грейдер. Конструкция. Классификация. Назнач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льдозер с неповоротным отвалом. Конструкция, параметры отвала. </w:t>
      </w:r>
      <w:r>
        <w:rPr>
          <w:rFonts w:cs="Times New Roman" w:ascii="Times New Roman" w:hAnsi="Times New Roman"/>
          <w:sz w:val="24"/>
          <w:szCs w:val="24"/>
        </w:rPr>
        <w:t>Общее сопротивление грунта при работ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сопротивление при работе землеройных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льдозер с поворотным отвалом. Конструкция, параметры отвала. Общее сопротивление грунта при работ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сторез, корчеватель, рыхлитель. Назначение, конструкц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мбующие машины. Рабочие органы и режим работы. </w:t>
      </w:r>
      <w:r>
        <w:rPr>
          <w:rFonts w:cs="Times New Roman" w:ascii="Times New Roman" w:hAnsi="Times New Roman"/>
          <w:sz w:val="24"/>
          <w:szCs w:val="24"/>
        </w:rPr>
        <w:t>Производитель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чи привода рабочих органов строительных машин. </w:t>
      </w:r>
      <w:r>
        <w:rPr>
          <w:rFonts w:cs="Times New Roman" w:ascii="Times New Roman" w:hAnsi="Times New Roman"/>
          <w:sz w:val="24"/>
          <w:szCs w:val="24"/>
        </w:rPr>
        <w:t>Краткий сравнительный анализ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ельность – теоретическая, технологическая и эксплуатационна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дробильного оборудования. Нерудных каменных пород. Режимы работы. Принцип выбора дробильного оборуд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к строительных машин. Основные и дополнительные рабочие орган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а безопасности при обслуживании строительных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овременного оборудования для свайных работ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торы, назначение, классификац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ркретные установки. Устройство, область применения. Малярные агрегаты. Назначение, устройство, основные параметр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технического ремонта и обслуживания строительных машин. В чем заключается и какое значение имеет техническая диагностика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миссии. Назначение. Способы передачи энергии, состав механизмов, виды передач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виды специализированного строительного транспорта и его характеристики. </w:t>
      </w:r>
      <w:r>
        <w:rPr>
          <w:rFonts w:cs="Times New Roman" w:ascii="Times New Roman" w:hAnsi="Times New Roman"/>
          <w:sz w:val="24"/>
          <w:szCs w:val="24"/>
        </w:rPr>
        <w:t>Условия, необходимые для движения трактора или тягач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помогательные грузоподъемные машины. Строительные подъемники. </w:t>
      </w:r>
      <w:r>
        <w:rPr>
          <w:rFonts w:cs="Times New Roman" w:ascii="Times New Roman" w:hAnsi="Times New Roman"/>
          <w:sz w:val="24"/>
          <w:szCs w:val="24"/>
        </w:rPr>
        <w:t>Назначение. Область приме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шенные краны. Типы, параметры. Область применения. Механизмы для осуществления рабочих движений кран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укатурные станции. Назначение, устройство, основные параметры, область приме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ое оборудование строительных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и виды силовой передачи строительных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невматический транспорт. Принцип действия оборудования. Назначение и применение в строительств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бетоносмесители. Автобетоновозы. Авторастворовозы. Бетононасосы, растворонасосы. </w:t>
      </w:r>
      <w:r>
        <w:rPr>
          <w:rFonts w:cs="Times New Roman" w:ascii="Times New Roman" w:hAnsi="Times New Roman"/>
          <w:sz w:val="24"/>
          <w:szCs w:val="24"/>
        </w:rPr>
        <w:t>Принципы действия, основные агрегат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требования, предъявляемые к строительным машинам и оборудованию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ые узлы и детали строительных машин. Канаты, блоки, барабаны, полиспасты. Назначение, конструкция, область применения, определяемые параметры, предъявляемые треб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овое и ходовое оборудование строительных машин различного назнач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управления строительных машин. Назначение, конструктивные призна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зовые автомобили, тракторы, пневмоколесные тягачи. Назначение, классификация, основные части, силовая установ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яговые расчеты при движении автомобиля, трактора, тягача. </w:t>
      </w:r>
      <w:r>
        <w:rPr>
          <w:rFonts w:cs="Times New Roman" w:ascii="Times New Roman" w:hAnsi="Times New Roman"/>
          <w:sz w:val="24"/>
          <w:szCs w:val="24"/>
        </w:rPr>
        <w:t>Необходимые условия для движ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ированные транспортные средства. Конструктивные особен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точные строительные конвейеры. Стационарные, передвижные. Назначение, область применения, параметры, привод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грузочно-разгрузочные машины. Классификация, назначение, область применения рабочие орган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шенные строительные краны. Назначение, конструкция, тип стрелы, способ установки, основные параметр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индексации строительных башенных кранов КБ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ный башенный кран, составные ча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подъемные башенные краны. Назначение, составные части, область приме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ловые самоходные краны. Классификация. Индексация. Основные виды стрелового оборудования. Основные параметр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зловые краны. Назначение. Устройство, область применения. </w:t>
      </w:r>
      <w:r>
        <w:rPr>
          <w:rFonts w:cs="Times New Roman" w:ascii="Times New Roman" w:hAnsi="Times New Roman"/>
          <w:sz w:val="24"/>
          <w:szCs w:val="24"/>
        </w:rPr>
        <w:t xml:space="preserve">Основные парамет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ый водоотлив. Назначение, оборудование, область приме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аваторы с телескопическим рабочим оборудованием. Назначение, основные части, сменные рабочие органы, область приме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шейные экскаваторы. Назначение, область применения. Типы рабочих органов. Способы соединения рабочего оборудования с базовой машиной. </w:t>
      </w:r>
      <w:r>
        <w:rPr>
          <w:rFonts w:cs="Times New Roman" w:ascii="Times New Roman" w:hAnsi="Times New Roman"/>
          <w:sz w:val="24"/>
          <w:szCs w:val="24"/>
        </w:rPr>
        <w:t>Тип ходовых устройств и приво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рильно-крановые машины. Назначение, основные части, рабочие органы, область приме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йные молоты. Назначение основные части, рабочий орган, основные параметры, виды используемой энерг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ры и самоходные копровые установки. </w:t>
      </w:r>
      <w:r>
        <w:rPr>
          <w:rFonts w:cs="Times New Roman" w:ascii="Times New Roman" w:hAnsi="Times New Roman"/>
          <w:sz w:val="24"/>
          <w:szCs w:val="24"/>
        </w:rPr>
        <w:t>Назначение, устройств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шины для приготовления бетонных и растворных смесей. </w:t>
      </w:r>
      <w:r>
        <w:rPr>
          <w:rFonts w:cs="Times New Roman" w:ascii="Times New Roman" w:hAnsi="Times New Roman"/>
          <w:sz w:val="24"/>
          <w:szCs w:val="24"/>
        </w:rPr>
        <w:t>Классификац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шины для укладки и уплотнения бетонных смесей. Назначение, основные части, конструктивное исполнение рабочего органа, силовая установ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асочные агрегаты высокого давления. Назначение, основные узлы, достоинства и недостат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шины для устройства и отделки полов. </w:t>
      </w:r>
      <w:r>
        <w:rPr>
          <w:rFonts w:cs="Times New Roman" w:ascii="Times New Roman" w:hAnsi="Times New Roman"/>
          <w:sz w:val="24"/>
          <w:szCs w:val="24"/>
        </w:rPr>
        <w:t>Виды выполняемых работ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шины для кровельных работ. Технология использования. </w:t>
      </w:r>
      <w:r>
        <w:rPr>
          <w:rFonts w:cs="Times New Roman" w:ascii="Times New Roman" w:hAnsi="Times New Roman"/>
          <w:sz w:val="24"/>
          <w:szCs w:val="24"/>
        </w:rPr>
        <w:t>Рабочие орган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машины. Классификация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prometeus.nsc.r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rupto.ru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nsult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ar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</w:rPr>
        <w:t>Debian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ebi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op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</w:rPr>
        <w:t>FreeBSD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reebs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opyrigh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DreamSpa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омплекс программных средств)</w:t>
        <w:br/>
        <w:t>Договор №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ru-RU"/>
        </w:rPr>
        <w:t>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сный пакет </w:t>
      </w:r>
      <w:r>
        <w:rPr>
          <w:rFonts w:cs="Times New Roman" w:ascii="Times New Roman" w:hAnsi="Times New Roman"/>
          <w:sz w:val="24"/>
          <w:szCs w:val="24"/>
        </w:rPr>
        <w:t>Libre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ibreoffic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хиватор 7-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7-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x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йловый менеджер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B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armanag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fox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z w:val="24"/>
          <w:szCs w:val="24"/>
          <w:lang w:val="ru-RU"/>
        </w:rPr>
        <w:t>/2.0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me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B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hrom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rowser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rivacy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eula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tex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лектронные библиотечны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автоматизации библиотек ИРБИС-6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граммы компьютерного тест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921"/>
        <w:gridCol w:w="2945"/>
      </w:tblGrid>
      <w:tr>
        <w:trPr>
          <w:trHeight w:val="31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виде слайдов электронных презентаций к темам курс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. Перечень основной и дополнительной учебной литерату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ецкий, Б. Ф. Строительные машины и оборудование [Электронный ресурс] : учебное пособие для студентов вузов, обучающихся по направлению подготовки «Строительство», «Эксплуатация транспортно-технологических машин и комплексов» / Б. Ф. Белецкий, И. Г. Булгакова ; Издательство "Лань" (ЭБС). - 3-е изд., стер. - Санкт-Петербург : Лань, 2012. - 608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2781/. 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ценко, А.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троительные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Текст] : учебник для студентов, обучающихся по направлению 270100 "Строительство" / А. И. Доценко, В. Г. Дронов. - Москва : ИНФРА-М, 2012. - 533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2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твинов, В. Ф. Строительные машины [Электронный ресурс] : учеб. пособие / В. Ф. Ботвинов ; Университетская библиотека онлайн (ЭБС). – Москва : Альтавир-МГАВТ, 2013. – 374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43051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лков, Д.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троительные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Текст] : учеб. для студ. вузов, обучающихся по спец. "Промышленное и гражданское строительство", "Гидротехническое строительство", "Водоснабжение и водоотведение" и "Механизация и автоматизация строительства" направления подготовки дипломированных специалистов "Строительство" / Д. П. Волков, В. Я. Крикун. - Изд. 2-е, перераб. и доп. - Москва : АСВ, 2002. - 376 с. 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голев, С. Н. Строительные машины, механизмы и оборудование [Электронный ресурс] : учеб. пособие для студентов вузов / С. Н. Глаголев ; Университетская библиотека онлайн (ЭБС). – Москва : Директ-Медиа, 2014. – 396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23542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бронравов, С.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ьные машины и основы автоматизации [Текст] : учебник для студентов строительных специальностей вузов / С. С. Добронравов, В. Г. Дронов. - Москва : Высш. шк., 2001. - 575 с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литература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знецов, С. М. Теория и практика формирования комплектов и систем машин в строительстве [Электронный ресурс] : монография / С. М. Кузнецов ; Университетская библиотека онлайн (ЭБС). – Москва ; Берлин : Директ-Медиа, 2015. – 271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37525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Style12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жно-строительная техника и технологии [Текст] : журнал/ ООО "Гротек". – Москва : Информационное агентство "Монитор". – Издается с 2005 г. – Выходит ежемесячно.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ные и дорожные машины [Текст] : научно-технический и производственный журнал/ ЗАО "СТРОЙДОРМАШ", ООО "СДМ-Пресс", ООО "Концерн СТРОЙИНСТРУМЕНТ". – Москва : СДМ-Пресс. – Издается с января 1956 г. – Выходит ежемесяч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троительст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ецкий, Б. Ф. Строительные машины и оборудование [Текст] : справ. пособие для производственников-механизаторов, инженерно-техн. работников строит. организаций, а также студ. строит. вузов, фак. и техникумов / Б. Ф. Белецкий. – Ростов-на-Дону : Феникс, 2002. – 592 с. – (Учебники и учебные пособия).</w:t>
      </w:r>
    </w:p>
    <w:p>
      <w:pPr>
        <w:pStyle w:val="Style1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нравов, С. С. Строительные машины и оборудование [Текст] : справочник / С. С. Добронравов, М. С. Добронравов. – Изд. 2-е, перераб. и доп. – Москва : Высш. шк., 2006. – 44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пифанов, С. П. Строительные машины. Общая часть [Текст] : справочное издание / С. П. Епифанов, М. Д. Полосин, В. И. Поляков. – 3-е изд., перераб. и доп. – Москва : Стройиздат, 1991. – 176 с.</w:t>
      </w:r>
    </w:p>
    <w:p>
      <w:pPr>
        <w:pStyle w:val="Style1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ные машины [Текст] : справочник в 2-х томах. – Москва : Машиностроение, 1991. – Т. 1 : Машины для строительства промышленных, гражданских, гидротехнических сооружений и дорог / под ред. </w:t>
      </w:r>
      <w:r>
        <w:rPr>
          <w:rFonts w:cs="Times New Roman" w:ascii="Times New Roman" w:hAnsi="Times New Roman"/>
          <w:sz w:val="24"/>
          <w:szCs w:val="24"/>
        </w:rPr>
        <w:t>Э. Н. Кузина. – 5-е изд., перераб. – 1991. – 496 с.</w:t>
      </w:r>
    </w:p>
    <w:p>
      <w:pPr>
        <w:pStyle w:val="Style1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ные машины. [Текст] : справочник в 2-х томах. – Москва : Машиностроение, 1991. – Т. 2 : Оборудование для производства строительных материалов и изделий / род ред. </w:t>
      </w:r>
      <w:r>
        <w:rPr>
          <w:rFonts w:cs="Times New Roman" w:ascii="Times New Roman" w:hAnsi="Times New Roman"/>
          <w:sz w:val="24"/>
          <w:szCs w:val="24"/>
        </w:rPr>
        <w:t>М. Н. Горбовца. – 3-е изд., перераб. – 1991. – 496 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00" w:right="7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5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55" w:hanging="42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450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4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30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20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10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00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18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ind w:left="1980" w:hanging="0"/>
      <w:outlineLvl w:val="6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0" w:after="0"/>
      <w:ind w:left="284" w:hanging="0"/>
      <w:outlineLvl w:val="8"/>
    </w:pPr>
    <w:rPr>
      <w:rFonts w:ascii="Times New Roman" w:hAnsi="Times New Roman" w:eastAsia="Times New Roman" w:cs="Times New Roman"/>
      <w:b/>
      <w:b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bCs/>
      <w:sz w:val="24"/>
      <w:lang w:val="ru-RU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lang w:val="ru-RU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WWHeading2">
    <w:name w:val="WW-Heading 2"/>
    <w:basedOn w:val="Normal"/>
    <w:qFormat/>
    <w:pPr>
      <w:ind w:left="21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4">
    <w:name w:val="WW-Heading 4"/>
    <w:basedOn w:val="Normal"/>
    <w:qFormat/>
    <w:pPr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Для таблиц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 с отступом1"/>
    <w:basedOn w:val="Normal"/>
    <w:qFormat/>
    <w:pPr>
      <w:widowControl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  <w:spacing w:lineRule="exact" w:line="48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autoSpaceDE w:val="false"/>
      <w:spacing w:before="20" w:after="0"/>
      <w:ind w:right="527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robilki/" TargetMode="External"/><Relationship Id="rId3" Type="http://schemas.openxmlformats.org/officeDocument/2006/relationships/hyperlink" Target="http://biblioclub.ru/index.php?page=book&amp;id=430519" TargetMode="External"/><Relationship Id="rId4" Type="http://schemas.openxmlformats.org/officeDocument/2006/relationships/hyperlink" Target="http://biblioclub.ru/index.php?page=book&amp;id=2354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5:00Z</dcterms:created>
  <dc:creator>natalij</dc:creator>
  <dc:description/>
  <cp:keywords/>
  <dc:language>en-US</dc:language>
  <cp:lastModifiedBy>ts-kvlt</cp:lastModifiedBy>
  <dcterms:modified xsi:type="dcterms:W3CDTF">2024-05-31T07:32:00Z</dcterms:modified>
  <cp:revision>5</cp:revision>
  <dc:subject/>
  <dc:title/>
</cp:coreProperties>
</file>