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ая механ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08.03.01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троительств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/>
      </w:pPr>
      <w:r>
        <w:rPr>
          <w:szCs w:val="24"/>
        </w:rPr>
        <w:t>Программа подготовки: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Факультет: </w:t>
      </w:r>
      <w:r>
        <w:rPr>
          <w:szCs w:val="24"/>
        </w:rPr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>
          <w:sz w:val="24"/>
          <w:szCs w:val="24"/>
        </w:rPr>
        <w:t>утвержденного приказом Министерства образования и науки РФ 31.05.17 г.  № 481.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firstLine="36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TextBodyIndent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тоды рационального выбора материала и размеров элементов конструкц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Cs w:val="24"/>
        </w:rPr>
        <w:t>Дисциплина «Техническая механика» 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</w:t>
      </w:r>
      <w:r>
        <w:rPr>
          <w:sz w:val="24"/>
          <w:szCs w:val="24"/>
        </w:rPr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: «Строительная механика»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общепрофессиональной 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Теоретическая профессиональная подгот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3.2 Выбор метода или методики решения задачи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. Расчетное обос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К-6 Способен участвовать в проектировании объектов строительства и жилищно- 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К-6.9 Определение основных нагрузок и воздействий, действующих на здание (сооружение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14"/>
        <w:gridCol w:w="55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/>
          <w:b/>
          <w:bCs/>
          <w:caps/>
          <w:color w:val="FF0000"/>
          <w:szCs w:val="24"/>
        </w:rPr>
      </w:pPr>
      <w:r>
        <w:rPr>
          <w:b/>
          <w:bCs/>
          <w:caps/>
          <w:color w:val="FF0000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18"/>
        <w:gridCol w:w="33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И</w:t>
            </w:r>
            <w:r>
              <w:rPr>
                <w:sz w:val="20"/>
              </w:rPr>
              <w:t>зучение деформаций при косом изгиб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нецентренное сжати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пытание на устойчивость продольно-сжатого стержн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колебаний балки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88"/>
        <w:gridCol w:w="39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сой изгиб.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нецентренное растяжение-сжатие.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Выносливость. Расчет безмоментных оболочек вращени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1"/>
        <w:gridCol w:w="6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степень статической неопределимост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основн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эквивалентн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ы раскрытия статической неопределим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ом случае вводится неизвестная сила, а в каком – момент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равн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и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имеют коэффициенты при неизвестных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т.д. в канонических уравнениях метода сил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носят коэффициенты </w:t>
            </w:r>
            <w:r>
              <w:rPr>
                <w:rFonts w:eastAsia="Symbol" w:cs="Symbol" w:ascii="Symbol" w:hAnsi="Symbol"/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сопротивления называется слож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изгиб называется косым изгиб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ен ли косой изгиб при чист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точках поперечного сечения возникают наибольшие напряжения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положение нейтральной лин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йдет нейтральная линия, если плоскость действия сил совпадает с диагональной плоскостью балки прямоугольного поперечного сече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ют деформац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жет ли балка круглого поперечного сечения испытывать косой изгиб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напряжения в произвольной точке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но напряжение в центре тяжести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е положение занимает нейтральная линия, когда продольная сила приложена к вершине ядра сеч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ь определение ядра сечения. Перечислить последовательность определения ядра се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Чем опасно внецентренное приложение нагрузки для хрупких материал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ри одновременном действии изгиба и кручения круглого брус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приведенный момент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ловие прочности при кручении с изги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явление потери устойчивости сжатого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ла называется критическ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какой формуле находят критическую сил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изменится критическая сила при увеличении длины стойки в два раз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пределах применима формула Эйлер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гибкостью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ен коэффициент приведения длины для различных случаев закрепления концов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критическое напряжение для стержней малой и средней гиб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имеет график критически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ится проверка стержней на устойчивос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одбирают сечение стержня при расчете на устойчив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числяют напряжения в деталях при равноускоренном поступательном движен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формулировать принцип Д’Аламбе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ходится сила инерц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динамическим коэффициенто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ула для определения напряжений при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ен динамический коэффициент при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напряжение при продольном ударе в случае увеличения площади поперечного сечения в два раза? (При ответе можно пользоваться приближенной формуло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Зависит ли напряжение при изгибающем ударе от материала балк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ом случае при изгибающем ударе напряжения больше: при положении на ребро или плашм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им путем можно уменьшить напряжение в стержне с выточками при продольном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учитывается масса упругой системы, испытывающей уда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ят испытания на уда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пределом вынослив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ва эмпирическая зависимость между пределом выносливости и предело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предел выносливости при несимметричном цикл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называются местным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разница между теоретическим и действительным коэффициентами концентрации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ьная и упрощенная диаграмма напряжений материал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болочкой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возникают в оболочк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й вид напряженного состояния испытывают элементы оболочек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Почему при расчете тонкостенных сосудов используется безмоментная теор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у Лапласа, объяснить ее смыс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ы для определения меридиональных и окружных напряжений в сферическом и цилиндрическом сосуда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е дополнительное уравнение необходимо ввести для расчета тонкостенных сосудов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словие прочности при расчете тонкостенных сосудо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0"/>
          <w:szCs w:val="20"/>
        </w:rPr>
        <w:t>5.2. Методические рекомендации по самостоятельной подготовке к лабораторным занятиям</w:t>
      </w:r>
      <w:r>
        <w:rPr>
          <w:sz w:val="20"/>
          <w:szCs w:val="20"/>
        </w:rPr>
        <w:t xml:space="preserve"> (см. </w:t>
      </w:r>
      <w:r>
        <w:rPr>
          <w:bCs/>
          <w:sz w:val="20"/>
          <w:szCs w:val="20"/>
        </w:rPr>
        <w:t>Сопротивление материалов. Техническая</w:t>
      </w:r>
      <w:r>
        <w:rPr>
          <w:sz w:val="20"/>
          <w:szCs w:val="20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2">
        <w:r>
          <w:rPr>
            <w:rStyle w:val="InternetLink"/>
            <w:color w:val="000000"/>
            <w:sz w:val="20"/>
            <w:szCs w:val="20"/>
          </w:rPr>
          <w:t>http://lib.sfi.komi.com/ft/301-001361.pdf</w:t>
        </w:r>
      </w:hyperlink>
      <w:r>
        <w:rPr>
          <w:sz w:val="20"/>
          <w:szCs w:val="20"/>
        </w:rPr>
        <w:t>.)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ТАТИЧЕСКИ НЕОПРЕДЕЛИМЫЕ СИСТЕМЫ, РАБОТАЮЩИЕ НА ИЗГИБ</w:t>
      </w:r>
    </w:p>
    <w:p>
      <w:pPr>
        <w:pStyle w:val="Normal"/>
        <w:ind w:firstLine="522"/>
        <w:jc w:val="both"/>
        <w:rPr/>
      </w:pPr>
      <w:r>
        <w:rPr/>
        <w:t>Определить степень статической неопределимости систем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912" w:dyaOrig="1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2.75pt;height:71pt" filled="f" o:ole="">
                  <v:imagedata r:id="rId4" o:title=""/>
                </v:shape>
                <o:OLEObject Type="Embed" ProgID="" ShapeID="ole_rId3" DrawAspect="Content" ObjectID="_1362452319" r:id="rId3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771" w:dyaOrig="6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7.8pt;height:27.4pt" filled="f" o:ole="">
                  <v:imagedata r:id="rId6" o:title=""/>
                </v:shape>
                <o:OLEObject Type="Embed" ProgID="" ShapeID="ole_rId5" DrawAspect="Content" ObjectID="_334397636" r:id="rId5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295" w:dyaOrig="1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9.85pt;height:81.6pt" filled="f" o:ole="">
                  <v:imagedata r:id="rId8" o:title=""/>
                </v:shape>
                <o:OLEObject Type="Embed" ProgID="" ShapeID="ole_rId7" DrawAspect="Content" ObjectID="_772431921" r:id="rId7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025" w:dyaOrig="83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1.55pt;height:41.95pt" filled="f" o:ole="">
                  <v:imagedata r:id="rId10" o:title=""/>
                </v:shape>
                <o:OLEObject Type="Embed" ProgID="" ShapeID="ole_rId9" DrawAspect="Content" ObjectID="_778650012" r:id="rId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66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.05pt;height:81.5pt" filled="f" o:ole="">
                  <v:imagedata r:id="rId12" o:title=""/>
                </v:shape>
                <o:OLEObject Type="Embed" ProgID="" ShapeID="ole_rId11" DrawAspect="Content" ObjectID="_435743177" r:id="rId1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71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.05pt;height:81.85pt" filled="f" o:ole="">
                  <v:imagedata r:id="rId14" o:title=""/>
                </v:shape>
                <o:OLEObject Type="Embed" ProgID="" ShapeID="ole_rId13" DrawAspect="Content" ObjectID="_121329970" r:id="rId13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22"/>
        <w:jc w:val="both"/>
        <w:rPr/>
      </w:pPr>
      <w:r>
        <w:rPr/>
        <w:t>2.</w:t>
        <w:tab/>
        <w:t>Из представленных статически неопределимых систем образовать основные системы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31"/>
        <w:gridCol w:w="321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494" w:dyaOrig="6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4.45pt;height:30.75pt" filled="f" o:ole="">
                  <v:imagedata r:id="rId16" o:title=""/>
                </v:shape>
                <o:OLEObject Type="Embed" ProgID="" ShapeID="ole_rId15" DrawAspect="Content" ObjectID="_2063075494" r:id="rId15"/>
              </w:objec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4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5.7pt;height:21.75pt" filled="f" o:ole="">
                  <v:imagedata r:id="rId18" o:title=""/>
                </v:shape>
                <o:OLEObject Type="Embed" ProgID="" ShapeID="ole_rId17" DrawAspect="Content" ObjectID="_515741374" r:id="rId17"/>
              </w:objec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92" w:dyaOrig="192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4.55pt;height:90.9pt" filled="f" o:ole="">
                  <v:imagedata r:id="rId20" o:title=""/>
                </v:shape>
                <o:OLEObject Type="Embed" ProgID="" ShapeID="ole_rId19" DrawAspect="Content" ObjectID="_307803317" r:id="rId1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3.</w:t>
        <w:tab/>
        <w:t>Методом сил раскрыть статическую неопределимость балок, определить реакции в опорах и построить эпюры ВСФ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3"/>
      </w:tblGrid>
      <w:tr>
        <w:trPr/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775" w:dyaOrig="15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2.75pt;height:85.1pt" filled="f" o:ole="">
                  <v:imagedata r:id="rId22" o:title=""/>
                </v:shape>
                <o:OLEObject Type="Embed" ProgID="" ShapeID="ole_rId21" DrawAspect="Content" ObjectID="_925229051" r:id="rId21"/>
              </w:object>
            </w:r>
            <w:r>
              <w:rPr>
                <w:i/>
                <w:szCs w:val="24"/>
              </w:rPr>
              <w:t xml:space="preserve">М </w:t>
            </w:r>
            <w:r>
              <w:rPr>
                <w:szCs w:val="24"/>
              </w:rPr>
              <w:t>= 20 кНм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805" w:dyaOrig="18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0.25pt;height:93pt" filled="f" o:ole="">
                  <v:imagedata r:id="rId24" o:title=""/>
                </v:shape>
                <o:OLEObject Type="Embed" ProgID="" ShapeID="ole_rId23" DrawAspect="Content" ObjectID="_64756479" r:id="rId23"/>
              </w:object>
            </w:r>
            <w:r>
              <w:rPr>
                <w:szCs w:val="24"/>
              </w:rPr>
              <w:t xml:space="preserve">      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8 кН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570" w:dyaOrig="19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6.95pt;height:74.55pt" filled="f" o:ole="">
                  <v:imagedata r:id="rId26" o:title=""/>
                </v:shape>
                <o:OLEObject Type="Embed" ProgID="" ShapeID="ole_rId25" DrawAspect="Content" ObjectID="_977762957" r:id="rId25"/>
              </w:objec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149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5.3pt;height:74.75pt" filled="f" o:ole="">
                  <v:imagedata r:id="rId28" o:title=""/>
                </v:shape>
                <o:OLEObject Type="Embed" ProgID="" ShapeID="ole_rId27" DrawAspect="Content" ObjectID="_1985811915" r:id="rId2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firstLine="522"/>
        <w:jc w:val="both"/>
        <w:rPr/>
      </w:pPr>
      <w:r>
        <w:rPr/>
        <w:t>КОСОЙ ИЗГИБ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пределить величину изгибающих моментов в опасном с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47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2pt;height:148.35pt" filled="f" o:ole="">
                  <v:imagedata r:id="rId30" o:title=""/>
                </v:shape>
                <o:OLEObject Type="Embed" ProgID="" ShapeID="ole_rId29" DrawAspect="Content" ObjectID="_1417429553" r:id="rId2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В результате изгиба балок центры тяжести сечений переместились в указанных направлениях. Определить для каждой из балок положение плоскости действия внешних си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8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2.05pt;height:79.9pt" filled="f" o:ole="">
                  <v:imagedata r:id="rId32" o:title=""/>
                </v:shape>
                <o:OLEObject Type="Embed" ProgID="" ShapeID="ole_rId31" DrawAspect="Content" ObjectID="_1706531304" r:id="rId31"/>
              </w:object>
            </w: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lang w:val="en-US"/>
              </w:rPr>
              <w:object w:dxaOrig="2850" w:dyaOrig="24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8pt;height:91.6pt" filled="f" o:ole="">
                  <v:imagedata r:id="rId34" o:title=""/>
                </v:shape>
                <o:OLEObject Type="Embed" ProgID="" ShapeID="ole_rId33" DrawAspect="Content" ObjectID="_1714468184" r:id="rId33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нормальные напряжения в точках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В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в сечении балки из швеллера № 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00" w:dyaOrig="15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2.1pt;height:101.1pt" filled="f" o:ole="">
                  <v:imagedata r:id="rId36" o:title=""/>
                </v:shape>
                <o:OLEObject Type="Embed" ProgID="" ShapeID="ole_rId35" DrawAspect="Content" ObjectID="_156820994" r:id="rId35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,0 кН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,5 кН. Подобрать прямоугольное сечение балки с отношением высоты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к ширин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</w:rPr>
              <w:t>, равным 2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7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2pt;height:126.8pt" filled="f" o:ole="">
                  <v:imagedata r:id="rId38" o:title=""/>
                </v:shape>
                <o:OLEObject Type="Embed" ProgID="" ShapeID="ole_rId37" DrawAspect="Content" ObjectID="_765463198" r:id="rId37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числовое значение допускаемой силы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и положение нейтральной линии в опасном сечении, если </w:t>
            </w:r>
            <w:r>
              <w:rPr>
                <w:i/>
                <w:iCs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Определить прогиб концевого сечения.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580" w:dyaOrig="12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8.85pt;height:88.9pt" filled="f" o:ole="">
                  <v:imagedata r:id="rId40" o:title=""/>
                </v:shape>
                <o:OLEObject Type="Embed" ProgID="" ShapeID="ole_rId39" DrawAspect="Content" ObjectID="_58453395" r:id="rId3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Дано: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 кН,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6 к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у нормальных напряжений в защемлении для консольной двутавровой балки. </w:t>
            </w:r>
            <w:r>
              <w:rPr>
                <w:iCs/>
                <w:szCs w:val="24"/>
              </w:rPr>
              <w:t>Определить</w:t>
            </w:r>
            <w:r>
              <w:rPr>
                <w:szCs w:val="24"/>
              </w:rPr>
              <w:t xml:space="preserve"> величину и направление прогиба концевого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5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8.75pt;height:121.25pt" filled="f" o:ole="">
                  <v:imagedata r:id="rId42" o:title=""/>
                </v:shape>
                <o:OLEObject Type="Embed" ProgID="" ShapeID="ole_rId41" DrawAspect="Content" ObjectID="_126137393" r:id="rId41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ВНЕЦЕНТРЕННОЕ РАСТЯЖЕНИЕ-СЖАТИ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4"/>
        <w:gridCol w:w="790"/>
        <w:gridCol w:w="4251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Какие ВСФ действуют в сечении брус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48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4.3pt;height:68.85pt" filled="f" o:ole="">
                  <v:imagedata r:id="rId44" o:title=""/>
                </v:shape>
                <o:OLEObject Type="Embed" ProgID="" ShapeID="ole_rId43" DrawAspect="Content" ObjectID="_1161507627" r:id="rId43"/>
              </w:objec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 какой точке действует максимальное нормальное напряж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639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Нормальное напряжение в точке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определяемое по формул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рав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65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9pt;height:82.5pt" filled="f" o:ole="">
                  <v:imagedata r:id="rId47" o:title=""/>
                </v:shape>
                <o:OLEObject Type="Embed" ProgID="" ShapeID="ole_rId46" DrawAspect="Content" ObjectID="_1585057198" r:id="rId46"/>
              </w:objec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Условие прочности для стержня, изображенного на рисунке, имеет вид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drawing>
                <wp:inline distT="0" distB="0" distL="0" distR="0">
                  <wp:extent cx="16059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положение нейтральной линии, если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= 200 мм,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150 мм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, М = 15 кНм. Построить эпюру нормальных напряж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2.8pt;height:94pt" filled="f" o:ole="">
                  <v:imagedata r:id="rId50" o:title=""/>
                </v:shape>
                <o:OLEObject Type="Embed" ProgID="" ShapeID="ole_rId49" DrawAspect="Content" ObjectID="_1544321802" r:id="rId49"/>
              </w:objec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нормальные напряжения в указанных точках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05" w:dyaOrig="535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6.85pt;height:140.3pt" filled="f" o:ole="">
                  <v:imagedata r:id="rId52" o:title=""/>
                </v:shape>
                <o:OLEObject Type="Embed" ProgID="" ShapeID="ole_rId51" DrawAspect="Content" ObjectID="_1093539680" r:id="rId51"/>
              </w:object>
            </w:r>
          </w:p>
        </w:tc>
      </w:tr>
      <w:tr>
        <w:trPr/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Определить наибольшие и наименьшие нормальные напряжения в сечении стойки. Построить эпюру распределения напряжений в опасном сеч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79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0.05pt;height:133pt" filled="f" o:ole="">
                  <v:imagedata r:id="rId54" o:title=""/>
                </v:shape>
                <o:OLEObject Type="Embed" ProgID="" ShapeID="ole_rId53" DrawAspect="Content" ObjectID="_1945836400" r:id="rId53"/>
              </w:objec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При сверлении детали на шпиндель сверлильного станка передается осевое давление 1,6 т. Определить диаметр круглой чугунной колонн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+</w:t>
            </w:r>
            <w:r>
              <w:rPr>
                <w:szCs w:val="24"/>
              </w:rPr>
              <w:t>] = 35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75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1.3pt;height:138.35pt" filled="f" o:ole="">
                  <v:imagedata r:id="rId56" o:title=""/>
                </v:shape>
                <o:OLEObject Type="Embed" ProgID="" ShapeID="ole_rId55" DrawAspect="Content" ObjectID="_1884842020" r:id="rId55"/>
              </w:object>
            </w:r>
          </w:p>
        </w:tc>
      </w:tr>
      <w:tr>
        <w:trPr/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 Построить ядро сечения для заданного сечения колон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6.8pt;height:139pt" filled="f" o:ole="">
                  <v:imagedata r:id="rId58" o:title=""/>
                </v:shape>
                <o:OLEObject Type="Embed" ProgID="" ShapeID="ole_rId57" DrawAspect="Content" ObjectID="_852936035" r:id="rId57"/>
              </w:objec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. Нормальное напряжение в точк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равно 120 МПа (растяжение), в точке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оно равно нулю. Чему равно напряжение в точке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03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2.45pt;height:139pt" filled="f" o:ole="">
                  <v:imagedata r:id="rId60" o:title=""/>
                </v:shape>
                <o:OLEObject Type="Embed" ProgID="" ShapeID="ole_rId59" DrawAspect="Content" ObjectID="_1673185147" r:id="rId5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ОВМЕСТНОЕ ДЕЙСТВИЕ ИЗГИБА И КРУЧ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Сплошной стальной вал круглого поперечного сечения в опасном сечении подвергается действию крутящего момента </w:t>
      </w:r>
      <w:r>
        <w:rPr>
          <w:i/>
          <w:iCs/>
          <w:szCs w:val="24"/>
        </w:rPr>
        <w:t>Т</w:t>
      </w:r>
      <w:r>
        <w:rPr>
          <w:szCs w:val="24"/>
        </w:rPr>
        <w:t xml:space="preserve"> = 1 кНм и изгибающего момента </w:t>
      </w:r>
      <w:r>
        <w:rPr>
          <w:i/>
          <w:szCs w:val="24"/>
        </w:rPr>
        <w:t>М</w:t>
      </w:r>
      <w:r>
        <w:rPr>
          <w:szCs w:val="24"/>
        </w:rPr>
        <w:t xml:space="preserve"> = 1,2 кНм. Из условия прочности по 3-й теории прочности определить необходимый диаметр вала, если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</w:rPr>
        <w:t>] = 80 МПа. Какой диаметр должен был иметь вал, если расчет произвести, пользуясь 4-й теорией прочности?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439"/>
      </w:tblGrid>
      <w:tr>
        <w:trPr/>
        <w:tc>
          <w:tcPr>
            <w:tcW w:w="5842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Стальной коленчатый вал </w:t>
            </w:r>
            <w:r>
              <w:rPr>
                <w:i/>
                <w:szCs w:val="24"/>
              </w:rPr>
              <w:t>АВСД</w:t>
            </w:r>
            <w:r>
              <w:rPr>
                <w:szCs w:val="24"/>
              </w:rPr>
              <w:t xml:space="preserve">. Участок </w:t>
            </w:r>
            <w:r>
              <w:rPr>
                <w:i/>
                <w:szCs w:val="24"/>
              </w:rPr>
              <w:t>АВ</w:t>
            </w:r>
            <w:r>
              <w:rPr>
                <w:szCs w:val="24"/>
              </w:rPr>
              <w:t xml:space="preserve"> имеет круглое поперечное сечение диаметром 125 мм. Сила 2 т приложена в точке </w:t>
            </w:r>
            <w:r>
              <w:rPr>
                <w:i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перпендикулярно к плоскости чертежа. Пренебрегая касательными напряжениями от поперечной силы, определить в наиболее опасной точке сечения главные напряжения и расчетные напряжения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теориям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983" w:dyaOrig="431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0.65pt;height:130.45pt" filled="f" o:ole="">
                  <v:imagedata r:id="rId62" o:title=""/>
                </v:shape>
                <o:OLEObject Type="Embed" ProgID="" ShapeID="ole_rId61" DrawAspect="Content" ObjectID="_1466836770" r:id="rId61"/>
              </w:object>
            </w:r>
          </w:p>
        </w:tc>
      </w:tr>
      <w:tr>
        <w:trPr/>
        <w:tc>
          <w:tcPr>
            <w:tcW w:w="584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30" w:dyaOrig="1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60.8pt;height:120.5pt" filled="f" o:ole="">
                  <v:imagedata r:id="rId64" o:title=""/>
                </v:shape>
                <o:OLEObject Type="Embed" ProgID="" ShapeID="ole_rId63" DrawAspect="Content" ObjectID="_1865544652" r:id="rId63"/>
              </w:object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Из условия прочности по наибольшим касательным напряжениям определить наибольшую допускаемую величину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, которую можно поднять при помощи ворота. Допускаемое напряжение дл вала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80 МПа</w:t>
            </w:r>
          </w:p>
        </w:tc>
      </w:tr>
      <w:tr>
        <w:trPr/>
        <w:tc>
          <w:tcPr>
            <w:tcW w:w="584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370" w:dyaOrig="306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9.8pt;height:125.9pt" filled="f" o:ole="">
                  <v:imagedata r:id="rId66" o:title=""/>
                </v:shape>
                <o:OLEObject Type="Embed" ProgID="" ShapeID="ole_rId65" DrawAspect="Content" ObjectID="_1401099111" r:id="rId65"/>
              </w:object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Вал круглого сечения с жестко заделанными концами посередине пролета подвергается действию сосредоточенной силы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 с эксцентриситетом </w:t>
            </w: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 см. Рассчитать диаметр вала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ипотезе прочност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200 МПа.</w:t>
            </w:r>
          </w:p>
        </w:tc>
      </w:tr>
      <w:tr>
        <w:trPr/>
        <w:tc>
          <w:tcPr>
            <w:tcW w:w="584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5. Построить эпюры крутящего и изгибающего момента. Определить эквивалентное напряжение по 3-й гипотезе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50" w:dyaOrig="21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8.85pt;height:147.4pt" filled="f" o:ole="">
                  <v:imagedata r:id="rId68" o:title=""/>
                </v:shape>
                <o:OLEObject Type="Embed" ProgID="" ShapeID="ole_rId67" DrawAspect="Content" ObjectID="_853903854" r:id="rId67"/>
              </w:object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6. Как изменится прочность стержня, если силу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еренести из центра тяжести сечения в точку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(новое положение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оказано пунктиром)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3" w:dyaOrig="3632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5.7pt;height:137.25pt" filled="f" o:ole="">
                  <v:imagedata r:id="rId70" o:title=""/>
                </v:shape>
                <o:OLEObject Type="Embed" ProgID="" ShapeID="ole_rId69" DrawAspect="Content" ObjectID="_960969431" r:id="rId6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ОБЩИЙ СЛУЧАЙ СЛОЖНОГО СОПРОТИВЛ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15" w:dyaOrig="17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2.05pt;height:97pt" filled="f" o:ole="">
                  <v:imagedata r:id="rId72" o:title=""/>
                </v:shape>
                <o:OLEObject Type="Embed" ProgID="" ShapeID="ole_rId71" DrawAspect="Content" ObjectID="_400971217" r:id="rId71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Трубчатый стержень скручивается парой сил с моментом 4 кНм. Какое наибольшее растягивающее усилие может быть дополнительно приложено к стержню, если допускаемое напряжение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60 МПа? Использовать 4-ю теорию проч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Из условия прочности по 4-й теории определить необходимый диаметр бруса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, построить нл и указать координаты опасных точек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4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1.05pt;height:143pt" filled="f" o:ole="">
                  <v:imagedata r:id="rId74" o:title=""/>
                </v:shape>
                <o:OLEObject Type="Embed" ProgID="" ShapeID="ole_rId73" DrawAspect="Content" ObjectID="_545100592" r:id="rId7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Построить эпюры ВСФ. Определить наибольшие расчетные напряжения по 3-й теории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35" w:dyaOrig="255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6.9pt;height:128pt" filled="f" o:ole="">
                  <v:imagedata r:id="rId76" o:title=""/>
                </v:shape>
                <o:OLEObject Type="Embed" ProgID="" ShapeID="ole_rId75" DrawAspect="Content" ObjectID="_1709120638" r:id="rId75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Cs/>
                <w:szCs w:val="24"/>
              </w:rPr>
              <w:t xml:space="preserve">4.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4 см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8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9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0 см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0,9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0 кН. Проверить прочность стержня по 4-й гипотезе прочности, есл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52" w:dyaOrig="2998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0.65pt;height:154.2pt" filled="f" o:ole="">
                  <v:imagedata r:id="rId78" o:title=""/>
                </v:shape>
                <o:OLEObject Type="Embed" ProgID="" ShapeID="ole_rId77" DrawAspect="Content" ObjectID="_1607470560" r:id="rId7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необходимые размеры поперечных сечений, используя 3-ю теорию прочност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51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6.2pt;height:191.1pt" filled="f" o:ole="">
                  <v:imagedata r:id="rId80" o:title=""/>
                </v:shape>
                <o:OLEObject Type="Embed" ProgID="" ShapeID="ole_rId79" DrawAspect="Content" ObjectID="_342544045" r:id="rId7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УСТОЙЧИВОСТЬ ПРОДОЛЬНО-СЖАТЫХ СТЕРЖНЕЙ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43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3.35pt;height:120.55pt" filled="f" o:ole="">
                  <v:imagedata r:id="rId82" o:title=""/>
                </v:shape>
                <o:OLEObject Type="Embed" ProgID="" ShapeID="ole_rId81" DrawAspect="Content" ObjectID="_1098224149" r:id="rId81"/>
              </w:object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При одинаковых размерах поперечных сечений, какой из стержней выдержит большую критическую силу. Ответ обосновать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2 Определить допускаемое значение [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сжимающей силы </w:t>
      </w:r>
      <w:r>
        <w:rPr>
          <w:i/>
          <w:iCs/>
          <w:szCs w:val="24"/>
        </w:rPr>
        <w:t>Р</w:t>
      </w:r>
      <w:r>
        <w:rPr>
          <w:szCs w:val="24"/>
        </w:rPr>
        <w:t xml:space="preserve"> и допускаемое напряжение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для сжатой стойки двутаврового сечения № 27, имеющей две шарнирные опоры. Длина стойки 4 м, материал – сталь с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пц</w:t>
      </w:r>
      <w:r>
        <w:rPr>
          <w:szCs w:val="24"/>
        </w:rPr>
        <w:t xml:space="preserve"> = 200 МПа, </w:t>
      </w:r>
      <w:r>
        <w:rPr>
          <w:i/>
          <w:szCs w:val="24"/>
        </w:rPr>
        <w:t>Е</w:t>
      </w:r>
      <w:r>
        <w:rPr>
          <w:szCs w:val="24"/>
        </w:rPr>
        <w:t xml:space="preserve"> = 2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МПа, нормативный коэффициент запаса при расчете на устойчивость принять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у</w:t>
      </w:r>
      <w:r>
        <w:rPr>
          <w:szCs w:val="24"/>
        </w:rPr>
        <w:t xml:space="preserve"> = 2.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7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Во сколько раз возрастет величина критической силы, при установке дополнительной опоры в сечении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 xml:space="preserve"> стального стержня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99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0.35pt;height:172.55pt" filled="f" o:ole="">
                  <v:imagedata r:id="rId84" o:title=""/>
                </v:shape>
                <o:OLEObject Type="Embed" ProgID="" ShapeID="ole_rId83" DrawAspect="Content" ObjectID="_140774866" r:id="rId83"/>
              </w:objec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Из условия устойчивости с помощью таблиц значений коэффициента снижения допускаемого напряжения 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определить размеры поперечного сечения стойки деревянной стойки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135" w:dyaOrig="5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3.45pt;height:171.1pt" filled="f" o:ole="">
                  <v:imagedata r:id="rId86" o:title=""/>
                </v:shape>
                <o:OLEObject Type="Embed" ProgID="" ShapeID="ole_rId85" DrawAspect="Content" ObjectID="_1155118776" r:id="rId8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 xml:space="preserve">Значения коэффициентов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</w:t>
      </w:r>
      <w:r>
        <w:rPr/>
        <w:t>) для дере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</w:rPr>
        <w:t>ДИНАМИЧЕСКОЕ ДЕЙСТВИЕ НАГРУЗОК</w:t>
      </w:r>
    </w:p>
    <w:p>
      <w:pPr>
        <w:pStyle w:val="Normal"/>
        <w:ind w:firstLine="522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авноускоренное движение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0"/>
        <w:gridCol w:w="5250"/>
      </w:tblGrid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Груз весом 3 т поднимается равноускоренно с помощью стального троса, причем за первые 2 секунды он поднимается на высоту 4 м. Площадь поперечного сечения троса 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длина его 90 м, удельный вес материала 7200 к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Определить наибольшее нормальное напряжение в тросе без учета и с учетом его собственного веса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Противовес подъемника весит 4,2 т. При торможении поднимающегося подъемника, опускающийся противовес испытывает ускорение 1,5 м/сек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Определить диаметры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противовеса, если для материала болтов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32 МПа,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 xml:space="preserve">] = 20 МПа. Число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– два,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– один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20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8.05pt;height:102.95pt" filled="f" o:ole="">
                  <v:imagedata r:id="rId88" o:title=""/>
                </v:shape>
                <o:OLEObject Type="Embed" ProgID="" ShapeID="ole_rId87" DrawAspect="Content" ObjectID="_205733393" r:id="rId87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На балке, состоящей из двух швеллеров № 20, установлена лебедка массой 800 кг. Лебедка поднимает груз массой 3000 кг с помощью стального троса. Подъем груза происходит с ускорением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= 4 м/с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 Определить наибольшее нормальное напряжение в балке и тросе с учетом веса лебедки и собственного веса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45" w:dyaOrig="141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2pt;height:91.7pt" filled="f" o:ole="">
                  <v:imagedata r:id="rId90" o:title=""/>
                </v:shape>
                <o:OLEObject Type="Embed" ProgID="" ShapeID="ole_rId89" DrawAspect="Content" ObjectID="_104867980" r:id="rId89"/>
              </w:objec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Задача № 4. Определить максимальное напряжение, которое возникает в вертикальном стержне при вращении груза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Число оборотов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300 об/мин, оба стержня имеют диаметр 10 мм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475" w:dyaOrig="399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4.95pt;height:120.25pt" filled="f" o:ole="">
                  <v:imagedata r:id="rId92" o:title=""/>
                </v:shape>
                <o:OLEObject Type="Embed" ProgID="" ShapeID="ole_rId91" DrawAspect="Content" ObjectID="_1960086854" r:id="rId91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Задача № 5. Определить допускаемое число оборотов [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>] для стержневой систем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] = 160 МПа, диаметры всех стержней 10 мм, масса груза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90" w:dyaOrig="157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1.9pt;height:85.75pt" filled="f" o:ole="">
                  <v:imagedata r:id="rId94" o:title=""/>
                </v:shape>
                <o:OLEObject Type="Embed" ProgID="" ShapeID="ole_rId93" DrawAspect="Content" ObjectID="_222710060" r:id="rId93"/>
              </w:objec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Колебания системы с одной степенью свободы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. Определить частоту собственных продольных колебаний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деревянной стойки круглого сечения диаметром 15 см и длиной 1,2 м, нагруженной продольно сжимающей силой Р = 10 т; 2) стальной стойки двутаврового сечения длиной 1,5 м, сжатой силой 15 т; 3) кирпичного столба квадратного поперечного сечения 80х80 см, высотой 1,8 м, сжатого силой 30 т (модуль продольной упругости кирпичной кладки принять </w:t>
            </w:r>
            <w:r>
              <w:rPr>
                <w:i/>
                <w:iCs/>
                <w:szCs w:val="24"/>
              </w:rPr>
              <w:t xml:space="preserve">Е </w:t>
            </w:r>
            <w:r>
              <w:rPr>
                <w:szCs w:val="24"/>
              </w:rPr>
              <w:t xml:space="preserve">= 0,3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Задачу решить без учета собственного веса стоек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Стальная цилиндрическая витая пружина, имеющая 12 витков при среднем диаметре витка 8 см и диаметре проволоки 6 мм, растянута грузом 12 кг. Определить частоту собственных продольных колебаний груза.</w:t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Определить длину жестко защемленной стальной балки, несущей груз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6 кг и периодом колебаний </w:t>
            </w:r>
            <w:r>
              <w:rPr>
                <w:i/>
                <w:iCs/>
                <w:szCs w:val="24"/>
              </w:rPr>
              <w:t>Т</w:t>
            </w:r>
            <w:r>
              <w:rPr>
                <w:szCs w:val="24"/>
              </w:rPr>
              <w:t xml:space="preserve"> = 0,1 с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80" w:dyaOrig="28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5.05pt;height:112.35pt" filled="f" o:ole="">
                  <v:imagedata r:id="rId96" o:title=""/>
                </v:shape>
                <o:OLEObject Type="Embed" ProgID="" ShapeID="ole_rId95" DrawAspect="Content" ObjectID="_324538672" r:id="rId95"/>
              </w:objec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Определить частоту и период собственных колебаний груза на балках, пренебрегая собственным весом балок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05" w:dyaOrig="172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.15pt;height:83.7pt" filled="f" o:ole="">
                  <v:imagedata r:id="rId98" o:title=""/>
                </v:shape>
                <o:OLEObject Type="Embed" ProgID="" ShapeID="ole_rId97" DrawAspect="Content" ObjectID="_1492520906" r:id="rId97"/>
              </w:objec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object w:dxaOrig="2880" w:dyaOrig="29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4pt;height:148.5pt" filled="f" o:ole="">
                  <v:imagedata r:id="rId100" o:title=""/>
                </v:shape>
                <o:OLEObject Type="Embed" ProgID="" ShapeID="ole_rId99" DrawAspect="Content" ObjectID="_285439235" r:id="rId9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  <w:t>Ударное действие нагрузок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8"/>
        <w:gridCol w:w="6675"/>
      </w:tblGrid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0.3pt;height:105pt" filled="f" o:ole="">
                  <v:imagedata r:id="rId102" o:title=""/>
                </v:shape>
                <o:OLEObject Type="Embed" ProgID="" ShapeID="ole_rId101" DrawAspect="Content" ObjectID="_2122678189" r:id="rId101"/>
              </w:object>
            </w:r>
          </w:p>
        </w:tc>
        <w:tc>
          <w:tcPr>
            <w:tcW w:w="667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Сил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,7 т мгновенно, но без удара приложена в узл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кронштейна. Чему равен коэффициент запаса прочности конструкции, если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4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00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1</w:t>
            </w:r>
            <w:r>
              <w:rPr>
                <w:szCs w:val="24"/>
              </w:rPr>
              <w:t xml:space="preserve"> = 400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2</w:t>
            </w:r>
            <w:r>
              <w:rPr>
                <w:szCs w:val="24"/>
              </w:rPr>
              <w:t xml:space="preserve"> = 300 МПа.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875" w:dyaOrig="442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6.75pt;height:157.3pt" filled="f" o:ole="">
                  <v:imagedata r:id="rId104" o:title=""/>
                </v:shape>
                <o:OLEObject Type="Embed" ProgID="" ShapeID="ole_rId103" DrawAspect="Content" ObjectID="_2093897168" r:id="rId103"/>
              </w:objec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Определить величину наибольшего нормального напряжения в стальном ступенчатом стержне, подвергающемся действию удара при падении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400 кг с высоты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 мм.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= 5 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Какое наибольшее напряжение возникнет в стержне, если на кольцевой выступ для смягчения удара поместить цилиндрическую винтовую пружину, которая при действии статической нагрузки, равной 1 кг, сжимается на 4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м? 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3. Стержень, имеющий длину 0,8 м и площадь поперечного сечения 5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подвергается продольному растягивающему удару при падении груза массой 200 кг. Кинетическая энергия груза к моменту соударения равна 15 кгсм. Найти напряжение в стержне при ударе в предположении, что он изготовлен: а) из стали; б) из дерев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4. Определить наибольшее допустимое число оборотов вращающегося сплошного стального диска диаметром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 = 80 см и толщиной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 = 8 мм, насаженного на стальной вал диаметром 60 мм, так, чтобы при внезапном торможении вала в сечении, расположенном на расстоянии 1,6 м от диска, наибольшее касательное напряжение в вале не превышало 100 МП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14"/>
      </w:tblGrid>
      <w:tr>
        <w:trPr/>
        <w:tc>
          <w:tcPr>
            <w:tcW w:w="462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1.7pt;height:105.95pt" filled="f" o:ole="">
                  <v:imagedata r:id="rId106" o:title=""/>
                </v:shape>
                <o:OLEObject Type="Embed" ProgID="" ShapeID="ole_rId105" DrawAspect="Content" ObjectID="_467423790" r:id="rId105"/>
              </w:objec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5. Определить наибольшее нормальное напряжение и наибольший прогиб бруса при изгибающем ударе в плоскости: а) наибольшей жесткости; б) наименьшей жесткости. 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2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1.7pt;height:115.5pt" filled="f" o:ole="">
                  <v:imagedata r:id="rId108" o:title=""/>
                </v:shape>
                <o:OLEObject Type="Embed" ProgID="" ShapeID="ole_rId107" DrawAspect="Content" ObjectID="_597734227" r:id="rId107"/>
              </w:objec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Определить высоту падения груза</w:t>
            </w:r>
            <w:r>
              <w:rPr>
                <w:i/>
                <w:szCs w:val="24"/>
              </w:rPr>
              <w:t xml:space="preserve"> Р</w:t>
            </w:r>
            <w:r>
              <w:rPr>
                <w:szCs w:val="24"/>
              </w:rPr>
              <w:t xml:space="preserve">, при которой свободный конец консольной двутавровой балки в результате удара коснется неподвижной плоскости. 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5" w:dyaOrig="1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10pt;height:101.95pt" filled="f" o:ole="">
                  <v:imagedata r:id="rId110" o:title=""/>
                </v:shape>
                <o:OLEObject Type="Embed" ProgID="" ShapeID="ole_rId109" DrawAspect="Content" ObjectID="_165712124" r:id="rId109"/>
              </w:objec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Скорость падения груза к моменту соударения с балкой составляет 60 см/сек. Определить наибольшее нормальное напряжение в балке и прогиб в месте удара.</w: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УСТАЛОСТЬ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. Материал из стали 40 подвергается испытанию на изгиб в условиях симметричного цикла. В журнале по испытаниям образца имеются записи: определить предел выносливости мате</w:t>
      </w:r>
      <w:r>
        <w:rPr/>
        <w:t>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, 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/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568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243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2.8pt;height:125.35pt" filled="f" o:ole="">
                  <v:imagedata r:id="rId112" o:title=""/>
                </v:shape>
                <o:OLEObject Type="Embed" ProgID="" ShapeID="ole_rId111" DrawAspect="Content" ObjectID="_216685565" r:id="rId111"/>
              </w:objec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Дано: материал – Ст3, опытные значения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= 388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-1</w:t>
            </w:r>
            <w:r>
              <w:rPr>
                <w:szCs w:val="24"/>
              </w:rPr>
              <w:t xml:space="preserve"> = 185 МПа и опытные значения предельных амплитуд. Определить предел выносливости при </w:t>
            </w: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= 0,25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с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а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3. Определить наибольшие местные напряжения в растянутой пластине, ослабленной выточкам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30" w:dyaOrig="400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9.45pt;height:132.15pt" filled="f" o:ole="">
                  <v:imagedata r:id="rId114" o:title=""/>
                </v:shape>
                <o:OLEObject Type="Embed" ProgID="" ShapeID="ole_rId113" DrawAspect="Content" ObjectID="_1716971895" r:id="rId113"/>
              </w:objec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Для стального вала определить максимальные касательные напряжения с учетом концентрации напряжений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19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1.1pt;height:138.05pt" filled="f" o:ole="">
                  <v:imagedata r:id="rId116" o:title=""/>
                </v:shape>
                <o:OLEObject Type="Embed" ProgID="" ShapeID="ole_rId115" DrawAspect="Content" ObjectID="_1175421727" r:id="rId115"/>
              </w:objec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 аудиторная контрольная работа</w:t>
      </w:r>
    </w:p>
    <w:p>
      <w:pPr>
        <w:pStyle w:val="TextBody"/>
        <w:spacing w:lineRule="auto" w:line="24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.8pt;height:86.9pt" filled="f" o:ole="">
                  <v:imagedata r:id="rId118" o:title=""/>
                </v:shape>
                <o:OLEObject Type="Embed" ProgID="" ShapeID="ole_rId117" DrawAspect="Content" ObjectID="_2078254874" r:id="rId117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.65pt;height:80.9pt" filled="f" o:ole="">
                  <v:imagedata r:id="rId120" o:title=""/>
                </v:shape>
                <o:OLEObject Type="Embed" ProgID="" ShapeID="ole_rId119" DrawAspect="Content" ObjectID="_2084332261" r:id="rId119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.1pt;height:80.95pt" filled="f" o:ole="">
                  <v:imagedata r:id="rId122" o:title=""/>
                </v:shape>
                <o:OLEObject Type="Embed" ProgID="" ShapeID="ole_rId121" DrawAspect="Content" ObjectID="_495472128" r:id="rId121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.6pt;height:89.15pt" filled="f" o:ole="">
                  <v:imagedata r:id="rId124" o:title=""/>
                </v:shape>
                <o:OLEObject Type="Embed" ProgID="" ShapeID="ole_rId123" DrawAspect="Content" ObjectID="_1885483917" r:id="rId12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1.65pt;height:64.35pt" filled="f" o:ole="">
                  <v:imagedata r:id="rId126" o:title=""/>
                </v:shape>
                <o:OLEObject Type="Embed" ProgID="" ShapeID="ole_rId125" DrawAspect="Content" ObjectID="_778474042" r:id="rId125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5.65pt;height:73.4pt" filled="f" o:ole="">
                  <v:imagedata r:id="rId128" o:title=""/>
                </v:shape>
                <o:OLEObject Type="Embed" ProgID="" ShapeID="ole_rId127" DrawAspect="Content" ObjectID="_570519686" r:id="rId127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4.9pt;height:73.4pt" filled="f" o:ole="">
                  <v:imagedata r:id="rId130" o:title=""/>
                </v:shape>
                <o:OLEObject Type="Embed" ProgID="" ShapeID="ole_rId129" DrawAspect="Content" ObjectID="_1737493415" r:id="rId129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1.55pt;height:64.35pt" filled="f" o:ole="">
                  <v:imagedata r:id="rId132" o:title=""/>
                </v:shape>
                <o:OLEObject Type="Embed" ProgID="" ShapeID="ole_rId131" DrawAspect="Content" ObjectID="_195704493" r:id="rId131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130" w:dyaOrig="40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6.8pt;height:35.25pt" filled="f" o:ole="">
                  <v:imagedata r:id="rId134" o:title=""/>
                </v:shape>
                <o:OLEObject Type="Embed" ProgID="" ShapeID="ole_rId133" DrawAspect="Content" ObjectID="_1030614282" r:id="rId133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5549" w:dyaOrig="403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3.7pt;height:97.4pt" filled="f" o:ole="">
                  <v:imagedata r:id="rId136" o:title=""/>
                </v:shape>
                <o:OLEObject Type="Embed" ProgID="" ShapeID="ole_rId135" DrawAspect="Content" ObjectID="_1985657853" r:id="rId135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Р</w:t>
            </w:r>
            <w:r>
              <w:rPr>
                <w:sz w:val="20"/>
              </w:rPr>
              <w:t xml:space="preserve"> для представленной схемы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52" w:dyaOrig="18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3pt;height:84.9pt" filled="f" o:ole="">
                  <v:imagedata r:id="rId138" o:title=""/>
                </v:shape>
                <o:OLEObject Type="Embed" ProgID="" ShapeID="ole_rId137" DrawAspect="Content" ObjectID="_684627992" r:id="rId137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 xml:space="preserve"> = 40 кН, построить эпюры ВСФ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 аудиторная контрольная работ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rPr/>
      </w:pPr>
      <w:r>
        <w:rPr>
          <w:sz w:val="20"/>
        </w:rPr>
        <w:t>Определить, какое положение нейтральной линии в опасном сечении соответствует представленной расчет</w:t>
      </w:r>
      <w:r>
        <w:rPr/>
        <w:t>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351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7.7pt;height:97.9pt" filled="f" o:ole="">
                  <v:imagedata r:id="rId140" o:title=""/>
                </v:shape>
                <o:OLEObject Type="Embed" ProgID="" ShapeID="ole_rId139" DrawAspect="Content" ObjectID="_123272516" r:id="rId139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2.3pt;height:46.15pt" filled="f" o:ole="">
                  <v:imagedata r:id="rId142" o:title=""/>
                </v:shape>
                <o:OLEObject Type="Embed" ProgID="" ShapeID="ole_rId141" DrawAspect="Content" ObjectID="_399538226" r:id="rId141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7.2pt;height:60.35pt" filled="f" o:ole="">
                  <v:imagedata r:id="rId144" o:title=""/>
                </v:shape>
                <o:OLEObject Type="Embed" ProgID="" ShapeID="ole_rId143" DrawAspect="Content" ObjectID="_1175869947" r:id="rId143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3.95pt;height:52.05pt" filled="f" o:ole="">
                  <v:imagedata r:id="rId146" o:title=""/>
                </v:shape>
                <o:OLEObject Type="Embed" ProgID="" ShapeID="ole_rId145" DrawAspect="Content" ObjectID="_1743882038" r:id="rId145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4.15pt;height:60.95pt" filled="f" o:ole="">
                  <v:imagedata r:id="rId148" o:title=""/>
                </v:shape>
                <o:OLEObject Type="Embed" ProgID="" ShapeID="ole_rId147" DrawAspect="Content" ObjectID="_404110969" r:id="rId147"/>
              </w:objec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  <w:sz w:val="20"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>
          <w:sz w:val="20"/>
        </w:rPr>
        <w:t xml:space="preserve"> 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</w:t>
        <w:tab/>
        <w:t xml:space="preserve">Решите задачу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9.85pt;height:107.7pt" filled="f" o:ole="">
                  <v:imagedata r:id="rId150" o:title=""/>
                </v:shape>
                <o:OLEObject Type="Embed" ProgID="" ShapeID="ole_rId149" DrawAspect="Content" ObjectID="_1581538854" r:id="rId149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 xml:space="preserve">Решите задачу. </w:t>
      </w:r>
      <w:r>
        <w:rPr>
          <w:b/>
          <w:sz w:val="20"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>
          <w:sz w:val="20"/>
        </w:rPr>
      </w:pPr>
      <w:r>
        <w:rPr>
          <w:sz w:val="20"/>
        </w:rPr>
        <w:object w:dxaOrig="3840" w:dyaOrig="423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.75pt;height:112.3pt" filled="f" o:ole="">
            <v:imagedata r:id="rId152" o:title=""/>
          </v:shape>
          <o:OLEObject Type="Embed" ProgID="" ShapeID="ole_rId151" DrawAspect="Content" ObjectID="_375141798" r:id="rId151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 аудиторная контрольная работа</w:t>
      </w:r>
    </w:p>
    <w:p>
      <w:pPr>
        <w:pStyle w:val="Normal"/>
        <w:rPr/>
      </w:pPr>
      <w:r>
        <w:rPr>
          <w:sz w:val="20"/>
        </w:rPr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object w:dxaOrig="3960" w:dyaOrig="498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0.15pt;height:150.85pt" filled="f" o:ole="">
            <v:imagedata r:id="rId154" o:title=""/>
          </v:shape>
          <o:OLEObject Type="Embed" ProgID="" ShapeID="ole_rId153" DrawAspect="Content" ObjectID="_1869603289" r:id="rId153"/>
        </w:object>
      </w:r>
    </w:p>
    <w:p>
      <w:pPr>
        <w:pStyle w:val="Normal"/>
        <w:jc w:val="both"/>
        <w:rPr/>
      </w:pPr>
      <w:r>
        <w:rPr>
          <w:sz w:val="20"/>
        </w:rPr>
        <w:t>2. Проверить прочность сжато-изогнутого стержня прямоугольного поперечного сечения (</w:t>
      </w:r>
      <w:r>
        <w:rPr>
          <w:i/>
          <w:sz w:val="20"/>
        </w:rPr>
        <w:t>b</w:t>
      </w:r>
      <w:r>
        <w:rPr>
          <w:sz w:val="20"/>
        </w:rPr>
        <w:t xml:space="preserve"> x </w:t>
      </w:r>
      <w:r>
        <w:rPr>
          <w:i/>
          <w:sz w:val="20"/>
        </w:rPr>
        <w:t>h</w:t>
      </w:r>
      <w:r>
        <w:rPr>
          <w:sz w:val="20"/>
        </w:rPr>
        <w:t xml:space="preserve">).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= 90 кН, </w:t>
      </w:r>
      <w:r>
        <w:rPr>
          <w:i/>
          <w:sz w:val="20"/>
        </w:rPr>
        <w:t>Р</w:t>
      </w:r>
      <w:r>
        <w:rPr>
          <w:sz w:val="20"/>
        </w:rPr>
        <w:t xml:space="preserve"> = 3 кН/м.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= 6 м,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= 225 мм.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= 125 мм. Расчетное сопротивлени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= 13 МПа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object w:dxaOrig="4507" w:dyaOrig="154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4.85pt;height:77pt" filled="f" o:ole="">
            <v:imagedata r:id="rId156" o:title=""/>
          </v:shape>
          <o:OLEObject Type="Embed" ProgID="" ShapeID="ole_rId155" DrawAspect="Content" ObjectID="_52112187" r:id="rId155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 аудиторная контрольная работа</w:t>
      </w:r>
    </w:p>
    <w:p>
      <w:pPr>
        <w:pStyle w:val="Normal"/>
        <w:jc w:val="both"/>
        <w:rPr/>
      </w:pPr>
      <w:r>
        <w:rPr>
          <w:sz w:val="20"/>
        </w:rPr>
        <w:t>1. Стальной трос площадью сечения 5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длиной 50 м поднимает груз массой 500 кг с ускорением </w:t>
      </w:r>
      <w:r>
        <w:rPr>
          <w:i/>
          <w:sz w:val="20"/>
        </w:rPr>
        <w:t>а</w:t>
      </w:r>
      <w:r>
        <w:rPr>
          <w:sz w:val="20"/>
        </w:rPr>
        <w:t xml:space="preserve"> = 8 м/с</w:t>
      </w:r>
      <w:r>
        <w:rPr>
          <w:sz w:val="20"/>
          <w:vertAlign w:val="superscript"/>
        </w:rPr>
        <w:t>2</w:t>
      </w:r>
      <w:r>
        <w:rPr>
          <w:sz w:val="20"/>
        </w:rPr>
        <w:t>. Определить динамическое удлинение троса без учета его собственного веса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</w:rPr>
        <w:t xml:space="preserve">Е </w:t>
      </w:r>
      <w:r>
        <w:rPr>
          <w:sz w:val="20"/>
        </w:rPr>
        <w:t xml:space="preserve">= 0,3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.</w:t>
      </w:r>
    </w:p>
    <w:p>
      <w:pPr>
        <w:pStyle w:val="TextBody"/>
        <w:spacing w:lineRule="auto" w:line="240"/>
        <w:rPr/>
      </w:pPr>
      <w:r>
        <w:rPr>
          <w:sz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>ОС</w:t>
      </w:r>
      <w:r>
        <w:rPr>
          <w:color w:val="000000"/>
          <w:sz w:val="22"/>
          <w:szCs w:val="22"/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 xml:space="preserve">2 шестиядерных процессора </w:t>
      </w:r>
      <w:r>
        <w:rPr>
          <w:color w:val="000000"/>
          <w:sz w:val="22"/>
          <w:szCs w:val="22"/>
          <w:lang w:val="en-US"/>
        </w:rPr>
        <w:t>Xeon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 Гб оперативной памят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тически неопределимые балки. Общие пон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сновные этапы расчета статически определимых и неопределимых систе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пособ сравнения перемещ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анонические уравнения метода си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тически неопределимые неразрезные бал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ложное сопротивление. Основные пон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осой изгиб. Вычисление напряжений. Уравнение нейтральной ли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нецентренное растяжение – сжатие. Определение напряж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Уравнение нейтральной линии при внецентренном растяжении – сжатии. Ядро сеч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поперечных сечений вала по третьей и четвертой теории проч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верка сжатых стержней на устойчив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ритическая сила. Формула Эйлер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лияние способа закрепления концов стержня на величину критической сил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еделы применимости формулы Эйлера. Формула Ясинског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дольно-поперечный изгиб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инамическое действие нагрузок. Учет сил инерц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ычисление напряжений при равноускоренном движе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Напряжения при уда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Частные случаи вычисления напряжений и проверки прочности при уда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обственные колебания системы с одной степенью свобод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ынужденные колебания упругой систем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Явление усталости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иды циклов напряж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онятие о пределе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иаграмма предельных амплитуд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Местные напряжения. Факторы, влияющие на величину предела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на прочность при переменных напряжения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пределение напряжений в стенках сосудов по безмоментной теор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тонкостенных сосудов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object w:dxaOrig="3840" w:dyaOrig="4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2.55pt;height:69.75pt" filled="f" o:ole="">
                  <v:imagedata r:id="rId158" o:title=""/>
                </v:shape>
                <o:OLEObject Type="Embed" ProgID="" ShapeID="ole_rId157" DrawAspect="Content" ObjectID="_665552049" r:id="rId157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2. Если величина силы </w:t>
      </w:r>
      <w:r>
        <w:rPr>
          <w:b/>
          <w:i/>
          <w:iCs/>
          <w:sz w:val="20"/>
        </w:rPr>
        <w:t>Р</w:t>
      </w:r>
      <w:r>
        <w:rPr>
          <w:b/>
          <w:sz w:val="20"/>
        </w:rPr>
        <w:t xml:space="preserve"> = 48 кН, то реакция в опоре </w:t>
      </w:r>
      <w:r>
        <w:rPr>
          <w:b/>
          <w:i/>
          <w:iCs/>
          <w:sz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object w:dxaOrig="2805" w:dyaOrig="18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0.35pt;height:73.15pt" filled="f" o:ole="">
                  <v:imagedata r:id="rId160" o:title=""/>
                </v:shape>
                <o:OLEObject Type="Embed" ProgID="" ShapeID="ole_rId159" DrawAspect="Content" ObjectID="_519729346" r:id="rId159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Г) 3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Д) 35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3. Укажите положение нейтральной линии в опасном сечении, соответствующее заданной расчетной схе</w:t>
      </w:r>
      <w:r>
        <w:rPr/>
        <w:t>ме бал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2880" w:dyaOrig="255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0.8pt;height:62.95pt" filled="f" o:ole="">
                  <v:imagedata r:id="rId162" o:title=""/>
                </v:shape>
                <o:OLEObject Type="Embed" ProgID="" ShapeID="ole_rId161" DrawAspect="Content" ObjectID="_1785447555" r:id="rId161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735" w:dyaOrig="537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8.25pt;height:54.5pt" filled="f" o:ole="">
                  <v:imagedata r:id="rId164" o:title=""/>
                </v:shape>
                <o:OLEObject Type="Embed" ProgID="" ShapeID="ole_rId163" DrawAspect="Content" ObjectID="_2051695503" r:id="rId163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406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8.15pt;height:61.35pt" filled="f" o:ole="">
                  <v:imagedata r:id="rId166" o:title=""/>
                </v:shape>
                <o:OLEObject Type="Embed" ProgID="" ShapeID="ole_rId165" DrawAspect="Content" ObjectID="_1000090178" r:id="rId165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459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8.15pt;height:57.1pt" filled="f" o:ole="">
                  <v:imagedata r:id="rId168" o:title=""/>
                </v:shape>
                <o:OLEObject Type="Embed" ProgID="" ShapeID="ole_rId167" DrawAspect="Content" ObjectID="_565229841" r:id="rId167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52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4.15pt;height:60.95pt" filled="f" o:ole="">
                  <v:imagedata r:id="rId170" o:title=""/>
                </v:shape>
                <o:OLEObject Type="Embed" ProgID="" ShapeID="ole_rId169" DrawAspect="Content" ObjectID="_1137569336" r:id="rId169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1547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9.05pt;height:63.3pt" filled="f" o:ole="">
                  <v:imagedata r:id="rId172" o:title=""/>
                </v:shape>
                <o:OLEObject Type="Embed" ProgID="" ShapeID="ole_rId171" DrawAspect="Content" ObjectID="_684838571" r:id="rId171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</w:rPr>
        <w:t>4. В результате косого изгиба центр тяжести поперечного сечения балки переместился в направлении, ука</w:t>
      </w:r>
      <w:r>
        <w:rPr/>
        <w:t>зан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1.4pt;height:117.05pt" filled="f" o:ole="">
                  <v:imagedata r:id="rId174" o:title=""/>
                </v:shape>
                <o:OLEObject Type="Embed" ProgID="" ShapeID="ole_rId173" DrawAspect="Content" ObjectID="_1552692221" r:id="rId173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А)</w:t>
            </w:r>
            <w:r>
              <w:rPr>
                <w:sz w:val="20"/>
              </w:rPr>
              <w:t xml:space="preserve"> 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Б)</w:t>
            </w:r>
            <w:r>
              <w:rPr>
                <w:sz w:val="20"/>
              </w:rPr>
              <w:t xml:space="preserve"> 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В)</w:t>
            </w:r>
            <w:r>
              <w:rPr>
                <w:sz w:val="20"/>
              </w:rPr>
              <w:t xml:space="preserve">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Г)</w:t>
            </w:r>
            <w:r>
              <w:rPr>
                <w:sz w:val="20"/>
              </w:rPr>
              <w:t xml:space="preserve"> 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                              Д)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 xml:space="preserve">5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2.5pt;height:98.65pt" filled="f" o:ole="">
                  <v:imagedata r:id="rId176" o:title=""/>
                </v:shape>
                <o:OLEObject Type="Embed" ProgID="" ShapeID="ole_rId175" DrawAspect="Content" ObjectID="_893774340" r:id="rId175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,8;</w:t>
            </w:r>
          </w:p>
          <w:p>
            <w:pPr>
              <w:pStyle w:val="Normal"/>
              <w:ind w:left="266" w:hanging="0"/>
              <w:jc w:val="both"/>
              <w:rPr>
                <w:sz w:val="20"/>
              </w:rPr>
            </w:pPr>
            <w:r>
              <w:rPr>
                <w:sz w:val="20"/>
              </w:rPr>
              <w:t>Г) + 6,4;</w:t>
            </w:r>
          </w:p>
          <w:p>
            <w:pPr>
              <w:pStyle w:val="Normal"/>
              <w:ind w:left="266" w:hanging="0"/>
              <w:jc w:val="both"/>
              <w:rPr>
                <w:sz w:val="20"/>
              </w:rPr>
            </w:pPr>
            <w:r>
              <w:rPr>
                <w:sz w:val="20"/>
              </w:rPr>
              <w:t>Д) + 25,6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0"/>
        </w:rPr>
        <w:t xml:space="preserve">6. Величина приведенного момента в заделке по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728" w:dyaOrig="3064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5.1pt;height:95.75pt" filled="f" o:ole="">
                  <v:imagedata r:id="rId178" o:title=""/>
                </v:shape>
                <o:OLEObject Type="Embed" ProgID="" ShapeID="ole_rId177" DrawAspect="Content" ObjectID="_507758743" r:id="rId177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       Б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    В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Д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>7. Эквивалентные напряжения по I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6"/>
              <w:spacing w:lineRule="auto" w:line="312"/>
              <w:rPr>
                <w:sz w:val="24"/>
              </w:rPr>
            </w:pPr>
            <w:r>
              <w:rPr>
                <w:sz w:val="24"/>
              </w:rPr>
              <w:object w:dxaOrig="4502" w:dyaOrig="243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31.45pt;height:70.8pt" filled="f" o:ole="">
                  <v:imagedata r:id="rId180" o:title=""/>
                </v:shape>
                <o:OLEObject Type="Embed" ProgID="" ShapeID="ole_rId179" DrawAspect="Content" ObjectID="_1906673830" r:id="rId179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6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А) 97 МПа,              Б) 58 МПа,                    В) 117 МПа,</w:t>
            </w:r>
          </w:p>
          <w:p>
            <w:pPr>
              <w:pStyle w:val="26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1 МПа, составит …</w:t>
      </w:r>
    </w:p>
    <w:p>
      <w:pPr>
        <w:pStyle w:val="TextBody"/>
        <w:spacing w:lineRule="auto" w:line="240" w:before="120" w:after="0"/>
        <w:jc w:val="center"/>
        <w:rPr>
          <w:sz w:val="20"/>
        </w:rPr>
      </w:pPr>
      <w:r>
        <w:rPr>
          <w:sz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lineRule="auto" w:line="240" w:before="120" w:after="0"/>
        <w:rPr/>
      </w:pPr>
      <w:r>
        <w:rPr>
          <w:b/>
          <w:sz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iCs/>
          <w:sz w:val="20"/>
        </w:rPr>
        <w:t xml:space="preserve">а </w:t>
      </w:r>
      <w:r>
        <w:rPr>
          <w:sz w:val="20"/>
        </w:rPr>
        <w:t xml:space="preserve">- </w:t>
      </w:r>
      <w:r>
        <w:rPr>
          <w:i/>
          <w:iCs/>
          <w:sz w:val="20"/>
        </w:rPr>
        <w:t>в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sz w:val="20"/>
        </w:rPr>
        <w:t>Р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>;</w:t>
        <w:tab/>
        <w:tab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,</w:t>
        <w:tab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</w:rPr>
        <w:t xml:space="preserve">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lang w:val="en-US"/>
        </w:rPr>
        <w:t>m</w:t>
      </w:r>
      <w:r>
        <w:rPr>
          <w:b/>
          <w:sz w:val="20"/>
        </w:rPr>
        <w:t xml:space="preserve"> = 100 кг с ускорением 5 м/сек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. Длина каната </w:t>
      </w:r>
      <w:r>
        <w:rPr>
          <w:b/>
          <w:i/>
          <w:iCs/>
          <w:sz w:val="20"/>
          <w:lang w:val="en-US"/>
        </w:rPr>
        <w:t>l</w:t>
      </w:r>
      <w:r>
        <w:rPr>
          <w:b/>
          <w:sz w:val="20"/>
        </w:rPr>
        <w:t xml:space="preserve"> = 30 м, площадь сечения </w:t>
      </w:r>
      <w:r>
        <w:rPr>
          <w:b/>
          <w:i/>
          <w:iCs/>
          <w:sz w:val="20"/>
          <w:lang w:val="en-US"/>
        </w:rPr>
        <w:t>F</w:t>
      </w:r>
      <w:r>
        <w:rPr>
          <w:b/>
          <w:sz w:val="20"/>
        </w:rPr>
        <w:t xml:space="preserve"> = 3 с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Динамическое удлинение каната составит 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25 мм</w:t>
      </w:r>
    </w:p>
    <w:p>
      <w:pPr>
        <w:pStyle w:val="Normal"/>
        <w:jc w:val="both"/>
        <w:rPr/>
      </w:pPr>
      <w:r>
        <w:rPr>
          <w:b/>
          <w:sz w:val="20"/>
        </w:rPr>
        <w:t>12. Максимальное напряжение возникает в сечении</w:t>
      </w:r>
      <w:r>
        <w:rPr>
          <w:sz w:val="20"/>
        </w:rPr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</w:t>
      </w:r>
      <w:r>
        <w:rPr/>
        <w:t>сти).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068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854" w:dyaOrig="2682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9pt;height:93.45pt" filled="f" o:ole="">
                  <v:imagedata r:id="rId182" o:title=""/>
                </v:shape>
                <o:OLEObject Type="Embed" ProgID="" ShapeID="ole_rId181" DrawAspect="Content" ObjectID="_816606351" r:id="rId181"/>
              </w:objec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все сечения равноопасны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lang w:val="en-US"/>
        </w:rPr>
        <w:t>m</w:t>
      </w:r>
      <w:r>
        <w:rPr>
          <w:b/>
          <w:sz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object w:dxaOrig="3500" w:dyaOrig="2097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0.9pt;height:72.55pt" filled="f" o:ole="">
                  <v:imagedata r:id="rId184" o:title=""/>
                </v:shape>
                <o:OLEObject Type="Embed" ProgID="" ShapeID="ole_rId183" DrawAspect="Content" ObjectID="_1557916083" r:id="rId183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6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2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4. Груз массой 300 кг падает на консольную балку с высоты 3 см, величина динамического коэффици</w:t>
      </w:r>
      <w:r>
        <w:rPr/>
        <w:t>ента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/>
              <w:object w:dxaOrig="3447" w:dyaOrig="1752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9.4pt;height:66.05pt" filled="f" o:ole="">
                  <v:imagedata r:id="rId186" o:title=""/>
                </v:shape>
                <o:OLEObject Type="Embed" ProgID="" ShapeID="ole_rId185" DrawAspect="Content" ObjectID="_2132658430" r:id="rId185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4.</w:t>
            </w:r>
          </w:p>
        </w:tc>
      </w:tr>
    </w:tbl>
    <w:p>
      <w:pPr>
        <w:pStyle w:val="TextBodyIndent"/>
        <w:ind w:hanging="0"/>
        <w:rPr/>
      </w:pPr>
      <w:r>
        <w:rPr>
          <w:b/>
          <w:sz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213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4.3pt;height:84.45pt" filled="f" o:ole="">
                  <v:imagedata r:id="rId188" o:title=""/>
                </v:shape>
                <o:OLEObject Type="Embed" ProgID="" ShapeID="ole_rId187" DrawAspect="Content" ObjectID="_218618417" r:id="rId187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0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89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4-е изд., стер. - Санкт-Петербург : Лань, 2018. - 692 с. - Режим доступа: </w:t>
      </w:r>
      <w:hyperlink r:id="rId190">
        <w:r>
          <w:rPr>
            <w:rStyle w:val="InternetLink"/>
            <w:sz w:val="24"/>
          </w:rPr>
          <w:t>https://e.lanbook.com/book/105987</w:t>
        </w:r>
      </w:hyperlink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71"/>
        <w:widowControl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191"/>
      <w:footerReference w:type="first" r:id="rId192"/>
      <w:type w:val="nextPage"/>
      <w:pgSz w:w="11906" w:h="16838"/>
      <w:pgMar w:left="1134" w:right="70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i/>
      <w:sz w:val="28"/>
      <w:u w:val="single"/>
    </w:rPr>
  </w:style>
  <w:style w:type="character" w:styleId="5">
    <w:name w:val="Заголовок 5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b/>
      <w:sz w:val="36"/>
    </w:rPr>
  </w:style>
  <w:style w:type="character" w:styleId="7">
    <w:name w:val="Заголовок 7 Знак"/>
    <w:basedOn w:val="Style5"/>
    <w:qFormat/>
    <w:rPr>
      <w:sz w:val="32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i/>
      <w:sz w:val="28"/>
    </w:rPr>
  </w:style>
  <w:style w:type="character" w:styleId="22">
    <w:name w:val="Основной текст 2 Знак"/>
    <w:basedOn w:val="Style5"/>
    <w:qFormat/>
    <w:rPr>
      <w:sz w:val="32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33336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basedOn w:val="Style5"/>
    <w:qFormat/>
    <w:rPr>
      <w:sz w:val="1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basedOn w:val="Style5"/>
    <w:qFormat/>
    <w:rPr>
      <w:lang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25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7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1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hyperlink" Target="http://lib.sfi.komi.com/ft/301-001361.pdf" TargetMode="External"/><Relationship Id="rId190" Type="http://schemas.openxmlformats.org/officeDocument/2006/relationships/hyperlink" Target="https://e.lanbook.com/book/105987" TargetMode="External"/><Relationship Id="rId191" Type="http://schemas.openxmlformats.org/officeDocument/2006/relationships/footer" Target="footer1.xml"/><Relationship Id="rId192" Type="http://schemas.openxmlformats.org/officeDocument/2006/relationships/footer" Target="footer2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6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05T10:48:00Z</dcterms:modified>
  <cp:revision>21</cp:revision>
  <dc:subject/>
  <dc:title>МИНИСТЕРСТВО ОБРАЗОВАНИЯ  И НАУКИ РОССИЙСКОЙ ФЕДЕРАЦИИ</dc:title>
</cp:coreProperties>
</file>