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Строительство»</w:t>
      </w:r>
    </w:p>
    <w:p>
      <w:pPr>
        <w:pStyle w:val="Normal"/>
        <w:jc w:val="both"/>
        <w:rPr/>
      </w:pPr>
      <w:r>
        <w:rPr/>
        <w:t>Направление подготовки: 08.03.01 «Строительство»</w:t>
      </w:r>
    </w:p>
    <w:p>
      <w:pPr>
        <w:pStyle w:val="Normal"/>
        <w:jc w:val="both"/>
        <w:rPr/>
      </w:pPr>
      <w:r>
        <w:rPr/>
        <w:t>Направленность (профиль): «Промышленное и гражданское строительство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,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8.03.01</w:t>
      </w:r>
      <w:r>
        <w:rPr>
          <w:color w:val="FF0000"/>
        </w:rPr>
        <w:t xml:space="preserve"> </w:t>
      </w:r>
      <w:r>
        <w:rPr/>
        <w:t>«Строительство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Выбор информационных ресурсов для поиска информации в соответствии с поставлен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Оценка соответствия выбранного информационного ресурса критериям полноты и аутент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 Систематизация обнаруженной информации, полученной из разных источников, в соответствии с требованиями и условиями задач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Выбор информационных ресурсов, содержащих релевантную информацию о заданном объек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 Обработка и хранение информации в профессиональной деятельности с помощью баз данных и компьютерных сетевых технолог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3 Представление информации с помощью информационных и компьютерных технолог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4 Применение прикладного программного обеспечения для разработки и оформления технической документ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02"/>
        <w:gridCol w:w="515"/>
        <w:gridCol w:w="633"/>
        <w:gridCol w:w="634"/>
        <w:gridCol w:w="514"/>
        <w:gridCol w:w="519"/>
        <w:gridCol w:w="608"/>
        <w:gridCol w:w="607"/>
        <w:gridCol w:w="1684"/>
      </w:tblGrid>
      <w:tr>
        <w:trPr>
          <w:trHeight w:val="9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</w:t>
      </w:r>
      <w:hyperlink r:id="rId4">
        <w:r>
          <w:rPr>
            <w:rStyle w:val="InternetLink"/>
          </w:rPr>
          <w:t>http://biblioclub.ru/index.php?page=book&amp;id=208647&amp;sr=1</w:t>
        </w:r>
      </w:hyperlink>
      <w:r>
        <w:rPr/>
        <w:t>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гданова, С. В. Информационные технологии [Электронный ресурс] : учеб. пособие для студентов вузов / С. В. Богданова, А. Н. Ермакова ; Университетская библиотека онлайн (ЭБС). – Ставрополь : Сервисшкола, 2014. – 211 с. – Режим доступа: http://biblioclub.ru/index.php?page=book&amp;id=277476&amp;sr=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-Пресс, 1994. – 342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208647&amp;sr=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1-01-28T12:57:00Z</dcterms:modified>
  <cp:revision>13</cp:revision>
  <dc:subject/>
  <dc:title/>
</cp:coreProperties>
</file>