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C89C6A-A7DA-4D0A-958D-D15266C4F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059</Words>
  <Characters>11737</Characters>
  <CharactersWithSpaces>137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4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