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Spacing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нспортно-технолог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сциплине  «</w:t>
      </w:r>
      <w:r>
        <w:rPr>
          <w:rFonts w:ascii="Times New Roman" w:hAnsi="Times New Roman"/>
          <w:b/>
          <w:sz w:val="24"/>
          <w:szCs w:val="24"/>
        </w:rPr>
        <w:t>Учет и анализ банкротств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тодические рекомендации для студентов  направления подготовки бакалавриата 38.03.01 «Экономика»  профиля «Экономика предприятий и организаций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сех фор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0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ие рекомендации по самостоятельной работе студентов составлены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учетом требований Федерального государственного образовательного стандарта высшего образования по направлению подготовки 38.03.01 «Экономика», утвержденного Приказом Минобрнауки России от 12.11.2015 № 1327, 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ы и утверждены на заседании кафедры экономики и управления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…» июня 2020 г., протокол № 10</w:t>
      </w:r>
    </w:p>
    <w:p>
      <w:pPr>
        <w:pStyle w:val="TextBodyInden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к.э.н., доцент кафедры Э и У   _____________________   Л. В. Сластих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/>
        <w:tab/>
        <w:tab/>
        <w:t xml:space="preserve">                    </w:t>
      </w:r>
      <w:r>
        <w:rPr>
          <w:sz w:val="20"/>
          <w:szCs w:val="20"/>
        </w:rPr>
        <w:t>(подпись)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Экономики и управления, к.э.н., доцент      _______________ И. В. 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          (подпись)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э.н., доцент   ________________   И. В. Лев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(подпись)</w:t>
        <w:tab/>
        <w:t xml:space="preserve">                            </w:t>
      </w:r>
      <w:bookmarkStart w:id="0" w:name="_GoBack"/>
      <w:bookmarkEnd w:id="0"/>
      <w:r>
        <w:rPr>
          <w:sz w:val="20"/>
          <w:szCs w:val="20"/>
        </w:rPr>
        <w:t xml:space="preserve">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Транспортно-технологического факультета, к.ф.-м.н., доцент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 А. А. Самородниц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(подпись)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ГЛА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4"/>
        <w:gridCol w:w="7977"/>
        <w:gridCol w:w="688"/>
      </w:tblGrid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 и задачи дисциплины, ее место в учебном процесс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 Цель преподава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 Задачи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 Перечень дисциплин необходимых для изучения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4. Перечень планируемых результатов обучения по дисциплин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 Содержание дисциплин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 Самостоятельная работа и контроль успеваемости по формам обу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самостоятельной работе студент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 Методические рекомендации по самостоятельной подготовке теоретического материал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. Методические рекомендации по самостоятельной подготовке к практическим занятиям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е рекомендации по выполнению контрольных работ  для студентов заочной формы обуч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 Методические указания по выполнению контрольных раб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2. Задания для контрольных работ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 Рубежный контроль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. Вопросы к зачету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Цель и задачи дисциплины, ее место в учебном проце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 Цель преподавания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учебной дисциплины «Учет и анализ банкротств» -  ознакомление бакалавров с процедурами банкротства и порядком их реализации, особенностями ведения бухгалтерского учета на несостоятельных предприятиях в условиях арбитражного управления и формирования навыков анализа и оценки данных, характеризующих финансовое состояние неплатежеспособ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 изуч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</w:t>
      </w:r>
      <w:r>
        <w:rPr>
          <w:rFonts w:ascii="Times New Roman" w:hAnsi="Times New Roman"/>
          <w:sz w:val="24"/>
          <w:szCs w:val="24"/>
        </w:rPr>
        <w:t xml:space="preserve"> дисциплин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ить законодательное регулирование процесса банкротства юридического лица в  российской Федерации;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ть приемы и методы диагностики вероятности банкротства, финансового анализа неплатежеспособной организ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навыки выполнения учетных и аналитических процедур, оказывающих поддержку при разработке и принятии управленческих решений в условиях неопределенности, экстремальных ситуаций, острой конкурентной борьбы, дефицита ресурсов, неплатежеспособности предприят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ть методику учета купли-продажи предприятия как имущественного комплек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 Перечень дисциплин необходимых для изучения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сциплина «Учет и анализ банкротств» относится к вариативной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части учебного плана, дисциплина по выбор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Дисциплина основывается на результатах освоения следующих дисциплин: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атистика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рпоративные финансы; 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Экономика организации; 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ухучет и анализ; 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ухгалтерский финансовый учет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ухгалтерский управленческий учет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Хозяйственное право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мплексный анализ хозяйственной деятельности</w:t>
      </w:r>
      <w:r>
        <w:rPr>
          <w:iCs/>
          <w:sz w:val="24"/>
          <w:szCs w:val="24"/>
        </w:rPr>
        <w:t xml:space="preserve">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ждународные стандарты финансовой отчетности; </w:t>
      </w:r>
    </w:p>
    <w:p>
      <w:pPr>
        <w:pStyle w:val="ListParagraph"/>
        <w:widowControl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ка бизнеса;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4. Перечень планируемых результатов обучения по дисциплин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54"/>
        <w:contextualSpacing/>
        <w:rPr/>
      </w:pPr>
      <w:r>
        <w:rPr/>
        <w:t xml:space="preserve">Процесс изучения дисциплины направлен на формирование следующих компетенций: 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54"/>
        <w:contextualSpacing/>
        <w:rPr/>
      </w:pPr>
      <w:r>
        <w:rPr/>
        <w:t>ПК-2 -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54"/>
        <w:contextualSpacing/>
        <w:rPr/>
      </w:pPr>
      <w:r>
        <w:rPr/>
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color w:val="000000"/>
        </w:rPr>
      </w:pPr>
      <w:r>
        <w:rPr>
          <w:i/>
          <w:iCs/>
        </w:rPr>
        <w:tab/>
      </w:r>
      <w:r>
        <w:rPr>
          <w:color w:val="000000"/>
        </w:rPr>
        <w:t>Таблица 1. Результаты освоения компетенций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0"/>
        <w:gridCol w:w="6750"/>
      </w:tblGrid>
      <w:tr>
        <w:trPr/>
        <w:tc>
          <w:tcPr>
            <w:tcW w:w="282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етенции</w:t>
            </w:r>
          </w:p>
        </w:tc>
        <w:tc>
          <w:tcPr>
            <w:tcW w:w="675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зультаты освоения компетенций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2 -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675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Студент должен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Знать</w:t>
            </w:r>
            <w:r>
              <w:rPr>
                <w:bCs/>
                <w:i/>
                <w:iCs/>
                <w:kern w:val="0"/>
                <w:lang w:val="ru-RU" w:bidi="ar-SA"/>
              </w:rPr>
              <w:t xml:space="preserve">: 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  <w:t>типовые методики и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Уметь</w:t>
            </w:r>
            <w:r>
              <w:rPr>
                <w:bCs/>
                <w:i/>
                <w:iCs/>
                <w:kern w:val="0"/>
                <w:lang w:val="ru-RU" w:bidi="ar-SA"/>
              </w:rPr>
              <w:t xml:space="preserve">: 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  <w:t>рассчитать на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Владеть</w:t>
            </w:r>
            <w:r>
              <w:rPr>
                <w:i/>
                <w:iCs/>
                <w:kern w:val="0"/>
                <w:lang w:val="ru-RU" w:bidi="ar-SA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  <w:t>типовыми методиками расчета экономических и социально-экономических показателей, характеризующими деятельность хозяйствующих субъектов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5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6750" w:type="dxa"/>
            <w:tcBorders/>
          </w:tcPr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Студент должен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Знать</w:t>
            </w:r>
            <w:r>
              <w:rPr>
                <w:bCs/>
                <w:i/>
                <w:iCs/>
                <w:kern w:val="0"/>
                <w:lang w:val="ru-RU" w:bidi="ar-SA"/>
              </w:rPr>
              <w:t xml:space="preserve">: 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  <w:t>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приемы и способы анализа отчетности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Уметь</w:t>
            </w:r>
            <w:r>
              <w:rPr>
                <w:bCs/>
                <w:i/>
                <w:iCs/>
                <w:kern w:val="0"/>
                <w:lang w:val="ru-RU" w:bidi="ar-SA"/>
              </w:rPr>
              <w:t xml:space="preserve">: 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i/>
                <w:i/>
                <w:iCs/>
              </w:rPr>
            </w:pPr>
            <w:r>
              <w:rPr>
                <w:kern w:val="0"/>
                <w:lang w:val="ru-RU" w:bidi="ar-SA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u-RU" w:bidi="ar-SA"/>
              </w:rPr>
              <w:t>Владеть</w:t>
            </w:r>
            <w:r>
              <w:rPr>
                <w:i/>
                <w:iCs/>
                <w:kern w:val="0"/>
                <w:lang w:val="ru-RU" w:bidi="ar-SA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; способностью использовать полученные сведения для принятия управленческих реш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ца 2. Компонентный состав компетенции по дисциплин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>
          <w:trHeight w:val="1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Компетенци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Уровни освоения</w:t>
            </w:r>
          </w:p>
        </w:tc>
      </w:tr>
      <w:tr>
        <w:trPr>
          <w:trHeight w:val="1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орогов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одвинутый уров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Высо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ПК-2 - 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удент должен: 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основы методики и действующую нормативную правовую базу расчета экономических и социально- экономических показателей, характеризующих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рассчитать на основе типовых методик и действующей нормативно-правовой базы основные экономические и социально-экономические показатели, характеризующие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основами методик расчета экономических и социально-экономических показателей, характеризующими деятельность хозяйствующих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удент должен: 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типовые методики и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рассчитать на основе типовых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типовыми методиками расчета экономических и социально-экономических показателей, характеризующими деятельность хозяйствующих субъе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дент должен: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типовые методики и методики, предлагаемые в экономической литературе, действующую нормативно-правовую базу расчета экономических и социально- экономических показателей, характеризующих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рассчитать на основе различных  методик и действующей нормативно-правовой базы экономические и социально-экономические показатели, характеризующие деятельность хозяйствующих субъектов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Различными  методиками расчета экономических и социально-экономических показателей, характеризующими деятельность хозяйствующих субъек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ПК-5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удент должен: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TextBody"/>
              <w:widowControl w:val="false"/>
              <w:spacing w:before="0" w:after="0"/>
              <w:contextualSpacing/>
              <w:rPr/>
            </w:pPr>
            <w:r>
              <w:rPr/>
              <w:t>в основном 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 основные приемы и способы анализа отчетности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менять основные приемы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анализа финансовой, бухгалтерской и иной информации, содержащей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      </w:r>
          </w:p>
          <w:p>
            <w:pPr>
              <w:pStyle w:val="TextBody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ами анализа финансовой, бухгалтерской и иной информации, содержащейся в отчетности предприятий различных форм собственности, организаций, ведом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удент должен: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приемы и способы анализа отчетно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м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; способностью использовать полученные сведения для принятия управленческих решени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дент должен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, содержание, порядок формирования финансовой, бухгалтерской и иной отчетности предприятий различных форм собственности, организаций и ведомств;  различные приемы и способы анализа отчетности; возможности использования отчетности для принятия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разными методами  и  грамотно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шо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; способностью использовать полученные сведения для принятия управленческих реш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Содержани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а 1. Кризисы в управлении предприятием. Государственное регулирование процедур банкротства в РФ 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кризисов в экономической жизни предприятия. Понятие и причины возникновения кризисов. Виды экономических кризисов, их особ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 формы несостоятельности. Законы и нормативные акты в области несостоятельности (банкротства). Признаки банкротства. Процедуры банкротства и порядок их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2. Метод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диагностики вероятности банкротства организ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ая база анализа угрозы банкротства организации. Система финансовых показателей в анализе потенциального банкротства.  Методики анализа несостоятельности (банкротства) организаций, предусмотренные нормативными актами. Экспертиза наличия (отсутствия) признаков преднамеренного и фиктивного банкротства. Российские и зарубежные  методики анализа несостоятельности (банкротства)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 Методы досудебного предупреждения банкротства организ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табилизационных мер по выводу организаций из кризисного финансового состояния. Формы финансового оздоровления (санации). Формы реорганизации: слияние, присоединение, разделение, выделение, преобраз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4. Наблюдение как процедура банкрот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цедуры наблюдения и роль временного управляющего. Бухгалтерский учет расходов должника, связанных с процедурой наблюдения. Финансовый анализ возможности (утраты) восстановления платежеспособности долж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5. Финансовое оздоровление как процедура банкротства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финансового оздоровления и график погашения задолженности. Бухгалтерский учет операций, связанных с процедурой финансового оздор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6. Внешнее управление как процедура банкрот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 внешнего управляющего. План внешнего управления и отчет о его выполнении. Бухгалтерский учет в ходе операций внешнего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7. Конкурсное производство и мировое соглашение как процедуры банкрот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конкурсного управляющего. Формирование конкурсной массы и требований кредиторов. Мировое соглашение.  Промежуточный ликвидационный баланс. Бухгалтерские записи при ликвидации предприятия. Составление ликвидационного балан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Самостоятельная работа и контроль успеваемости по формам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spacing w:before="0" w:after="200"/>
        <w:ind w:firstLine="709"/>
        <w:contextualSpacing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1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 для самостоятельного контроля пройденного материала  и задачи разбиты по темам для студентов дневной формы обучения. Студентам заочной формы обучения рекомендовано использовать приведенные  в Методических рекомендациях по самостоятельной работе студента  вопросы для закрепления самостоятельно изученного материала.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3. 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834"/>
        <w:gridCol w:w="2552"/>
        <w:gridCol w:w="1133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 (раздела) дисциплины из табл. 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прос, тест, подготовка   доклада</w:t>
            </w:r>
          </w:p>
        </w:tc>
      </w:tr>
      <w:tr>
        <w:trPr>
          <w:trHeight w:val="1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диагностики вероятности банкротства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прос, проверка выполнения домашнего задания, тест, решение ситуационных задач, аудиторная контрольная работа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досудебного предупреждения банкротства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ascii="Times New Roman" w:hAnsi="Times New Roman"/>
              </w:rPr>
              <w:t xml:space="preserve">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выполнения домашнего задания,  тест, 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блюдение как процедура банкрот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выполнения домашнего задания,  тест, 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овое оздоровление как процедура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выполнения домашнего задания,  тест, 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шнее управление как процедура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ка выполнения домашнего задания,  тест, 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ascii="Times New Roman" w:hAnsi="Times New Roman"/>
              </w:rPr>
              <w:t xml:space="preserve">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домашнего задания,  тест, 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Таблица 4.  </w:t>
      </w:r>
      <w:r>
        <w:rPr>
          <w:rFonts w:ascii="Times New Roman" w:hAnsi="Times New Roman"/>
          <w:bCs/>
          <w:sz w:val="24"/>
          <w:szCs w:val="24"/>
        </w:rPr>
        <w:t>Самостоятельна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работа </w:t>
      </w:r>
      <w:r>
        <w:rPr>
          <w:rFonts w:ascii="Times New Roman" w:hAnsi="Times New Roman"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834"/>
        <w:gridCol w:w="2552"/>
        <w:gridCol w:w="1133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 дисциплины из табл. 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</w:t>
              <w:softHyphen/>
              <w:t xml:space="preserve">т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ы* (</w:t>
            </w:r>
            <w:r>
              <w:rPr>
                <w:color w:val="000000"/>
                <w:sz w:val="22"/>
                <w:szCs w:val="22"/>
              </w:rPr>
              <w:t>опрос, тест, конт, работа и т.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диагностики вероятности банкротства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досудебного предупреждения банкротства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блюдение как процедура банкрот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овое оздоровление как процедура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шнее управление как процедура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12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2, П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Методические рекомендации по самостоятельной работе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Методические рекомендации по самостоятельной подготовке теоретического материала</w:t>
      </w:r>
    </w:p>
    <w:p>
      <w:pPr>
        <w:pStyle w:val="Default"/>
        <w:spacing w:before="0" w:after="200"/>
        <w:ind w:firstLine="709"/>
        <w:contextualSpacing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3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200"/>
        <w:ind w:left="72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1. Кризисы в управлении предприятием. Государственное регулирование процедур банкротства в РФ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иведите примеры относительно управляемых и неуправляемых процессов.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еречислите и раскройте внешние факторы, оказывающие сильное влияние на деятельность организации.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еречислите и раскройте внутренние факторы развития текущей (операционной), инвестиционной и финансовой деятельности организации.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Что означает понятие «кризис»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Неизбежны ли кризисы в социально-экономическом развитии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Какие существуют кризисы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Как следует относиться к кризисам: опасаться, бороться, приветствовать или разрешать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Какие тенденции развития отражают кризисы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Можно ли управлять кризисными ситуациями?</w:t>
      </w:r>
    </w:p>
    <w:p>
      <w:pPr>
        <w:pStyle w:val="Titl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чем проявляется опасность кризис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банкротство? В каком суде рассматриваются дела о банкротств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виды можно условно делить банкротств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носится государство и общество к фактам банкротст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роль государства в финансовом оздоровлении и банкротстве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редставляет собой СРО арбитражных управляющи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законы и нормативные акты, регулирующие несостоятельность (банкротство) в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признаки банкротства, определенные в законодательстве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оцедуры банкротства установлены в Законе о банкротств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пишите порядок реализации процедур банкротства в РФ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2. Методы диагностики вероятности банкротства организаций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качественные характеристики финансовой отче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аналитические возможности бухгалтерского баланса и отчета о финансовых результа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отчетная финансовая информация содержит данные о состоянии кредиторской и дебиторской задолжен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ликвидность и платежеспособно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классификацию активов по степени ликвидности, пассивов – по срочности пога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типы финансовой устойчив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м нормативном документе отражается система критериев для определения неудовлетворительной структуры баланса неплатежеспособных организ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экономическое содержание коэффициентов текущей, срочной и абсолютной ликвидности. Как они рассчитывается? Рекомендуемые значения коэффици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чем говорит превышение собственного капитала над труднореализуемыми актива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тражает коэффициент обеспеченности собственными средствами? Как он рассчитывается? Его рекомендуемое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ет ли считаться позитивным моментом рост коэффициента обеспеченности собственными средствами на фоне ухудшения значений важнейших финансовых показател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критерии используются для признания структуры баланса неудовлетворительной, а предприятия  - неплатежеспособны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показатели финансовой устойчивости организации: коэффициент автономии, финансовой зависимости, обеспеченности собственными оборотными средствами, маневренности собственных оборотных средст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ссчитывается коэффициент восстановления (утраты) платежеспособности организации? Какие периоды времени могут использоваться в формул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ют ли отечественные методики анализа несостоятельности (банкротства) организаций отраслевые особенности организаций-должник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арактеризуйте систему показателей У. Бивера для оценки финансового состояния организации с целью диагно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формулу пятифакторной модели оценки вероятности банкротства Альтма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3. Методы досудебного предупреждения банкротства организац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остоит политика антикризисного финансового управления организаци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характеристику типам финансовой устойчивости: абсолютная и нормальная устойчивость, неустойчивое и кризисное финансовое состоя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редставляет собой санац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слия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присоеди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разд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пре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охарактеризуйте форму реорганизации в виде выд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порядок подготовки передаточного акта (разделительного баланса) при реорганизации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положения, которые требуется отразить в протоколе собрания участников по вопросу ре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айте определение чистых активов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4. Наблюдение как процедура банкрот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уйте основную цель процедуры наблю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то может быть арбитражным управляющи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граничения в деятельности организации вводятся при процедуре наблюд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направления деятельности временного управляюще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ражаются в бухгалтерском учете расходы организации-должника, связанные с процедурой наблюд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ется финансовый анализ состояния должника в ходе процедуры наблюд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значению каких показателей судят о наличии признаков фиктивного банкротств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признаки преднамеренного банкрот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ой период вводится процедура наблюден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формируется реестр требований кредиторов?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роль собрания кредиторов в осуществлении процедур банкрот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ешения может принять первое собрание кредиторо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5. Финансовое оздоровление как процедура банкротства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уйте основную цель процедуры финансового оздоро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ом основании суд вводит процедуру финансового оздоровления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следствия влечет за собой процедура финансового оздоровления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овите функции административного управляющего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траняются ли руководитель и органы управления должника в случае финансового оздоровления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краткую характеристику плана финансового оздоро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ражаются в бухгалтерском учете операции с кредитами и займами, полученными должником в ходе финансового оздоровления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бухгалтерскими записями отражается получение дополнительных вкладов от участников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6. Внешнее управление как процедура банкрот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задачи внешнего управляюще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следствия для организации-должника влечет за собой процедура внешнего управл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редставляет собой мораторий на удовлетворение требований кредиторов? На какие требования кредиторов он не распространяе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краткую характеристику плана внешнего 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ражаются в бухгалтерском учете  организации-должника прекращение какого-либо вида деятельнос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порядок формирования оценочных обязательств по прекращаем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остоит уступка прав требования кредитор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бухгалтерские записи по уступке прав требования кредиторов - поставщиков и подрядч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ема 7. Конкурсное производство и мировое соглашение как процедуры банкрот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Контрольные вопросы для обсуж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ы задачи конкурсного производств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следствия для организации-должника и его кредиторов влечет открытие  конкурсного производств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права и обязанности конкурсного управляюще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ется различие конкурсной массы и имущественной масс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аких кредиторов погашаются вне очеред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кройте порядок формирования ликвидационного балан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примеры фактов хозяйственной жизни и бухгалтерских проводок, связанных с составлением ликвидационного балан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существляется продажа активов должника в ходе конкурсного производств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пределения налоговой базы по НДС при продаже организации как имущественного комплек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продаже организации как имущественного комплекса у продавц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продаже организации как имущественного комплекса у покупа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деловой репутации в учете покупателя организации как имущественного комплек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читаются ли погашенными обязательства, не удовлетворенные из-за недостатка денежных средств в ходе конкурсного производств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может быть заключено мировое соглашение? Кто его принимае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ы последствия утверждения мирового соглашения?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пускается ли расторжение мирового соглашения?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 Методические рекомендации по самостоятельной подготовке к практическим занятиям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4"/>
        </w:numPr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20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задания по дисциплине «Учет и анализ банкротств» 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ля  самостоятельного реш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вный капитал корпорации составляет 5 млн. руб. Он разделен на 100 тыс. обыкновенных акций. Определите балансо</w:t>
        <w:softHyphen/>
        <w:t>вую стоимость акции, если хозяйственная деятельность предпри</w:t>
        <w:softHyphen/>
        <w:t>ятия характеризуется следующими данными (тыс. руб.):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584"/>
        <w:gridCol w:w="1133"/>
        <w:gridCol w:w="3969"/>
        <w:gridCol w:w="992"/>
      </w:tblGrid>
      <w:tr>
        <w:trPr>
          <w:trHeight w:val="355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варные запа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ые бума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3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актив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срочн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ая стоимость предприятия составляет 4,3 млрд. руб. Прогнозируемый среднегодовой чистый денежный поток — 540 млн. руб. Средневзвешенная стоимость капитала — 12%. Вы</w:t>
        <w:softHyphen/>
        <w:t>числите экономическую стоимость предприятия. Что выгоднее: ликвидировать предприятие или разработать план по его рест</w:t>
        <w:softHyphen/>
        <w:t>руктуриза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ионерное общество, признанное несостоятельным, на</w:t>
        <w:softHyphen/>
        <w:t>ходится в процессе конкурсного производства. Ликвидационный баланс характеризуется следующими данными (тыс. руб.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268"/>
        <w:gridCol w:w="1842"/>
        <w:gridCol w:w="4394"/>
        <w:gridCol w:w="1276"/>
      </w:tblGrid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деб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б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60 000)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ые зай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ы банка под залог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щикам и подрядч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 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й доле (в процентном выражении) будут удовлетворены в соответствии с Федеральным законом «О несостоятельности (бан</w:t>
        <w:softHyphen/>
        <w:t>кротстве)» требования кредиторов третьей очереди, если судеб</w:t>
        <w:softHyphen/>
        <w:t>ные расходы, коммунальные платежи и вознаграждение конкурс</w:t>
        <w:softHyphen/>
        <w:t>ному управляющему составили 20 000 тыс. руб.? Сколько получит банк, если за имущество под залог выручено 10 000 тыс. руб.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ены следующие выборочные данные баланса произ</w:t>
        <w:softHyphen/>
        <w:t>водственной компании А на 01.01.20.. г. (млн. руб.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599"/>
        <w:gridCol w:w="2024"/>
      </w:tblGrid>
      <w:tr>
        <w:trPr>
          <w:trHeight w:val="307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оборотные актив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22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отные активы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е запас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9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оборотных активо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срочные обязательства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1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19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11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краткосрочных обязательст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5</w:t>
            </w:r>
          </w:p>
        </w:tc>
      </w:tr>
      <w:tr>
        <w:trPr>
          <w:trHeight w:val="202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ый оборотный капитал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680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е: а) коэффициент текущей ликвидности; б) коэффи</w:t>
        <w:softHyphen/>
        <w:t>циент быстрой ликвидности. Что вы можете сообщить о полу</w:t>
        <w:softHyphen/>
        <w:t>ченных результата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уйте возможность утраты платежеспособнос</w:t>
        <w:softHyphen/>
        <w:t>ти в ближайшие три месяца. Имеется следующая дополнительная информация: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намерено наращивать ежемесячный объем про</w:t>
        <w:softHyphen/>
        <w:t>изводства с темпом прироста 0,5%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оследнего месяца в доходах и затратах отчетного пери</w:t>
        <w:softHyphen/>
        <w:t>ода – 35,8%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уровень инфляции – 7% в месяц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темп прироста цен на используемое сырье – 9,5%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ыль за базовый (отчетный) период включена в раздел «Капитал и резервы»;</w:t>
      </w:r>
    </w:p>
    <w:p>
      <w:pPr>
        <w:pStyle w:val="ListParagraph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аглядности предполагается, что начисленные дивиденды сразу выплачиваются акционер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937"/>
        <w:gridCol w:w="1701"/>
      </w:tblGrid>
      <w:tr>
        <w:trPr>
          <w:trHeight w:val="355" w:hRule="atLeast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млн. руб.</w:t>
            </w:r>
          </w:p>
        </w:tc>
      </w:tr>
      <w:tr>
        <w:trPr>
          <w:trHeight w:val="28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чет о финансовы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4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тр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30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ооблагаем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9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1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виденды к вы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3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инвестированн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23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20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6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0</w:t>
            </w:r>
          </w:p>
        </w:tc>
      </w:tr>
      <w:tr>
        <w:trPr>
          <w:trHeight w:val="25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3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40</w:t>
            </w:r>
          </w:p>
        </w:tc>
      </w:tr>
      <w:tr>
        <w:trPr>
          <w:trHeight w:val="27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0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те вероятность угрозы банкротства с помощью много</w:t>
        <w:softHyphen/>
        <w:t>факторных дискриминантных мод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ется следующая информация о компании 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8"/>
        <w:gridCol w:w="15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выручки и величины соб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отных актив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е внеоборотных и оборотных актив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млн 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: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: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:1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е: а) величину кредиторской задолженности; б) ве</w:t>
        <w:softHyphen/>
        <w:t>личину внеоборотных акти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7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личина оборотных активов предприятия на конец отчет</w:t>
        <w:softHyphen/>
        <w:t>ного периода 2350 тыс. руб., краткосрочные обязательства — 1680 тыс. руб. Какой должна быть прибыль предприятия в последую</w:t>
        <w:softHyphen/>
        <w:t>щие 6 месяцев, чтобы достичь нормативного значения КТЛ = 2, при условии, что сумма срочных обязательства не возраст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8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мма активов фирмы равна 1290 млн. руб., собственный капитал – 750 млн. руб. Вычислите сумму обязательств фир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9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операционный и финансовый рычаги (левередж) компании «Дельта», если известна следующая информация о результатах ее производственно-хозяйственной деятельности, (млн. руб.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80"/>
        <w:gridCol w:w="7174"/>
        <w:gridCol w:w="1276"/>
        <w:gridCol w:w="992"/>
      </w:tblGrid>
      <w:tr>
        <w:trPr>
          <w:trHeight w:val="43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700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00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, приходящаяся на обыкновенные а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0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е финансовый и операционный рычаги (левередж) ОАО «Ориентир» на основании следующих данных (млн. руб.)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804"/>
        <w:gridCol w:w="1276"/>
        <w:gridCol w:w="1559"/>
      </w:tblGrid>
      <w:tr>
        <w:trPr>
          <w:trHeight w:val="29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5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(нетто) от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700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700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 обыкновенных акцион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ы докладов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 </w:t>
      </w:r>
      <w:r>
        <w:rPr>
          <w:rFonts w:ascii="Times New Roman" w:hAnsi="Times New Roman"/>
          <w:sz w:val="24"/>
          <w:szCs w:val="24"/>
        </w:rPr>
        <w:t>Нормативно-правовое регулирование несостоятельности (банкротства) организаций в РФ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ая служба России по финансовому оздоровлению и банкротству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нкротство: понятие и виды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и методы государственной поддержки реформирования организаций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развития несостоятельности организ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я и формы досудебной санации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признания должника несостоятельным (банкротом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ы, происходящие в организации во время процедуры наблюд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 сроки проведения процедуры финансового оздоровл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цель процедуры внешнего управл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а и обязанности арбитражного управляющего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и саморегулируемых организаций арбитражных управляющих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дствия введения на предприятии конкурсного производств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формирования конкурсной массы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еализации имущества несостоятельных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ия, необходимые для заключения мирового соглаш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цедур банкротства финансовых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процедур банкротства для стратегических предприятий и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ая диагностика несостоятельности организ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экономического анализа в идентификации финансовой несостоятельност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этапы комплексного анализа несостоятельности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й анализ показателей ликвидности, платежеспособности и финансовой устойчивости организаци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и информации для проведения финансового анализа. Оценка качества информ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для определения структуры баланса организации неудовлетворительно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знаки неплатежеспособности. Анализ возможностей восстановления платежеспособности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финансовых показателей в анализе потенциального банкротств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ие и зарубежные подходы к анализу бухгалтерской (финансовой) отчетност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угрозы банкротства по зарубежным методикам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е регулирование бухгалтерского учета в условиях антикризисного управле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отражения в бухгалтерском учете операций при реорганизации и ликвидации юридических лиц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расходов, связанных с процедурами банкротств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ликвидации организ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пераций по удовлетворению требований кредиторов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ьная конкурсная масса, порядок ее формирования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, предъявляемые к финансовой отчетности несостоятельной организации. Состав и содержание бухгалтерской (финансовой) отчетност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е процедуры по отношению к должнику, признанному банкротом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. Ликвидационный баланс организ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причин неплатежеспособности организаций и представления им государственной поддержк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принятия решений об оказании государственной финансовой поддержки и санации организации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о-экономическое обоснование мероприятий по оздоровлению организаций как обязательное условие государственной поддержки</w:t>
      </w:r>
    </w:p>
    <w:p>
      <w:pPr>
        <w:pStyle w:val="Normal"/>
        <w:shd w:val="clear" w:color="auto" w:fill="FFFFFF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Методические рекомендации по выполнению контрольных работ  для студентов заочной формы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1. Методические указания по выполнению контрольны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Контрольная работа должна быть выполнена с применением печатающих и графических устройств вывода ЭВМ на одной стороне листа белой бумаги А4. Поля – сверху, снизу, справа по 2 см., слева – 3 см. Полуторный интервал, кегль – 12, абзацный отступ – 1,3 см., отступы до и после абзаца – 0, двухстороннее выравнивание, установлены переносы. В некоторых случаях по согласованию с преподавателем работа может быть выполнена в рукописном или машинописном виде. В этом случае остаются в силе требования о размерах полей страницы, абзацного отступа, отступах до и после абзаца, выравнивании. Контрольная работа должна быть обязательно прошита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Контрольную работу следует выполнять в соответствии с требования</w:t>
        <w:softHyphen/>
        <w:t>ми, предъявляемыми к работам данного рода. На титульном листе контрольной работы указываются: наименование вуза, факультета, кафедры, специальность, шифр, фамилия и инициалы студента, вариант контрольной работы, должность, фамилия и инициалы преподавателя. Образец титульного листа имеется на стенде кафедры бухгалтерского учета, анализа, аудита и налогообложения. В обязательном порядке она должна содержать условие задачи, методики её решения, аналитические расчеты и выводы по результатам анализа. Изложение мате</w:t>
        <w:softHyphen/>
        <w:t xml:space="preserve">риала должно быть грамотным, четким, понятным, последовательным и логичным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Все страницы следует нумеровать, начиная с титульного листа. Цифру, обозначающую порядковый номер страницы, ставят в середине нижнего поля страницы. Номер на титульном листе не ставится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Все таблицы должны быть выполнены аккуратно, пронумерованы, озаглавлены. Порядковый номер таблицы проставляется в левом верхнем углу с ее названием арабскими цифрами. В каждой таблице следует указывать единицы измерения показателей, период времени, к которому относятся данные. Если единица измерения в таблице является общей для всех числовых табличных данных, то ее приводят в заголовке таблицы после ее названия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Формулы выводятся сначала в буквенном выражении, затем дается расшифровка входящих в них индексов, величин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В конце работы необходимо поставить дату окончания работы и подпись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ная и над</w:t>
        <w:softHyphen/>
        <w:t>лежащим образом оформленная работа сдается на проверку на кафедру за 10 дней до начала сессии. По</w:t>
        <w:softHyphen/>
        <w:t>сле проверки преподавателем при наличии существенных замечаний она возвращается студенту на доработку. Если работа получила положитель</w:t>
        <w:softHyphen/>
        <w:t>ный отзыв преподавателя, то она считается зачтенной. Студенты, не получившие зачета по контрольной работе, к эк</w:t>
        <w:softHyphen/>
        <w:t>замену (зачету) не допускаются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контрольной работы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ая работа включает в себя: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оретический вопрос. 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решение задач.</w:t>
      </w:r>
    </w:p>
    <w:p>
      <w:pPr>
        <w:pStyle w:val="NoSpacing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</w:t>
      </w:r>
      <w:bookmarkStart w:id="1" w:name="bookmark1"/>
      <w:r>
        <w:rPr>
          <w:rFonts w:ascii="Times New Roman" w:hAnsi="Times New Roman"/>
          <w:b/>
          <w:sz w:val="24"/>
          <w:szCs w:val="24"/>
        </w:rPr>
        <w:t>. Теоретический вопрос темы заданий и порядок распределения тем,  уровни выполнения заданий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орядок распределения тем</w:t>
      </w:r>
    </w:p>
    <w:p>
      <w:pPr>
        <w:pStyle w:val="NoSpacing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конца сессии, на которой была установочная лекция по дисциплине «Учет и анализ банкротств», староста группы передает на кафедру экономики и управления, список студентов группы и тему теоретического вопроса, выбранную каждым студентом группы. Одна тема может быть выбрана только одним студ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1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Темы </w:t>
      </w:r>
      <w:bookmarkEnd w:id="1"/>
      <w:r>
        <w:rPr>
          <w:rFonts w:ascii="Times New Roman" w:hAnsi="Times New Roman"/>
          <w:b/>
          <w:i/>
          <w:sz w:val="24"/>
          <w:szCs w:val="24"/>
        </w:rPr>
        <w:t>теоретических вопросов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енезис концепций антикризисного управл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особенностей экономических кризисов XX век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особенностей экономических кризисов XX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пецифика кризисов и антикризисного управления малыми и средними предприятиям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равнительная оценка авторских методик экспресс-анализа финансового состоя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блемы становления и развития института несостоятельности в современной Росс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и оперативного мониторинга вероятности банкротств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я оперативного мониторинга на предприятии. Разработка внутрифирменного регламента по его проведению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е балльной оценки по методу Аргенти (на примере данных конкретного предприятия)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Диагностика вероятности банкротства с использованием методики У. Бивера (на</w:t>
        <w:br/>
        <w:t>примере данных конкретного предприятия)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скоринговых моделей для диагностики вероятности банкротства</w:t>
        <w:br/>
        <w:t>конкретного предприят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Банковские методики оценки риска банкротства потенциального заемщик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а анализа хозяйственной, инвестиционной и финансовой деятельности</w:t>
        <w:br/>
        <w:t>должника, его положения на товарных и иных рынках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а анализа активов и пассивов должник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а анализа возможности безубыточной деятельности должника. Моделирование ассортиментной программы. Анализ сезонност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нализ и оценка реальных возможностей восстановления платежеспособности</w:t>
        <w:br/>
        <w:t xml:space="preserve">предприятия. 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истема показателей рентабельности, методы ее определения и пути повыш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Факторный анализ показателей рентабельности и причин нерентабельности (отрицательной рентабельности) активов и продукц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нализ баланса неплатежеспособност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составления промежуточного ликвидационного баланса и его анализ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ценка имущества должника с целью покрытия судебных расходов, выплаты вознаграждения арбитражным управляющим и требований кредиторов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ценка активов должника и размеров его долг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оль экономического анализа в обосновании планов приватизации, реорганизации неплатежеспособных предприятий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нализ возможных последствий банкротства предприят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нализ «качества» прибыли в антикризисной политике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аркетинговый анализ в антикризисном управлен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а анализа финансового состояния и признаков банкротства на примере хозяйствующего субъекта конкретной отрасли (торговли, транспорта, строительства,</w:t>
        <w:br/>
        <w:t>сферы услуг, промышленности)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одика регулярного внутрихозяйственного финансового анализа в системе бюджетирова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финансового анализа при разработке плана финансового оздоровления (на примере конкретного предприятия)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нализ в системе инвестиционного бизнес-планирова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мониторинга финансового состояния в рамках отдельных процедур</w:t>
        <w:br/>
        <w:t>банкротств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лан антикризисных мероприятий: содержание, составление и реализац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равнительный анализ методов выявления внешних и внутренних причин кризисов организаций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еплатежеспособность предприятия: виды, причины возникновения и технологии</w:t>
        <w:br/>
        <w:t>устран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равнительный анализ методов диагностики экономического состояния неплатежеспособной организации. 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е финансовой устойчивостью организации в антикризисном управлен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еструктуризация в антикризисном управлен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атегия сокращения расходов (экономии) в антикризисном управлении. 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и проблемы антикризисного управления в процедуре наблюд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и проблемы антикризисного управления в процедуре финансового оздоровл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и проблемы антикризисного управления в процедуре внешнего управления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и проблемы антикризисного управления в процедуре конкурсного</w:t>
        <w:br/>
        <w:t>производства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нутренняя антикризисная служба (подразделение) предприятия: цели, задачи,</w:t>
        <w:br/>
        <w:t xml:space="preserve">функции, организация деятельности. 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нутренний мониторинг финансового состояния организации.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дентификация и анализ рисков в деятельности организации. </w:t>
      </w:r>
    </w:p>
    <w:p>
      <w:pPr>
        <w:pStyle w:val="ListParagraph"/>
        <w:widowControl/>
        <w:numPr>
          <w:ilvl w:val="0"/>
          <w:numId w:val="100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ние трендовых моделей для принятия управленческих решений в условиях ри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ровни выполнения заданий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имеет право выбрать пороговый, продвинутый или высокий уровень выполнения задания. 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ребования к пороговому уровню выполнения задания.</w:t>
      </w:r>
    </w:p>
    <w:p>
      <w:pPr>
        <w:pStyle w:val="NoSpacing"/>
        <w:numPr>
          <w:ilvl w:val="0"/>
          <w:numId w:val="101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овать актуальность выбранной темы задания.</w:t>
      </w:r>
    </w:p>
    <w:p>
      <w:pPr>
        <w:pStyle w:val="NoSpacing"/>
        <w:numPr>
          <w:ilvl w:val="0"/>
          <w:numId w:val="101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конспект основного содержания задания (5-7 страниц). </w:t>
      </w:r>
    </w:p>
    <w:p>
      <w:pPr>
        <w:pStyle w:val="NoSpacing"/>
        <w:numPr>
          <w:ilvl w:val="0"/>
          <w:numId w:val="101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библиографический список (не менее 3 пунктов) по теме задания. 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ребования к продвинутому  уровню выполнения задания.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овать актуальность выбранной темы задания.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овать цель и задачи рассмотрения выбранной темы.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конспект основного содержания задания (5-7 страниц). 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ь глоссарий ключевых профессиональных терминов по теме задания (5-8 терминов в зависимости от темы задания).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библиографический список (не менее 3 пунктов) по теме задания. </w:t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ребования к высокому уровню выполнения задания</w:t>
      </w:r>
      <w:r>
        <w:rPr>
          <w:rFonts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овать актуальность выбранной темы задания.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улировать цель и задачи рассмотрения выбранной темы.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конспект основного содержания задания (5-7 страниц). 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улировать итоги выполнения задания. 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ь глоссарий ключевых профессиональных терминов по теме задания (5-8 терминов в зависимости от темы задания).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ить перечень контрольных вопросов по теме задания или вопросов для обсуждения.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закрытый тест по материалу задания. Тест должен содержать не менее 10 вопросов. У каждого вопроса предполагается только один правильный вариант ответа. </w:t>
      </w:r>
    </w:p>
    <w:p>
      <w:pPr>
        <w:pStyle w:val="NoSpacing"/>
        <w:numPr>
          <w:ilvl w:val="0"/>
          <w:numId w:val="103"/>
        </w:numPr>
        <w:tabs>
          <w:tab w:val="clear" w:pos="708"/>
          <w:tab w:val="left" w:pos="1134" w:leader="none"/>
          <w:tab w:val="left" w:pos="1560" w:leader="none"/>
        </w:tabs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ить  библиографический список (не менее 3 пунктов) по теме зад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20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ля контрольной работы</w:t>
      </w:r>
    </w:p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bookmarkStart w:id="2" w:name="bookmark0"/>
      <w:r>
        <w:rPr>
          <w:rFonts w:ascii="Times New Roman" w:hAnsi="Times New Roman"/>
          <w:b/>
          <w:sz w:val="24"/>
          <w:szCs w:val="24"/>
        </w:rPr>
        <w:t>Задача 1. Анализ финансового состояния орган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.</w:t>
      </w:r>
      <w:bookmarkEnd w:id="2"/>
      <w:r>
        <w:rPr>
          <w:rFonts w:ascii="Times New Roman" w:hAnsi="Times New Roman"/>
          <w:sz w:val="24"/>
          <w:szCs w:val="24"/>
        </w:rPr>
        <w:t xml:space="preserve"> На основе бухгалтерского баланса, данных о финансовых результатах и поступлениях денежных средств ООО «Сириус» проведите анализ финансового состояния,  рассчитав требуемые показатели. Проанализируйте полученные результаты и сделайте соответствующие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списочная численность ООО «Сириус» 53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отраслевое значение средимесячной выручки для организации данного вида деятельности (с учетом размера организации) 2980,7 тыс.руб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ий баланс ООО «Сириус»  на 31 декабря 20… г.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тыс. руб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97"/>
        <w:gridCol w:w="2410"/>
        <w:gridCol w:w="1560"/>
      </w:tblGrid>
      <w:tr>
        <w:trPr>
          <w:trHeight w:val="55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 декабря 20…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 декабря 20…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ТИ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ая проду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9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7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6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нансовые влож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0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АСС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III. КАПИТАЛ И РЕЗЕР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8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щики и подрядч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 персоналом по оплате тру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 внебюджетными фонд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налогам и сбо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7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7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0</w:t>
            </w:r>
          </w:p>
        </w:tc>
      </w:tr>
    </w:tbl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финансовых результатов ООО «Сириус» за год 20… г. (частично)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тыс. руб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1"/>
        <w:gridCol w:w="1502"/>
        <w:gridCol w:w="1531"/>
        <w:gridCol w:w="1505"/>
        <w:gridCol w:w="1865"/>
      </w:tblGrid>
      <w:tr>
        <w:trPr/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20… год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й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9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7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быль от продаж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отчета о движении денежных средств ООО «Сириус»  за год 20… г. (частично)</w:t>
      </w:r>
    </w:p>
    <w:p>
      <w:pPr>
        <w:pStyle w:val="Normal"/>
        <w:spacing w:lineRule="auto" w:line="240" w:before="0" w:after="0"/>
        <w:ind w:firstLine="36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тыс. руб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1"/>
        <w:gridCol w:w="1502"/>
        <w:gridCol w:w="1531"/>
        <w:gridCol w:w="1505"/>
        <w:gridCol w:w="1865"/>
      </w:tblGrid>
      <w:tr>
        <w:trPr/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20… год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й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ило от покупателей в оплату за продукц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20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410</w:t>
            </w:r>
          </w:p>
        </w:tc>
      </w:tr>
    </w:tbl>
    <w:p>
      <w:pPr>
        <w:pStyle w:val="NoSpacing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20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показателей, характеризующих деятельность ООО «Сириус» за 20_2 г.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60"/>
        <w:gridCol w:w="2693"/>
        <w:gridCol w:w="4678"/>
        <w:gridCol w:w="1417"/>
      </w:tblGrid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значе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ловая выручка / Количество месяцев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нежных</w:t>
              <w:br/>
              <w:t>средств в выруч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учка в денежной форме / Валов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исочная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платежеспособности общ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обязательст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задолженности по кредитам</w:t>
              <w:br/>
              <w:t>и зай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долгосрочных  и</w:t>
              <w:br/>
              <w:t>краткосрочных  кредитов и займо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задолженности другим организ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обязательств перед</w:t>
              <w:br/>
              <w:t>кредиторами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задолженности фискальной</w:t>
            </w:r>
          </w:p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задолженности фискальной системе государства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внутреннего дол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внутреннего долга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платежеспособности по текущим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краткосрочных обязательст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покрытия текущих обязательств оборотными актив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имость всех оборотных средств организации / Сумма краткосроч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ственный капитал</w:t>
              <w:br/>
              <w:t>в оборо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ственный капитал - Стоимость внеоборот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собственных средств</w:t>
              <w:br/>
              <w:t>в обороте / Величина оборотных</w:t>
              <w:br/>
              <w:t>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эффициент автоном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ственный капитал (без убытков) / Сумма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обеспеченности оборотными средств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оборотных активов /</w:t>
              <w:br/>
              <w:t>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оборотных средств в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имость оборотных средств в производстве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оборотных</w:t>
              <w:br/>
              <w:t>средств в расче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имость оборотных средств за вычетом оборотных средств в производстве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нтабельность оборотного капит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 после уплаты налогов 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оборо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от продажи продукции /</w:t>
              <w:br/>
              <w:t>Выручка от продаж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выработка на одного рабо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выручка / Среднесписочная 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ндоотда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выручка / Стоимость внеоборот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эффициент инвестиционной акти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внеоборотных</w:t>
              <w:br/>
              <w:t>активов / Общая стоимость внеоборот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а 2. Учет продажи организации как имущественного комплекса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 xml:space="preserve">Продажная цена предприятия составила 23 000 000 руб., в т. ч. НДС 3 202 5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лансовая стоимость передаваемых активов 15 000 000 руб., в том числе дебиторская задолженность за проданную продукцию 1 500 000 руб., ценные бумаги других организаций 500 000 руб., материалы 3 000 000 руб., готовая продукция 2 600 000 руб., основные средства 7 400 000 руб. (первоначальная стоимость 9 620 000 руб. и начисленная амортизация 2 220 000 руб.). В составе имущественного комплекса предприятия кредиторская задолженность и прочие долгосрочные и краткосрочные обязательства отсутствую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регистрация перехода права собственности на предприятие к покупателю произошла в месяце, следующем за месяцем передачи предприятия по передаточному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полните бухгалтерские записи в учете организации-продавца (1) на дату передачи предприятия по акту приемки-передачи, (2) на дату государственной регистрации перехода права собственности на переданное предприятие и (3) на дату получения денежных средств от покуп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тодические рекомендации по расчету Н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Fonts w:ascii="Times New Roman" w:hAnsi="Times New Roman"/>
            <w:sz w:val="24"/>
            <w:szCs w:val="24"/>
          </w:rPr>
          <w:t>п. 1 ст. 158</w:t>
        </w:r>
      </w:hyperlink>
      <w:r>
        <w:rPr>
          <w:rFonts w:ascii="Times New Roman" w:hAnsi="Times New Roman"/>
          <w:sz w:val="24"/>
          <w:szCs w:val="24"/>
        </w:rPr>
        <w:t xml:space="preserve"> НК РФ налоговая база по НДС определяется отдельно по каждому виду активов предприят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стоимость, по которой предприятие продано, выше балансовой стоимости реализованного имущества, для целей налогообложения применяется поправочный коэффициент, рассчитанный как отношение цены реализации предприятия, уменьшенной на балансовую стоимость дебиторской задолженности и на стоимость ценных бумаг (если не принято решение об их переоценке) к балансовой стоимости реализованного имущества, уменьшенной на балансовую стоимость дебиторской задолженности и на стоимость ценных бумаг (если не принято решение об их переоценке)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правочный коэффициент = (23 000 000 - (1 500 000 + 500 000)) / (15 000 000 - (1 500 000 + 500 000)) = 1,61538462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на имущества для целей налогообложения НДС = 15 000 000 руб. - (1 500 000 руб. + 500 000 руб.) × 1,61538462 = 21 000 000 руб. 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ждому виду имущества, включенному в состав предприятия как имущественного комплекса, реализация которого облагается НДС, применяется расчетная налоговая ставка 15,25%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 НДС, предъявляемая покупателю имущественного комплекса = 21 000 000 × 0,1525 = 3 202 500 руб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669"/>
        <w:gridCol w:w="1701"/>
        <w:gridCol w:w="85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фактов хозяй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ет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 счет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дату передачи предприятия по акту приемки-переда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ана балансовая стоимость переданных активов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ебиторская задол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ценные бумаги других организа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атериал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готовая проду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воначальная стоимость основ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начисленная амор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 0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6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 62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220 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дату государственной регистрации перехода права соб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переданное предприя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 прочий доход от продажи покупателю предприятия как имуществ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алансовая стоимость переданных активов предприятия включена в состав прочих расходов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ебиторская задол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ценные бумаги других организа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атериал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готовая проду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средства по остат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 0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6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4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ислен НДС при продаж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202 5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ены денежные средства от покупател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 000 00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а 3. Учет покупки организации как имущественного комплекс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 xml:space="preserve">Продажная цена предприятия составила 23 000 000 руб., в т. ч. НДС 3 202 5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алансовая стоимость передаваемых активов 15 000 000 руб., в том числе дебиторская задолженность за проданную продукцию 1 500 000 руб., ценные бумаги других организаций 500 000 руб., материалы 3 000 000 руб., готовая продукция 2 600 000 руб., основные средства 7 400 000 руб. (первоначальная стоимость 9 620 000 руб. и начисленная амортизация 2 220 000 руб.). В составе имущественного комплекса предприятия кредиторская задолженность и прочие долгосрочные и краткосрочные обязательства отсутствую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ая регистрация перехода права собственности на предприятие к покупателю произошла в месяце, следующем за месяцем передачи предприятия по передаточному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полните бухгалтерские записи в учете организации-покуп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тодические рекомендации по учету деловой репут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Согласно </w:t>
      </w:r>
      <w:hyperlink r:id="rId3">
        <w:r>
          <w:rPr>
            <w:rFonts w:ascii="Times New Roman" w:hAnsi="Times New Roman"/>
            <w:bCs/>
            <w:iCs/>
            <w:sz w:val="24"/>
            <w:szCs w:val="24"/>
          </w:rPr>
          <w:t>п. 42</w:t>
        </w:r>
      </w:hyperlink>
      <w:r>
        <w:rPr>
          <w:rFonts w:ascii="Times New Roman" w:hAnsi="Times New Roman"/>
          <w:bCs/>
          <w:iCs/>
          <w:sz w:val="24"/>
          <w:szCs w:val="24"/>
        </w:rPr>
        <w:t xml:space="preserve"> Положения по бухгалтерскому учету «Учет нематериальных активов» (ПБУ 14/2007), при приобретении предприятия как имущественного комплекса разница между покупной ценой предприятия и стоимостью всех его активов и обязательств по данным передаточного акта признается деловой репутацией, которая отражается в качестве самостоятельного объекта бухгалтерского уче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оложительная разница признается положительной деловой репутацией и включается в состав нематериальных активов организации в качестве отдельного инвентарного объекта. Ее следует рассматривать как надбавку к цене, уплачиваемую покупателем в ожидании будущих экономических выгод в связи с приобретенными неидентифицируемыми актива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Соответственно, отдельные активы приобретенного предприятия оцениваются при их принятии к учету не по фактической стоимости их приобретения, определяемой исходя из суммы, уплачиваемой продавцу, а по стоимости, определенной по данным бухгалтерского учета продавца предприятия, указанной в передаточном акт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ожительная деловая репутация амортизируется в течение двадцати лет (но не более срока деятельности организации) линейным способом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а ежемесячных амортизационных отчислений = 4 797 500 / 240 мес. = 19 989,58 руб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954"/>
        <w:gridCol w:w="1559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фактов хозяйствен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ет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 сче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дату получения  предприятия по акту приемки-переда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о приобретение предприятия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9 797 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202 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ДС принят к вы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20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ы к учету активы, входящие в состав приобретенного пред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дебиторская задолженност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ценные бумаги других организа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атериал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готовая проду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основ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 0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600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 к учету нематериальный актив в виде положительной деловой репу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797 50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ены денежные средства продав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 000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жемесячно в течение 240 месяцев начиная с месяца, следующего за месяцем принятия к учету деловой репут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ислена амортизация по деловой репу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98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 Учет продажи организации как имущественного комплек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>В соответствии с договором продажи предприятия его цена составила 22 000 000 руб., в том числе НДС 2 850 408 руб. Балансовая стоимость активов 25 000 000 руб., в том числе: дебиторская задолженность за проданную продукцию  2 360 000 руб., товары  1 400 000 руб.; объекты основных средств  26 096 000 руб., начисленная амортизация 7 456 000 руб.; материалы 1 800 000 руб.; готовая продукция 800 000 руб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ставе имущественного комплекса предприятия кредиторская задолженность и прочие долгосрочные и краткосрочные обязательства отсутствуют. Право собственности на предприятие зарегистрировано в месяце его получения по передаточному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полните бухгалтерские записи в учете организации-продавца (1) на дату передачи предприятия по акту приемки-передачи, (2) на дату государственной регистрации перехода права собственности на переданное предприятие и (3) на дату получения денежных средств от покуп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тодические рекоменд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шении задачи рекомендуется использовать журнал учета фактов хозяйственной жизни, приведенный в задаче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Задача 5. Учет покупки организации как имущественного комплек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>В соответствии с договором продажи предприятия его цена составила 22 000 000 руб., в том числе НДС 2 850 408 руб. Балансовая стоимость активов 25 000 000 руб., в том числе: дебиторская задолженность за проданную продукцию  2 360 000 руб., товары  1 400 000 руб.; объекты основных средств  26 096 000 руб., начисленная амортизация 7 456 000 руб.; материалы 1 800 000 руб.; готовая продукция 800 000 руб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ставе имущественного комплекса предприятия кредиторская задолженность и прочие долгосрочные и краткосрочные обязательства отсутствуют. Право собственности на предприятие зарегистрировано в месяце его получения по передаточному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полните бухгалтерские записи в учете организации-покуп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тодические рекомендации по учету деловой репу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цена приобретения предприятия ниже, чем стоимость его активов, то организация принимает к учету отрицательную деловую репутацию. Отрицательная деловая репутация рассматривается как скидка с цены, предоставляемая покупателю (в связи с отсутствием факторов наличия стабильных покупателей, репутации качества, навыков маркетинга и сбыта, деловых связей, опыта управления, уровня квалификации персонала и т.п.)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рицательная деловая репутация в полной сумме включается в состав прочих доходов организации в отчетном периоде приобретения предприятия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670"/>
        <w:gridCol w:w="1418"/>
        <w:gridCol w:w="991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фактов хозяйствен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ет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 счет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дату получения  предприятия по акту приемки-переда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о приобретение предприятия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жен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ДС принят к вы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ы к учету активы, входящие в состав приобретенного пред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дебиторская задолженност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товар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материалы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готовая продукц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ные средства (по остаточной сто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ицательная деловая репутация включена в состав прочих доходо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ены денежные средства продав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3 000 0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 Расчет балансовой стоимости ак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 xml:space="preserve">Уставный капитал акционерного общества 5 млн. руб. разделен на 10 000 обыкновенных акций. На 31 декабря акционерного обществом выкуплено 100 собственных акц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е бухгалтерского баланса акционерного общества на 31 декабря 20__ г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158"/>
        <w:gridCol w:w="1560"/>
        <w:gridCol w:w="3501"/>
        <w:gridCol w:w="1318"/>
      </w:tblGrid>
      <w:tr>
        <w:trPr>
          <w:trHeight w:val="3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.12.20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.12.20…</w:t>
            </w:r>
          </w:p>
        </w:tc>
      </w:tr>
      <w:tr>
        <w:trPr>
          <w:trHeight w:val="198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атериальные актив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ые в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ный капита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капита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распределенная прибы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ые заем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50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050</w:t>
            </w:r>
          </w:p>
        </w:tc>
      </w:tr>
      <w:tr>
        <w:trPr>
          <w:trHeight w:val="29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5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. Определите балансо</w:t>
        <w:softHyphen/>
        <w:t>вую стоимость одной акции на конец го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 Расчет экономической стоимости организа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 xml:space="preserve">Ликвидационная стоимость предприятия составляет 4,3 млрд. руб. Прогнозируемый среднегодовой чистый денежный поток — 540 млн. руб. Средневзвешенная стоимость капитала 12%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. Рассчитайте экономическую стоимость предприятия. Что выгоднее: ликвидировать предприятие или разработать план по его рест</w:t>
        <w:softHyphen/>
        <w:t>руктуриза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7. Расчет коэффициентов ликвид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>Показатели бухгалтерского баланса произ</w:t>
        <w:softHyphen/>
        <w:t>водственной компании А на 31 декабря 20…г. (частично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средства </w:t>
        <w:tab/>
        <w:tab/>
        <w:tab/>
        <w:t>19 0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асы </w:t>
        <w:tab/>
        <w:tab/>
        <w:tab/>
        <w:tab/>
        <w:t>1 5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биторская задолженность</w:t>
        <w:tab/>
        <w:t>3 5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ежные средства</w:t>
        <w:tab/>
        <w:tab/>
        <w:tab/>
        <w:t>5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ткосрочные заемные средства </w:t>
        <w:tab/>
        <w:t>2 8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едиторская задолженность </w:t>
        <w:tab/>
        <w:t>4 45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тый оборотный капитал </w:t>
        <w:tab/>
        <w:t>2 200 тыс. руб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. Рассчитайте: (1) коэффициент текущей ликвидности; (2) коэффи</w:t>
        <w:softHyphen/>
        <w:t xml:space="preserve">циент быстрой ликвид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а 8. Оценка утраты платежеспособно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>Имеется следующая дополнительная информация:</w:t>
      </w:r>
    </w:p>
    <w:p>
      <w:pPr>
        <w:pStyle w:val="ListParagraph"/>
        <w:widowControl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намерено наращивать ежемесячный объем про</w:t>
        <w:softHyphen/>
        <w:t>изводства с темпом прироста 0,5%;</w:t>
      </w:r>
    </w:p>
    <w:p>
      <w:pPr>
        <w:pStyle w:val="ListParagraph"/>
        <w:widowControl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оследнего месяца в доходах и затратах отчетного пери</w:t>
        <w:softHyphen/>
        <w:t>ода – 35,8%;</w:t>
      </w:r>
    </w:p>
    <w:p>
      <w:pPr>
        <w:pStyle w:val="ListParagraph"/>
        <w:widowControl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уровень инфляции – 7% в год;</w:t>
      </w:r>
    </w:p>
    <w:p>
      <w:pPr>
        <w:pStyle w:val="ListParagraph"/>
        <w:widowControl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уровень роста цен на используемые материалы – 7,5% в год;</w:t>
      </w:r>
    </w:p>
    <w:p>
      <w:pPr>
        <w:pStyle w:val="ListParagraph"/>
        <w:widowControl/>
        <w:numPr>
          <w:ilvl w:val="0"/>
          <w:numId w:val="9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ыль за базовый (отчетный) период включена в раздел «Капитал и резерв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олагается, что начисленные дивиденды сразу выплачиваются акционера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показатели финансовой отчетности за 20…г.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937"/>
        <w:gridCol w:w="1701"/>
      </w:tblGrid>
      <w:tr>
        <w:trPr>
          <w:trHeight w:val="355" w:hRule="atLeast"/>
        </w:trPr>
        <w:tc>
          <w:tcPr>
            <w:tcW w:w="7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млн. руб.</w:t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4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бестоимость продаж (в т.ч. материальные затраты 34,20 млн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46,5)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быль до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9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0,95)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95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ределение прибыли отчетного год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виденды акционер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2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70</w:t>
            </w:r>
          </w:p>
        </w:tc>
      </w:tr>
      <w:tr>
        <w:trPr>
          <w:trHeight w:val="24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20</w:t>
            </w:r>
          </w:p>
        </w:tc>
      </w:tr>
      <w:tr>
        <w:trPr>
          <w:trHeight w:val="2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6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6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0</w:t>
            </w:r>
          </w:p>
        </w:tc>
      </w:tr>
      <w:tr>
        <w:trPr>
          <w:trHeight w:val="2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итал и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,3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2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40</w:t>
            </w:r>
          </w:p>
        </w:tc>
      </w:tr>
      <w:tr>
        <w:trPr>
          <w:trHeight w:val="27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капитал и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30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возможность утраты платежеспособности в ближайшие три месяца.</w:t>
      </w:r>
    </w:p>
    <w:p>
      <w:pPr>
        <w:pStyle w:val="ListParagraph"/>
        <w:widowControl/>
        <w:numPr>
          <w:ilvl w:val="0"/>
          <w:numId w:val="9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те вероятность угрозы банкротства с помощью много</w:t>
        <w:softHyphen/>
        <w:t>факторных дискриминантных мод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9. Расчет финансового и операционного рычаг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Условие. </w:t>
      </w:r>
      <w:r>
        <w:rPr>
          <w:rFonts w:ascii="Times New Roman" w:hAnsi="Times New Roman"/>
          <w:sz w:val="24"/>
          <w:szCs w:val="24"/>
        </w:rPr>
        <w:t>Данные отчета о финансовых результатах (частично) (млн. руб.).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962"/>
        <w:gridCol w:w="2550"/>
        <w:gridCol w:w="2127"/>
      </w:tblGrid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.12.20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.12.20…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5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ль от прода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Определите операционный и финансовый рычаги (левередж) организ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0. Составление ликвидационного баланс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словие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ий баланс ООО «Фрегат» на 31 декабря 20…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диница измерения тыс. руб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965"/>
        <w:gridCol w:w="1560"/>
      </w:tblGrid>
      <w:tr>
        <w:trPr>
          <w:trHeight w:val="587" w:hRule="atLeast"/>
          <w:cantSplit w:val="true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31 декабря 20… г.</w:t>
            </w:r>
          </w:p>
        </w:tc>
      </w:tr>
      <w:tr>
        <w:trPr/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ТИ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 (первоначальная стоимость 518 тыс. руб., начисленная амортизация 213 тыс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внеоборотные активы (оборудование, требующее монтаж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ас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ая продук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11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нансовые влож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6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395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81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АСС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III. КАПИТАЛ И РЕЗЕР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распределенная прибыль (непокрытый убыток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шлых л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64009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20072)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2081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68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орская задолж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щики и подрядч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89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68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862</w:t>
            </w:r>
          </w:p>
        </w:tc>
      </w:tr>
      <w:tr>
        <w:trPr>
          <w:trHeight w:val="2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81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Журнал фактов хозяйственной жизни, связанных с результатами инвентаризации и переоценки активов и обязательств ликвидационной комисси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5589"/>
        <w:gridCol w:w="1637"/>
        <w:gridCol w:w="975"/>
        <w:gridCol w:w="9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фактов хозяйственной жиз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ет сч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дит сче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нулированы нематериальные активы (по остаточной стоимост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ана неистребованная дебиторская задолженность за покупателями с истекшим сроком исковой дав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ана с баланса дебиторская задолженность за покупателями, не реальная для взыск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аны материалы вследствие негод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ы к учету материалы по рыночной стоимости, выявленные при инвентар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аны краткосрочные финансовые вложения (займы, выданные другим организациям, не реальные для взыскания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ценена стоимость основных средств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нижение первоначальной стоим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ньшение суммы начисленной аморт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 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становлена выявленная при инвентаризации неучтенная кредиторская задолженность перед поставщикам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8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исана кредиторская задолженность перед поставщиками с истекшим сроком исковой дав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сано сальдо прочих доходов и рас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работочная таблица для составления промежуточного ликвидационного баланс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9"/>
        <w:gridCol w:w="1590"/>
        <w:gridCol w:w="1770"/>
        <w:gridCol w:w="2040"/>
        <w:gridCol w:w="2025"/>
      </w:tblGrid>
      <w:tr>
        <w:trPr>
          <w:trHeight w:val="46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данным баланса на последнюю отчетную дату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ние показателей  после инвентаризации и переоценки активов и обязательст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 ликвидационного баланса</w:t>
            </w:r>
          </w:p>
        </w:tc>
      </w:tr>
      <w:tr>
        <w:trPr>
          <w:trHeight w:val="19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КТИ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товая продук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покрытый убыто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 открытия конкурсн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 результатам инвентаризации и переоценки активов и обязатель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яз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етьей очеред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твертой очеред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ятой очере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.</w:t>
      </w:r>
    </w:p>
    <w:p>
      <w:pPr>
        <w:pStyle w:val="ListParagraph"/>
        <w:widowControl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бухгалтерские записи в Журнале фактов хозяйственной жизни.</w:t>
      </w:r>
    </w:p>
    <w:p>
      <w:pPr>
        <w:pStyle w:val="ListParagraph"/>
        <w:widowControl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межуточный ликвидационный баланс после выполненных бухгалтерских записей.</w:t>
      </w:r>
    </w:p>
    <w:p>
      <w:pPr>
        <w:pStyle w:val="ListParagraph"/>
        <w:widowControl/>
        <w:numPr>
          <w:ilvl w:val="0"/>
          <w:numId w:val="9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окончательный ликвидационный баланс после реализации активов и произведенных расчетов с кредитора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нтроль знаний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убежный контроль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 Что означает термин «банкрот», пришедший к нам из итальянского прав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жавший должник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городний кредитор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рившийся бан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. Конкурсное право – это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итут, изучающий причины, повлекшие неспособность должника удовлетворить требования кредиторов по денежным обязательствам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одательные акты, регулирующие ликвидацию безнадежно неплатежеспособных должников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норм, регулирующих отношения между должником, не исполняющим свои обязательства, его кредитором и третьими ли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. В мировой практике применяются следующие критерии банкротства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стоятельность, неоплатность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стоятельность, неплатежеспособность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платность, неплатежеспособность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устойчивое финансовое положение, неплатежеспособно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 Виды банкротства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енное, хроническое, типологическое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тое, злонамеренное, несчастное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намеренное, случайное, продолжительно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. В настоящее время в России критерием несостоятельности является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платность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латежеспособность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вышение общей стоимости задолженности над стоимостью имущества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кращение платеж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. Процедуры, применяемые в отношение должника, это предусмотренная законодательством совокупность юридических и фактических действий, направляемых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 должника или его ликвид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ния должника банкрот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довлетворения требований кредито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. Процедуры банкротства можно раздели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ебные и доброволь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битражно-процессуальные и внесудеб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ебные и внесудеб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е и внесудебны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8. Целью процедуры наблюдения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хранности иму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и имущества долж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анализа финансового состояния долж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9. Целью процедуры финансового оздоровления являются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гашение задолженности в соответствии с графиком погашений задолженности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я должника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ие плана финансового оздоровления, предусматривающего способы получения должником средств, необходимых для удовлетворения требований кредиторо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0. Целью процедуры судебной санации являются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я должника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имущества должника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1. Целью процедуры конкурсного производства являются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я должника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имущества должника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хранности имущества;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2. Целью процедуры мирового соглашения являются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платежеспособности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имущества должника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конкурсной массы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реестра требований креди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3. Мораторий на удовлетворение требований кредиторов в Законе о банкротстве предполагает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концу внешнего управления штрафы, санкции, пени предъявлять в полном объеме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ъявление штрафов и санкций в размере, существующем на дату введения внешнего управления, и начисление на основную сумму долга в течение периода внешнего управления процента по ставке рефинансирования ЦБ РФ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остановление выплат долгов, фиксирование их на момент введения внешнего управления и неприменение штрафных санкций и пе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4. Мировое соглашение может быть заключено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любом этапе стадий банкротства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любом этапе стадий банкротства, кроме конкурсного производства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этапе процедуры финансового оздор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5. Мировое соглашение может содержать положения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срочке платежей кредиторов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идке с долгов, снижении недоимок по платежам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к субсидиарной ответственности третьих л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6. Относительными причинами возникновения кризисной ситуации на предприятиях являются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внутренних и внешних факторов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ая заработная плате работников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оответствие стратегии предприятия изменениям во внешней среде;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4" w:leader="none"/>
          <w:tab w:val="left" w:pos="311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вающий курс национальной валю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7. Анализ деятельности должника должен включать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внешних и внутренних условий; анализ рынков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экономической политики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данных о контрагентах;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учетной полит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8. Для оценки вероятности банкротства предприятия на основе структуры его баланса применяются следующие показатели: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эффициент текущей ликвидности, коэффициент обеспеченности собственными оборотными средствами;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эффициент абсолютной ликвидности, коэффициент инвестиционной активности;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тые активы;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эффициент восстановления (утраты) платежеспособ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9. Рассчитывать прогнозное значение коэффициента утраты платежеспособности рекомендуется:</w:t>
      </w:r>
    </w:p>
    <w:p>
      <w:pPr>
        <w:pStyle w:val="Normal"/>
        <w:numPr>
          <w:ilvl w:val="1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ьной возможности предприятия утратить свою платежеспособность;</w:t>
      </w:r>
    </w:p>
    <w:p>
      <w:pPr>
        <w:pStyle w:val="Normal"/>
        <w:numPr>
          <w:ilvl w:val="1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личии оснований для признания структуры баланса неудовлетворительной;</w:t>
      </w:r>
    </w:p>
    <w:p>
      <w:pPr>
        <w:pStyle w:val="Normal"/>
        <w:numPr>
          <w:ilvl w:val="1"/>
          <w:numId w:val="6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оснований для признания структуры баланса неудовлетвори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20. Дело о банкротстве может быть возбуждено арбитражным судом при условии, что, сумма требований к должнику составляет не менее _____ тыс. руб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1. Признание структуры баланса неудовлетворительной:</w:t>
      </w:r>
    </w:p>
    <w:p>
      <w:pPr>
        <w:pStyle w:val="Normal"/>
        <w:numPr>
          <w:ilvl w:val="1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ет справочное значение;</w:t>
      </w:r>
    </w:p>
    <w:p>
      <w:pPr>
        <w:pStyle w:val="Normal"/>
        <w:numPr>
          <w:ilvl w:val="1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имеет юридических последствий;</w:t>
      </w:r>
    </w:p>
    <w:p>
      <w:pPr>
        <w:pStyle w:val="Normal"/>
        <w:numPr>
          <w:ilvl w:val="1"/>
          <w:numId w:val="7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чает обязательную ликвидацию предприятия-долж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2. Для оценки риска банкротства предприятий широко используется дискриминантные факторные модели западных экономистов: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. Бернстайна;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. Альтмана;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 Беллендира;</w:t>
      </w:r>
    </w:p>
    <w:p>
      <w:pPr>
        <w:pStyle w:val="Normal"/>
        <w:numPr>
          <w:ilvl w:val="1"/>
          <w:numId w:val="7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. Бив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23. Рассчитывать уровень угрозы банкротства предприятия по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ascii="Times New Roman" w:hAnsi="Times New Roman"/>
          <w:b/>
          <w:i/>
          <w:sz w:val="24"/>
          <w:szCs w:val="24"/>
        </w:rPr>
        <w:t>-счету предложил:</w:t>
      </w:r>
    </w:p>
    <w:p>
      <w:pPr>
        <w:pStyle w:val="Normal"/>
        <w:numPr>
          <w:ilvl w:val="1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. Бивер;</w:t>
      </w:r>
    </w:p>
    <w:p>
      <w:pPr>
        <w:pStyle w:val="Normal"/>
        <w:numPr>
          <w:ilvl w:val="1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 Ковалев;</w:t>
      </w:r>
    </w:p>
    <w:p>
      <w:pPr>
        <w:pStyle w:val="Normal"/>
        <w:numPr>
          <w:ilvl w:val="1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. Альтман;</w:t>
      </w:r>
    </w:p>
    <w:p>
      <w:pPr>
        <w:pStyle w:val="Normal"/>
        <w:numPr>
          <w:ilvl w:val="1"/>
          <w:numId w:val="7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 Белленди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4. Исследовать тренды таких показателей, как рентабельность активов, финансовый леверидж и др. для диагностики банкротства впервые предложил:</w:t>
      </w:r>
    </w:p>
    <w:p>
      <w:pPr>
        <w:pStyle w:val="Normal"/>
        <w:numPr>
          <w:ilvl w:val="1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 Ковалев;</w:t>
      </w:r>
    </w:p>
    <w:p>
      <w:pPr>
        <w:pStyle w:val="Normal"/>
        <w:numPr>
          <w:ilvl w:val="1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. Альтман;</w:t>
      </w:r>
    </w:p>
    <w:p>
      <w:pPr>
        <w:pStyle w:val="Normal"/>
        <w:numPr>
          <w:ilvl w:val="1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. Бивер;</w:t>
      </w:r>
    </w:p>
    <w:p>
      <w:pPr>
        <w:pStyle w:val="Normal"/>
        <w:numPr>
          <w:ilvl w:val="1"/>
          <w:numId w:val="7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. Артемен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5. В какой стране в законодательной порядке предусмотрен метод оценки возможности попадания предприятия в «кредитную ловушку»:</w:t>
      </w:r>
    </w:p>
    <w:p>
      <w:pPr>
        <w:pStyle w:val="Normal"/>
        <w:numPr>
          <w:ilvl w:val="1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я;</w:t>
      </w:r>
    </w:p>
    <w:p>
      <w:pPr>
        <w:pStyle w:val="Normal"/>
        <w:numPr>
          <w:ilvl w:val="1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ША;</w:t>
      </w:r>
    </w:p>
    <w:p>
      <w:pPr>
        <w:pStyle w:val="Normal"/>
        <w:numPr>
          <w:ilvl w:val="1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анция;</w:t>
      </w:r>
    </w:p>
    <w:p>
      <w:pPr>
        <w:pStyle w:val="Normal"/>
        <w:numPr>
          <w:ilvl w:val="1"/>
          <w:numId w:val="7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рм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6. Сущность методики интегральной бальной оценки финансовой устойчивости заключается:</w:t>
      </w:r>
    </w:p>
    <w:p>
      <w:pPr>
        <w:pStyle w:val="Normal"/>
        <w:numPr>
          <w:ilvl w:val="1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лассификации предприятий по степени устойчивости, исходя из значений трехкомпонентного показателя;</w:t>
      </w:r>
    </w:p>
    <w:p>
      <w:pPr>
        <w:pStyle w:val="Normal"/>
        <w:numPr>
          <w:ilvl w:val="1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и предприятий по степени риска, исходя из фактического уровня показателей финансовой устойчивости и рейтинга каждого показателя, выраженного в баллах;</w:t>
      </w:r>
    </w:p>
    <w:p>
      <w:pPr>
        <w:pStyle w:val="Normal"/>
        <w:numPr>
          <w:ilvl w:val="1"/>
          <w:numId w:val="7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и предприятий по степени синхронности возникновения возможностей и потребностей в расходовании денеж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7. Чем сильнее отклонение комплексного индикатора финансовой устойчивости от значения 100 в меньшую сторону, тем:</w:t>
      </w:r>
    </w:p>
    <w:p>
      <w:pPr>
        <w:pStyle w:val="Normal"/>
        <w:numPr>
          <w:ilvl w:val="1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бильней финансовая ситуация на предприятии;</w:t>
      </w:r>
    </w:p>
    <w:p>
      <w:pPr>
        <w:pStyle w:val="Normal"/>
        <w:numPr>
          <w:ilvl w:val="1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ее вероятно в ближайшее время для данного предприятия наступление финансовых трудностей;</w:t>
      </w:r>
    </w:p>
    <w:p>
      <w:pPr>
        <w:pStyle w:val="Normal"/>
        <w:numPr>
          <w:ilvl w:val="1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ьше у руководства предприятия шансов исправить ситу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8. Финансовый анализ проводится на основан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ой, бухгалтерской и налоговой отчет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 налоговых проверок и судебных процес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х правовых актов регламентирующих деятельность долж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, б,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9. Показатели анализа финансового состояния организации (методика ФСФО РФ) можно разбить на группы:</w:t>
      </w:r>
    </w:p>
    <w:p>
      <w:pPr>
        <w:pStyle w:val="ListParagraph"/>
        <w:widowControl/>
        <w:numPr>
          <w:ilvl w:val="0"/>
          <w:numId w:val="77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нутриотраслевого анализа; показатели рентабельности; показатели платежеспособности и финансовой устойчивости;</w:t>
      </w:r>
    </w:p>
    <w:p>
      <w:pPr>
        <w:pStyle w:val="ListParagraph"/>
        <w:widowControl/>
        <w:numPr>
          <w:ilvl w:val="0"/>
          <w:numId w:val="77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латежеспособности и финансовой устойчивости показатели интенсификации процесса производства; показатели рентабельности;</w:t>
      </w:r>
    </w:p>
    <w:p>
      <w:pPr>
        <w:pStyle w:val="ListParagraph"/>
        <w:widowControl/>
        <w:numPr>
          <w:ilvl w:val="0"/>
          <w:numId w:val="77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использования оборотного капитала; показатели инвестиционной деятельности; общие показатели;</w:t>
      </w:r>
    </w:p>
    <w:p>
      <w:pPr>
        <w:pStyle w:val="ListParagraph"/>
        <w:widowControl/>
        <w:numPr>
          <w:ilvl w:val="0"/>
          <w:numId w:val="77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исполнения обязательств перед бюджетами различных уровней и государственными внебюджетными фонд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0. Маржинальный анализ – это:</w:t>
      </w:r>
    </w:p>
    <w:p>
      <w:pPr>
        <w:pStyle w:val="Normal"/>
        <w:numPr>
          <w:ilvl w:val="1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 оценки и обоснования эффективности управленческих решений на основании взаимосвязи объема продаж, себестоимости и прибыли и деления затрат на постоянные и переменные;</w:t>
      </w:r>
    </w:p>
    <w:p>
      <w:pPr>
        <w:pStyle w:val="Normal"/>
        <w:numPr>
          <w:ilvl w:val="1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тоимости имущества организации, не обремененной обязательствами;</w:t>
      </w:r>
    </w:p>
    <w:p>
      <w:pPr>
        <w:pStyle w:val="Normal"/>
        <w:numPr>
          <w:ilvl w:val="1"/>
          <w:numId w:val="7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величины покрытия обязательств предприятий его актив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1. Задача оценки ликвидности баланса:</w:t>
      </w:r>
    </w:p>
    <w:p>
      <w:pPr>
        <w:pStyle w:val="Normal"/>
        <w:numPr>
          <w:ilvl w:val="1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величины покрытия обязательств предприятия его активами;</w:t>
      </w:r>
    </w:p>
    <w:p>
      <w:pPr>
        <w:pStyle w:val="Normal"/>
        <w:numPr>
          <w:ilvl w:val="1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стоимости имущества организации, не обремененного обязательствами;</w:t>
      </w:r>
    </w:p>
    <w:p>
      <w:pPr>
        <w:pStyle w:val="Normal"/>
        <w:numPr>
          <w:ilvl w:val="1"/>
          <w:numId w:val="7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эффективности использования оборотных акти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2. Баланс денежных средств составляется на основании:</w:t>
      </w:r>
    </w:p>
    <w:p>
      <w:pPr>
        <w:pStyle w:val="Normal"/>
        <w:numPr>
          <w:ilvl w:val="1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ого баланса, отчета о финансовых результатах;</w:t>
      </w:r>
    </w:p>
    <w:p>
      <w:pPr>
        <w:pStyle w:val="Normal"/>
        <w:numPr>
          <w:ilvl w:val="1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а о движении денежных средств, пояснений к бухгалтерскому балансу и отчету о финансовых результатах;</w:t>
      </w:r>
    </w:p>
    <w:p>
      <w:pPr>
        <w:pStyle w:val="Normal"/>
        <w:numPr>
          <w:ilvl w:val="1"/>
          <w:numId w:val="8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ого баланса, отчета о финансовых результатах и пояснений к бухгалтерскому балансу и отчету о финансовых результа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3. Устойчивость финансового состояния определяется:</w:t>
      </w:r>
    </w:p>
    <w:p>
      <w:pPr>
        <w:pStyle w:val="Normal"/>
        <w:numPr>
          <w:ilvl w:val="1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ностью запасов и затрат источниками формирования;</w:t>
      </w:r>
    </w:p>
    <w:p>
      <w:pPr>
        <w:pStyle w:val="Normal"/>
        <w:numPr>
          <w:ilvl w:val="1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ффективностью хозяйственной деятельности предприятия;</w:t>
      </w:r>
    </w:p>
    <w:p>
      <w:pPr>
        <w:pStyle w:val="Normal"/>
        <w:numPr>
          <w:ilvl w:val="1"/>
          <w:numId w:val="8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ю организации взаимоотношения предприятия с потребителями проду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4. В соответствии со значениями трехкомпонентного показателя выделяют четыре типа финансовых ситуаций: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лагополучный, нормальный, кризисный, банкрот;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ая устойчивость, вторая, третья и четвертая;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ая устойчивость, нормальная устойчивость, неустойчивое финансовое состояние, кризисное финансовое состояние;</w:t>
      </w:r>
    </w:p>
    <w:p>
      <w:pPr>
        <w:pStyle w:val="Normal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солютная устойчивость, равновесная устойчивость, неустойчивое финансовое состояние, банкнотное финансовое состоя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5. В зависимости от степени ликвидности активы предприятия разделяются наследующие группы:</w:t>
      </w:r>
    </w:p>
    <w:p>
      <w:pPr>
        <w:pStyle w:val="Normal"/>
        <w:numPr>
          <w:ilvl w:val="1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краткосрочные актив, краткосрочные активы, долгосрочные активы, постоянные активы;</w:t>
      </w:r>
    </w:p>
    <w:p>
      <w:pPr>
        <w:pStyle w:val="Normal"/>
        <w:numPr>
          <w:ilvl w:val="1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ликвидные активы, быстрореализуемые активы, медленно реализуемые активы, труднореализуемые активы;</w:t>
      </w:r>
    </w:p>
    <w:p>
      <w:pPr>
        <w:pStyle w:val="Normal"/>
        <w:numPr>
          <w:ilvl w:val="1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ные и неликвид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6. К предприятию, которое признано банкротом, применя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организация, ликвид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е соглаш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на главного бухгалте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ивная ответств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7. Санация – это:</w:t>
      </w:r>
    </w:p>
    <w:p>
      <w:pPr>
        <w:pStyle w:val="Normal"/>
        <w:numPr>
          <w:ilvl w:val="1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мер, направленная на ликвидацию неконкурентоспособных предприятий;</w:t>
      </w:r>
    </w:p>
    <w:p>
      <w:pPr>
        <w:pStyle w:val="Normal"/>
        <w:numPr>
          <w:ilvl w:val="1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мер по предотвращению банкротства предприятий, улучшению их финансового состояния;</w:t>
      </w:r>
    </w:p>
    <w:p>
      <w:pPr>
        <w:pStyle w:val="Normal"/>
        <w:numPr>
          <w:ilvl w:val="1"/>
          <w:numId w:val="8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мер, направленная на достижение согласования межу должником и кредитор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8. Стратегия развития применяется:</w:t>
      </w:r>
    </w:p>
    <w:p>
      <w:pPr>
        <w:pStyle w:val="Normal"/>
        <w:numPr>
          <w:ilvl w:val="1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у предприятия возникли серьезные финансовые проблемы, но реальных вариантов его реформирования в целях развития не найдено;</w:t>
      </w:r>
    </w:p>
    <w:p>
      <w:pPr>
        <w:pStyle w:val="Normal"/>
        <w:numPr>
          <w:ilvl w:val="1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инамично развивающихся отраслях;</w:t>
      </w:r>
    </w:p>
    <w:p>
      <w:pPr>
        <w:pStyle w:val="Normal"/>
        <w:numPr>
          <w:ilvl w:val="1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охранения достигнутых позиций;</w:t>
      </w:r>
    </w:p>
    <w:p>
      <w:pPr>
        <w:pStyle w:val="Normal"/>
        <w:numPr>
          <w:ilvl w:val="1"/>
          <w:numId w:val="8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становления и развития бизн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39. Стратегия сокращения применяется:</w:t>
      </w:r>
    </w:p>
    <w:p>
      <w:pPr>
        <w:pStyle w:val="Normal"/>
        <w:numPr>
          <w:ilvl w:val="1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у предприятия возникли серьезные финансовые проблемы, но реальных вариантов его реформирования в целях развития не найдено;</w:t>
      </w:r>
    </w:p>
    <w:p>
      <w:pPr>
        <w:pStyle w:val="Normal"/>
        <w:numPr>
          <w:ilvl w:val="1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инамично развивающихся отраслях;</w:t>
      </w:r>
    </w:p>
    <w:p>
      <w:pPr>
        <w:pStyle w:val="Normal"/>
        <w:numPr>
          <w:ilvl w:val="1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охранения достигнутых позиций;</w:t>
      </w:r>
    </w:p>
    <w:p>
      <w:pPr>
        <w:pStyle w:val="Normal"/>
        <w:numPr>
          <w:ilvl w:val="1"/>
          <w:numId w:val="8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восстановления и развития бизн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0. В рамках внешнего управления могут быть реализованы следующие меры по восстановлению платежеспособности:</w:t>
      </w:r>
    </w:p>
    <w:p>
      <w:pPr>
        <w:pStyle w:val="Normal"/>
        <w:numPr>
          <w:ilvl w:val="1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уставного капитала должника за счет взносов участников и третьих лиц;</w:t>
      </w:r>
    </w:p>
    <w:p>
      <w:pPr>
        <w:pStyle w:val="Normal"/>
        <w:numPr>
          <w:ilvl w:val="1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щение активов должника; размещение дополнительных обыкновенных акций должника;</w:t>
      </w:r>
    </w:p>
    <w:p>
      <w:pPr>
        <w:pStyle w:val="Normal"/>
        <w:numPr>
          <w:ilvl w:val="1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е соглашение;</w:t>
      </w:r>
    </w:p>
    <w:p>
      <w:pPr>
        <w:pStyle w:val="Normal"/>
        <w:numPr>
          <w:ilvl w:val="1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, б, 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1. Операционный леверидж организаций:</w:t>
      </w:r>
    </w:p>
    <w:p>
      <w:pPr>
        <w:pStyle w:val="Normal"/>
        <w:numPr>
          <w:ilvl w:val="1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ет стоимость имущества организации, не обремененного обязательствами;</w:t>
      </w:r>
    </w:p>
    <w:p>
      <w:pPr>
        <w:pStyle w:val="Normal"/>
        <w:numPr>
          <w:ilvl w:val="1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ует процесс управления активами направленный на увеличение прибыли;</w:t>
      </w:r>
    </w:p>
    <w:p>
      <w:pPr>
        <w:pStyle w:val="Normal"/>
        <w:numPr>
          <w:ilvl w:val="1"/>
          <w:numId w:val="8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ивается отношением относительного изменения прибыли по отчету (балансовой прибыли) к относительному изменению выручки от реализации услуг (работ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2. Финансовое оздоровление:</w:t>
      </w:r>
    </w:p>
    <w:p>
      <w:pPr>
        <w:pStyle w:val="Normal"/>
        <w:numPr>
          <w:ilvl w:val="1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дура банкротства, применяемая к должнику в целях погашения задолженности в соответствии с графиком погашения задолженности;</w:t>
      </w:r>
    </w:p>
    <w:p>
      <w:pPr>
        <w:pStyle w:val="Normal"/>
        <w:numPr>
          <w:ilvl w:val="1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дура банкротства, применяемая к должнику в целях восстановления его платежеспособности;</w:t>
      </w:r>
    </w:p>
    <w:p>
      <w:pPr>
        <w:pStyle w:val="Normal"/>
        <w:numPr>
          <w:ilvl w:val="1"/>
          <w:numId w:val="8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дура банкротства, применяемая к должнику в целях привлечения к субсидиарной ответственности третьих л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3. Разработка сценариев финансового оздоровления – это:</w:t>
      </w:r>
    </w:p>
    <w:p>
      <w:pPr>
        <w:pStyle w:val="ListParagraph"/>
        <w:widowControl/>
        <w:numPr>
          <w:ilvl w:val="0"/>
          <w:numId w:val="90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е наиболее «узких мест» и «болевых точек» в структуре финансов хозяйствующих субъектов;</w:t>
      </w:r>
    </w:p>
    <w:p>
      <w:pPr>
        <w:pStyle w:val="ListParagraph"/>
        <w:widowControl/>
        <w:numPr>
          <w:ilvl w:val="0"/>
          <w:numId w:val="90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, предназначенный для защиты бизнеса должника;</w:t>
      </w:r>
    </w:p>
    <w:p>
      <w:pPr>
        <w:pStyle w:val="ListParagraph"/>
        <w:widowControl/>
        <w:numPr>
          <w:ilvl w:val="0"/>
          <w:numId w:val="90"/>
        </w:numPr>
        <w:tabs>
          <w:tab w:val="clear" w:pos="708"/>
          <w:tab w:val="left" w:pos="12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мер, регулирующий ликвидацию безнадежно неплатежеспособных долж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4. Сценарий самофинансирования предполагает:</w:t>
      </w:r>
    </w:p>
    <w:p>
      <w:pPr>
        <w:pStyle w:val="Normal"/>
        <w:numPr>
          <w:ilvl w:val="1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анение диспропорции в активах и пассивах баланса;</w:t>
      </w:r>
    </w:p>
    <w:p>
      <w:pPr>
        <w:pStyle w:val="Normal"/>
        <w:numPr>
          <w:ilvl w:val="1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ьшение кредиторской задолженности, увеличение кредитов и займов;</w:t>
      </w:r>
    </w:p>
    <w:p>
      <w:pPr>
        <w:pStyle w:val="Normal"/>
        <w:numPr>
          <w:ilvl w:val="1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ртацию денежных средств в ценные ликвидные бумаги;</w:t>
      </w:r>
    </w:p>
    <w:p>
      <w:pPr>
        <w:pStyle w:val="Normal"/>
        <w:numPr>
          <w:ilvl w:val="1"/>
          <w:numId w:val="9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величение собственных оборотных средств, привлечение заемных средст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5. Сценарий качества активов предусматривает:</w:t>
      </w:r>
    </w:p>
    <w:p>
      <w:pPr>
        <w:pStyle w:val="Normal"/>
        <w:numPr>
          <w:ilvl w:val="1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анение диспропорции в активах и пассивах баланса;</w:t>
      </w:r>
    </w:p>
    <w:p>
      <w:pPr>
        <w:pStyle w:val="Normal"/>
        <w:numPr>
          <w:ilvl w:val="1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ртацию денежных средств в ценные ликвидные бумаги;</w:t>
      </w:r>
    </w:p>
    <w:p>
      <w:pPr>
        <w:pStyle w:val="Normal"/>
        <w:numPr>
          <w:ilvl w:val="1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запасов и затрат, уменьшение дебиторской задолженности;</w:t>
      </w:r>
    </w:p>
    <w:p>
      <w:pPr>
        <w:pStyle w:val="Normal"/>
        <w:numPr>
          <w:ilvl w:val="1"/>
          <w:numId w:val="9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ьшение кредиторской задолженности, увеличение кредитов и займ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6. Процедура банкротства, применяемая к должнику в целях обеспечения сохранности имущества должника и проведения анализа финансового состояния должника,  называе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ац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ее управл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е 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7. Порядок проведения процедур, связанных с признанием организации -должника банкротом, осуществляется в соответствии с требованиям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ского кодекса Российской Федер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овного кодекса Российской Федер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а «О несостоятельности (банкротстве)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х законодательных а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8. В ходе конкурсного производства требования кредиторов по обязательствам, обеспеченным залогом имущества должника, в соответствии с требованиями Закона «О несостоятельности (банкротстве)» удовлетворяе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вую очеред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торую очеред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ретью очеред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твертую очеред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9. Подлежащие уплате за неисполнение (ненадлежащее исполнение) денежного обязательства неустойки (штрафы, пени) при определении размера денежных обязательств на момент подачи в арбитражный суд заявления о признании должника банкрото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учитываютс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ютс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а) или б)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размера денежных обязатель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0. Процедура банкротства, применяемая к должнику в целях восстановления его платежеспособности, с передачей полномочий по управлению должником арбитражному управляющему  называе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ац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ее управлен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е 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1. При подаче в арбитражный суд кредитором заявления о признании должника банкротом, должен ли кредитор направить копию своего заявления должнику:</w:t>
      </w:r>
    </w:p>
    <w:p>
      <w:pPr>
        <w:pStyle w:val="ListParagraph"/>
        <w:widowControl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ListParagraph"/>
        <w:widowControl/>
        <w:numPr>
          <w:ilvl w:val="0"/>
          <w:numId w:val="9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2. В ходе конкурсного производства требования по обязательным платежам в бюджет и внебюджетные фонды согласно  Закону «О несостоятельности (банкротстве)» удовлетворя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вую очеред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торую очеред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ретью очеред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твертую очеред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ятую очеред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3. Согласно  Закону «О несостоятельности (банкротстве)» юридическое лицо считается неспособным удовлетворить требования кредиторов по денежным обязательствам, если соответствующие обязательства не исполнены им в течени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х месяцев с момента наступления даты их исполн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-х месяцев с момента наступления даты их исполн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-х месяцев с момента наступления даты их испол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4. Правом на обращение в арбитражный суд о признании до должника банкротом не обладает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иятие-должник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битражный управляющ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ый кредитор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лномоченный орг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5. Процедура банкротства, применяемая к должнику, признанному банкротом, в целях соразмерного удовлетворения требований кредиторов называется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ац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шнее управле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е 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6. В ходе конкурсного производства требования граждан по выплате выходных пособий согласно Закону «О несостоятельности (банкротстве)» погашаются:</w:t>
      </w:r>
    </w:p>
    <w:p>
      <w:pPr>
        <w:pStyle w:val="ListParagraph"/>
        <w:widowControl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;</w:t>
      </w:r>
    </w:p>
    <w:p>
      <w:pPr>
        <w:pStyle w:val="ListParagraph"/>
        <w:widowControl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торую очередь;</w:t>
      </w:r>
    </w:p>
    <w:p>
      <w:pPr>
        <w:pStyle w:val="ListParagraph"/>
        <w:widowControl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третью очередь;</w:t>
      </w:r>
    </w:p>
    <w:p>
      <w:pPr>
        <w:pStyle w:val="ListParagraph"/>
        <w:widowControl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твертую очередь;</w:t>
      </w:r>
    </w:p>
    <w:p>
      <w:pPr>
        <w:pStyle w:val="ListParagraph"/>
        <w:widowControl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ятую очере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7. При продаже предприятие в целом как имущественного комплекса право собственности к покупателю переходит с момент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ания передаточного акта обеими сторона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момента государственной регистрации данной сделк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момента подписания договора продажи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58. Сумма НДС при продаже предприятия в соответствии с НК РФ определяе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о по каждому виду активов предприят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ом от суммарной стоимости активов предприят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а) пли б) в зависимости от условий договора продажи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3" w:name="bookmark2"/>
      <w:r>
        <w:rPr>
          <w:rFonts w:ascii="Times New Roman" w:hAnsi="Times New Roman"/>
          <w:b/>
          <w:i/>
          <w:sz w:val="24"/>
          <w:szCs w:val="24"/>
        </w:rPr>
        <w:t>59. При определении суммы НДС по активам продаваемого предприятия применяется ставка:</w:t>
      </w:r>
      <w:bookmarkStart w:id="4" w:name="bookmark3"/>
      <w:bookmarkEnd w:id="3"/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%;</w:t>
      </w:r>
      <w:bookmarkEnd w:id="4"/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%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bookmarkStart w:id="5" w:name="bookmark4"/>
      <w:r>
        <w:rPr>
          <w:rFonts w:ascii="Times New Roman" w:hAnsi="Times New Roman"/>
          <w:sz w:val="24"/>
          <w:szCs w:val="24"/>
        </w:rPr>
        <w:t>15,25%;</w:t>
      </w:r>
      <w:bookmarkEnd w:id="5"/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 %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6" w:name="bookmark5"/>
      <w:r>
        <w:rPr>
          <w:rFonts w:ascii="Times New Roman" w:hAnsi="Times New Roman"/>
          <w:b/>
          <w:i/>
          <w:sz w:val="24"/>
          <w:szCs w:val="24"/>
        </w:rPr>
        <w:t>60. Доход от продажи предприятия как имущественного комплекса отражается у продавца на счете</w:t>
      </w:r>
      <w:bookmarkEnd w:id="6"/>
      <w:r>
        <w:rPr>
          <w:rFonts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0 «Продажи»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1 «Прочие доходы и расходы»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9 «Прибыли и убытки».</w:t>
      </w:r>
      <w:bookmarkStart w:id="7" w:name="bookmark6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1. Фактическая (остаточная) стоимость активов при продаже предприятия как имущественного комплекса отражается в учете</w:t>
      </w:r>
      <w:bookmarkEnd w:id="7"/>
      <w:r>
        <w:rPr>
          <w:rFonts w:ascii="Times New Roman" w:hAnsi="Times New Roman"/>
          <w:b/>
          <w:i/>
          <w:sz w:val="24"/>
          <w:szCs w:val="24"/>
        </w:rPr>
        <w:t xml:space="preserve"> по счету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8 «Внеоборотные активы»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1 «Основные средства»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1 «Прочие доходы и расход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2. При проведении арбитражных процедур банкротства юридического лица могут быть объектом продажи филиалы должника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3. Сумма, вырученная от продажи предприятия должника, включается в состав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награждения арбитражного управляющег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ивов должник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мм, подлежащих уплате в бюдж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4. Арбитражный управляющий обязан опубликовать объявление о продаже предприятия на открытых торгах.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озднее 60 дней после принятия решения о продаже предприят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менее, чем за 14 дней до даты проведения торг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менее, чем за 30 дней до даты проведения тор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5. Акт инвентаризации при продаже предприятия составляется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язательном порядке в соответствии с требованиями законодательных документ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желанию организации-покуп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6. Возникающая при</w:t>
      </w:r>
      <w:r>
        <w:rPr>
          <w:rFonts w:ascii="Times New Roman" w:hAnsi="Times New Roman"/>
          <w:b/>
          <w:i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покупке предприятия отрицательная деловая репутация отражается в бухгалтерском учете покупателя как: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ие доход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атериальный акти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ходы будущих перио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67. Коэффициент обеспеченности собственными оборотными средствами рассчитывается по данным бухгалтерского баланса следующим образом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тог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- итог раздела I) / итог раздел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тог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- итог раздел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) / итог раздела I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тог раздел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- итог раздел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) / итог раздела I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8. Информационными источниками при проведении анализа финансового состояния должника являютс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ая отчетность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ая финансовая отчетность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аудиторских проверок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оговая отчет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9. Возможность и способность предприятия своевременно и полностью выполнять платежные обязательства определяется как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ность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тежеспособность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ая устойчив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0. При расчете значения коэффициента текущей ликвидности в расчет принимает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чная дебиторская задолженность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роченная дебиторская задолженность;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я сумма дебиторской задолж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2. Оказывает ли влияние на результаты проведения финансового анализа изменение учетной политики организации-должника?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условно, оказывает влияни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ывает влияние в случае существенности таких изменени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оказывает влия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3. Баланс ликвидируемого предприятия, составленный после завершения расчетов с кредиторами и содержащий данные о составе активов, переходящих к собственнику, называет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й балан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4. Баланс ликвидируемого предприятия, составленный на момент открытия конкурсного производства и содержащий сведения об активах предприятия, составляющих его конкурсную массу, и размере заявленных требований кредиторов называетс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й балан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5. Возникающая при покупке предприятия положительная деловая репутация отражается в бухгалтерском учете организации-покупателя как: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ие доходы;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материальный актив;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нансовые в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6. Предприятие-должник считается ликвидированным с момента: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ршения расчетов с кредиторами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нчания конкурсного производств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ения записи о ликвидации должника в единый государственный реестр юридических л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7. Величину реальной конкурент массы предприятия-должника на этапе конкурсного производства характеризует: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квидационный баланс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межуточный ликвидационный баланс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о финансовых результа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8. Обязательна ли в ходе конкурсного производства инвентаризация активов и обязательств должника: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79. При недостаточности денежных средств предприятия-должника для удовлетворения требований кредиторов одной очереди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кредиторов удовлетворяются в хронологическом порядке возникновения задолженност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ежные средства распределяются в равных частях между кредиторами соответствующей очереди;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ежные средства распределяются между кредиторами пропорционально суммам требо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80. Документ, заключенный сторонами, участвующими в деле о банкротстве, содержащий сведения о достижении соглашения между должником и кредиторами, называетс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ация обязательств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труктуризация долг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е согла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81. Судебные расходы, связанные с публикацией в прессе сообщений о введении процедур банкротства, осуществляются за счет активов: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ик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ного кредитор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в) арбитражного управляюще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Вопросы к зачету</w:t>
      </w:r>
    </w:p>
    <w:p>
      <w:pPr>
        <w:pStyle w:val="BodyText2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Перечень вопросов для подготовки к зачету с оцен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нятия «кризис», виды кризисов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ичность деятельности хозяйствующих субъектов.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онятия «банкротство (несостоятельность)». Виды и формы несостоятельности.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и нормативные акты в области несостоятельности (банкротства).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ки несостоятельности юридического лиц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дуры банкротства и последовательность их реализации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аза анализа угрозы банкротства организации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финансовых показателей в анализе потенциального банкротств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платежеспособности организации-должника. Ликвидность бухгалтерского баланс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движения денежных средств организации-должник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й устойчивости деловой активности организации-должник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и внутренние факторы, влияющие на кризисное состояние организации. 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модели оценки вероятности банкротств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рубежные модели оценки вероятности банкротств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возможности безубыточной деятельности должника. Анализ возможности (утраты) восстановления платежеспособности должник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о наличии (отсутствии) признаков преднамеренного и фиктивного банкротства.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финансового оздоровления (санации)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реорганизации юридических лиц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цедуры наблюдения и роль временного управляющего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финансового оздоровления и график погашения задолженности.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внешнего управляющего. План внешнего управления и отчет о его выполнении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конкурсного управляющего. Формирование конкурсной массы и ее оценка. Формирование требований кредиторов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е соглашение. 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операций, связанных с проведением инвентаризации активов и обязательств организации-должник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промежуточного ликвидационного баланса организации-должник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е записи при ликвидации предприятия. Составление ликвидационного баланс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арбитражного управляющего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продажи предприятия как имущественного комплекса.  Особенности определения налоговой базы по НДС при продаже предприятия как имущественного комплекса.  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 по продаже предприятия как имущественного комплекса у продавца.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 по продаже предприятия как имущественного комплекса у покупателя. Учет положительной и отрицательной деловой репут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ечкина, О. Н. Бухгалтерский учет и анализ в условиях банкротства организации [Электронный ресурс] : учеб. пособие / О. Н. Овечкина ; Университетская библиотека онлайн (ЭБС). – Йошкар-Ола : Поволж. Гос. технолог. ун-т, 2013. – 205 с. – Режим доступа: http://biblioclub.ru/index.php?page=book_view_red&amp;book_id=439325. </w:t>
      </w:r>
    </w:p>
    <w:p>
      <w:pPr>
        <w:pStyle w:val="Style71"/>
        <w:widowControl/>
        <w:ind w:left="1189" w:hanging="0"/>
        <w:jc w:val="center"/>
        <w:rPr>
          <w:rStyle w:val="FontStyle11"/>
          <w:b/>
          <w:b/>
          <w:sz w:val="24"/>
        </w:rPr>
      </w:pPr>
      <w:r>
        <w:rPr>
          <w:b/>
          <w:sz w:val="24"/>
        </w:rPr>
      </w:r>
    </w:p>
    <w:p>
      <w:pPr>
        <w:pStyle w:val="Style71"/>
        <w:widowControl/>
        <w:ind w:left="1189" w:hanging="0"/>
        <w:jc w:val="center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Федорова, Г. В.</w:t>
      </w:r>
      <w:r>
        <w:rPr/>
        <w:t xml:space="preserve"> </w:t>
      </w:r>
      <w:r>
        <w:rPr>
          <w:rStyle w:val="Strong"/>
          <w:b w:val="false"/>
        </w:rPr>
        <w:t>Учет и анализ банкротств</w:t>
      </w:r>
      <w:r>
        <w:rPr/>
        <w:t xml:space="preserve"> [Текст] : учеб. для студ., обучающихся по спец. "Финансы и кредит", "Налоги и налогообложение" и "Бухгалтерский учет, анализ и аудит" / Г. В. Федорова. - Москва : ОМЕГА-Л, 2010. - 284 с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роило Е. В.  Региональные стратегии управления кризисными организациями [Текст] : [монография] / Е. В. </w:t>
      </w:r>
      <w:r>
        <w:rPr>
          <w:rFonts w:ascii="Times New Roman" w:hAnsi="Times New Roman"/>
          <w:bCs/>
          <w:sz w:val="24"/>
          <w:szCs w:val="24"/>
        </w:rPr>
        <w:t>Броило</w:t>
      </w:r>
      <w:r>
        <w:rPr>
          <w:rFonts w:ascii="Times New Roman" w:hAnsi="Times New Roman"/>
          <w:sz w:val="24"/>
          <w:szCs w:val="24"/>
        </w:rPr>
        <w:t>, А. А. Каракчиев, Л. А. Попова ; отв. ред. В. В. Фаузер ; Коми НЦ УрО РАН. – Москва : Экон-Информ, 2010. – 19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Аудиторские ведомости</w:t>
      </w:r>
      <w:r>
        <w:rPr>
          <w:rFonts w:ascii="Times New Roman" w:hAnsi="Times New Roman"/>
          <w:color w:val="000000"/>
          <w:sz w:val="24"/>
          <w:szCs w:val="24"/>
        </w:rPr>
        <w:t> [Текст] : журнал для профессионалов / учредитель Саморегулируемая организация аудиторов Некоммерческое партнерство "Аудиторская Палата России". – Москва: ИД "Аудиторские ведомости". – Выходит ежемесячно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ухгалтерский учет</w:t>
      </w:r>
      <w:r>
        <w:rPr>
          <w:rFonts w:ascii="Times New Roman" w:hAnsi="Times New Roman"/>
          <w:color w:val="000000"/>
          <w:sz w:val="24"/>
          <w:szCs w:val="24"/>
        </w:rPr>
        <w:t xml:space="preserve"> [Текст] : профессиональный журнал для бухгалтера / учредитель Министерство финансов Российской Федерации. – Москва : Издательский дом "Бухгалтерский учет". – Издается с декабря 1937 г. – Выходит ежемесячно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инансовый директор</w:t>
      </w:r>
      <w:r>
        <w:rPr>
          <w:rFonts w:ascii="Times New Roman" w:hAnsi="Times New Roman"/>
          <w:color w:val="000000"/>
          <w:sz w:val="24"/>
          <w:szCs w:val="24"/>
        </w:rPr>
        <w:t> [Текст] : практический журнал по управлению финансами компании / учредитель ЗАО "Актион-Медиа". – Москва : Актион. – Выходит ежемесячно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Экономический анализ: теория</w:t>
      </w:r>
      <w:r>
        <w:rPr>
          <w:rFonts w:ascii="Times New Roman" w:hAnsi="Times New Roman"/>
          <w:color w:val="000000"/>
          <w:sz w:val="24"/>
          <w:szCs w:val="24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7185</w:t>
        </w:r>
      </w:hyperlink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widowControl/>
        <w:numPr>
          <w:ilvl w:val="0"/>
          <w:numId w:val="1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ольшой экономический словарь</w:t>
      </w:r>
      <w:r>
        <w:rPr>
          <w:sz w:val="24"/>
          <w:szCs w:val="24"/>
        </w:rPr>
        <w:t xml:space="preserve"> [Текст] : энциклопедия / ред. А. Н. Азрилиян. – Москва: Ин-т новой экономики, 2004. – 1376 с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рь финансово-экономических терминов [Электронный ресурс] / А. В. Шаркова [и др.] ; Изд-во «Лань» (ЭБС). – Москва : Дашков и К, 2017. – 1168 с. – Режим доступа: https://e.lanbook.com/book/91226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3632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russianLower"/>
      <w:lvlText w:val="%4)"/>
      <w:lvlJc w:val="left"/>
      <w:pPr>
        <w:tabs>
          <w:tab w:val="num" w:pos="1211"/>
        </w:tabs>
        <w:ind w:left="12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  <w:rPr/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  <w:rPr/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06"/>
    <w:lvlOverride w:ilvl="0">
      <w:startOverride w:val="1"/>
    </w:lvlOverride>
  </w:num>
  <w:num w:numId="111">
    <w:abstractNumId w:val="107"/>
    <w:lvlOverride w:ilvl="0">
      <w:startOverride w:val="1"/>
    </w:lvlOverride>
  </w:num>
  <w:num w:numId="112">
    <w:abstractNumId w:val="108"/>
    <w:lvlOverride w:ilvl="0">
      <w:startOverride w:val="1"/>
    </w:lvlOverride>
  </w:num>
  <w:num w:numId="113">
    <w:abstractNumId w:val="105"/>
    <w:lvlOverride w:ilvl="0">
      <w:startOverride w:val="1"/>
    </w:lvlOverride>
  </w:num>
  <w:num w:numId="1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d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24d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24d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4d45"/>
    <w:pPr>
      <w:keepNext w:val="true"/>
      <w:keepLines/>
      <w:widowControl w:val="false"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424d45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4d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4d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24d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4d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24d45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4d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9" w:customStyle="1">
    <w:name w:val="Основной текст Знак"/>
    <w:basedOn w:val="DefaultParagraphFont"/>
    <w:qFormat/>
    <w:rsid w:val="00424d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24d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424d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24d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424d45"/>
    <w:rPr>
      <w:rFonts w:cs="Times New Roman"/>
      <w:color w:val="0000FF"/>
      <w:u w:val="single"/>
    </w:rPr>
  </w:style>
  <w:style w:type="character" w:styleId="FontStyle11" w:customStyle="1">
    <w:name w:val="Font Style11"/>
    <w:qFormat/>
    <w:rsid w:val="00424d45"/>
    <w:rPr>
      <w:rFonts w:ascii="Times New Roman" w:hAnsi="Times New Roman"/>
      <w:sz w:val="22"/>
    </w:rPr>
  </w:style>
  <w:style w:type="character" w:styleId="Style10" w:customStyle="1">
    <w:name w:val="Верхний колонтитул Знак"/>
    <w:basedOn w:val="DefaultParagraphFont"/>
    <w:link w:val="Header"/>
    <w:qFormat/>
    <w:rsid w:val="00424d45"/>
    <w:rPr>
      <w:rFonts w:ascii="Calibri" w:hAnsi="Calibri" w:eastAsia="Calibri" w:cs="Times New Roman"/>
    </w:rPr>
  </w:style>
  <w:style w:type="character" w:styleId="Style11" w:customStyle="1">
    <w:name w:val="Нижний колонтитул Знак"/>
    <w:basedOn w:val="DefaultParagraphFont"/>
    <w:link w:val="Footer"/>
    <w:qFormat/>
    <w:rsid w:val="00424d45"/>
    <w:rPr>
      <w:rFonts w:ascii="Calibri" w:hAnsi="Calibri" w:eastAsia="Calibri" w:cs="Times New Roman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424d45"/>
    <w:rPr>
      <w:rFonts w:ascii="Calibri" w:hAnsi="Calibri" w:eastAsia="Calibri" w:cs="Times New Roman"/>
    </w:rPr>
  </w:style>
  <w:style w:type="character" w:styleId="Style13" w:customStyle="1">
    <w:name w:val="Название Знак"/>
    <w:basedOn w:val="DefaultParagraphFont"/>
    <w:link w:val="Title"/>
    <w:qFormat/>
    <w:rsid w:val="00424d4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d4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424d45"/>
    <w:rPr/>
  </w:style>
  <w:style w:type="character" w:styleId="Strong">
    <w:name w:val="Strong"/>
    <w:basedOn w:val="DefaultParagraphFont"/>
    <w:uiPriority w:val="22"/>
    <w:qFormat/>
    <w:rsid w:val="00424d45"/>
    <w:rPr>
      <w:b/>
      <w:bCs/>
    </w:rPr>
  </w:style>
  <w:style w:type="character" w:styleId="NormalNumbered" w:customStyle="1">
    <w:name w:val="Normal Numbered Знак"/>
    <w:basedOn w:val="DefaultParagraphFont"/>
    <w:link w:val="NormalNumbered1"/>
    <w:qFormat/>
    <w:rsid w:val="00424d45"/>
    <w:rPr>
      <w:rFonts w:ascii="Arial" w:hAnsi="Arial" w:eastAsia="Times New Roman" w:cs="Times New Roman"/>
      <w:sz w:val="18"/>
      <w:szCs w:val="20"/>
    </w:rPr>
  </w:style>
  <w:style w:type="character" w:styleId="8" w:customStyle="1">
    <w:name w:val="Знак Знак8"/>
    <w:basedOn w:val="DefaultParagraphFont"/>
    <w:qFormat/>
    <w:rsid w:val="00424d45"/>
    <w:rPr>
      <w:b/>
      <w:bCs/>
      <w:sz w:val="28"/>
      <w:szCs w:val="28"/>
    </w:rPr>
  </w:style>
  <w:style w:type="character" w:styleId="7" w:customStyle="1">
    <w:name w:val="Знак Знак7"/>
    <w:basedOn w:val="DefaultParagraphFont"/>
    <w:qFormat/>
    <w:rsid w:val="00424d45"/>
    <w:rPr>
      <w:sz w:val="16"/>
      <w:szCs w:val="16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424d4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24d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652" w:customStyle="1">
    <w:name w:val="Font Style652"/>
    <w:basedOn w:val="DefaultParagraphFont"/>
    <w:qFormat/>
    <w:rsid w:val="00424d45"/>
    <w:rPr>
      <w:rFonts w:ascii="Times New Roman" w:hAnsi="Times New Roman" w:cs="Times New Roman"/>
      <w:sz w:val="16"/>
      <w:szCs w:val="16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424d45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424d45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424d45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4d45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424d45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nhideWhenUsed/>
    <w:qFormat/>
    <w:rsid w:val="00424d45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3">
    <w:name w:val="Body Text 3"/>
    <w:basedOn w:val="Normal"/>
    <w:link w:val="32"/>
    <w:unhideWhenUsed/>
    <w:qFormat/>
    <w:rsid w:val="00424d45"/>
    <w:pPr>
      <w:widowControl w:val="fals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BodyText2">
    <w:name w:val="Body Text 2"/>
    <w:basedOn w:val="Normal"/>
    <w:link w:val="21"/>
    <w:qFormat/>
    <w:rsid w:val="00424d45"/>
    <w:pPr>
      <w:widowControl w:val="false"/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24d45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424d45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424d45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24d45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24d4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список с точками"/>
    <w:basedOn w:val="Normal"/>
    <w:qFormat/>
    <w:rsid w:val="00424d45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8" w:customStyle="1">
    <w:name w:val="Для таблиц"/>
    <w:basedOn w:val="Normal"/>
    <w:qFormat/>
    <w:rsid w:val="00424d45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424d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nhideWhenUsed/>
    <w:rsid w:val="00424d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2"/>
    <w:uiPriority w:val="99"/>
    <w:unhideWhenUsed/>
    <w:rsid w:val="00424d45"/>
    <w:pPr>
      <w:spacing w:before="0" w:after="120"/>
      <w:ind w:left="283" w:hanging="0"/>
    </w:pPr>
    <w:rPr/>
  </w:style>
  <w:style w:type="paragraph" w:styleId="Title">
    <w:name w:val="Title"/>
    <w:basedOn w:val="Normal"/>
    <w:link w:val="Style13"/>
    <w:qFormat/>
    <w:rsid w:val="00424d4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12" w:customStyle="1">
    <w:name w:val="Основной текст с отступом1"/>
    <w:basedOn w:val="Normal"/>
    <w:qFormat/>
    <w:rsid w:val="00424d45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424d45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 Знак Знак Знак"/>
    <w:basedOn w:val="Normal"/>
    <w:qFormat/>
    <w:rsid w:val="00424d45"/>
    <w:pPr>
      <w:pageBreakBefore/>
      <w:spacing w:lineRule="auto" w:line="360" w:before="0" w:after="160"/>
    </w:pPr>
    <w:rPr>
      <w:rFonts w:ascii="Times New Roman" w:hAnsi="Times New Roman" w:eastAsia="Times New Roman"/>
      <w:sz w:val="28"/>
      <w:szCs w:val="20"/>
      <w:lang w:val="en-US"/>
    </w:rPr>
  </w:style>
  <w:style w:type="paragraph" w:styleId="NormalNumbered1" w:customStyle="1">
    <w:name w:val="Normal Numbered"/>
    <w:basedOn w:val="Normal"/>
    <w:link w:val="NormalNumbered"/>
    <w:qFormat/>
    <w:rsid w:val="00424d45"/>
    <w:pPr>
      <w:overflowPunct w:val="tru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/>
      <w:sz w:val="18"/>
      <w:szCs w:val="20"/>
    </w:rPr>
  </w:style>
  <w:style w:type="paragraph" w:styleId="Subtitle">
    <w:name w:val="Subtitle"/>
    <w:basedOn w:val="Normal"/>
    <w:next w:val="Normal"/>
    <w:link w:val="Style15"/>
    <w:uiPriority w:val="11"/>
    <w:qFormat/>
    <w:rsid w:val="00424d45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BodyTextIndent2">
    <w:name w:val="Body Text Indent 2"/>
    <w:basedOn w:val="Normal"/>
    <w:link w:val="22"/>
    <w:qFormat/>
    <w:rsid w:val="00424d45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semiHidden/>
    <w:rsid w:val="00424d45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13" w:customStyle="1">
    <w:name w:val="Абзац списка1"/>
    <w:basedOn w:val="Normal"/>
    <w:qFormat/>
    <w:rsid w:val="00424d45"/>
    <w:pPr>
      <w:widowControl w:val="false"/>
      <w:spacing w:lineRule="auto" w:line="240" w:before="0" w:after="0"/>
      <w:ind w:left="720" w:hanging="0"/>
    </w:pPr>
    <w:rPr>
      <w:rFonts w:ascii="Times New Roman" w:hAnsi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424d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804DA9CF70577613D1330D857D87B9D6E7DBE051E6859A218C66E7038AF6758E3758C39854A0E5AO5K" TargetMode="External"/><Relationship Id="rId3" Type="http://schemas.openxmlformats.org/officeDocument/2006/relationships/hyperlink" Target="consultantplus://offline/ref=08E7062E953D34BBA1055F5FE2C8CF2E11FE9B9B969C0F31221BA5FAC614F282F9970B85004A35B3G4w8K" TargetMode="External"/><Relationship Id="rId4" Type="http://schemas.openxmlformats.org/officeDocument/2006/relationships/hyperlink" Target="http://biblioclub.ru/index.php?page=book&amp;id=4371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41</Words>
  <Characters>77186</Characters>
  <CharactersWithSpaces>90546</CharactersWithSpaces>
  <Paragraphs>18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4:00Z</dcterms:created>
  <dc:creator>Кафедра БУАиА</dc:creator>
  <dc:description/>
  <dc:language>en-US</dc:language>
  <cp:lastModifiedBy>ts-ludmilai</cp:lastModifiedBy>
  <dcterms:modified xsi:type="dcterms:W3CDTF">2021-01-29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