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кономика недвижимости»,</w:t>
      </w:r>
      <w:r>
        <w:rPr>
          <w:sz w:val="24"/>
          <w:szCs w:val="24"/>
        </w:rPr>
        <w:t xml:space="preserve"> Б1. 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Транспортно-технологиче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3/4                                   Семестр (очная)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3 ЗЕТ , 10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12 ноября 2015 г. N 1327, рассмотрена и утверждена на заседании кафедры «…» июня 2020 г., протокол № 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работчики: к.э.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(подпись)</w:t>
        <w:tab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.э.н., доцент кафедры Э и У   _____________________   В.С. Пунгина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(подпись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в. кафедрой Экономики и управления, к.э.н., доцент      _______________ И. В.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(подпис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Э и У, к.э.н., доцент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Транспортно-технологического факультета, к.ф.-м.н., доцент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 А. А. Самородницкий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дать студентам современное  научное представление  о формировании и развитии экономики недвижимости, как определенной системы общественных отно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формировать объективное представление о системной взаимосвязи основных экономических  категорий рынка недвижимости, характеризующих рыночный механизм как элемент современных экономических отношени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мочь будущему бакалавру разобраться в наиболее важных вопросах рынка недвижимости, методах оценки и эффективности использования объектов недвижим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ть практические навыки оценки объектов недвижи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ПП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кономика недвижимости» относится к вариативной части учебного плана, является дисциплиной по выбору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икроэкономик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акроэкономик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инанс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циональная экономи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сти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ги, кредит, бан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отраслевых рынк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. Научно-исследовательская работ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дготовка к защите и защита выпускной квалификацион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b/>
          <w:sz w:val="24"/>
          <w:szCs w:val="24"/>
        </w:rPr>
        <w:t xml:space="preserve">3. Перечень планируемых результатов обучения по дисциплине, соотнесенных с планируемыми результатами освоения образовательной программ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3</w:t>
      </w:r>
      <w:r>
        <w:rPr>
          <w:sz w:val="24"/>
          <w:szCs w:val="24"/>
        </w:rPr>
        <w:t xml:space="preserve"> - способностью использовать основы экономических знаний в различных сферах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ОК-3</w:t>
      </w:r>
      <w:r>
        <w:rPr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основные </w:t>
      </w:r>
      <w:r>
        <w:rPr>
          <w:bCs/>
          <w:iCs/>
          <w:sz w:val="24"/>
          <w:szCs w:val="24"/>
        </w:rPr>
        <w:t xml:space="preserve"> законы и закономерности поведения экономических субъектов на макро- и микро- уровне экономики; основы институциональной теории; роль государства в согласовании экономических интересов общества; основные закономерности функционирования денег, кредита и банков в экономике; современное состояние мировой экономики и особенности функционирования российских рынков; основы маркетинговой деятельности; сущность и роль страхования в экономике; налоговую систему и основы налогообложения экономических субъек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нализировать социально-экономические процессы и явления на микро- и макро- уровне экономики; использовать экономические знания для решения задач профессиональной деятельности; ставить экономическую цель и выбирать пути ее достижения с учетом правовых, ресурсных, денежных и иных огранич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bCs/>
          <w:iCs/>
          <w:sz w:val="24"/>
          <w:szCs w:val="24"/>
        </w:rPr>
        <w:t>практическими навыками анализа и прогнозирования развития социально-экономических процессов и явлений на микро- и макро- уровне экономики; навыками применения экономических знаний для решения задач профессиональной деятельности; навыками постановки экономической цели и выбора путей ее достижения с учетом правовых, ресурсных, денежных и иных огранич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bCs/>
          <w:iCs/>
          <w:sz w:val="24"/>
          <w:szCs w:val="24"/>
        </w:rPr>
        <w:t>современные социально- экономические процессы и явления на микро- и макро- уровне; приемы и способы их анализ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bCs/>
          <w:iCs/>
          <w:sz w:val="24"/>
          <w:szCs w:val="24"/>
        </w:rPr>
        <w:t>анализировать и интерпретировать данные отечественной и зарубежной статистики о социально- экономических процессах и явлениях; выявлять тенденции изменения социально- экономических показате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bCs/>
          <w:iCs/>
          <w:sz w:val="24"/>
          <w:szCs w:val="24"/>
        </w:rPr>
        <w:t>навыками анализа и интерпретации данных отечественной и зарубежной статистики о социально- экономических процессах и явлениях; способностью выявлят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1277"/>
        <w:gridCol w:w="1559"/>
      </w:tblGrid>
      <w:tr>
        <w:trPr>
          <w:trHeight w:val="263" w:hRule="atLeast"/>
        </w:trPr>
        <w:tc>
          <w:tcPr>
            <w:tcW w:w="7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rHeight w:val="262" w:hRule="atLeast"/>
        </w:trPr>
        <w:tc>
          <w:tcPr>
            <w:tcW w:w="7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 (Л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ругие виды контактной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промежуточной аттестации (заче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9"/>
        <w:gridCol w:w="4621"/>
        <w:gridCol w:w="709"/>
        <w:gridCol w:w="992"/>
        <w:gridCol w:w="992"/>
        <w:gridCol w:w="850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е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Разделы дисциплин и виды занятий для з</w:t>
      </w:r>
      <w:r>
        <w:rPr>
          <w:b/>
          <w:sz w:val="24"/>
          <w:szCs w:val="24"/>
        </w:rPr>
        <w:t>аочной формы обучения</w:t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9"/>
        <w:gridCol w:w="4621"/>
        <w:gridCol w:w="709"/>
        <w:gridCol w:w="992"/>
        <w:gridCol w:w="992"/>
        <w:gridCol w:w="850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структура курса. Содержание курса его взаимосвязь с другими дисциплинами. Недвижимость как объект гражданского права. Основные вещественные права. Регистрация земель, зданий, соору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 Особенности формирование рынка недвижимости. Рынок недвижимости как самостоятельный сегмент инвестиционного рынка. Рынок недвижимости: содержание основных понятий, законодательные и правовые ак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 определяющих спрос и предложение. Анализ местоположение и окружение объектов недвижимости. Сравнительный анализ типов недвижимости. Исследование рисков. Анализ конкурентной сре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оимости недвижимости. Виды стоимостей. Оценка рыночной среды. Оценка стоимости объектов недвижим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ценки стоимости недвижимости. Затратный и доходный подходы. Ставка доходности. Расчет стоимости объекта недвижимости. Ставка капитализ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нансирования на стоимость недвижимости. Собственные и заемные средства. Ипотечное кредитование. Российская практика финансирования недвижим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земельного участка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Кадастровая оценка земельных участков. Особенности кадастровой оценки лесных земель. Проблемы оценки рыночной стоимости лесных земель. Рынок недвижимости и систематика экономики лесных ресур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экономической безопасности. Национальные приоритеты развития. Критерии экономической безопасности. Особенности формирования рынка недвижимости и пороговые значения экономической безопасности. Рынок недвижимости  стратегических отраслей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 </w:t>
      </w:r>
      <w:r>
        <w:rPr>
          <w:b/>
          <w:sz w:val="24"/>
          <w:szCs w:val="24"/>
        </w:rPr>
        <w:t xml:space="preserve">Содержание разделов дисциплины (по лекциям) </w:t>
      </w:r>
      <w:r>
        <w:rPr>
          <w:b/>
          <w:bCs/>
          <w:sz w:val="24"/>
          <w:szCs w:val="24"/>
        </w:rPr>
        <w:t>для студентов заочной формы о</w:t>
      </w:r>
      <w:r>
        <w:rPr>
          <w:b/>
          <w:sz w:val="24"/>
          <w:szCs w:val="24"/>
        </w:rPr>
        <w:t>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структура курса. Содержание курса его взаимосвязь с другими дисциплинами. Недвижимость как объект гражданского права. Основные вещественные права. Регистрация земель, зданий, соору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 Особенности формирование рынка недвижимости. Рынок недвижимости как самостоятельный сегмент инвестиционного рынка. Рынок недвижимости: содержание основных понятий, законодательные и правовые ак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 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"/>
        <w:gridCol w:w="3363"/>
        <w:gridCol w:w="3401"/>
        <w:gridCol w:w="1135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-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полнение те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 и контрольных задач с рас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полнение теста и решение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теста и контрольных задач с рас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"/>
        <w:gridCol w:w="2936"/>
        <w:gridCol w:w="3828"/>
        <w:gridCol w:w="1135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-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. Решение 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суждение вопросов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бсуждение вопросов по т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очной формы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2694"/>
        <w:gridCol w:w="3543"/>
        <w:gridCol w:w="1135"/>
        <w:gridCol w:w="992"/>
        <w:gridCol w:w="1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,П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задачи структура курса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урса его взаимосвязь с другими дисциплинами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ь как объект гражданского права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ещные права. Регистрация земель, зданий, сооружений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е рынк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как самостоятельный сегмент инвестиционного рынка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: содержание основных понятий, законодательные и правовые ак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акторов определяющих спрос и предложение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стоположение и окружение объект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тип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рисков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курентной 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тоимостей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реды. Оценка стоимости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ценки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ный и доходный подходы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доходности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оимости объект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капитал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финансирования на стоимость недвижимости. Собственные и заемные средства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е кредитовани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практика финансирования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нятие земельного участ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оценка земельных участков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адастровой оценк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оценки рыночной стоимост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систематика экономики лесных ресур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иоритеты развит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я рынка недвижимости и пороговые значения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 стратегических отраслей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552"/>
        <w:gridCol w:w="3543"/>
        <w:gridCol w:w="1135"/>
        <w:gridCol w:w="992"/>
        <w:gridCol w:w="13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из табл. 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,П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задачи структура курса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урса его взаимосвязь с другими дисциплинами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ь как объект гражданского права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ещные права. Регистрация земель, зданий, сооружений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как часть инвестиционного рынка. Особенности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е рынк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как самостоятельный сегмент инвестиционного рынка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: содержание основных понятий, законодательные и правовые ак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акторов, определяющих спрос и предложение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стоположение и окружение объект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типов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рисков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курентной 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едвижимости и принципы ее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тоимостей.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реды. Оценка стоимости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тоимости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ценки стоимости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ный и доходный подходы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доходности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оимости объекта недвижимости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капитал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финансирования на стоимость недвижимости. Собственные и заемные средства.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ое кредитование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практика финансирования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оценка лесных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NoSpacing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нятие земельного участка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оценка земельных участков.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адастровой оценк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оценки рыночной стоимости лесных земель.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систематика экономики лесных ресур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работка лекций, учебной литературы при ответе на вопросы по теме: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иоритеты развития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я рынка недвижимости и пороговые значения экономической безопасности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движимости стратегических отраслей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работ – курсовой работы не предусмот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ы и формы организации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в часах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1276"/>
        <w:gridCol w:w="2817"/>
        <w:gridCol w:w="868"/>
      </w:tblGrid>
      <w:tr>
        <w:trPr>
          <w:trHeight w:val="6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/ семинарские занятия, 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в часах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1276"/>
        <w:gridCol w:w="2817"/>
        <w:gridCol w:w="868"/>
      </w:tblGrid>
      <w:tr>
        <w:trPr>
          <w:trHeight w:val="6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/ семинарские занятия, 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ов/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sz w:val="24"/>
          <w:szCs w:val="24"/>
        </w:rPr>
        <w:t xml:space="preserve">8.1 </w:t>
      </w:r>
      <w:r>
        <w:rPr>
          <w:b/>
          <w:bCs/>
          <w:iCs/>
          <w:sz w:val="24"/>
        </w:rPr>
        <w:t>Методические рекомендации по самостоятельной подготовке теоретического материала по дисциплине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0"/>
        <w:contextualSpacing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33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firstLine="397"/>
              <w:jc w:val="center"/>
              <w:rPr>
                <w:iCs/>
              </w:rPr>
            </w:pPr>
            <w:r>
              <w:rPr>
                <w:iCs/>
              </w:rPr>
              <w:t>Основные вопросы темы по самостоятельной работ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недвижимости. Классификация объектов недвижимости. Система регистрации недвижимост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нать определения недвижимости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имать различие между движимыми и недвижимыми вещами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ить почему необходимость выделять недвижимость из комплекса вещ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ть классификацию объектов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иентироваться в правовых отношениях недвижимости (аренда, пользование, владение, управление и т.п.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яснить зачем нужна регистрация недвижимости, и знать особенности регистрации объектов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нок недвижимости как часть инвестиционного рынка. Особенности рынка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анализировать все особенности как товара (индивидуальность, непередвижимость, редкость и т.п.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и объяснить, как эти особенности влияют на формирование рынка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личие рынка недвижимости от рынка обычных товар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достатки рынка недвижимости и их влияние на функционирование рынка на формирование стоимости объектов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ль недвижимости на инвестиционном рын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понятия и термин рынка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став рынка недвижимости (риэтеры, оценщики, аналитики, государство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конодательные и нормативные акты регистрирующие деятельность рынки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ы анализа рынка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обходимость анализа рынка и методы применяемые для этог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экономической ситуации в стране и регион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социальных, законодательных, физических условий функционирования недвижимости и их влияния на формирование ее сто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специфики спроса и предложения на рынке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местоположения и окружения объектов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ние рисков и пути их сниж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став профессиональной среды рынка и ее влияния на формирование сто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лияние особенностей конкурентной среды рынка недвижимости, пути борьбы с монополизмом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оимость недвижимости и принципы ее оцен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и це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стоимостей (рыночная, инвестиционная, балансовая, ликвидная, наличная, страхования, залоговая, арендная, восстановительная, замещение, налоговая, стоимость в пользован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ходы к оценк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обходимость учета всех моментов имеющих отношение к объектам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земельных участков, зданий, сооруже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лияние рыночно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ставления пользовате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нцип наилучшего и наиболее эффективного использования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тоды оценки стоимости недвижимост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проблемы (определение объекта, права собственности, дата оценки, цель оценки, вид стоимости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ый осмотр и план оценки (данные их источники, персонал, график риго, договор, оплаты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и анализ данных (общие и специальные данные, экономические, документы, использование объекта и его характеристики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лучшего и наиболее эффективного использования земельного участ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и метода оценки стоимости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тратный - его особенности, область применения, достоинства и недостат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адии определения стоимости затратным метод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ыночный или сравнительных продаж метод – суть метода, преимущества и недостатки, возможности применения. Особенности анализа и обработки рыночной информации, внесение поправ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фера применений рыночного мет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ходный мето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новы доходного мет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акторы, принимаемые во внимание при определении размера дох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нализ трех способов оценки доходной недвижимости (валовая рента, прямая капитализация, дисконтирование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стоинство и недостатки доходного мето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еобходимость применения трех методов при определении стоимости недвижим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тчет о стоимости недвижимости. Его формы и содержание. Требования к отчет о стоимости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инансирование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ы финансирования строительства и приобретени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нансовые наиболее распространенные в нашей стран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ипотечное кредитовани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щность и специфика ипотечных креди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стема ипотечного кредит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щность и специфика ипотечных креди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а девелопмента – создание новой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я девелопмента в Росси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дастровая оценка лесных зем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Оценка стоимости земли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Рыночная и кадастровая стоимость земельных участ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Определение рыночной стоимости земельного участ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4. Инвестиционная стоимость земельного участка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ынок недвижимости и гарантии экономической безопасности государ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 Понятие экономической безопасности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Критерии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 Особенности формирования рынка недвижимости и пороговые значения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 Рынок недвижимости  стратегических отрасле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 Регулирование иностранных инвестиций в стратегических отраслях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1 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Пересчет баллов в оценки за контрольные точк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12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на дату контрольн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% до 8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 до 6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6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3 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1"/>
        <w:gridCol w:w="4283"/>
        <w:gridCol w:w="287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нд оценочных средств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Cs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за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тдельных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вижимость – объект гражданского права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вещные права в отношени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аничение по пользованию объектов недвижимости, сервитут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особенностей недвижимости в организации рынка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характеристики рынка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рынка недвижимости среди других рынков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ки рынка недвижимости, их влияние на процесс продаж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ие исследования на ры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 влияющие на стоимость недвижимости (местоположение, экономические   условия, характеристика  земельного участка и т.п.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спроса и предложения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ки на ры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ентная среда рынка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ые участники рынка недвижимости как его обязательный элемент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ценки недвижимости (раздельно земля, здание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воздействия рыночных условий и представлений пользователей на    стоимость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наилучшего и наиболее эффективного использования (земель и зданий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оценки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отчета по оце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ратный метод определения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прямого сравнительного анализа продаж (рыночный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одный метод определения стоимост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 требования к собираемым материалам для определения сто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финансирования покупки и создания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потечное кредитование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ая практика финансирования недвижим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.Средства, привлеченные в результате выпуска и продажи акций эт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Финансовые ресурсы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 Собственные источники финансирова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Внешние источники.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 К инвестициям, осуществляемым федеральными, региональными, и местны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рганами власти эт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Частные инвести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Иностранные инвести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Совместные инвести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Государственные инвестиции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. Субьектами инвестиционной деятельности в сфере недвижимости являю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Инвестор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Застройщик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оствщик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Посреднические организа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) Все перечисленные пункты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. В качестве инвесторов могут выступать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Физ. лиц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Юр. лиц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 а) и б).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5. К исполнителям работ относя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Изыскательские организа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Инжиниринговые фирм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Институциональные инвестор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только а) и б)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6. Финансовые инвестиции подразделяются на 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рямые и косвенны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Капиталообразующие и инвестиции в недвижимость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Прямые инвестиции эт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Ценные бумаг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Кредит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 Трастовое инвестирование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8.Основная форма вложения инвестиций в объекты недвижимост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Частное финансировани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Смешанно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Иностранно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 Государственное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9. Кредит предоставляется на основе 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Гласности, доверия, доходност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Конфиденциальности, срочности, достоверност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Срочности, платности, возвратност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 Признаки банковского кредит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Срок погаш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Способ погаш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целевое назначени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Критерии заемщико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) Все пункты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1. Кредитору выгоднее оставить заложенное имущество у должника, создав ему условия для выполнения обязательств. Это называ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Заклад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Залог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Ипотек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Фидуциарная сделка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2. Как поступают с аннулированной закладной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Хранят в архиве органа, осуществляющие гос. регистрацию ипотек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Оставляют залогодателю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Уничтожают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3.Имущество или другие ценности, которые служат обеспечением займа это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Креди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Залог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Ипотека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4. Должник по обеспеченному ипотекой обязательству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огашает долг, переводя средства на счет законного владельц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Погашает долг законному владельцу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Лицу, письменно уполномоченному законным владельцем на осуществление прав по закладно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. Б) и в)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5. Залог недвижимости с целью получения денежной ссуды это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Ипотек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 Ипотечный креди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Закладна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Все пункты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6. Ипотека - это вид залога, при котором закладываемое имуществ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ередается в руки кредитор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не передается в руки кредитор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ередается в руки 3 лица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7. Ипотека может быть установлена в обеспечение обязательства по договорам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аренд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займ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Купли-продаж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 Только а) и в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) Все перечисленное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8. Ипотека обеспечивает уплату залогодержателю основной суммы долг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олностью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в части, предусмотренной договором об ипотек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в двойном размер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а или б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19. Предметами ипотеки могут быть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объекты недвижимост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транспортные средств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водные объект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а и в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0. Вещь, являющаяся предметом ипотеки, считается заложенной вместе с ее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принадлежностями, есл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данные принадлежности неотделимы от предмета ипотек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ценность предмета ипотеки существенно снижается при отделении предмето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так предписано в договор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иное не предусмотрено договором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1. Допускается потека имущества, принадлежащего залогодателю на правах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влад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собственност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ользова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распоряжения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2. Предмет ипотеки определяется в договоре наименованием, описанием и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местонахождением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описание не требуетс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подробным внешним описанием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описанием, достаточным для идентификации объек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подробным описанием внешнего вида и технических характеристик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3. Стороны договора об ипотеке могут поручить оценку предмета ипотек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только банку, предоставляющему ипотечный креди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независимой профессиональной организа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залогодателю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залогодержателю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4. Если обеспечиваемое ипотекой обязательство будет исполняться по частям, в договоре указывают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сроки и размеры платеже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условия, позволяющие определить размеры платеже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сроки платежей, их размеры могут быть любыми, но не меньше установленного объем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а или б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) а или в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5. Орган, осуществляющий гос. регистрацию залога предприятия в целом, обязан передать сведения о регистрации залог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органам государственной регистра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органам, ведущим поземельную книгу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органам статистик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юридической организации, занимающейся делами залогодателя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6. Договор об ипотеке считается заключенным и вступает в силу с момент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его подписа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его составл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его государственной регистрац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передачи его сторонам данного договора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7. Если в договоре об ипотеке указано, что права залогодержателя удостоверяются закладной, т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нотариусу вместе с договором предоставляется закладна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нотариусу вместе с договором предоставляется копия закладно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закладная должна быть переоформлен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нотариус выписывает новую закладную, а старая считается недействительной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8. Право залога на заложенное имущество возникае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С момента заключения договора об ипотек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Спустя 3 суток с момента заключения договора об ипотек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Спустя месяц с момента заключения договора об ипотек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Спустя 3 месяца с момента заключения договора об ипотеке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9. Возможна ли последующая ипотек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она разрешаетс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разрешается, если она не запрещена предшествующим договором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запрещается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0. При заключении договора об ипотеке залогодатель обязан предупредить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залогодержателя об известных ему правах третьих лиц на предмет ипотек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да, обязан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Не обязан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Обязан предупредить в письменной форм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Обязан предупредить в письменной форме через нотариуса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1. Общая сумма двух объявленных кредитов при второй ипотеке не превышае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50-60% новой продажной стоимости объек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60-70%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70-80%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80-85%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2. В отечественной практике последующая ипотека не может применяться есл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Одни и те же лица являются сторонами в предшествующем и последующих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говорах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Сторонами являются третьи лиц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Только одной стороной является третье лицо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3. Залогодатель обязан сообщать каждому последующему залогодержателю до заключения с ним договора о последующей ипотеке сведения обо всех существующих ипотеках данного имуществ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да обязан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не обязан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обязан это предусмотрено договором об ипотеке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4. Изменение предшествующей ипотеки запрещается есл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Сторонами являются третьи лиц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Одной из сторон является третье лицо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Сторонами являются одни и те же лица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5. Ипотечный рынок бывае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1 уровневы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2 уровневы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а и б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6. В РФ действуе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1 уровневый ипотечный рынок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2 уровневый ипотечный рынок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а и б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7. Как свидетельствует опыт развитых стран, без федеральной поддержки ипотечное кредитование развиватьс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невозмож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возможно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8. Одноуровневая ипотечная система используетс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только в Росс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только в Германи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только в СШ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 нет верного ответа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9. В двухуровневой модели участвую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заемщик, кредитор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заемщик, кредитор, посредник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никто из вышеперечисленных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0.Формированию ипотечного кредитования в России мешаю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экономические фактор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законодательные фактор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социально-экономические факторы, нормативно- законодательные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1.Кредитное учреждение имеет право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редоставить кредит вкладчику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осуществлять фиксированные платеж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выпускать ценные бумаги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2.Залогодатель-это…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ипотечные кредитор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инвестор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заемщик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3.Ипотечные кредиторы- это…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a) залогодержател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заемщик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государственное предприятие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4.Кредитами с «шаровым платежом» являются кредиты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предусматривающие ежемесячные равновеликие выплат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при которых основные выплаты осуществляются в последние месяцы кредитова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редусматривающие постепенное возрастание суммы ежемесячных платежей к концу срока кредитования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5.Поручителями могут быть…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юридические лиц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физические лиц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юр. и физ. лица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46.Ипотекой называ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вид креди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вид залога недвижимост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страховая организация;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2163"/>
        <w:gridCol w:w="5630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4"/>
        <w:gridCol w:w="2306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ич, А. И. Экономика недвижимости [Электронный ресурс] : учебное пособие / А. И. Карпович, А. П. Клетеник, Т. Л. Самков ; Университетская библиотека онлайн (ЭБС). – Новосибирск : НГТУ, 2011. – 92 с. – Режим доступа: http://biblioclub.ru/index.php?page=book&amp;id=228967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ховольская, Н. Б.</w:t>
      </w:r>
      <w:r>
        <w:rPr>
          <w:sz w:val="24"/>
          <w:szCs w:val="24"/>
        </w:rPr>
        <w:t xml:space="preserve"> Теоретические основы экономики недвижимости [Электронный ресурс] : тексты лекций для обучающихся по направлению подготовки 38.03.01 «Экономика» (уровень бакалавриата) / Н. Б. Суховольская ; Университетская библиотека онлайн (ЭБС). - Санкт-Петербург : СПбГАУ, 2016. - 80 с. - Режим доступа: http://biblioclub.ru/index.php?page=book&amp;id=445996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 изд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экономики [Текст] : всероссийский экономический журнал ордена трудового красного знамени / НП "Редакция журнала "</w:t>
      </w:r>
      <w:r>
        <w:rPr>
          <w:rStyle w:val="Strong"/>
          <w:b w:val="false"/>
          <w:szCs w:val="24"/>
        </w:rPr>
        <w:t>Вопросы экономики</w:t>
      </w:r>
      <w:r>
        <w:rPr>
          <w:sz w:val="24"/>
          <w:szCs w:val="24"/>
        </w:rPr>
        <w:t>", Институт экономики РАН. – Москва : НП "Редакция журнала "Вопросы экономики". – Издается с 1929 г. – Выходит ежемесяч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b5538"/>
    <w:pPr>
      <w:keepNext w:val="true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b553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3b5538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b553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b553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b55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3b5538"/>
    <w:rPr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b55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b55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b55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553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b55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3b5538"/>
    <w:pPr>
      <w:ind w:firstLine="397"/>
      <w:jc w:val="both"/>
    </w:pPr>
    <w:rPr>
      <w:sz w:val="24"/>
    </w:rPr>
  </w:style>
  <w:style w:type="paragraph" w:styleId="Title">
    <w:name w:val="Title"/>
    <w:basedOn w:val="Normal"/>
    <w:link w:val="Style12"/>
    <w:qFormat/>
    <w:rsid w:val="003b5538"/>
    <w:pPr>
      <w:jc w:val="center"/>
    </w:pPr>
    <w:rPr>
      <w:sz w:val="24"/>
    </w:rPr>
  </w:style>
  <w:style w:type="paragraph" w:styleId="11" w:customStyle="1">
    <w:name w:val="Основной текст с отступом1"/>
    <w:basedOn w:val="Normal"/>
    <w:qFormat/>
    <w:rsid w:val="003b5538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b5538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ext" w:customStyle="1">
    <w:name w:val="«text»"/>
    <w:basedOn w:val="Normal"/>
    <w:qFormat/>
    <w:rsid w:val="003b5538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3b5538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2" w:customStyle="1">
    <w:name w:val="FR2"/>
    <w:qFormat/>
    <w:rsid w:val="003b55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b5538"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b5538"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3b5538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3b55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qFormat/>
    <w:rsid w:val="003b5538"/>
    <w:pPr>
      <w:spacing w:lineRule="auto" w:line="480" w:before="0" w:after="120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b55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 w:customStyle="1">
    <w:name w:val="Для таблиц"/>
    <w:basedOn w:val="Normal"/>
    <w:qFormat/>
    <w:rsid w:val="003b5538"/>
    <w:pPr/>
    <w:rPr>
      <w:sz w:val="24"/>
      <w:szCs w:val="24"/>
    </w:rPr>
  </w:style>
  <w:style w:type="paragraph" w:styleId="ConsPlusNormal" w:customStyle="1">
    <w:name w:val="ConsPlusNormal"/>
    <w:qFormat/>
    <w:rsid w:val="003b553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55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271</Words>
  <Characters>41446</Characters>
  <CharactersWithSpaces>48620</CharactersWithSpaces>
  <Paragraphs>9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6:00Z</dcterms:created>
  <dc:creator>Кафедра БУАиА</dc:creator>
  <dc:description/>
  <dc:language>en-US</dc:language>
  <cp:lastModifiedBy>ts-ludmilai</cp:lastModifiedBy>
  <dcterms:modified xsi:type="dcterms:W3CDTF">2021-01-29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