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 _______________________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b/>
          <w:sz w:val="28"/>
          <w:szCs w:val="28"/>
        </w:rPr>
        <w:t>«</w:t>
      </w:r>
      <w:r>
        <w:rPr>
          <w:b/>
          <w:sz w:val="24"/>
          <w:szCs w:val="24"/>
        </w:rPr>
        <w:t>1С: Бухгалтерия</w:t>
      </w:r>
      <w:r>
        <w:rPr>
          <w:b/>
          <w:sz w:val="28"/>
          <w:szCs w:val="28"/>
        </w:rPr>
        <w:t>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 В.ДВ.02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ООП ВО: «Экономика предприятий и организац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 38.03.0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Эконом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кономика предприятий и организац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ультет: Транспортно-технологиче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Экономики и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очная /заочная) 4/4                                   Семестр (очная):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 4 ЗЕТ, 144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 контрольная 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0</w:t>
      </w:r>
      <w:bookmarkEnd w:id="1"/>
      <w:r>
        <w:br w:type="page"/>
      </w:r>
    </w:p>
    <w:p>
      <w:pPr>
        <w:pStyle w:val="ConsPlus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8.03.01 «Экономика» (уровень бакалавриата), </w:t>
      </w:r>
      <w:r>
        <w:rPr/>
        <w:t>утвержденного приказом Министерства образования и науки Российской Федерации от 12 ноября 2015 г. N 1327, рассмотрена и утверждена на заседании кафедры «…» июня 2020 г., протокол № 1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к.э.н., доцент _____________________ Л.В.   Сластихин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ab/>
        <w:t xml:space="preserve">                    (подпись)</w:t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Экономики и управления, к.э.н., доцент      _______________ И. В. Левин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ab/>
        <w:t xml:space="preserve">                  (подпись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Э и У, к.э.н., доцент ________________        И. В. Левина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ab/>
        <w:t xml:space="preserve">                                                                 (подпись)</w:t>
        <w:tab/>
        <w:t xml:space="preserve">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bookmarkStart w:id="2" w:name="_GoBack"/>
      <w:r>
        <w:rPr>
          <w:sz w:val="24"/>
          <w:szCs w:val="24"/>
        </w:rPr>
        <w:t>Декан Транспортно-технологического факультета, к.ф.-м.н., доцент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 А. А. Самородницкий</w:t>
      </w:r>
      <w:bookmarkEnd w:id="2"/>
    </w:p>
    <w:p>
      <w:pPr>
        <w:pStyle w:val="TextBody"/>
        <w:spacing w:before="0" w:after="0"/>
        <w:contextualSpacing/>
        <w:rPr/>
      </w:pPr>
      <w:r>
        <w:rPr/>
        <w:t xml:space="preserve">.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/>
      </w:pPr>
      <w:r>
        <w:rPr/>
        <w:tab/>
        <w:tab/>
        <w:t xml:space="preserve">                                                                     (подпись)                                    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 –  овладение теоретическими знаниями в области профессиональных компьютерных программ  и практическими навыками работы с профессиональной компьютерной программой 1С: Бухгалтерия, используемой в бухгалтерском учете; формирование понятийного аппарата, системы знаний о существующих методах построения экономических программных продуктах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исциплин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наний о содержании понятий и терминологии в области профессиональных компьютерных программ по бухгалтерскому учету, их принципах, видах, структуре и назначен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инципов и методов построения  автоматизированной системы «1С Предприятие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практических знаний и навыков в области технологий и методов обработки экономической информации при использовании специализированной программы «1С: Бухгалтерия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1С: Бухгалтерия»  относится к вариативной  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ListParagraph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истемы в экономике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ка по получению профессиональных умений и опыта профессиональной деятельности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, преддипломная практика. Научно-исследовательская работа;</w:t>
      </w:r>
    </w:p>
    <w:p>
      <w:pPr>
        <w:pStyle w:val="ListParagraph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щита выпускной квалификационной работы, включая подготовку к процедуре защиты и процедуру защиты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К-8</w:t>
      </w:r>
      <w:r>
        <w:rPr>
          <w:sz w:val="24"/>
          <w:szCs w:val="24"/>
        </w:rPr>
        <w:t xml:space="preserve"> - способностью использовать для решения аналитических и исследовательских задач современные технические средства и информационные технологии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Style13"/>
        <w:numPr>
          <w:ilvl w:val="0"/>
          <w:numId w:val="0"/>
        </w:numPr>
        <w:spacing w:lineRule="auto" w:line="240"/>
        <w:ind w:left="0" w:firstLine="754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</w:rPr>
        <w:t>ПК-8</w:t>
      </w:r>
      <w:r>
        <w:rPr/>
        <w:t xml:space="preserve"> </w:t>
      </w:r>
      <w:r>
        <w:rPr>
          <w:iCs/>
        </w:rPr>
        <w:t xml:space="preserve"> студент должен: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/>
        <w:t>современные технические средства и информационные технологии</w:t>
      </w:r>
      <w:r>
        <w:rPr>
          <w:b/>
          <w:bCs/>
          <w:i/>
          <w:iCs/>
        </w:rPr>
        <w:t xml:space="preserve">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/>
        <w:t>использовать для решения аналитических и исследовательских задач современные технические средства и информационные технологии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  <w:r>
        <w:rPr/>
        <w:t xml:space="preserve"> навыками использования современных технических средств и информационных технологий для решения аналитических и исследовательских зада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онентный состав компетенции по дисциплине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tbl>
      <w:tblPr>
        <w:tblStyle w:val="a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"/>
        <w:gridCol w:w="2521"/>
        <w:gridCol w:w="3544"/>
        <w:gridCol w:w="2693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од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Знать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Уме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Владеть </w:t>
            </w:r>
          </w:p>
        </w:tc>
      </w:tr>
      <w:tr>
        <w:trPr>
          <w:trHeight w:val="85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К-8</w:t>
            </w:r>
          </w:p>
        </w:tc>
        <w:tc>
          <w:tcPr>
            <w:tcW w:w="2521" w:type="dxa"/>
            <w:tcBorders/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профессиональные компьютерные программы обработки экономических данных в соответствии с поставленной задачей;</w:t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- понятие коммуникативных задач на современном предприятии;</w:t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color w:val="4F81BD" w:themeColor="accent1"/>
              </w:rPr>
            </w:pPr>
            <w:r>
              <w:rPr>
                <w:bCs/>
                <w:kern w:val="0"/>
                <w:lang w:val="ru-RU" w:bidi="ar-SA"/>
              </w:rPr>
              <w:t>- современные технические средства для решения аналитических и исследовательских задач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pacing w:before="0" w:after="0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применять профессиональные компьютерные программы для обработки экономических данных в соответствии с поставленной задачей;</w:t>
            </w:r>
          </w:p>
          <w:p>
            <w:pPr>
              <w:pStyle w:val="Style13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left"/>
              <w:rPr>
                <w:color w:val="000000"/>
              </w:rPr>
            </w:pPr>
            <w:r>
              <w:rPr>
                <w:bCs/>
                <w:kern w:val="0"/>
                <w:lang w:val="ru-RU" w:bidi="ar-SA"/>
              </w:rPr>
              <w:t>- применять современное программное обеспечение для решения аналитических и исследовательских задач</w:t>
            </w:r>
            <w:r>
              <w:rPr>
                <w:color w:val="000000"/>
                <w:kern w:val="0"/>
                <w:lang w:val="ru-RU" w:bidi="ar-SA"/>
              </w:rPr>
              <w:t>;</w:t>
            </w:r>
          </w:p>
          <w:p>
            <w:pPr>
              <w:pStyle w:val="ConsPlusNormal"/>
              <w:widowControl/>
              <w:spacing w:before="0" w:after="0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фессиональными компьютерными программами для обработки экономических данных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приемами применения современного программного обеспечения для решения аналитических и исследовательских задач</w:t>
            </w:r>
            <w:r>
              <w:rPr>
                <w:bCs/>
                <w:kern w:val="0"/>
                <w:lang w:val="ru-RU" w:bidi="ar-SA"/>
              </w:rPr>
              <w:t>.</w:t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4 зачетных единиц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701"/>
        <w:gridCol w:w="1701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: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кзам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219"/>
        <w:gridCol w:w="709"/>
        <w:gridCol w:w="850"/>
        <w:gridCol w:w="851"/>
        <w:gridCol w:w="850"/>
        <w:gridCol w:w="1560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рограммы «1С: Бухгалтерия 8.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, списками, журналами и отчетами в  программе «1С: Бухгалтерия 8.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ы в программе «1С: Бухгалтерия 8.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чёт денежных средств и расчётов в программе «1С: Бухгалтерия 8.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материально-производственных ценностей в программе «1С: Бухгалтерия 8.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основных средств в программе «1С: Бухгалтерия 8.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расчетов по оплате труда в программе «1С: Бухгалтерия 8.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затрат на производство и выпуск готовой продукции в программе «1С: Бухгалтерия 8.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реализации готовой продукции в программе «1С: Бухгалтерия 8.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и формирования финансовых результатов в программе «1С: Бухгалтерия 8.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ение   финансовой и налоговой отчетности в программе «1С: Бухгалтерия 8.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контакт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к экза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219"/>
        <w:gridCol w:w="709"/>
        <w:gridCol w:w="856"/>
        <w:gridCol w:w="845"/>
        <w:gridCol w:w="850"/>
        <w:gridCol w:w="1560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рограммы «1С: Бухгалтерия 8.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, списками, журналами и отчетами в  программе «1С: Бухгалтерия 8.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ы в программе «1С: Бухгалтерия 8.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чёт денежных средств и расчётов в программе «1С: Бухгалтерия 8.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материально-производственных ценностей в программе «1С: Бухгалтерия 8.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основных средств в программе «1С: Бухгалтерия 8.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расчетов по оплате труда в программе «1С: Бухгалтерия 8.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затрат на производство и выпуск готовой продукции в программе «1С: Бухгалтерия 8.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реализации готовой продукции в программе «1С: Бухгалтерия 8.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и формирования финансовых результатов в программе «1С: Бухгалтерия 8.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ение   финансовой и налоговой отчетности в программе «1С: Бухгалтерия 8.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контакт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к экза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дача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348"/>
        <w:gridCol w:w="4536"/>
        <w:gridCol w:w="1133"/>
        <w:gridCol w:w="9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удоемкость 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щая характеристика программы «1С: Бухгалтерия 8.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 и сервисные возможности программы «1С:     Бухгалтерия 8.3».  Линейка программ«1С: Бухгалтерия 8.3». Информационная баз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е окно программы. Настройка элементов интерфейса. Виды дан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бота с документами, списками, журналами и отчетами в  программе «1С: Бухгалтерия 8.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фактов хозяйственной жизни. Назначение форм списков, работа со списками. Стандартные отчеты. Регламентированные отчеты, отчеты для руководителя. Специальные  отч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чало работы в программе «1С: Бухгалтерия 8.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справочника «Организации». Заполнение информации о банковских счетах организации. Настройка функциональности программы для экономического субъекта. Настойка параметров учета. Настройка учетной политики. Настройка Плана счетов бухгалтерского чета. Настойка справочников. Ввод начальных остатков. Персональные и другие настрой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348"/>
        <w:gridCol w:w="4536"/>
        <w:gridCol w:w="1133"/>
        <w:gridCol w:w="9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удоемкость 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щая характеристика программы «1С: Бухгалтерия 8.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 и сервисные возможности программы «1С:     Бухгалтерия 8.3».  Линейка программ«1С: Бухгалтерия 8.3». Информационная баз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е окно программы. Настройка элементов интерфейса. Виды дан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бота с документами, списками, журналами и отчетами в  программе «1С: Бухгалтерия 8.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фактов хозяйственной жизни. Назначение форм списков, работа со списками. Стандартные отчеты. Регламентированные отчеты, отчеты для руководителя. Специальные  отч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чало работы в программе «1С: Бухгалтерия 8.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справочника «Организации». Заполнение информации о банковских счетах организации. Настройка функциональности программы для экономического субъекта. Настойка параметров учета. Настройка учетной политики. Настройка Плана счетов бухгалтерского чета. Настойка справочников. Ввод начальных остатков. Персональные и другие настрой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для студентов очной формы обучения  – 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 для студентов очной формы обучени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2834"/>
        <w:gridCol w:w="3969"/>
        <w:gridCol w:w="113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чёт денежных средств и расчётов в программе «1С: Бухгалтерия 8.3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рограмме. Изучение вопросов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рганизация компьютерного учета денежных средств и расчётов с поставщиками, покупателями, прочими дебиторами и кредиторами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Аналитический учет и формирование справочников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вод и документальное оформление операций по движению денежных средств в кассе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ходная информация (отчёт кассира, кассовая книга, регистры аналитического учёта)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Ввод и документальное оформление операций по движению денежных средств на счетах в банке. 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четы с поставщиками и покупателями с помощью кассовых и банковских документов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счеты с подотчетными лицами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. Формирование авансового отчета.</w:t>
            </w:r>
          </w:p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Налоговый учет движения денежных средств. 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. Обобщение учетных данных и получение результатной информации. 11. Назначение, порядок формирования и использования стандартных отчето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материально-производственных ценностей в программе «1С: Бухгалтерия 8.3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рограмме. Изучение вопросов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Организация компьютерного учета материалов.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Аналитический учет и формирование справочник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вод и документальное оформление операций по приобретению материалов от поставщиков.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вод и документальное оформление операций по приобретению материалов подотчётными лицами у производителя и в розничной торговле.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ет дополнительных расходов при приобретении материал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чет материалов при обнаружении недостачи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Ввод и документальное оформление операций по отпуску материалов в производство, на общепроизводственные и общехозяйственные нужды.</w:t>
            </w:r>
          </w:p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Налоговый учет движения материалов. 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.Обобщение учетных данных и получение отчето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основных средств в программе «1С: Бухгалтерия 8.3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рограмме. Изучение вопросов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рганизация компьютерного учета основных средств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Аналитический учет и формирование справочник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. Ввод и документальное оформление операций по приобретению объектов основных средств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инятие объектов к учету, загрузка классификаторов ОКОФ и ЕНАОФ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вод и документальное оформление операций по выбытию объектов основных средств.</w:t>
            </w:r>
          </w:p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логовый учет движения основных средств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.  Обобщение учетных данных и получение результатной информации. 8. Назначение, порядок формирования и использования стандартных отчето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расчетов по оплате труда в программе «1С: Бухгалтерия 8.3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рограмме. Изучение вопросов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Организация компьютерного учета расходов по оплате труда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Аналитический учет и формирование справочников.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втоматизация учета персонала в организации: прием на работу сотрудников, ввод личной информации о сотруднике, формирование шаблонов проводок расходов по оплате труда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Автоматизация начисления заработной платы рабочим основного производства, административно-управленческому персоналу и расчёта удержания из заработной платы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Составление расчётно-платёжной ведомости и другой документации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Порядок начисления в системе страховых взносов.</w:t>
            </w:r>
          </w:p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. Налоговый учет расходов на оплату труда. 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Обобщение учетных данных и получение результатной информации. 9. Назначение, порядок формирования и использования стандартных отчето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затрат на производство и выпуск готовой продукции в программе «1С: Бухгалтерия 8.3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рограмме. Изучение вопросов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рганизация компьютерного учета затрат на производство и выпуск готовой продукции.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Аналитический учет и формирование справочник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вод операций по учету производственных затрат в течение отчетного периода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авершение отчетного периода и калькулирование себестоимости продукции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вод и документальное оформление операций по выпуску готовой продукции.</w:t>
            </w:r>
          </w:p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Налоговый учет движения готовой продукции.. 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.Обобщение учетных данных и получение результатной информации. 8. Назначение, порядок формирования и использования стандартных отче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реализации готовой продукции в программе «1С: Бухгалтерия 8.3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рограмме. Изучение вопросов: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Организация компьютерного учета реализации готовой продукции. 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налитический учет и формирование справочник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вод и документальное оформление операций по продаже готовой продукции покупателям с отсрочкой платежа и по предоплате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 Обобщение учетных данных и получение результатной информации. 5. Назначение, порядок формирования и использования стандартных отчето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и формирования финансовых результатов в программе «1С: Бухгалтерия 8.3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рограмме. Изучение вопросов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рганизация компьютерного учета финансовых результатов.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налитический учет и формирование справочник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рядок распределения косвенных производственных затрат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рядок закрытия счетов 90 «Продажи» и 91 «Прочие доходы и расходы» и определение финансовых результат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Правила реформации баланса в информационной системе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. Обобщение учетных данных и получение результатной информации. 7. Назначение, порядок формирования и  использования стандартных отче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ение   финансовой и налоговой отчетности в программе «1С: Бухгалтерия 8.3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рограмме. Изучение вопросов: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рядок обобщения учётных данных для составления баланса в условиях компьютеризации.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рядок формирования отчётности в условиях компьютеризации.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Автоматизированный   расчёт   налогов   и   составление   налоговых деклараций. 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ереход к новому расчётному периоду. 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Особенности обновления отчетности в информационной систем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2975"/>
        <w:gridCol w:w="3969"/>
        <w:gridCol w:w="113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чёт денежных средств и расчётов в программе «1С: Бухгалтерия 8.3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рограмме. Изучение вопросов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рганизация компьютерного учета денежных средств и расчётов с поставщиками, покупателями, прочими дебиторами и кредиторами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Аналитический учет и формирование справочников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вод и документальное оформление операций по движению денежных средств в кассе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ходная информация (отчёт кассира, кассовая книга, регистры аналитического учёта)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Ввод и документальное оформление операций по движению денежных средств на счетах в банке. 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четы с поставщиками и покупателями с помощью кассовых и банковских документов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счеты с подотчетными лицами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. Формирование авансового отчета.</w:t>
            </w:r>
          </w:p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Налоговый учет движения денежных средств. 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Обобщение учетных данных и получение результатной информации. 11. Назначение, порядок формирования и использования стандартных отчето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материально-производственных ценностей в программе «1С: Бухгалтерия 8.3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рограмме. Изучение вопросов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Организация компьютерного учета материалов.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Аналитический учет и формирование справочник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вод и документальное оформление операций по приобретению материалов от поставщиков.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вод и документальное оформление операций по приобретению материалов подотчётными лицами у производителя и в розничной торговле.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ет дополнительных расходов при приобретении материал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чет материалов при обнаружении недостачи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Ввод и документальное оформление операций по отпуску материалов в производство, на общепроизводственные и общехозяйственные нужды.</w:t>
            </w:r>
          </w:p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Налоговый учет движения материалов. 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Обобщение учетных данных и получение отчето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основных средств в программе «1С: Бухгалтерия 8.3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рограмме. Изучение вопросов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рганизация компьютерного учета основных средств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Аналитический учет и формирование справочник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. Ввод и документальное оформление операций по приобретению объектов основных средств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инятие объектов к учету, загрузка классификаторов ОКОФ и ЕНАОФ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вод и документальное оформление операций по выбытию объектов основных средств.</w:t>
            </w:r>
          </w:p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логовый учет движения основных средств.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 Обобщение учетных данных и получение результатной информации. 8. Назначение, порядок формирования и использования стандартных отче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расчетов по оплате труда в программе «1С: Бухгалтерия 8.3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рограмме. Изучение вопросов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Организация компьютерного учета расходов по оплате труда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Аналитический учет и формирование справочников.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втоматизация учета персонала в организации: прием на работу сотрудников, ввод личной информации о сотруднике, формирование шаблонов проводок расходов по оплате труда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Автоматизация начисления заработной платы рабочим основного производства, административно-управленческому персоналу и расчёта удержания из заработной платы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Составление расчётно-платёжной ведомости и другой документации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Порядок начисления в системе страховых взносов.</w:t>
            </w:r>
          </w:p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. Налоговый учет расходов на оплату труда. 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Обобщение учетных данных и получение результатной информации. 9. Назначение, порядок формирования и использования стандартных отчето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затрат на производство и выпуск готовой продукции в программе «1С: Бухгалтерия 8.3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рограмме. Изучение вопросов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рганизация компьютерного учета затрат на производство и выпуск готовой продукции.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Аналитический учет и формирование справочник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вод операций по учету производственных затрат в течение отчетного периода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авершение отчетного периода и калькулирование себестоимости продукции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вод и документальное оформление операций по выпуску готовой продукции.</w:t>
            </w:r>
          </w:p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Налоговый учет движения готовой продукции.. 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Обобщение учетных данных и получение результатной информации. 8. Назначение, порядок формирования и использования стандартных отче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реализации готовой продукции в программе «1С: Бухгалтерия 8.3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рограмме. Изучение вопросов: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Организация компьютерного учета реализации готовой продукции. 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налитический учет и формирование справочник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вод и документальное оформление операций по продаже готовой продукции покупателям с отсрочкой платежа и по предоплате.</w:t>
            </w:r>
          </w:p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общение учетных данных и получение результатной информации. 5. Назначение, порядок формир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2409"/>
        <w:gridCol w:w="2836"/>
        <w:gridCol w:w="1133"/>
        <w:gridCol w:w="993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рограммы «1С: Бухгалтерия 8.3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, списками, журналами и отчетами в  программе «1С: Бухгалтерия 8.3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ы в программе «1С: Бухгалтерия 8.3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чёт денежных средств и расчётов в программе «1С: Бухгалтерия 8.3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выполненного  студентом задания кейса.</w:t>
            </w:r>
          </w:p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материально-производственных ценностей в программе «1С: Бухгалтерия 8.3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выполненного  студентом задания кейса.</w:t>
            </w:r>
          </w:p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основных средств в программе «1С: Бухгалтерия 8.3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выполненного  студентом задания кейса.</w:t>
            </w:r>
          </w:p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расчетов по оплате труда в программе «1С: Бухгалтерия 8.3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выполненного  студентом задания кейса.</w:t>
            </w:r>
          </w:p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затрат на производство и выпуск готовой продукции в программе «1С: Бухгалтерия 8.3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выполненного  студентом задания кейса.</w:t>
            </w:r>
          </w:p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реализации готовой продукции в программе «1С: Бухгалтерия 8.3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выполненного  студентом задания кейса.</w:t>
            </w:r>
          </w:p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и формирования финансовых результатов в программе «1С: Бухгалтерия 8.3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выполненного  студентом задания кейса.</w:t>
            </w:r>
          </w:p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ение   финансовой и налоговой отчетности в программе «1С: Бухгалтерия 8.3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выполненного  студентом задания кейса.</w:t>
            </w:r>
          </w:p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экзам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2693"/>
        <w:gridCol w:w="2834"/>
        <w:gridCol w:w="992"/>
        <w:gridCol w:w="993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рограммы «1С: Бухгалтерия 8.3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, списками, журналами и отчетами в  программе «1С: Бухгалтерия 8.3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ы в программе «1С: Бухгалтерия 8.3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чёт денежных средств и расчётов в программе «1С: Бухгалтерия 8.3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материально-производственных ценностей в программе «1С: Бухгалтерия 8.3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основных средств в программе «1С: Бухгалтерия 8.3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расчетов по оплате труда в программе «1С: Бухгалтерия 8.3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затрат на производство и выпуск готовой продукции в программе «1С: Бухгалтерия 8.3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реализации готовой продукции в программе «1С: Бухгалтерия 8.3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и формирования финансовых результатов в программе «1С: Бухгалтерия 8.3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ение   финансовой и налоговой отчетности в программе «1С: Бухгалтерия 8.3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рограмме «1С: Бухгалтерия 8.3» заданий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 - см. Положение о фонде оценочных средств и процедурах оценива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 не предусмотрено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очной формы обучения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7"/>
        <w:gridCol w:w="1552"/>
        <w:gridCol w:w="1390"/>
        <w:gridCol w:w="1168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бораторные занятия (ча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Кейс-мет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тер-класс   с  участием представителей фирмы «1С: Предприятие»  или специалистов, ведущих бухгалтерский учет в программе «1С: Предприят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7"/>
        <w:gridCol w:w="1552"/>
        <w:gridCol w:w="1390"/>
        <w:gridCol w:w="1168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бораторные занятия (ча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Кейс-мет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8.1.1. Рекомендации по подготовке к лекционным занятиям (теоретический курс)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/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b/>
          <w:bCs/>
          <w:color w:val="auto"/>
        </w:rPr>
        <w:t xml:space="preserve">8. 1.2. Рекомендации по подготовке к практическим занятиям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ходе обсуждения  давать конкретные, четкие ответы по существу вопросов;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spacing w:before="0" w:after="0"/>
        <w:contextualSpacing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before="0" w:after="0"/>
        <w:contextualSpacing/>
        <w:rPr>
          <w:color w:val="auto"/>
        </w:rPr>
      </w:pPr>
      <w:r>
        <w:rPr>
          <w:b/>
          <w:bCs/>
          <w:color w:val="auto"/>
        </w:rPr>
        <w:t>8.1. 3. Методические рекомендации по выполнению различных форм самостоятельных домашних заданий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видов деятельности студента является </w:t>
      </w:r>
      <w:r>
        <w:rPr>
          <w:b/>
          <w:sz w:val="24"/>
          <w:szCs w:val="24"/>
        </w:rPr>
        <w:t>самостоятельная работа</w:t>
      </w:r>
      <w:r>
        <w:rPr>
          <w:sz w:val="24"/>
          <w:szCs w:val="24"/>
        </w:rPr>
        <w:t xml:space="preserve">, которая включает в себя выполнение заданий преподавателя. 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. Время и место самостоятельной работы выбираются студентами по своему усмотрению с учетом рекомендаций преподавателя.</w:t>
      </w:r>
    </w:p>
    <w:p>
      <w:pPr>
        <w:pStyle w:val="13"/>
        <w:spacing w:lineRule="auto" w:line="24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следует записывать возникшие вопросы, которые не удалось решить самостоятель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о-методическое обеспечение включает:</w:t>
      </w:r>
    </w:p>
    <w:p>
      <w:pPr>
        <w:pStyle w:val="ListParagraph"/>
        <w:numPr>
          <w:ilvl w:val="0"/>
          <w:numId w:val="8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чую программу дисциплины;</w:t>
      </w:r>
    </w:p>
    <w:p>
      <w:pPr>
        <w:pStyle w:val="ListParagraph"/>
        <w:numPr>
          <w:ilvl w:val="0"/>
          <w:numId w:val="8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нд оценочных средств по дисциплине;</w:t>
      </w:r>
    </w:p>
    <w:p>
      <w:pPr>
        <w:pStyle w:val="ListParagraph"/>
        <w:numPr>
          <w:ilvl w:val="0"/>
          <w:numId w:val="8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тодические рекомендации по самостоятельной работе студента;</w:t>
      </w:r>
    </w:p>
    <w:p>
      <w:pPr>
        <w:pStyle w:val="ListParagraph"/>
        <w:numPr>
          <w:ilvl w:val="0"/>
          <w:numId w:val="8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ую, дополнительную, научную, периодическую, справочную литературу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Выполнение заданий кей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6"/>
        <w:gridCol w:w="3908"/>
        <w:gridCol w:w="2777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 (отлично) (зачте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С представлен в виде самостоятельного документа учебно-методического обеспечения дисциплин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межуточный и текущий контроль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к экзамен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782" w:hanging="357"/>
        <w:rPr>
          <w:sz w:val="24"/>
          <w:szCs w:val="24"/>
        </w:rPr>
      </w:pPr>
      <w:r>
        <w:rPr>
          <w:sz w:val="24"/>
          <w:szCs w:val="24"/>
        </w:rPr>
        <w:t>Функциональные  и сервисные возможности программы «1С:     Бухгалтерия 8.3»</w:t>
      </w:r>
    </w:p>
    <w:p>
      <w:pPr>
        <w:pStyle w:val="ListParagraph"/>
        <w:numPr>
          <w:ilvl w:val="0"/>
          <w:numId w:val="9"/>
        </w:numPr>
        <w:ind w:left="782" w:hanging="357"/>
        <w:rPr>
          <w:sz w:val="24"/>
          <w:szCs w:val="24"/>
        </w:rPr>
      </w:pPr>
      <w:r>
        <w:rPr>
          <w:sz w:val="24"/>
          <w:szCs w:val="24"/>
        </w:rPr>
        <w:t>Линейка программ«1С: Бухгалтерия 8.3»</w:t>
      </w:r>
    </w:p>
    <w:p>
      <w:pPr>
        <w:pStyle w:val="ListParagraph"/>
        <w:numPr>
          <w:ilvl w:val="0"/>
          <w:numId w:val="9"/>
        </w:numPr>
        <w:ind w:left="782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база</w:t>
      </w:r>
    </w:p>
    <w:p>
      <w:pPr>
        <w:pStyle w:val="ListParagraph"/>
        <w:numPr>
          <w:ilvl w:val="0"/>
          <w:numId w:val="9"/>
        </w:numPr>
        <w:ind w:left="782" w:hanging="357"/>
        <w:jc w:val="both"/>
        <w:rPr>
          <w:sz w:val="24"/>
          <w:szCs w:val="24"/>
        </w:rPr>
      </w:pPr>
      <w:r>
        <w:rPr>
          <w:sz w:val="24"/>
          <w:szCs w:val="24"/>
        </w:rPr>
        <w:t>Главное окно программы</w:t>
      </w:r>
    </w:p>
    <w:p>
      <w:pPr>
        <w:pStyle w:val="ListParagraph"/>
        <w:numPr>
          <w:ilvl w:val="0"/>
          <w:numId w:val="9"/>
        </w:numPr>
        <w:ind w:left="782" w:hanging="357"/>
        <w:jc w:val="both"/>
        <w:rPr>
          <w:sz w:val="24"/>
          <w:szCs w:val="24"/>
        </w:rPr>
      </w:pPr>
      <w:r>
        <w:rPr>
          <w:sz w:val="24"/>
          <w:szCs w:val="24"/>
        </w:rPr>
        <w:t>Настройка элементов интерфейса</w:t>
      </w:r>
    </w:p>
    <w:p>
      <w:pPr>
        <w:pStyle w:val="ListParagraph"/>
        <w:numPr>
          <w:ilvl w:val="0"/>
          <w:numId w:val="9"/>
        </w:numPr>
        <w:ind w:left="78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данных</w:t>
      </w:r>
    </w:p>
    <w:p>
      <w:pPr>
        <w:pStyle w:val="ListParagraph"/>
        <w:numPr>
          <w:ilvl w:val="0"/>
          <w:numId w:val="9"/>
        </w:numPr>
        <w:ind w:left="78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фактов хозяйственной жизни </w:t>
      </w:r>
      <w:bookmarkStart w:id="3" w:name="_Toc516201870"/>
    </w:p>
    <w:p>
      <w:pPr>
        <w:pStyle w:val="ListParagraph"/>
        <w:numPr>
          <w:ilvl w:val="0"/>
          <w:numId w:val="9"/>
        </w:numPr>
        <w:ind w:left="782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форм списков</w:t>
      </w:r>
      <w:bookmarkEnd w:id="3"/>
      <w:r>
        <w:rPr>
          <w:sz w:val="24"/>
          <w:szCs w:val="24"/>
        </w:rPr>
        <w:t>, работа со списками</w:t>
      </w:r>
    </w:p>
    <w:p>
      <w:pPr>
        <w:pStyle w:val="ListParagraph"/>
        <w:numPr>
          <w:ilvl w:val="0"/>
          <w:numId w:val="9"/>
        </w:numPr>
        <w:ind w:left="78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ндартные отчеты</w:t>
      </w:r>
    </w:p>
    <w:p>
      <w:pPr>
        <w:pStyle w:val="ListParagraph"/>
        <w:numPr>
          <w:ilvl w:val="0"/>
          <w:numId w:val="9"/>
        </w:numPr>
        <w:ind w:left="78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ламентированные отчеты</w:t>
      </w:r>
    </w:p>
    <w:p>
      <w:pPr>
        <w:pStyle w:val="ListParagraph"/>
        <w:numPr>
          <w:ilvl w:val="0"/>
          <w:numId w:val="9"/>
        </w:numPr>
        <w:ind w:left="782" w:hanging="357"/>
        <w:jc w:val="both"/>
        <w:rPr>
          <w:sz w:val="24"/>
          <w:szCs w:val="24"/>
        </w:rPr>
      </w:pPr>
      <w:r>
        <w:rPr>
          <w:sz w:val="24"/>
          <w:szCs w:val="24"/>
        </w:rPr>
        <w:t>Отчеты для руководителя</w:t>
      </w:r>
    </w:p>
    <w:p>
      <w:pPr>
        <w:pStyle w:val="ListParagraph"/>
        <w:numPr>
          <w:ilvl w:val="0"/>
          <w:numId w:val="9"/>
        </w:numPr>
        <w:ind w:left="782" w:hanging="357"/>
        <w:jc w:val="both"/>
        <w:rPr>
          <w:sz w:val="24"/>
          <w:szCs w:val="24"/>
        </w:rPr>
      </w:pPr>
      <w:r>
        <w:rPr>
          <w:sz w:val="24"/>
          <w:szCs w:val="24"/>
        </w:rPr>
        <w:t>Настройка учетной политики в прикладной программе «1С: Бухгалтерия предприятия 8.3» и особенности работы с данными объектами.</w:t>
      </w:r>
    </w:p>
    <w:p>
      <w:pPr>
        <w:pStyle w:val="ListParagraph"/>
        <w:numPr>
          <w:ilvl w:val="0"/>
          <w:numId w:val="9"/>
        </w:numPr>
        <w:ind w:left="782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новные документы для ввода начальных остатков. Особенности ввода начальных остатков в прикладную программу «1С: Бухгалтерия 8.3».</w:t>
      </w:r>
    </w:p>
    <w:p>
      <w:pPr>
        <w:pStyle w:val="ListParagraph"/>
        <w:numPr>
          <w:ilvl w:val="0"/>
          <w:numId w:val="9"/>
        </w:numPr>
        <w:ind w:left="782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а документов </w:t>
      </w:r>
      <w:r>
        <w:rPr>
          <w:sz w:val="24"/>
          <w:szCs w:val="24"/>
        </w:rPr>
        <w:t>«Учет кассовых операции»</w:t>
      </w:r>
      <w:r>
        <w:rPr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 </w:t>
      </w:r>
    </w:p>
    <w:p>
      <w:pPr>
        <w:pStyle w:val="ListParagraph"/>
        <w:numPr>
          <w:ilvl w:val="0"/>
          <w:numId w:val="9"/>
        </w:numPr>
        <w:ind w:left="782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а документов </w:t>
      </w:r>
      <w:r>
        <w:rPr>
          <w:sz w:val="24"/>
          <w:szCs w:val="24"/>
        </w:rPr>
        <w:t>«Работа с подотчетными лицами»</w:t>
      </w:r>
      <w:r>
        <w:rPr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ListParagraph"/>
        <w:numPr>
          <w:ilvl w:val="0"/>
          <w:numId w:val="9"/>
        </w:numPr>
        <w:ind w:left="782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а документов </w:t>
      </w:r>
      <w:r>
        <w:rPr>
          <w:sz w:val="24"/>
          <w:szCs w:val="24"/>
        </w:rPr>
        <w:t>«Банковские операции»</w:t>
      </w:r>
      <w:r>
        <w:rPr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ListParagraph"/>
        <w:numPr>
          <w:ilvl w:val="0"/>
          <w:numId w:val="9"/>
        </w:numPr>
        <w:ind w:left="782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а документов </w:t>
      </w:r>
      <w:r>
        <w:rPr>
          <w:sz w:val="24"/>
          <w:szCs w:val="24"/>
        </w:rPr>
        <w:t>«Расчетной заработной платы»</w:t>
      </w:r>
      <w:r>
        <w:rPr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ListParagraph"/>
        <w:numPr>
          <w:ilvl w:val="0"/>
          <w:numId w:val="9"/>
        </w:numPr>
        <w:ind w:left="782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а документов </w:t>
      </w:r>
      <w:r>
        <w:rPr>
          <w:sz w:val="24"/>
          <w:szCs w:val="24"/>
        </w:rPr>
        <w:t>«Учет основных средств»</w:t>
      </w:r>
      <w:r>
        <w:rPr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ListParagraph"/>
        <w:numPr>
          <w:ilvl w:val="0"/>
          <w:numId w:val="9"/>
        </w:numPr>
        <w:ind w:left="782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а документов </w:t>
      </w:r>
      <w:r>
        <w:rPr>
          <w:sz w:val="24"/>
          <w:szCs w:val="24"/>
        </w:rPr>
        <w:t>«Учет товаров, услуг»</w:t>
      </w:r>
      <w:r>
        <w:rPr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ListParagraph"/>
        <w:numPr>
          <w:ilvl w:val="0"/>
          <w:numId w:val="9"/>
        </w:numPr>
        <w:ind w:left="782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а документов </w:t>
      </w:r>
      <w:r>
        <w:rPr>
          <w:sz w:val="24"/>
          <w:szCs w:val="24"/>
        </w:rPr>
        <w:t>«Реализация товаров и услуг»</w:t>
      </w:r>
      <w:r>
        <w:rPr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ы тестов (заданий) для контроля зна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ланом счетов называется:</w:t>
      </w:r>
    </w:p>
    <w:p>
      <w:pPr>
        <w:pStyle w:val="NormalWeb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стематизированный перечень синтетических счетов бухгалтерского учета;</w:t>
      </w:r>
    </w:p>
    <w:p>
      <w:pPr>
        <w:pStyle w:val="NormalWeb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стематизированный перечень аналитических счетов бухгалтерского учета;</w:t>
      </w:r>
    </w:p>
    <w:p>
      <w:pPr>
        <w:pStyle w:val="NormalWeb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стематизированный перечень счетов бухгалтерского учета.</w:t>
      </w:r>
    </w:p>
    <w:p>
      <w:pPr>
        <w:pStyle w:val="NormalWeb"/>
        <w:spacing w:lineRule="auto" w:line="240" w:before="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Работа с программой «1С: Предприятие» делится на процессы:</w:t>
      </w:r>
    </w:p>
    <w:p>
      <w:pPr>
        <w:pStyle w:val="NormalWeb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боты в режиме исполнения (ведения учета) и конфигурирования;</w:t>
      </w:r>
    </w:p>
    <w:p>
      <w:pPr>
        <w:pStyle w:val="NormalWeb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боты  в режиме исполнения, конфигурирования и ввода данных;</w:t>
      </w:r>
    </w:p>
    <w:p>
      <w:pPr>
        <w:pStyle w:val="NormalWeb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боты в режиме ввода данных.</w:t>
      </w:r>
    </w:p>
    <w:p>
      <w:pPr>
        <w:pStyle w:val="NormalWeb"/>
        <w:spacing w:lineRule="auto" w:line="240" w:before="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Изменения в учетную политику могут вноситься:</w:t>
      </w:r>
    </w:p>
    <w:p>
      <w:pPr>
        <w:pStyle w:val="NormalWeb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 необходимости по решению учредителей;</w:t>
      </w:r>
    </w:p>
    <w:p>
      <w:pPr>
        <w:pStyle w:val="NormalWeb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лучае смены руководителя или главного бухгалтера;</w:t>
      </w:r>
    </w:p>
    <w:p>
      <w:pPr>
        <w:pStyle w:val="NormalWeb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лучае изменения норм ведения учета.</w:t>
      </w:r>
    </w:p>
    <w:p>
      <w:pPr>
        <w:pStyle w:val="NormalWeb"/>
        <w:spacing w:lineRule="auto" w:line="240" w:before="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Учетная политика организации утверждается:</w:t>
      </w:r>
    </w:p>
    <w:p>
      <w:pPr>
        <w:pStyle w:val="NormalWeb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ководителем организации;</w:t>
      </w:r>
    </w:p>
    <w:p>
      <w:pPr>
        <w:pStyle w:val="NormalWeb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ным бухгалтером;</w:t>
      </w:r>
    </w:p>
    <w:p>
      <w:pPr>
        <w:pStyle w:val="NormalWeb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ным бухгалтером и руководителем финансовой службы.</w:t>
      </w:r>
    </w:p>
    <w:p>
      <w:pPr>
        <w:pStyle w:val="NormalWeb"/>
        <w:spacing w:lineRule="auto" w:line="240" w:before="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 К регламентированным отчетам относятся </w:t>
      </w:r>
    </w:p>
    <w:p>
      <w:pPr>
        <w:pStyle w:val="NormalWeb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оротно-сальдовые ведомости, карточка счета;</w:t>
      </w:r>
    </w:p>
    <w:p>
      <w:pPr>
        <w:pStyle w:val="NormalWeb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ссовая книга, книга продаж, книга покупок;</w:t>
      </w:r>
    </w:p>
    <w:p>
      <w:pPr>
        <w:pStyle w:val="NormalWeb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Бухгалтерский отчет, налоговый отчет, отчетность по физическим лицам, отчетность в фонды. </w:t>
      </w:r>
    </w:p>
    <w:p>
      <w:pPr>
        <w:pStyle w:val="NormalWeb"/>
        <w:spacing w:lineRule="auto" w:line="240" w:before="0" w:after="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К стандартным отчетам относятся:</w:t>
      </w:r>
    </w:p>
    <w:p>
      <w:pPr>
        <w:pStyle w:val="NormalWeb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оротно-сальдовые ведомости, карточка счета, анализ счета, шахматная ведомость;</w:t>
      </w:r>
    </w:p>
    <w:p>
      <w:pPr>
        <w:pStyle w:val="NormalWeb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ссовая книга, книга продаж, книга покупок;</w:t>
      </w:r>
    </w:p>
    <w:p>
      <w:pPr>
        <w:pStyle w:val="NormalWeb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Бухгалтерский отчет, налоговый отчет, отчетность по физическим лицам, отчетность в фонды. </w:t>
      </w:r>
    </w:p>
    <w:p>
      <w:pPr>
        <w:pStyle w:val="NormalWeb"/>
        <w:spacing w:lineRule="auto" w:line="240" w:before="0" w:after="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Расходный кассовый ордер может быть принят к учету, если он подписан:</w:t>
      </w:r>
    </w:p>
    <w:p>
      <w:pPr>
        <w:pStyle w:val="NormalWeb"/>
        <w:numPr>
          <w:ilvl w:val="0"/>
          <w:numId w:val="1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дним из работников организации, участвующим в процессе совершения хозяйственной операции;</w:t>
      </w:r>
    </w:p>
    <w:p>
      <w:pPr>
        <w:pStyle w:val="NormalWeb"/>
        <w:numPr>
          <w:ilvl w:val="0"/>
          <w:numId w:val="1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ководителем организации и главным бухгалтером;</w:t>
      </w:r>
    </w:p>
    <w:p>
      <w:pPr>
        <w:pStyle w:val="NormalWeb"/>
        <w:numPr>
          <w:ilvl w:val="0"/>
          <w:numId w:val="1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ботником организации, участвующим в процессе совершения хозяйственной операции, руководителем организации и главным бухгалтером.</w:t>
      </w:r>
    </w:p>
    <w:p>
      <w:pPr>
        <w:pStyle w:val="NormalWeb"/>
        <w:spacing w:lineRule="auto" w:line="240" w:before="0" w:after="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Отчет «Анализ счета» - это отчет содержащий:</w:t>
      </w:r>
    </w:p>
    <w:p>
      <w:pPr>
        <w:pStyle w:val="NormalWeb"/>
        <w:numPr>
          <w:ilvl w:val="0"/>
          <w:numId w:val="1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абличный аналог сводных проводок;</w:t>
      </w:r>
    </w:p>
    <w:p>
      <w:pPr>
        <w:pStyle w:val="NormalWeb"/>
        <w:numPr>
          <w:ilvl w:val="0"/>
          <w:numId w:val="1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ацию об оборотах счета с другими счетами за период, а так же остатках на начало и конец периода;</w:t>
      </w:r>
    </w:p>
    <w:p>
      <w:pPr>
        <w:pStyle w:val="NormalWeb"/>
        <w:numPr>
          <w:ilvl w:val="0"/>
          <w:numId w:val="1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общенный отчет.</w:t>
      </w:r>
    </w:p>
    <w:p>
      <w:pPr>
        <w:pStyle w:val="NormalWeb"/>
        <w:spacing w:lineRule="auto" w:line="240" w:before="0" w:after="0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Перед началом ведения учета в информационной системе «1С: Предприятие» необходимо заполнить в первую очередь:</w:t>
      </w:r>
    </w:p>
    <w:p>
      <w:pPr>
        <w:pStyle w:val="NormalWeb"/>
        <w:numPr>
          <w:ilvl w:val="0"/>
          <w:numId w:val="1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лан счетов;</w:t>
      </w:r>
    </w:p>
    <w:p>
      <w:pPr>
        <w:pStyle w:val="NormalWeb"/>
        <w:numPr>
          <w:ilvl w:val="0"/>
          <w:numId w:val="1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ответствующие основные сведения об организации предприятия;</w:t>
      </w:r>
    </w:p>
    <w:p>
      <w:pPr>
        <w:pStyle w:val="NormalWeb"/>
        <w:numPr>
          <w:ilvl w:val="0"/>
          <w:numId w:val="1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умма всех счетов на начало периода.</w:t>
      </w:r>
    </w:p>
    <w:p>
      <w:pPr>
        <w:pStyle w:val="NormalWeb"/>
        <w:spacing w:lineRule="auto" w:line="240"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Каким документом оформляется выдача денежных средств из кассы предприятия под отчет:</w:t>
      </w:r>
    </w:p>
    <w:p>
      <w:pPr>
        <w:pStyle w:val="NormalWeb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ходным кассовым ордером;</w:t>
      </w:r>
    </w:p>
    <w:p>
      <w:pPr>
        <w:pStyle w:val="NormalWeb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ходным кассовым ордером;</w:t>
      </w:r>
    </w:p>
    <w:p>
      <w:pPr>
        <w:pStyle w:val="NormalWeb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латежным поручением.</w:t>
      </w:r>
    </w:p>
    <w:p>
      <w:pPr>
        <w:pStyle w:val="NormalWeb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11. Лимит наличных средств в кассе устанавливается:</w:t>
      </w:r>
    </w:p>
    <w:p>
      <w:pPr>
        <w:pStyle w:val="NormalWeb"/>
        <w:numPr>
          <w:ilvl w:val="0"/>
          <w:numId w:val="2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логовой службой;</w:t>
      </w:r>
    </w:p>
    <w:p>
      <w:pPr>
        <w:pStyle w:val="NormalWeb"/>
        <w:numPr>
          <w:ilvl w:val="0"/>
          <w:numId w:val="2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служивающим банком;</w:t>
      </w:r>
    </w:p>
    <w:p>
      <w:pPr>
        <w:pStyle w:val="NormalWeb"/>
        <w:numPr>
          <w:ilvl w:val="0"/>
          <w:numId w:val="2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ацией самостоятельно.</w:t>
      </w:r>
    </w:p>
    <w:p>
      <w:pPr>
        <w:pStyle w:val="NormalWeb"/>
        <w:spacing w:lineRule="auto" w:line="240" w:before="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2. Превышение лимита допускается:</w:t>
      </w:r>
    </w:p>
    <w:p>
      <w:pPr>
        <w:pStyle w:val="NormalWeb"/>
        <w:numPr>
          <w:ilvl w:val="0"/>
          <w:numId w:val="2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форс – мажорным обстоятельствам;</w:t>
      </w:r>
    </w:p>
    <w:p>
      <w:pPr>
        <w:pStyle w:val="NormalWeb"/>
        <w:numPr>
          <w:ilvl w:val="0"/>
          <w:numId w:val="2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течение трех дней на суммы выдаваемой заработной платы;</w:t>
      </w:r>
    </w:p>
    <w:p>
      <w:pPr>
        <w:pStyle w:val="NormalWeb"/>
        <w:numPr>
          <w:ilvl w:val="0"/>
          <w:numId w:val="2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течение десяти дней на суммы выдаваемой заработной платы.</w:t>
      </w:r>
    </w:p>
    <w:p>
      <w:pPr>
        <w:pStyle w:val="NormalWeb"/>
        <w:spacing w:lineRule="auto" w:line="240" w:before="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. Квитанция приходного кассового ордера должна быть скреплена:</w:t>
      </w:r>
    </w:p>
    <w:p>
      <w:pPr>
        <w:pStyle w:val="NormalWeb"/>
        <w:numPr>
          <w:ilvl w:val="0"/>
          <w:numId w:val="2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рменной печатью организации;</w:t>
      </w:r>
    </w:p>
    <w:p>
      <w:pPr>
        <w:pStyle w:val="NormalWeb"/>
        <w:numPr>
          <w:ilvl w:val="0"/>
          <w:numId w:val="2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чатью или штампом кассира;</w:t>
      </w:r>
    </w:p>
    <w:p>
      <w:pPr>
        <w:pStyle w:val="NormalWeb"/>
        <w:numPr>
          <w:ilvl w:val="0"/>
          <w:numId w:val="2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ербовой печатью.</w:t>
      </w:r>
    </w:p>
    <w:p>
      <w:pPr>
        <w:pStyle w:val="NormalWeb"/>
        <w:spacing w:lineRule="auto" w:line="240" w:before="0" w:after="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 Печать относится к обязательным реквизитам:</w:t>
      </w:r>
    </w:p>
    <w:p>
      <w:pPr>
        <w:pStyle w:val="NormalWeb"/>
        <w:numPr>
          <w:ilvl w:val="0"/>
          <w:numId w:val="2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всех документов без исключения;</w:t>
      </w:r>
    </w:p>
    <w:p>
      <w:pPr>
        <w:pStyle w:val="NormalWeb"/>
        <w:numPr>
          <w:ilvl w:val="0"/>
          <w:numId w:val="2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лучаях, установленных нормативными документами</w:t>
      </w:r>
    </w:p>
    <w:p>
      <w:pPr>
        <w:pStyle w:val="NormalWeb"/>
        <w:numPr>
          <w:ilvl w:val="0"/>
          <w:numId w:val="2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лько для первичных документов.</w:t>
      </w:r>
    </w:p>
    <w:p>
      <w:pPr>
        <w:pStyle w:val="NormalWeb"/>
        <w:spacing w:lineRule="auto" w:line="240" w:before="0" w:after="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. Предприятие может открыть в банке:</w:t>
      </w:r>
    </w:p>
    <w:p>
      <w:pPr>
        <w:pStyle w:val="NormalWeb"/>
        <w:numPr>
          <w:ilvl w:val="0"/>
          <w:numId w:val="2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лько один расчетный счет;</w:t>
      </w:r>
    </w:p>
    <w:p>
      <w:pPr>
        <w:pStyle w:val="NormalWeb"/>
        <w:numPr>
          <w:ilvl w:val="0"/>
          <w:numId w:val="2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обходимое количество расчетных и других счетов;</w:t>
      </w:r>
    </w:p>
    <w:p>
      <w:pPr>
        <w:pStyle w:val="NormalWeb"/>
        <w:numPr>
          <w:ilvl w:val="0"/>
          <w:numId w:val="2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лько по одному счету каждого вида.</w:t>
      </w:r>
    </w:p>
    <w:p>
      <w:pPr>
        <w:pStyle w:val="NormalWeb"/>
        <w:spacing w:lineRule="auto" w:line="240" w:before="0" w:after="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6. Суммы, выданные под отчет, списываются на основании предоставленного в бухгалтерию предприятия: </w:t>
      </w:r>
    </w:p>
    <w:p>
      <w:pPr>
        <w:pStyle w:val="NormalWeb"/>
        <w:numPr>
          <w:ilvl w:val="0"/>
          <w:numId w:val="2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латежного поручения;</w:t>
      </w:r>
    </w:p>
    <w:p>
      <w:pPr>
        <w:pStyle w:val="NormalWeb"/>
        <w:numPr>
          <w:ilvl w:val="0"/>
          <w:numId w:val="2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вансового отчета;</w:t>
      </w:r>
    </w:p>
    <w:p>
      <w:pPr>
        <w:pStyle w:val="NormalWeb"/>
        <w:numPr>
          <w:ilvl w:val="0"/>
          <w:numId w:val="2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ходного кассового ордера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b/>
          <w:i/>
          <w:sz w:val="24"/>
          <w:szCs w:val="24"/>
        </w:rPr>
        <w:t xml:space="preserve"> Какие из перечисленных журналов могут быть использованы для внесения начальных остатков по счетам бухгалтерского учета?</w:t>
      </w:r>
    </w:p>
    <w:p>
      <w:pPr>
        <w:pStyle w:val="ListParagraph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операций; </w:t>
      </w:r>
    </w:p>
    <w:p>
      <w:pPr>
        <w:pStyle w:val="ListParagraph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рнал проводок;</w:t>
      </w:r>
    </w:p>
    <w:p>
      <w:pPr>
        <w:pStyle w:val="ListParagraph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рнал «Счета»;</w:t>
      </w:r>
    </w:p>
    <w:p>
      <w:pPr>
        <w:pStyle w:val="ListParagraph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«Регламентные».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.  Какова специализация программы «1С: Бухгалтерия»?</w:t>
      </w:r>
    </w:p>
    <w:p>
      <w:pPr>
        <w:pStyle w:val="ListParagraph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ые средства настройки программы позволяют организовать ведение учета, как на промышленных предприятиях, так и на предприятиях торговли. </w:t>
      </w:r>
    </w:p>
    <w:p>
      <w:pPr>
        <w:pStyle w:val="ListParagraph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воей универсальности система «1С: Бухгалтерия» может быть использована для ведения всех разделов учета на предприятиях любых типов. </w:t>
      </w:r>
    </w:p>
    <w:p>
      <w:pPr>
        <w:pStyle w:val="ListParagraph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ые средства настройки программы позволяют организовать ведение учета, как на промышленных предприятиях, так и в организациях, состоящих на государственном бюджете. </w:t>
      </w:r>
    </w:p>
    <w:p>
      <w:pPr>
        <w:pStyle w:val="ListParagraph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воей универсальности система «1С: Бухгалтерия» может быть использована для ведения учета на предприятиях торговли, промышленных предприятиях и банках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9. В чем состоит принципиальное отличие сетевой версии программы «1C: Бухгалтерия» от локальных (несетевых) версий?</w:t>
      </w:r>
    </w:p>
    <w:p>
      <w:pPr>
        <w:pStyle w:val="ListParagraph"/>
        <w:widowControl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Сетевая версия программы реализует сеть разнообразных функций: по ведению учета, финансовому анализу, расчету заработной платы, кадровому учету и оперативному учету. </w:t>
      </w:r>
    </w:p>
    <w:p>
      <w:pPr>
        <w:pStyle w:val="ListParagraph"/>
        <w:widowControl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Сетевая версия предназначена для работы в среде локальной вычислительной сети, в то время как локальная версия в условиях сети не работоспособна </w:t>
      </w:r>
    </w:p>
    <w:p>
      <w:pPr>
        <w:pStyle w:val="ListParagraph"/>
        <w:widowControl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Сетевая версия обеспечивает многопользовательский режим работы с единой информационной базой в среде локальной вычислительной сети. </w:t>
      </w:r>
    </w:p>
    <w:p>
      <w:pPr>
        <w:pStyle w:val="ListParagraph"/>
        <w:widowControl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Она повышает эффективность работы с единой информационной базой в вычислительной сети на крупных и средних предприятиях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. Какая информация отражается в стандартном отчете «Анализ счета»?</w:t>
      </w:r>
    </w:p>
    <w:p>
      <w:pPr>
        <w:pStyle w:val="ListParagraph"/>
        <w:widowControl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Остатки счета на начало и на конец периода. </w:t>
      </w:r>
    </w:p>
    <w:p>
      <w:pPr>
        <w:pStyle w:val="ListParagraph"/>
        <w:widowControl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Остатки счета на начало и на конец периода, обороты счета с другими счетами за выбранный период. </w:t>
      </w:r>
    </w:p>
    <w:p>
      <w:pPr>
        <w:pStyle w:val="ListParagraph"/>
        <w:widowControl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Остатки счета на начало и на конец периода, обороты счета с другими счетами за выбранный период, а также обороты данного счета с другими счетами в разрезе субконто. </w:t>
      </w:r>
    </w:p>
    <w:p>
      <w:pPr>
        <w:pStyle w:val="ListParagraph"/>
        <w:widowControl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Остатки счета на начало и на конец периода, обороты счета с другими счетами за выбранный период, детализированные по датам, а также обороты данного счета с другими счетами в разрезе субконто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1. Какая информация отражается в стандартном отчете «Карточка счета»?</w:t>
      </w:r>
    </w:p>
    <w:p>
      <w:pPr>
        <w:pStyle w:val="ListParagraph"/>
        <w:widowControl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Все проводки по выбранному счету за указанный период. </w:t>
      </w:r>
    </w:p>
    <w:p>
      <w:pPr>
        <w:pStyle w:val="ListParagraph"/>
        <w:widowControl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Все проводки по выбранным счету и субконто за указанный период. </w:t>
      </w:r>
    </w:p>
    <w:p>
      <w:pPr>
        <w:pStyle w:val="ListParagraph"/>
        <w:widowControl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Остатки счета на начало и конец периода, обороты счета за период и остатки после каждой проводки. </w:t>
      </w:r>
    </w:p>
    <w:p>
      <w:pPr>
        <w:pStyle w:val="ListParagraph"/>
        <w:widowControl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Остатки счета в разрезе субконто на начало и конец периода, обороты за период остатки после каждой проводки.</w:t>
      </w:r>
    </w:p>
    <w:p>
      <w:pPr>
        <w:pStyle w:val="ListParagraph"/>
        <w:widowControl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Отчет содержит информацию, указанную в ответах 1,2 и 3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2. Какая информация отражается в стандартном отчете «Оборот сальдовая ведомость по счету»?</w:t>
      </w:r>
    </w:p>
    <w:p>
      <w:pPr>
        <w:pStyle w:val="ListParagraph"/>
        <w:widowControl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Данная ведомость является полным аналогом стандартного отчета «Оборотно-сальдовая ведомость», но содержит информацию только по одному произвольно выбранному счету и его субсчетам без детализации по субконто. </w:t>
      </w:r>
    </w:p>
    <w:p>
      <w:pPr>
        <w:pStyle w:val="ListParagraph"/>
        <w:widowControl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Данная ведомость является полным аналогом стандартного отчета «Оборотно-сальдовая ведомость», но содержит информацию только по счетам без детализации субсчетам. </w:t>
      </w:r>
    </w:p>
    <w:p>
      <w:pPr>
        <w:pStyle w:val="ListParagraph"/>
        <w:widowControl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Данная ведомость содержит остатки и обороты счета за выбранный период с детализацией по субконто, в разрезе которых ведется аналитический учет на счете. </w:t>
      </w:r>
    </w:p>
    <w:p>
      <w:pPr>
        <w:pStyle w:val="ListParagraph"/>
        <w:widowControl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Данная ведомость содержит все проводки за выбранный период, в которых фигурирует указанный пользователем счет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3.  Может ли в программе «1C: Бухгалтерия 8» поддерживаться одновременное ведение нескольких планов счетов бухгалтерского учета?</w:t>
      </w:r>
    </w:p>
    <w:p>
      <w:pPr>
        <w:pStyle w:val="ListParagraph"/>
        <w:widowControl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Не может. </w:t>
      </w:r>
    </w:p>
    <w:p>
      <w:pPr>
        <w:pStyle w:val="ListParagraph"/>
        <w:widowControl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Может, но не более двух. </w:t>
      </w:r>
    </w:p>
    <w:p>
      <w:pPr>
        <w:pStyle w:val="ListParagraph"/>
        <w:widowControl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Может, но не более пяти. </w:t>
      </w:r>
    </w:p>
    <w:p>
      <w:pPr>
        <w:pStyle w:val="ListParagraph"/>
        <w:widowControl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Может, причем количество одновременно используемых планов счетов практически не ограничено. 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4. Какова взаимосвязь объектов программы «Операция» и «Проводка»?</w:t>
      </w:r>
    </w:p>
    <w:p>
      <w:pPr>
        <w:pStyle w:val="ListParagraph"/>
        <w:widowControl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Эти понятия независимы. Отдельно вводятся операции и отдельно вводятся проводки. </w:t>
      </w:r>
    </w:p>
    <w:p>
      <w:pPr>
        <w:pStyle w:val="ListParagraph"/>
        <w:widowControl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Ввод новой операции требует обязательного ввода хотя бы одной проводки. </w:t>
      </w:r>
    </w:p>
    <w:p>
      <w:pPr>
        <w:pStyle w:val="ListParagraph"/>
        <w:widowControl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Проводки всегда принадлежат какой-либо операции (документу), хотя операция (документ) могут и не содержать проводок. </w:t>
      </w:r>
    </w:p>
    <w:p>
      <w:pPr>
        <w:pStyle w:val="ListParagraph"/>
        <w:widowControl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Операция никогда не может содержать проводок, поскольку проводки содержатся в журнале проводок, а операции - в журнале операций. 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5. Для каких целей предназначен объект программы «Документ»?</w:t>
      </w:r>
    </w:p>
    <w:p>
      <w:pPr>
        <w:pStyle w:val="ListParagraph"/>
        <w:widowControl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Исключительно для ввода исходной информации, на основании которой автоматически формируются бухгалтерские проводки. </w:t>
      </w:r>
    </w:p>
    <w:p>
      <w:pPr>
        <w:pStyle w:val="ListParagraph"/>
        <w:widowControl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Только для формирования печатных форм первичных документов на основе введенных данных учета. </w:t>
      </w:r>
    </w:p>
    <w:p>
      <w:pPr>
        <w:pStyle w:val="ListParagraph"/>
        <w:widowControl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Только для печати бланков первичных и отчетных документов без использования учетных данных бухгалтерской системы. </w:t>
      </w:r>
    </w:p>
    <w:p>
      <w:pPr>
        <w:pStyle w:val="ListParagraph"/>
        <w:widowControl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Для ввода исходной информации, на основании которой, в зависимости от настройки документа, автоматически формируются операции, бухгалтерские проводки, печатные формы документов 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6. Для каких целей предназначен механизм «Корректные проводки»?</w:t>
      </w:r>
    </w:p>
    <w:p>
      <w:pPr>
        <w:pStyle w:val="ListParagraph"/>
        <w:widowControl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Для автоматического контроля корректности корреспонденции счетов в проводках по правилам, определяемым пользователем. </w:t>
      </w:r>
    </w:p>
    <w:p>
      <w:pPr>
        <w:pStyle w:val="ListParagraph"/>
        <w:widowControl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Для автоматического контроля корректности корреспонденции счетов в проводках по правилам, определяемым в системе правовой поддержки (если такая подключена к системе). </w:t>
      </w:r>
    </w:p>
    <w:p>
      <w:pPr>
        <w:pStyle w:val="ListParagraph"/>
        <w:widowControl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Для автоматического контроля корректности сумм и корреспонденции проводок, для исключения образования некорректных остатков на счетах (например, кредитовое сальдо на активном счете). </w:t>
      </w:r>
    </w:p>
    <w:p>
      <w:pPr>
        <w:pStyle w:val="ListParagraph"/>
        <w:widowControl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Для временной блокирования работы программы в случае неправо мерных действий пользователя.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7.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 каких целей используются «Типовые операции»?</w:t>
      </w:r>
    </w:p>
    <w:p>
      <w:pPr>
        <w:pStyle w:val="ListParagraph"/>
        <w:widowControl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Для подготовки шаблонов, предназначенных для автоматизации процесса ввода проводок часто повторяющихся хозяйственных операций. </w:t>
      </w:r>
    </w:p>
    <w:p>
      <w:pPr>
        <w:pStyle w:val="ListParagraph"/>
        <w:widowControl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Для вставки в документы типовых элементов: заголовков, оформительских реквизитов, формул расчета показателей. </w:t>
      </w:r>
    </w:p>
    <w:p>
      <w:pPr>
        <w:pStyle w:val="ListParagraph"/>
        <w:widowControl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Для вставки шаблонов с типовыми фрагментами в тексты отчетов. </w:t>
      </w:r>
    </w:p>
    <w:p>
      <w:pPr>
        <w:pStyle w:val="ListParagraph"/>
        <w:widowControl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Для создания и ведения журналов, предназначенных для группировки операций одного типа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8.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ожно ли в журнале операций удалить операцию без удаления относящихся к ней проводок в журнале проводок?</w:t>
      </w:r>
    </w:p>
    <w:p>
      <w:pPr>
        <w:pStyle w:val="ListParagraph"/>
        <w:widowControl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Можно безо всяких ограничений. </w:t>
      </w:r>
    </w:p>
    <w:p>
      <w:pPr>
        <w:pStyle w:val="ListParagraph"/>
        <w:widowControl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Можно только в случае, если операции были введены независимо от проводок. </w:t>
      </w:r>
    </w:p>
    <w:p>
      <w:pPr>
        <w:pStyle w:val="ListParagraph"/>
        <w:widowControl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Нельзя ни при каких условиях. </w:t>
      </w:r>
    </w:p>
    <w:p>
      <w:pPr>
        <w:pStyle w:val="ListParagraph"/>
        <w:widowControl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Нельзя только в том случае, если проводки относятся к двум и более операциям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9. Влияет ли установка интервала видимости документов, операций, проводок на период расчета бухгалтерских итогов?</w:t>
      </w:r>
    </w:p>
    <w:p>
      <w:pPr>
        <w:pStyle w:val="ListParagraph"/>
        <w:widowControl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 xml:space="preserve">Установка нового интервала видимости в любом из журналов требует обязательного выполнения перерасчета бухгалтерских итогов. </w:t>
      </w:r>
    </w:p>
    <w:p>
      <w:pPr>
        <w:pStyle w:val="ListParagraph"/>
        <w:widowControl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 xml:space="preserve">Требуется обязательное выполнение перерасчета бухгалтерских итогов только в случае изменения интервала видимости в журнале бухгалтерских проводок. </w:t>
      </w:r>
    </w:p>
    <w:p>
      <w:pPr>
        <w:pStyle w:val="ListParagraph"/>
        <w:widowControl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 xml:space="preserve">Изменение интервала видимости в любом из журналов не оказывает влияния на бухгалтерские итоги и не требует их перерасчета. </w:t>
      </w:r>
    </w:p>
    <w:p>
      <w:pPr>
        <w:pStyle w:val="ListParagraph"/>
        <w:widowControl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 xml:space="preserve">Изменение интервала видимости в любом из журналов оказывает влияние на бухгалтерские итоги, но не требует их перерасчета, поскольку в этом случае итоги перерассчитываются автоматически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0. Что представляет собой режим контроля ссылочной целостности?</w:t>
      </w:r>
    </w:p>
    <w:p>
      <w:pPr>
        <w:pStyle w:val="ListParagraph"/>
        <w:widowControl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Режим контроля ссылочной целостности обеспечивает контроль корректности ввода корреспонденции счетов в проводках. </w:t>
      </w:r>
    </w:p>
    <w:p>
      <w:pPr>
        <w:pStyle w:val="ListParagraph"/>
        <w:widowControl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Режим контроля ссылочной целостности обеспечивает контроль корректности ввода новых данных в подчиненные справочники, запрещая ввод элементов, для которых не задан элемент-владелец. </w:t>
      </w:r>
    </w:p>
    <w:p>
      <w:pPr>
        <w:pStyle w:val="ListParagraph"/>
        <w:widowControl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Режим контроля ссылочной целостности обеспечивает контроль корректности удаления информации из базы данных, запрещая удаление тех данных, которые используются другими объектами конфигурации. </w:t>
      </w:r>
    </w:p>
    <w:p>
      <w:pPr>
        <w:pStyle w:val="ListParagraph"/>
        <w:widowControl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Режим контроля ссылочной целостности обеспечивает контроль правомерности ссылок пользователя на информацию базы данных в соответствии с установленными для него правами доступа. 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1. В чем отличие действий «Удалить» и «Пометить на удаление»?</w:t>
      </w:r>
    </w:p>
    <w:p>
      <w:pPr>
        <w:pStyle w:val="ListParagraph"/>
        <w:widowControl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 xml:space="preserve">При выполнении действия «Удалить» удаление информации производится с обязательным контролем ссылочной целостности, при действии «Пометить на удаление» контроля ссылочной целостности не производится. </w:t>
      </w:r>
    </w:p>
    <w:p>
      <w:pPr>
        <w:pStyle w:val="ListParagraph"/>
        <w:widowControl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 xml:space="preserve">При выполнении действия «Удалить» удаление информации производится без контроля ссылочной целостности, а функция «Пометить на удаление» допускает удаление только после контроля ссылочной целостности. </w:t>
      </w:r>
    </w:p>
    <w:p>
      <w:pPr>
        <w:pStyle w:val="ListParagraph"/>
        <w:widowControl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 xml:space="preserve">Действия «Удалить» и «Пометить на удаление» совершенно равноправны и приводят к пометке информации на удаление, отличие состоит в способе представления удаленной информации в экранных формах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2. Можно ли восстановить документ, помеченный пользователем на удаление?</w:t>
      </w:r>
    </w:p>
    <w:p>
      <w:pPr>
        <w:pStyle w:val="ListParagraph"/>
        <w:widowControl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 xml:space="preserve">Можно, но только в режиме конфигурирования. </w:t>
      </w:r>
    </w:p>
    <w:p>
      <w:pPr>
        <w:pStyle w:val="ListParagraph"/>
        <w:widowControl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 xml:space="preserve">Можно, как в режиме конфигурирования, так и в режиме ведения бухгалтерского учета. </w:t>
      </w:r>
    </w:p>
    <w:p>
      <w:pPr>
        <w:pStyle w:val="ListParagraph"/>
        <w:widowControl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 xml:space="preserve">Можно непосредственно в режиме ведения бухгалтерского учета. </w:t>
      </w:r>
    </w:p>
    <w:p>
      <w:pPr>
        <w:pStyle w:val="ListParagraph"/>
        <w:widowControl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 xml:space="preserve">Можно, но только при выполнении операции контроля ссылочной целостности. </w:t>
      </w:r>
    </w:p>
    <w:p>
      <w:pPr>
        <w:pStyle w:val="ListParagraph"/>
        <w:widowControl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 xml:space="preserve">Нельзя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3.  Можно ли на одном счете (субсчете) установить более одного субконто?</w:t>
      </w:r>
    </w:p>
    <w:p>
      <w:pPr>
        <w:pStyle w:val="ListParagraph"/>
        <w:widowControl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 xml:space="preserve">Можно без ограничений. </w:t>
      </w:r>
    </w:p>
    <w:p>
      <w:pPr>
        <w:pStyle w:val="ListParagraph"/>
        <w:widowControl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 xml:space="preserve">Нельзя. </w:t>
      </w:r>
    </w:p>
    <w:p>
      <w:pPr>
        <w:pStyle w:val="ListParagraph"/>
        <w:widowControl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 xml:space="preserve">Можно в пределах, заданных при конфигурировании, но не более ограничения, устанавливаемого программой. </w:t>
      </w:r>
    </w:p>
    <w:p>
      <w:pPr>
        <w:pStyle w:val="ListParagraph"/>
        <w:widowControl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 xml:space="preserve">Можно не более максимального ограничения, устанавливаемого программой, независимо от установок, заданных при конфигурировании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4.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аким образом можно внести изменения в печатную форму документа, сформированную программой?</w:t>
      </w:r>
    </w:p>
    <w:p>
      <w:pPr>
        <w:pStyle w:val="ListParagraph"/>
        <w:widowControl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Открыть сформированную форму в любом текстовом редакторе и в нести в нее исправления. </w:t>
      </w:r>
    </w:p>
    <w:p>
      <w:pPr>
        <w:pStyle w:val="ListParagraph"/>
        <w:widowControl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В режиме ведения бухгалтерского учета для редактирования таблиц необходимо в меню «Вид» выбрать пункт «Только просмотр». </w:t>
      </w:r>
    </w:p>
    <w:p>
      <w:pPr>
        <w:pStyle w:val="ListParagraph"/>
        <w:widowControl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Такая возможность не предусмотрена, поскольку внесение произвольных исправлений в бухгалтерские документы, формируемые программой автоматически, не допускается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5. На каком этапе учетной работы допускается ввод информации в справочники?</w:t>
      </w:r>
    </w:p>
    <w:p>
      <w:pPr>
        <w:pStyle w:val="ListParagraph"/>
        <w:widowControl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 xml:space="preserve">Только предварительно, до начала ввода операций, проводок, документов, использующих информацию этих справочников. </w:t>
      </w:r>
    </w:p>
    <w:p>
      <w:pPr>
        <w:pStyle w:val="ListParagraph"/>
        <w:widowControl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 xml:space="preserve">Только непосредственно во время ввода операций, проводок, документов, использующих информацию этих справочников. </w:t>
      </w:r>
    </w:p>
    <w:p>
      <w:pPr>
        <w:pStyle w:val="ListParagraph"/>
        <w:widowControl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 xml:space="preserve">Как до ввода операций, так и во время ввода операций, проводок и документов, использующих информацию этих справочников. </w:t>
      </w:r>
    </w:p>
    <w:p>
      <w:pPr>
        <w:pStyle w:val="ListParagraph"/>
        <w:widowControl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 xml:space="preserve">Справочники обязательно должны заполняться предварительно, кроме тех случаев, когда они используются документами, специально предназначенными для ввода информации в справочники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6. Каков общий порядок ввода входящих остатков на момент начала ведения учета в бухгалтерской программе?</w:t>
      </w:r>
    </w:p>
    <w:p>
      <w:pPr>
        <w:pStyle w:val="ListParagraph"/>
        <w:widowControl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В виде обычных проводок, вводимых за предшествующий период, в которых в качестве одного из корреспондирующих счетов выступает вспомогательный счет.</w:t>
      </w:r>
    </w:p>
    <w:p>
      <w:pPr>
        <w:pStyle w:val="ListParagraph"/>
        <w:widowControl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 xml:space="preserve">В виде обычных проводок, вводимых за текущий период, в которых в качестве одного из корреспондирующих счетов выступает вспомогательный счет. </w:t>
      </w:r>
    </w:p>
    <w:p>
      <w:pPr>
        <w:pStyle w:val="ListParagraph"/>
        <w:widowControl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 xml:space="preserve">В виде односторонних проводок, вводимых за предшествующий период. </w:t>
      </w:r>
    </w:p>
    <w:p>
      <w:pPr>
        <w:pStyle w:val="ListParagraph"/>
        <w:widowControl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 xml:space="preserve">В виде односторонних проводок, вводимых за текущий период. </w:t>
      </w:r>
    </w:p>
    <w:p>
      <w:pPr>
        <w:pStyle w:val="ListParagraph"/>
        <w:widowControl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 xml:space="preserve">При помощи специальной функции программы: «Ввод входящих остатков»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7.  Выберите правильное и наиболее полное определение операции «проведение документа»:</w:t>
      </w:r>
    </w:p>
    <w:p>
      <w:pPr>
        <w:pStyle w:val="ListParagraph"/>
        <w:widowControl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Проведение документа - это процесс формирования проводок на основании данных документа. </w:t>
      </w:r>
    </w:p>
    <w:p>
      <w:pPr>
        <w:pStyle w:val="ListParagraph"/>
        <w:widowControl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Проведение документа - это процесс изменения данных и метаданных в системе на основании информации документа. </w:t>
      </w:r>
    </w:p>
    <w:p>
      <w:pPr>
        <w:pStyle w:val="ListParagraph"/>
        <w:widowControl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Проведение документа - это процесс записи документа в информационную базу. </w:t>
      </w:r>
    </w:p>
    <w:p>
      <w:pPr>
        <w:pStyle w:val="ListParagraph"/>
        <w:widowControl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Проведение документа - это процесс формирования проводок и изменения данных в системе на основании информации документа.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8.Какие функции реализуются при помощи объекта программы «Документ»?</w:t>
      </w:r>
    </w:p>
    <w:p>
      <w:pPr>
        <w:pStyle w:val="ListParagraph"/>
        <w:widowControl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 xml:space="preserve">Ввод и сохранение исходных данных первичных документов. </w:t>
      </w:r>
    </w:p>
    <w:p>
      <w:pPr>
        <w:pStyle w:val="ListParagraph"/>
        <w:widowControl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 xml:space="preserve">Автоматическое формирование проводок. </w:t>
      </w:r>
    </w:p>
    <w:p>
      <w:pPr>
        <w:pStyle w:val="ListParagraph"/>
        <w:widowControl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ние и печать документов. </w:t>
      </w:r>
    </w:p>
    <w:p>
      <w:pPr>
        <w:pStyle w:val="ListParagraph"/>
        <w:widowControl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 xml:space="preserve">Все функции, перечисленные в ответах.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9.  Можно ли вводить новые документы путем копирования информации из ранее введенных документов того же вида?</w:t>
      </w:r>
    </w:p>
    <w:p>
      <w:pPr>
        <w:pStyle w:val="ListParagraph"/>
        <w:widowControl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 xml:space="preserve">Нельзя, поскольку у документов для этой цели предусмотрен способ «Ввод на основании». </w:t>
      </w:r>
    </w:p>
    <w:p>
      <w:pPr>
        <w:pStyle w:val="ListParagraph"/>
        <w:widowControl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 xml:space="preserve">Можно, если документ не порождает проводок. </w:t>
      </w:r>
    </w:p>
    <w:p>
      <w:pPr>
        <w:pStyle w:val="ListParagraph"/>
        <w:widowControl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 xml:space="preserve">Можно, но для этого предварительно необходимо сделать копируемый документ не проведенным. </w:t>
      </w:r>
    </w:p>
    <w:p>
      <w:pPr>
        <w:pStyle w:val="ListParagraph"/>
        <w:widowControl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 xml:space="preserve">Можно без ограничений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0. Как изменить дату операции, если она введена при помощи документа?</w:t>
      </w:r>
    </w:p>
    <w:p>
      <w:pPr>
        <w:pStyle w:val="ListParagraph"/>
        <w:widowControl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 xml:space="preserve">Надо изменить дату документа и выйти из него в режиме сохранения. </w:t>
      </w:r>
    </w:p>
    <w:p>
      <w:pPr>
        <w:pStyle w:val="ListParagraph"/>
        <w:widowControl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 xml:space="preserve">Надо изменить дату операции путем редактирования поля "Дата". </w:t>
      </w:r>
    </w:p>
    <w:p>
      <w:pPr>
        <w:pStyle w:val="ListParagraph"/>
        <w:widowControl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 xml:space="preserve">Надо сделать документ непроведенным, обратиться к документу повторно, изменить дату и выйти из него с проведением. </w:t>
      </w:r>
    </w:p>
    <w:p>
      <w:pPr>
        <w:pStyle w:val="ListParagraph"/>
        <w:widowControl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 xml:space="preserve">Надо удалить операцию, войти в документ и заново сохранить его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1.  Для чего в форме «Сведения об организации» указываются ответственные лица предприятия? </w:t>
      </w:r>
    </w:p>
    <w:p>
      <w:pPr>
        <w:pStyle w:val="ListParagraph"/>
        <w:widowControl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 xml:space="preserve">Это необходимо для автоматического указания их в документах. </w:t>
      </w:r>
    </w:p>
    <w:p>
      <w:pPr>
        <w:pStyle w:val="ListParagraph"/>
        <w:widowControl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 xml:space="preserve">Это необходимо для начисления сотрудникам заработной платы в соответствии с занимаемой должностью. </w:t>
      </w:r>
    </w:p>
    <w:p>
      <w:pPr>
        <w:pStyle w:val="ListParagraph"/>
        <w:widowControl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 xml:space="preserve">Это выполняется с целью последующего контроля за их деятельностью.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2. Документ «Закрытие месяца» используется для: </w:t>
      </w:r>
    </w:p>
    <w:p>
      <w:pPr>
        <w:pStyle w:val="ListParagraph"/>
        <w:widowControl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 xml:space="preserve">Закрытия счетов и определения финансового результата. </w:t>
      </w:r>
    </w:p>
    <w:p>
      <w:pPr>
        <w:pStyle w:val="ListParagraph"/>
        <w:widowControl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 xml:space="preserve">Проведения всех документов и закрытия информационной базы за предыдущий месяц для редактирования. </w:t>
      </w:r>
    </w:p>
    <w:p>
      <w:pPr>
        <w:pStyle w:val="ListParagraph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Отражения всех операций на счетах бухгалтерского учета и формирования отчетов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>Задача 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Оформите вступительный баланс (ввод остатков) в программе  «1С: Бухгалтерия 8.3»</w:t>
      </w:r>
    </w:p>
    <w:p>
      <w:pPr>
        <w:pStyle w:val="BodyText2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ступительный баланс на 1 января 2019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7604"/>
        <w:gridCol w:w="123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ые средства организации (станок деревообрабатывающий – дата приобретения и ввода в эксплуатацию 28 декабря 2017 года; способ поступления – вклад в уставный капитал; срок использования – 5 лет, способ начисления амортизации – линейный; счет отнесения затрат - 20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ортизация  основных средств (станок деревообрабатывающи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четный сче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ы с поставщиками в руб. (задолженность перед ООО «Центральный»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ы с бюджетом по налогу на прибыль (задолженность перед бюджето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ный капитал (учредитель – Вавилов И.П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  <w:r>
        <w:rPr>
          <w:sz w:val="24"/>
          <w:szCs w:val="24"/>
        </w:rPr>
        <w:t xml:space="preserve"> Оформите </w:t>
      </w:r>
      <w:r>
        <w:rPr>
          <w:bCs/>
          <w:sz w:val="24"/>
          <w:szCs w:val="24"/>
        </w:rPr>
        <w:t>хозяйственные операции, приведенные в таблице, используя типовые первичные документы в программе  «1С: Бухгалтерия 8.3».</w:t>
      </w:r>
    </w:p>
    <w:p>
      <w:pPr>
        <w:pStyle w:val="BodyText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Журнал финансово-хозяйственных операций за январь 2019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"/>
        <w:gridCol w:w="6435"/>
        <w:gridCol w:w="1150"/>
        <w:gridCol w:w="11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п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. 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риходован в кассу аванс от покупателя – ОАО «Юникс» по договору № 1 от 28.12.18 г. за товар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дана выручка из кассы на расчетный сч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ражены затраты на приобретение основных средств (компьютер </w:t>
            </w:r>
            <w:r>
              <w:rPr>
                <w:bCs/>
                <w:sz w:val="24"/>
                <w:szCs w:val="24"/>
                <w:lang w:val="en-US"/>
              </w:rPr>
              <w:t>Pentium</w:t>
            </w:r>
            <w:r>
              <w:rPr>
                <w:bCs/>
                <w:sz w:val="24"/>
                <w:szCs w:val="24"/>
              </w:rPr>
              <w:t>) (в т.ч. НДС 18 %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средство (компьютер </w:t>
            </w:r>
            <w:r>
              <w:rPr>
                <w:bCs/>
                <w:sz w:val="24"/>
                <w:szCs w:val="24"/>
                <w:lang w:val="en-US"/>
              </w:rPr>
              <w:t>Pentium</w:t>
            </w:r>
            <w:r>
              <w:rPr>
                <w:bCs/>
                <w:sz w:val="24"/>
                <w:szCs w:val="24"/>
              </w:rPr>
              <w:t>) введено в эксплуатацию, срок эксплуатации 5 лет, счет отнесения амортизационных отчислений – 20, способ амортизации - линей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чено с расчетного счета поставщику ООО «Компьютер Трейд» за компьютерную техник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ислена амортизация по ОС за февраль текущего года: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компьютер </w:t>
            </w:r>
            <w:r>
              <w:rPr>
                <w:bCs/>
                <w:sz w:val="24"/>
                <w:szCs w:val="24"/>
                <w:lang w:val="en-US"/>
              </w:rPr>
              <w:t>Pentium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нок деревообрабатывающ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формируйте следующие отчеты за январь 2019 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и проверьте правильность выполнения зад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ротно-сальдовую ведом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рточку счета 01 «Основные средства», 02 «Амортизация основных средств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3. </w:t>
      </w:r>
      <w:r>
        <w:rPr>
          <w:bCs/>
          <w:sz w:val="24"/>
          <w:szCs w:val="24"/>
        </w:rPr>
        <w:t xml:space="preserve">Оформите вступительный баланс (ввод остатков) в программе  «1С: Бухгалтерия 8.3». </w:t>
      </w:r>
    </w:p>
    <w:p>
      <w:pPr>
        <w:pStyle w:val="BodyText2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ступительный баланс на 1 января 2019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7604"/>
        <w:gridCol w:w="122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ырье и материалы:</w:t>
            </w:r>
          </w:p>
          <w:p>
            <w:pPr>
              <w:pStyle w:val="C1"/>
              <w:widowControl w:val="false"/>
              <w:numPr>
                <w:ilvl w:val="0"/>
                <w:numId w:val="52"/>
              </w:numPr>
              <w:rPr/>
            </w:pPr>
            <w:r>
              <w:rPr/>
              <w:t>рубероид  (25 шт. по цене 200 руб./шт.)</w:t>
            </w:r>
          </w:p>
          <w:p>
            <w:pPr>
              <w:pStyle w:val="C1"/>
              <w:widowControl w:val="false"/>
              <w:numPr>
                <w:ilvl w:val="0"/>
                <w:numId w:val="52"/>
              </w:numPr>
              <w:rPr/>
            </w:pPr>
            <w:r>
              <w:rPr/>
              <w:t>гвозди  (10 кг. по цене 22 руб./кг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</w:t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ары в оптовой торговле:</w:t>
            </w:r>
          </w:p>
          <w:p>
            <w:pPr>
              <w:pStyle w:val="C1"/>
              <w:widowControl w:val="false"/>
              <w:numPr>
                <w:ilvl w:val="0"/>
                <w:numId w:val="52"/>
              </w:numPr>
              <w:rPr/>
            </w:pPr>
            <w:r>
              <w:rPr/>
              <w:t>шифер (20 шт. по цене 150 руб./шт.)</w:t>
            </w:r>
          </w:p>
          <w:p>
            <w:pPr>
              <w:pStyle w:val="C1"/>
              <w:widowControl w:val="false"/>
              <w:numPr>
                <w:ilvl w:val="0"/>
                <w:numId w:val="52"/>
              </w:numPr>
              <w:rPr/>
            </w:pPr>
            <w:r>
              <w:rPr/>
              <w:t>цемент М-400 (10 мешков по цене 160 руб./меш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00</w:t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а рублев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четный сче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ы с бюджетом по налогу на прибыль (задолженность перед бюджето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 4.  </w:t>
      </w:r>
      <w:r>
        <w:rPr>
          <w:sz w:val="24"/>
          <w:szCs w:val="24"/>
        </w:rPr>
        <w:t xml:space="preserve">Оформите </w:t>
      </w:r>
      <w:r>
        <w:rPr>
          <w:bCs/>
          <w:sz w:val="24"/>
          <w:szCs w:val="24"/>
        </w:rPr>
        <w:t>хозяйственные операции,  приведенные в таблице , используя типовые первичные документы в программе  «1С: Бухгалтерия 8.3».</w:t>
      </w:r>
    </w:p>
    <w:p>
      <w:pPr>
        <w:pStyle w:val="BodyText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урнал финансово-хозяйственных операций за январь 2019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"/>
        <w:gridCol w:w="6435"/>
        <w:gridCol w:w="1150"/>
        <w:gridCol w:w="11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п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или материалы от поставщика ООО «Строй-Грант»: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доска обрезная (10 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 xml:space="preserve"> по цене 2500руб./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 xml:space="preserve"> )по договору № 4 от 30.12.18г. (в т.ч. НДС 18 %);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пакля (20 кг. по цене 15 руб./кг.)  (в т.ч. НДС 18 %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000</w:t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упили товары от поставщика ПАО «Горстрой»: 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железо кровельное (20 лист. по цене 300 руб./лист. ) по договору № 5 от 30.12.18 (в т.ч. НДС 18 %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гружены со склада товары покупателю ООО «Роскровля» (НДС сверху 18 %):</w:t>
            </w:r>
          </w:p>
          <w:p>
            <w:pPr>
              <w:pStyle w:val="C1"/>
              <w:widowControl w:val="false"/>
              <w:tabs>
                <w:tab w:val="clear" w:pos="360"/>
                <w:tab w:val="left" w:pos="708" w:leader="none"/>
              </w:tabs>
              <w:rPr/>
            </w:pPr>
            <w:r>
              <w:rPr/>
              <w:t>-  шифер (10 шт. по цене 200 руб./ шт.)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железо кровельное (10 лист. по цене 350 руб./лист. 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60</w:t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упили в кассу денежные средства от покупателя – ООО «Роскровля» за товар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ы денежные средства в кассу с расчетного счета для выплаты заработной пла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ислена заработная плата сотрудникам  за январь текущего года 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ванову И.И. (вычет на 2 детей)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трову П.П. (вычет на 1 ребенк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00</w:t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1</w:t>
            </w:r>
          </w:p>
          <w:p>
            <w:pPr>
              <w:pStyle w:val="BodyText2"/>
              <w:widowControl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формируйте следующие отчеты за январь 2019 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и проверьте правильность выполнения зад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ротно-сальдовую ведом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рточку счета 50 «Касса», 10 «Материалы», 41.1 «Товар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четную ведомость по зарпл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 5.  </w:t>
      </w:r>
      <w:r>
        <w:rPr>
          <w:sz w:val="24"/>
          <w:szCs w:val="24"/>
        </w:rPr>
        <w:t>Оформите хозяйственные операции</w:t>
      </w:r>
      <w:r>
        <w:rPr>
          <w:bCs/>
          <w:sz w:val="24"/>
          <w:szCs w:val="24"/>
        </w:rPr>
        <w:t>, используя специализированные документы за январь 2019 г. в программе  «1С: Бухгалтерия 8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64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ведите остатки на 01.01.19 г. по следующим счет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1 Нитка - основной склад (количество 50, всего стоимость 5 000 руб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1.1 Пальто женское - основной склад (количество 10, всего стоимость 20 000  руб.)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64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формите следующие хозяйственные операции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09.01.2019 г. по счету-фактуре № 05 от 05.01.2019 г поступили материалы от ООО «Ателье», договор  № 30 от 05.01.2019 г. на склад Центральный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1385"/>
        <w:gridCol w:w="1102"/>
        <w:gridCol w:w="1255"/>
        <w:gridCol w:w="1103"/>
        <w:gridCol w:w="114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,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ДС 2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овиц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синтетическ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12.01.2019 г произведена отгрузка товаров покупателю - магазину «Березка», договор  № 1 от 05.01.2019 г. Счет-фактура №1 от 12.01.2019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6"/>
        <w:gridCol w:w="1425"/>
        <w:gridCol w:w="1565"/>
        <w:gridCol w:w="995"/>
        <w:gridCol w:w="1145"/>
        <w:gridCol w:w="995"/>
        <w:gridCol w:w="1023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,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ДС 18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, руб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 женск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0</w:t>
            </w:r>
          </w:p>
        </w:tc>
      </w:tr>
      <w:tr>
        <w:trPr>
          <w:trHeight w:val="36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67"/>
        <w:rPr/>
      </w:pPr>
      <w:r>
        <w:rPr/>
        <w:t>в) операции по приобретению и продажи товарно-материальных ценностей отражены в книге покупок и продаж 31.01.2019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уйте оборотно-сальдовую ведомость по счетам 10 и 41, сформируйте книгу покупок и книгу продаж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 6. </w:t>
      </w:r>
      <w:r>
        <w:rPr>
          <w:sz w:val="24"/>
          <w:szCs w:val="24"/>
        </w:rPr>
        <w:t>Оформите хозяйственные операции</w:t>
      </w:r>
      <w:r>
        <w:rPr>
          <w:bCs/>
          <w:sz w:val="24"/>
          <w:szCs w:val="24"/>
        </w:rPr>
        <w:t xml:space="preserve"> в программе  «1С: Бухгалтерия 8.3», используя специализированные документы за январь 2019 года.</w:t>
      </w:r>
    </w:p>
    <w:p>
      <w:pPr>
        <w:pStyle w:val="Subtitl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ubtitle"/>
        <w:spacing w:before="0" w:after="0"/>
        <w:jc w:val="both"/>
        <w:rPr>
          <w:b w:val="false"/>
          <w:b w:val="false"/>
        </w:rPr>
      </w:pPr>
      <w:bookmarkStart w:id="4" w:name="_Toc387063330"/>
      <w:bookmarkStart w:id="5" w:name="_Toc387063195"/>
      <w:r>
        <w:rPr>
          <w:b w:val="false"/>
        </w:rPr>
        <w:t xml:space="preserve">1. Заполните справочник «Основные средства». </w:t>
      </w:r>
    </w:p>
    <w:p>
      <w:pPr>
        <w:pStyle w:val="Subtitle"/>
        <w:spacing w:before="0" w:after="0"/>
        <w:jc w:val="both"/>
        <w:rPr>
          <w:b w:val="false"/>
          <w:b w:val="false"/>
          <w:bCs/>
          <w:i/>
          <w:i/>
          <w:u w:val="single"/>
        </w:rPr>
      </w:pPr>
      <w:bookmarkStart w:id="6" w:name="_Toc387063330"/>
      <w:bookmarkStart w:id="7" w:name="_Toc387063195"/>
      <w:r>
        <w:rPr>
          <w:b w:val="false"/>
          <w:bCs/>
          <w:u w:val="single"/>
        </w:rPr>
        <w:t>Исходная информация:</w:t>
      </w:r>
      <w:bookmarkEnd w:id="6"/>
      <w:bookmarkEnd w:id="7"/>
    </w:p>
    <w:p>
      <w:pPr>
        <w:pStyle w:val="Normal"/>
        <w:widowControl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Автомашина УАЗ-469</w:t>
      </w:r>
      <w:r>
        <w:rPr>
          <w:sz w:val="24"/>
          <w:szCs w:val="24"/>
        </w:rPr>
        <w:t xml:space="preserve"> (№ 35-67, выпуск 20017 г.), </w:t>
      </w:r>
      <w:r>
        <w:rPr>
          <w:bCs/>
          <w:sz w:val="24"/>
          <w:szCs w:val="24"/>
        </w:rPr>
        <w:t>место эксплуатации</w:t>
      </w:r>
      <w:r>
        <w:rPr>
          <w:sz w:val="24"/>
          <w:szCs w:val="24"/>
        </w:rPr>
        <w:t xml:space="preserve"> – основное подразделение; </w:t>
      </w:r>
      <w:r>
        <w:rPr>
          <w:bCs/>
          <w:sz w:val="24"/>
          <w:szCs w:val="24"/>
        </w:rPr>
        <w:t>ответственное лицо</w:t>
      </w:r>
      <w:r>
        <w:rPr>
          <w:sz w:val="24"/>
          <w:szCs w:val="24"/>
        </w:rPr>
        <w:t xml:space="preserve"> – Иванков В. П.; </w:t>
      </w:r>
      <w:r>
        <w:rPr>
          <w:bCs/>
          <w:sz w:val="24"/>
          <w:szCs w:val="24"/>
        </w:rPr>
        <w:t>тип основного средства</w:t>
      </w:r>
      <w:r>
        <w:rPr>
          <w:sz w:val="24"/>
          <w:szCs w:val="24"/>
        </w:rPr>
        <w:t xml:space="preserve"> – собственное; </w:t>
      </w:r>
      <w:r>
        <w:rPr>
          <w:bCs/>
          <w:sz w:val="24"/>
          <w:szCs w:val="24"/>
        </w:rPr>
        <w:t>первоначальная стоимость</w:t>
      </w:r>
      <w:r>
        <w:rPr>
          <w:sz w:val="24"/>
          <w:szCs w:val="24"/>
        </w:rPr>
        <w:t xml:space="preserve"> – 420 000 руб; </w:t>
      </w:r>
      <w:r>
        <w:rPr>
          <w:bCs/>
          <w:sz w:val="24"/>
          <w:szCs w:val="24"/>
        </w:rPr>
        <w:t>срок полезного использования</w:t>
      </w:r>
      <w:r>
        <w:rPr>
          <w:sz w:val="24"/>
          <w:szCs w:val="24"/>
        </w:rPr>
        <w:t xml:space="preserve"> – 7 лет; </w:t>
      </w:r>
      <w:r>
        <w:rPr>
          <w:bCs/>
          <w:sz w:val="24"/>
          <w:szCs w:val="24"/>
        </w:rPr>
        <w:t>способ начисления амортизации</w:t>
      </w:r>
      <w:r>
        <w:rPr>
          <w:sz w:val="24"/>
          <w:szCs w:val="24"/>
        </w:rPr>
        <w:t xml:space="preserve"> – линейный.</w:t>
      </w:r>
    </w:p>
    <w:p>
      <w:pPr>
        <w:pStyle w:val="Normal"/>
        <w:widowControl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нтер НР 1100</w:t>
      </w:r>
      <w:r>
        <w:rPr>
          <w:sz w:val="24"/>
          <w:szCs w:val="24"/>
        </w:rPr>
        <w:t xml:space="preserve"> – место эксплуатации – бухгалтерия, МОЛ - Попов П. В.; тип основного средства – собственное; первоначальная стоимость – 13000 руб.; срок использования – 4 года, счет затрат – 26; способ начисления амортизации – линей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Оформите следующие хозяйственные операции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Введите остатки на 01.01.2019г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чету 01  – Автомобиль УАЗ – 420 000 руб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02 – Амортизация автомобиля УАЗ – 300 000 руб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Оформите поступление основных средств, счета-фактуры, запись книги покупок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9"/>
        <w:gridCol w:w="1965"/>
        <w:gridCol w:w="1828"/>
        <w:gridCol w:w="1853"/>
        <w:gridCol w:w="1520"/>
        <w:gridCol w:w="1277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в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чета-фак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1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-трейд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23 от 12.01.2019 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 г. № 16/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, в т. ч. НДС – 2600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ведите приобретенные основные средства в эксплуатацию 14.01.2019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уйте акт приема-передачи основных средств (ф. ОС - 1) на принтер НР 1100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числите амортизацию за февраль 2019 г.</w:t>
      </w:r>
      <w:r>
        <w:rPr>
          <w:sz w:val="24"/>
          <w:szCs w:val="24"/>
        </w:rPr>
        <w:t xml:space="preserve"> по введенному в эксплуатацию объекту основных средст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уйте оборотно-сальдовую ведомость за январь и ведомость начисления амортизации за февраль 2019 г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3144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prometeus.nsc.ru</w:t>
              </w:r>
            </w:hyperlink>
          </w:p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ecsocman.hse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данных </w:t>
            </w:r>
            <w:r>
              <w:rPr>
                <w:sz w:val="22"/>
                <w:szCs w:val="22"/>
                <w:lang w:val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cademi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u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2"/>
          <w:numId w:val="5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5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5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5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5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0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ListParagraph"/>
        <w:ind w:left="3420" w:hanging="0"/>
        <w:rPr>
          <w:b/>
          <w:b/>
        </w:rPr>
      </w:pPr>
      <w:r>
        <w:rPr>
          <w:b/>
        </w:rPr>
      </w:r>
    </w:p>
    <w:tbl>
      <w:tblPr>
        <w:tblStyle w:val="a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7"/>
        <w:gridCol w:w="2039"/>
        <w:gridCol w:w="5309"/>
      </w:tblGrid>
      <w:tr>
        <w:trPr/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0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6"/>
        <w:gridCol w:w="2174"/>
      </w:tblGrid>
      <w:tr>
        <w:trPr>
          <w:trHeight w:val="316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64"/>
        </w:numPr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ластихина, Л. В. </w:t>
      </w:r>
      <w:r>
        <w:rPr>
          <w:sz w:val="24"/>
          <w:szCs w:val="24"/>
        </w:rPr>
        <w:t xml:space="preserve">Профессиональные компьютерные программы [Электронный ресурс] : учебное пособие по дисциплинам «Профессиональные компьютерные программы», «1С: Предприятие», «1С: Бухгалтерия», «1С: Торговля и склад» для студентов направлений подготовки бакалавриата 38.03.01 «Экономика», 38.03.02 «Менеджмент», 23.03.03 «Эксплуатация транспортно-технологических машин и комплексов» всех форм обучения : самостоятельное учебное электронное издание / Л. В. Сластихина ; М-во образования и науки Рос. Федерации, Сыкт. лесн. ин-т (фил.) ФГБОУ ВО С.-Петерб. гос. лесотехн. ун-т им. С.М. Кирова (СЛИ), Каф. «Экономика и управление». - Сыктывкар : СЛИ, 2018. - Режим доступа: http://lib.sfi.komi.com/ft/301-001737.pdf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Appleconvertedspace"/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jc w:val="center"/>
        <w:rPr>
          <w:rStyle w:val="Appleconvertedspace"/>
          <w:b/>
          <w:b/>
          <w:sz w:val="24"/>
          <w:szCs w:val="24"/>
          <w:shd w:fill="FFFFFF" w:val="clear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65"/>
        </w:numPr>
        <w:tabs>
          <w:tab w:val="clear" w:pos="708"/>
          <w:tab w:val="left" w:pos="709" w:leader="none"/>
        </w:tabs>
        <w:ind w:left="0" w:firstLine="426"/>
        <w:jc w:val="both"/>
        <w:rPr>
          <w:rFonts w:cs="Arial CYR"/>
        </w:rPr>
      </w:pPr>
      <w:r>
        <w:rPr/>
        <w:t xml:space="preserve">Телешева, Н. Ф. Лабораторный практикум по дисциплине «Компьютерные технологии в бухгалтерском учете» [Электронный ресурс] : учебно-метод. пособие для студ.  вузов, обучающихся по направлению подготовки: 080500.62 – «Бизнес-информатика», 230700.62 – «Прикладная информатика» / Н. Ф. Телешева, А. Н. Пупков ;Университетская библиотека онлайн (ЭБС). – Красноярск : Сибирский федеральный ун-т, 2015. – 188 с. –  Режим доступа: </w:t>
      </w:r>
      <w:r>
        <w:rPr>
          <w:rFonts w:eastAsia="" w:eastAsiaTheme="majorEastAsia"/>
        </w:rPr>
        <w:t>http://biblioclub.ru/index.php?page=book&amp;id=435627</w:t>
      </w:r>
      <w:r>
        <w:rPr/>
        <w:t>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widowControl/>
        <w:numPr>
          <w:ilvl w:val="0"/>
          <w:numId w:val="6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ух.1С</w:t>
      </w:r>
      <w:r>
        <w:rPr>
          <w:color w:val="000000"/>
          <w:sz w:val="24"/>
          <w:szCs w:val="24"/>
        </w:rPr>
        <w:t> [Текст] : бухгалтерский ежемесячник фирмы "1С" : журнал / учредитель ЗАО "1 С Акционерное общество". – Москва: ООО "1 С-Паблишинг". – Выходит ежемесячно.</w:t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hyperlink r:id="rId13">
        <w:r>
          <w:rPr>
            <w:rStyle w:val="InternetLink"/>
            <w:rFonts w:eastAsia="" w:eastAsiaTheme="majorEastAsia"/>
            <w:sz w:val="24"/>
            <w:szCs w:val="24"/>
          </w:rPr>
          <w:t>Арсеньтьева, А. Е.</w:t>
        </w:r>
      </w:hyperlink>
      <w:r>
        <w:rPr>
          <w:sz w:val="24"/>
          <w:szCs w:val="24"/>
        </w:rPr>
        <w:t xml:space="preserve"> 1С: Предприятие шаг за шагом [Текст] : практ. пособие. / А. Е. Арсеньтьева. </w:t>
      </w:r>
      <w:r>
        <w:rPr>
          <w:rStyle w:val="Appleconvertedspace"/>
          <w:color w:val="000000"/>
          <w:sz w:val="24"/>
          <w:szCs w:val="24"/>
          <w:shd w:fill="FFFFFF" w:val="clear"/>
        </w:rPr>
        <w:t>–</w:t>
      </w:r>
      <w:r>
        <w:rPr>
          <w:sz w:val="24"/>
          <w:szCs w:val="24"/>
        </w:rPr>
        <w:t xml:space="preserve"> Москва: ОМЕГА-Л, 2007. </w:t>
      </w:r>
      <w:r>
        <w:rPr>
          <w:rStyle w:val="Appleconvertedspace"/>
          <w:color w:val="000000"/>
          <w:sz w:val="24"/>
          <w:szCs w:val="24"/>
          <w:shd w:fill="FFFFFF" w:val="clear"/>
        </w:rPr>
        <w:t>–</w:t>
      </w:r>
      <w:r>
        <w:rPr>
          <w:sz w:val="24"/>
          <w:szCs w:val="24"/>
        </w:rPr>
        <w:t xml:space="preserve"> 202 с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612"/>
        </w:tabs>
        <w:ind w:left="252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92"/>
        </w:tabs>
        <w:ind w:left="1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53"/>
    <w:lvlOverride w:ilvl="0">
      <w:startOverride w:val="1"/>
    </w:lvlOverride>
  </w:num>
  <w:num w:numId="63">
    <w:abstractNumId w:val="54"/>
    <w:lvlOverride w:ilvl="0">
      <w:startOverride w:val="1"/>
    </w:lvlOverride>
  </w:num>
  <w:num w:numId="64">
    <w:abstractNumId w:val="57"/>
    <w:lvlOverride w:ilvl="0">
      <w:startOverride w:val="1"/>
    </w:lvlOverride>
  </w:num>
  <w:num w:numId="65">
    <w:abstractNumId w:val="58"/>
    <w:lvlOverride w:ilvl="0">
      <w:startOverride w:val="1"/>
    </w:lvlOverride>
  </w:num>
  <w:num w:numId="66">
    <w:abstractNumId w:val="59"/>
    <w:lvlOverride w:ilvl="0">
      <w:startOverride w:val="1"/>
    </w:lvlOverride>
  </w:num>
  <w:num w:numId="67">
    <w:abstractNumId w:val="6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fb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e3fb8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e3fb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3fb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6e3fb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e3fb8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e3fb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3fb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6e3fb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6e3fb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6e3f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6e3fb8"/>
    <w:rPr>
      <w:b/>
      <w:bCs/>
    </w:rPr>
  </w:style>
  <w:style w:type="character" w:styleId="11" w:customStyle="1">
    <w:name w:val="Название Знак1"/>
    <w:basedOn w:val="DefaultParagraphFont"/>
    <w:qFormat/>
    <w:rsid w:val="006e3fb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6e3fb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1" w:customStyle="1">
    <w:name w:val="Основной текст с отступом 3 Знак1"/>
    <w:basedOn w:val="DefaultParagraphFont"/>
    <w:uiPriority w:val="99"/>
    <w:semiHidden/>
    <w:qFormat/>
    <w:rsid w:val="006e3fb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6e3f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Подзаголовок Знак"/>
    <w:basedOn w:val="DefaultParagraphFont"/>
    <w:link w:val="Subtitle"/>
    <w:qFormat/>
    <w:rsid w:val="006e3fb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6e3fb8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f42cd"/>
    <w:rPr/>
  </w:style>
  <w:style w:type="character" w:styleId="FontStyle11" w:customStyle="1">
    <w:name w:val="Font Style11"/>
    <w:basedOn w:val="DefaultParagraphFont"/>
    <w:qFormat/>
    <w:rsid w:val="00df42cd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6e3fb8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uiPriority w:val="99"/>
    <w:unhideWhenUsed/>
    <w:rsid w:val="006e3fb8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6e3fb8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Style13" w:customStyle="1">
    <w:name w:val="список с точками"/>
    <w:basedOn w:val="Normal"/>
    <w:qFormat/>
    <w:rsid w:val="006e3fb8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e3fb8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e3fb8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e3fb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6e3fb8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1"/>
    <w:semiHidden/>
    <w:unhideWhenUsed/>
    <w:qFormat/>
    <w:rsid w:val="006e3fb8"/>
    <w:pPr>
      <w:widowControl/>
      <w:spacing w:before="0" w:after="120"/>
      <w:ind w:left="283" w:hanging="0"/>
    </w:pPr>
    <w:rPr>
      <w:sz w:val="16"/>
      <w:szCs w:val="16"/>
    </w:rPr>
  </w:style>
  <w:style w:type="paragraph" w:styleId="Default" w:customStyle="1">
    <w:name w:val="Default"/>
    <w:qFormat/>
    <w:rsid w:val="006e3fb8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uiPriority w:val="99"/>
    <w:unhideWhenUsed/>
    <w:qFormat/>
    <w:rsid w:val="006e3fb8"/>
    <w:pPr>
      <w:spacing w:lineRule="auto" w:line="480" w:before="0" w:after="120"/>
    </w:pPr>
    <w:rPr/>
  </w:style>
  <w:style w:type="paragraph" w:styleId="13" w:customStyle="1">
    <w:name w:val="Обычный1"/>
    <w:qFormat/>
    <w:rsid w:val="006e3fb8"/>
    <w:pPr>
      <w:widowControl w:val="false"/>
      <w:bidi w:val="0"/>
      <w:snapToGrid w:val="false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NormalWeb">
    <w:name w:val="Normal (Web)"/>
    <w:basedOn w:val="Normal"/>
    <w:semiHidden/>
    <w:unhideWhenUsed/>
    <w:qFormat/>
    <w:rsid w:val="006e3fb8"/>
    <w:pPr>
      <w:widowControl/>
      <w:spacing w:lineRule="atLeast" w:line="336" w:before="144" w:after="288"/>
    </w:pPr>
    <w:rPr>
      <w:rFonts w:eastAsia="Calibri"/>
      <w:sz w:val="27"/>
      <w:szCs w:val="27"/>
    </w:rPr>
  </w:style>
  <w:style w:type="paragraph" w:styleId="Subtitle">
    <w:name w:val="Subtitle"/>
    <w:basedOn w:val="Normal"/>
    <w:next w:val="Normal"/>
    <w:link w:val="Style12"/>
    <w:qFormat/>
    <w:rsid w:val="006e3fb8"/>
    <w:pPr>
      <w:widowControl/>
      <w:spacing w:before="0" w:after="60"/>
      <w:jc w:val="center"/>
      <w:outlineLvl w:val="1"/>
    </w:pPr>
    <w:rPr>
      <w:b/>
      <w:sz w:val="24"/>
      <w:szCs w:val="24"/>
    </w:rPr>
  </w:style>
  <w:style w:type="paragraph" w:styleId="C1" w:customStyle="1">
    <w:name w:val="Cписок 1 уровня"/>
    <w:basedOn w:val="Normal"/>
    <w:qFormat/>
    <w:rsid w:val="006e3fb8"/>
    <w:pPr>
      <w:widowControl/>
      <w:tabs>
        <w:tab w:val="clear" w:pos="708"/>
        <w:tab w:val="left" w:pos="360" w:leader="none"/>
      </w:tabs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df42cd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6e3fb8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6e3fb8"/>
    <w:pPr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http://lib.sfi.komi.com/cgi-bin/irbis64r_11/cgiirbis_64.exe?LNG=&amp;Z21ID=1967531213570818-51014&amp;I21DBN=IBIS&amp;P21DBN=IBIS&amp;S21STN=1&amp;S21REF=3&amp;S21FMT=fullwebr&amp;C21COM=S&amp;S21CNR=20&amp;S21P01=0&amp;S21P02=1&amp;S21P03=A=&amp;S21STR=&#1040;&#1088;&#1089;&#1077;&#1085;&#1100;&#1090;&#1100;&#1077;&#1074;&#1072;, &#1040;. &#1045;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80D1F176-8349-46EF-BF86-AD68CB70B3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782</Words>
  <Characters>55758</Characters>
  <CharactersWithSpaces>65410</CharactersWithSpaces>
  <Paragraphs>130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19:00Z</dcterms:created>
  <dc:creator>Кафедра БУАиА</dc:creator>
  <dc:description/>
  <dc:language>en-US</dc:language>
  <cp:lastModifiedBy>ts-ludmilai</cp:lastModifiedBy>
  <dcterms:modified xsi:type="dcterms:W3CDTF">2021-01-29T1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