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инансы»,</w:t>
      </w:r>
      <w:r>
        <w:rPr>
          <w:sz w:val="24"/>
          <w:szCs w:val="24"/>
        </w:rPr>
        <w:t xml:space="preserve"> Б1.Б.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 2/3                                    Семестр (очная):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5 ЗЕТ , 18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26» июня 2020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 э. 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 э. н., доцент      _______________  И. В.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 э. н., доцент 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ТФ ____________________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  <w:t>Цель освоения дисциплины</w:t>
      </w:r>
      <w:r>
        <w:rPr>
          <w:rFonts w:cs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NewRoman"/>
          <w:sz w:val="24"/>
          <w:szCs w:val="24"/>
        </w:rPr>
        <w:t xml:space="preserve">дать студентам системные знания </w:t>
      </w:r>
      <w:r>
        <w:rPr>
          <w:sz w:val="24"/>
          <w:szCs w:val="24"/>
        </w:rPr>
        <w:t>в области финансов, их распределения и контроля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, системы страхования и использование различных финансовых инструментов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.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Институциональная экономик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недвижим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отраслевых рынков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-      способностью использовать основы экономических знаний в различных сферах деятельности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3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основные законы и закономерности поведения экономических субъектов на макро- и микро - уровне экономики; основы институциональной теории; 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; основы маркетинговой деятельности; сущность и роль страхования в экономике; налоговую систему и основы налогообложения экономических субъектов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анализировать социально-экономические процессы и явления на микро- и макро- уровне экономики; использовать экономические знания для решения задач профессиональной деятельности; ставить экономическую цель и выбирать пути ее достижения с учетом правовых, ресурсных, денежных и иных ограничений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  <w:r>
        <w:rPr>
          <w:bCs/>
          <w:iCs/>
        </w:rPr>
        <w:t xml:space="preserve"> практическими навыками анализа и прогнозирования развития социально-экономических процессов и явлений на микро- и макро- 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</w:rPr>
        <w:tab/>
      </w:r>
      <w:r>
        <w:rPr>
          <w:b/>
          <w:sz w:val="24"/>
          <w:szCs w:val="24"/>
        </w:rPr>
        <w:t>Компонентный состав компетенции по дисциплине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f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947"/>
        <w:gridCol w:w="3261"/>
        <w:gridCol w:w="311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2947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держание категорий "финансы", "финансовая система", "финансовый поток"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ущность и функции финансов, понятие и взаимосвязи в финансовой системе, виды финансовых риск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основы организации корпоратив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рганизацию государственных и муниципаль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 понятие, структуру и организацию функционирования финанс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ункционирования и основные направления развития кредитн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роль и функции рынка ценных бумаг, виды ценных бумаг и их характеристики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онятийный аппарат страхового рынка, основные виды страхования, структуру и участников страх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ормирования и использования международных финансов в условиях финансовой глобализации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</w:rPr>
            </w:pPr>
            <w:r>
              <w:rPr>
                <w:color w:val="4F81BD" w:themeColor="accent1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роль финансов на современном этапе развития экономики и состояния финансовой системы стран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ализировать процессы формирования и использования финансовых ресурсов предприятий и организаци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современное состояние государственных и муниципальных финанс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вать состояние кредитного рынка, определять факторы и последствия его динами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б основных показателях развития страхового рынка, определять основные направления его развит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 развитии международного финансового рынка и его сектор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в области финансов, финансовой системы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управления финансовыми потоками компаний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оценки отдельных направлений финансовой политики органов власти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индикаторами оценки состояния отдельных видов финансового рынка и способами их применения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технологией размещения ценных бумаг на финансовом рынк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, применяемой в страховании;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международных финанс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минологией международного финансового рынка 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2126"/>
        <w:gridCol w:w="1843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за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экзам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ие виды контактной работы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сультация к экзам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бюджетные фонды. Государственные внебюджет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. Доходы домашних хозяйств. Расходы домашних хозяйств. Роль домашних хозяйств в финансов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. Источники формирования финансовых ресурсов и направления их использования. Финансовая устойчивость коммерческого б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ущность и функции налогов. Классификация налогов. Налогообложение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и принципы социального обеспечения. Государственные пенсии. Социаль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финансово-кредитных отношений. Классификация международных организаций. Финансовые операции международных организаций. Международные кредитны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намика результативности государственного финансового контроля в Р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а и Фонд национального благосостоя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государствен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получения  государственных  и муниципаль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и   его формы  в РФ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домашних хозяйств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экономическая сущность и функции налог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обеспечения налогообложения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трахование как экономической категории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Формы страхового фонда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и функциями страхования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расли страхования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Цели и задачи </w:t>
            </w:r>
            <w:r>
              <w:rPr>
                <w:b w:val="false"/>
                <w:sz w:val="24"/>
              </w:rPr>
              <w:t>страхового рынка, принципы и контроль его функцио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экономические основы и принципы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 организации государственных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международных  финансово-креди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финансовых операций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международных кредитных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намика результативности государственного финансового контроля в Р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а и Фонд национального благосостоя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государствен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получения  государственных  и муниципаль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и   его формы  в РФ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домашних хозяйств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3118"/>
        <w:gridCol w:w="1133"/>
        <w:gridCol w:w="851"/>
        <w:gridCol w:w="2409"/>
      </w:tblGrid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к экзаме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3119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 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10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</w:rPr>
        <w:t>Подготовка к экзамену.</w:t>
      </w:r>
      <w:r>
        <w:rPr/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</w:rPr>
      </w:pPr>
      <w:r>
        <w:rPr/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Финансы как экономическая категория.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ункции финанс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задачи финансовой политики государств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организация управления финансам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рганы управления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й механизм и его классификац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венья финансового механизм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адачи, принципы и методы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истема финансовых планов и их взаимосвязь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Направления совершенствования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, принципы и задачи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оль финансов в воспроизводстве основных фонд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, источники повышения прибыли (дохода)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и налогообложение прибыл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функ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принципы организа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онцепции управления финансами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тношения некоммерчески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ущность государственного бюджета, функции и роль в перераспределении валового национального продук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политика России на современном этапе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о-экономическая сущность и функции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 и функции государственного креди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государственных займ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государственных ценных бумаг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Управление государственным долгом. Экономическое содержание. Исторический аспект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временный внешний долг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и характеристика расходов 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экономику, социально-культурную сфер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управление и оборон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управления субфедераль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ждународные финансовые отношения. Классификация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перации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и функции страхования. Страховой фонд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функционирования страхового рынк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трасли страх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процесс и его стад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изация исполнения бюджет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ое планирование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местных бюджето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доходов и расходов между отдельными звеньями бюджетной системы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система РФ и принципы ее постро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дефицит и его последств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егулирование дефицит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ерспективы развития социальной защиты населения Росс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одели социальных государ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ая политика. Концепции социальной защиты насел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Особенности финансов предприятий разных организационно-правовых форм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. Какое из приведенных ниже кратких определений точнее характеризует категорию "финансы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е зна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е доход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ые сред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 фон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 Для развития финансов важно:</w:t>
      </w:r>
    </w:p>
    <w:p>
      <w:pPr>
        <w:pStyle w:val="ConsPlusNormal"/>
        <w:ind w:firstLine="540"/>
        <w:jc w:val="both"/>
        <w:rPr/>
      </w:pPr>
      <w:r>
        <w:rPr/>
        <w:t>а) наличие товарно-денежных отношений;</w:t>
      </w:r>
    </w:p>
    <w:p>
      <w:pPr>
        <w:pStyle w:val="ConsPlusNormal"/>
        <w:ind w:firstLine="540"/>
        <w:jc w:val="both"/>
        <w:rPr/>
      </w:pPr>
      <w:r>
        <w:rPr/>
        <w:t>б) сформировавшийся товарный рынок;</w:t>
      </w:r>
    </w:p>
    <w:p>
      <w:pPr>
        <w:pStyle w:val="ConsPlusNormal"/>
        <w:ind w:firstLine="540"/>
        <w:jc w:val="both"/>
        <w:rPr/>
      </w:pPr>
      <w:r>
        <w:rPr/>
        <w:t>в) высокий уровень развития денежного хозяйства;</w:t>
      </w:r>
    </w:p>
    <w:p>
      <w:pPr>
        <w:pStyle w:val="ConsPlusNormal"/>
        <w:ind w:firstLine="540"/>
        <w:jc w:val="both"/>
        <w:rPr/>
      </w:pPr>
      <w:r>
        <w:rPr/>
        <w:t>г) завершение формирования всех функций дене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. Сокращению дифференциации доходов населения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ниж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выш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ход к прогрессивной шкал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ереход к плоской шкале налога на доходы физических лиц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еобходимость государственного вмешательства в экономику обусловлена:</w:t>
      </w:r>
    </w:p>
    <w:p>
      <w:pPr>
        <w:pStyle w:val="ConsPlusNormal"/>
        <w:ind w:firstLine="540"/>
        <w:jc w:val="both"/>
        <w:rPr/>
      </w:pPr>
      <w:r>
        <w:rPr/>
        <w:t>а) производством и распределением необходимых для всего общества услуг и товаров;</w:t>
      </w:r>
    </w:p>
    <w:p>
      <w:pPr>
        <w:pStyle w:val="ConsPlusNormal"/>
        <w:ind w:firstLine="540"/>
        <w:jc w:val="both"/>
        <w:rPr/>
      </w:pPr>
      <w:r>
        <w:rPr/>
        <w:t>б) необходимостью установления фиксированных цен на продукцию частного сектора;</w:t>
      </w:r>
    </w:p>
    <w:p>
      <w:pPr>
        <w:pStyle w:val="ConsPlusNormal"/>
        <w:ind w:firstLine="540"/>
        <w:jc w:val="both"/>
        <w:rPr/>
      </w:pPr>
      <w:r>
        <w:rPr/>
        <w:t>в) созданием механизма конкуренции среди производителей;</w:t>
      </w:r>
    </w:p>
    <w:p>
      <w:pPr>
        <w:pStyle w:val="ConsPlusNormal"/>
        <w:ind w:firstLine="540"/>
        <w:jc w:val="both"/>
        <w:rPr/>
      </w:pPr>
      <w:r>
        <w:rPr/>
        <w:t>г) перераспределением доходов в пользу социальных групп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5. Сбережения индивида, как правило, увеличи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 протяжении всей его жизн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а протяжении всей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а протяжении первой половины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авномерно снижаютс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Расходы на организацию общественных работ относятся к следующему разделу функциональных расходов:</w:t>
      </w:r>
    </w:p>
    <w:p>
      <w:pPr>
        <w:pStyle w:val="ConsPlusNormal"/>
        <w:ind w:firstLine="540"/>
        <w:jc w:val="both"/>
        <w:rPr/>
      </w:pPr>
      <w:r>
        <w:rPr/>
        <w:t>а) общегосударственные вопросы;</w:t>
      </w:r>
    </w:p>
    <w:p>
      <w:pPr>
        <w:pStyle w:val="ConsPlusNormal"/>
        <w:ind w:firstLine="540"/>
        <w:jc w:val="both"/>
        <w:rPr/>
      </w:pPr>
      <w:r>
        <w:rPr/>
        <w:t>б) национальная оборона;</w:t>
      </w:r>
    </w:p>
    <w:p>
      <w:pPr>
        <w:pStyle w:val="ConsPlusNormal"/>
        <w:ind w:firstLine="540"/>
        <w:jc w:val="both"/>
        <w:rPr/>
      </w:pPr>
      <w:r>
        <w:rPr/>
        <w:t>в) национальная экономика;</w:t>
      </w:r>
    </w:p>
    <w:p>
      <w:pPr>
        <w:pStyle w:val="ConsPlusNormal"/>
        <w:ind w:firstLine="540"/>
        <w:jc w:val="both"/>
        <w:rPr/>
      </w:pPr>
      <w:r>
        <w:rPr/>
        <w:t>г) социальная политика.</w:t>
      </w:r>
    </w:p>
    <w:p>
      <w:pPr>
        <w:pStyle w:val="ConsPlus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Доля инвестиций в суммарных расходах индивида с возрастом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растет;</w:t>
      </w:r>
    </w:p>
    <w:p>
      <w:pPr>
        <w:pStyle w:val="ConsPlusNormal"/>
        <w:ind w:firstLine="540"/>
        <w:jc w:val="both"/>
        <w:rPr/>
      </w:pPr>
      <w:r>
        <w:rPr/>
        <w:t>б) остается неизменной;</w:t>
      </w:r>
    </w:p>
    <w:p>
      <w:pPr>
        <w:pStyle w:val="ConsPlusNormal"/>
        <w:ind w:firstLine="540"/>
        <w:jc w:val="both"/>
        <w:rPr/>
      </w:pPr>
      <w:r>
        <w:rPr/>
        <w:t>в) снижается;</w:t>
      </w:r>
    </w:p>
    <w:p>
      <w:pPr>
        <w:pStyle w:val="ConsPlusNormal"/>
        <w:ind w:firstLine="540"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Налог - это:</w:t>
      </w:r>
    </w:p>
    <w:p>
      <w:pPr>
        <w:pStyle w:val="ConsPlusNormal"/>
        <w:ind w:firstLine="540"/>
        <w:jc w:val="both"/>
        <w:rPr/>
      </w:pPr>
      <w:r>
        <w:rPr/>
        <w:t>а) денежные платежи в бюджет;</w:t>
      </w:r>
    </w:p>
    <w:p>
      <w:pPr>
        <w:pStyle w:val="ConsPlusNormal"/>
        <w:ind w:firstLine="540"/>
        <w:jc w:val="both"/>
        <w:rPr/>
      </w:pPr>
      <w:r>
        <w:rPr/>
        <w:t>б) обязательный, индивидуально безвозмездный платеж, взимаемый с организаций и физических лиц в форме отчужд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установленные законом обязательные денежные платежи населения на удовлетворение государственных нуж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К финансовым посредникам не относятся:</w:t>
      </w:r>
    </w:p>
    <w:p>
      <w:pPr>
        <w:pStyle w:val="ConsPlusNormal"/>
        <w:ind w:firstLine="540"/>
        <w:jc w:val="both"/>
        <w:rPr/>
      </w:pPr>
      <w:r>
        <w:rPr/>
        <w:t>а) банки;</w:t>
      </w:r>
    </w:p>
    <w:p>
      <w:pPr>
        <w:pStyle w:val="ConsPlusNormal"/>
        <w:ind w:firstLine="540"/>
        <w:jc w:val="both"/>
        <w:rPr/>
      </w:pPr>
      <w:r>
        <w:rPr/>
        <w:t>б) паевые инвестиционные фонды;</w:t>
      </w:r>
    </w:p>
    <w:p>
      <w:pPr>
        <w:pStyle w:val="ConsPlusNormal"/>
        <w:ind w:firstLine="540"/>
        <w:jc w:val="both"/>
        <w:rPr/>
      </w:pPr>
      <w:r>
        <w:rPr/>
        <w:t>в) биржевые брокеры;</w:t>
      </w:r>
    </w:p>
    <w:p>
      <w:pPr>
        <w:pStyle w:val="ConsPlusNormal"/>
        <w:ind w:firstLine="540"/>
        <w:jc w:val="both"/>
        <w:rPr/>
      </w:pPr>
      <w:r>
        <w:rPr/>
        <w:t>г) страховые компан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0. Основными положениями организации деятельности ассоциаций и союзов как некоммерческих структур являются следующи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ни могут осуществлять предпринимательскую де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их участниками могут быть как коммерческие, так и некоммерческие организ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ри объединении в союзы некоммерческих организаций каждая из них теряет статус юридического лица и свою самосто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ни относятся к разновидности общественных организа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1. Отметьте наиболее вероятную ситуацию: если государство снизило уровень налоговых ставок, т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ступления от налогов увелич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ступления от налогов уменьш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ступления от налогов не изменя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возможны любые их трех названных вариантов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Банки на кредитном рынке выполняют рол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креди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ем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рахов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эмитента собственных ак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Какое из приведенных ниже кратких определений точнее характеризует категорию "ценная бумага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й зна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й дох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ое средств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онд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Государственное регулирование и контроль на рынке ценных бумаг осуществляются с целям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верки выполнения государствен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устранения и предупреждения нарушений по отношению к рядовым инвестор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имулирования роста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еспечения накопления денежных средств в стран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Интенсивное развитие рынка наличной валюты наиболее характерно дл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звитых стра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развивающихся стран - им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развивающихся стран - экс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тран с переходной экономико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Повышение суверенного кредитного рейтинга страны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уси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лаб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охранению степени интеграции национального финансового рынка в мировой на неизменном уровн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м изменениям степени интеграции национального финансового рынка в мировой.</w:t>
      </w:r>
    </w:p>
    <w:p>
      <w:pPr>
        <w:pStyle w:val="ConsPlusNormal"/>
        <w:ind w:firstLine="540"/>
        <w:jc w:val="both"/>
        <w:rPr/>
      </w:pPr>
      <w:r>
        <w:rPr/>
        <w:t>сборы с организаций и физических лиц на общегосударственные нуж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Что из перечисленного можно отнести к объектам кредитных отношений?</w:t>
      </w:r>
    </w:p>
    <w:p>
      <w:pPr>
        <w:pStyle w:val="ConsPlusNormal"/>
        <w:ind w:firstLine="540"/>
        <w:jc w:val="both"/>
        <w:rPr/>
      </w:pPr>
      <w:r>
        <w:rPr/>
        <w:t>а) выданные банком ссуды;</w:t>
      </w:r>
    </w:p>
    <w:p>
      <w:pPr>
        <w:pStyle w:val="ConsPlusNormal"/>
        <w:ind w:firstLine="540"/>
        <w:jc w:val="both"/>
        <w:rPr/>
      </w:pPr>
      <w:r>
        <w:rPr/>
        <w:t>б) межбанковские кредиты;</w:t>
      </w:r>
    </w:p>
    <w:p>
      <w:pPr>
        <w:pStyle w:val="ConsPlusNormal"/>
        <w:ind w:firstLine="540"/>
        <w:jc w:val="both"/>
        <w:rPr/>
      </w:pPr>
      <w:r>
        <w:rPr/>
        <w:t>в) документация, представленная заемщиками;</w:t>
      </w:r>
    </w:p>
    <w:p>
      <w:pPr>
        <w:pStyle w:val="ConsPlusNormal"/>
        <w:ind w:firstLine="540"/>
        <w:jc w:val="both"/>
        <w:rPr/>
      </w:pPr>
      <w:r>
        <w:rPr/>
        <w:t>г) заложенные объекты в обеспечение кредито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Страховая сумма - это:</w:t>
      </w:r>
    </w:p>
    <w:p>
      <w:pPr>
        <w:pStyle w:val="ConsPlusNormal"/>
        <w:ind w:firstLine="540"/>
        <w:jc w:val="both"/>
        <w:rPr/>
      </w:pPr>
      <w:r>
        <w:rPr/>
        <w:t>а) сумма выплаты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сумма, в пределах которой страховщик обязуется выплатить страховое возмещение;</w:t>
      </w:r>
    </w:p>
    <w:p>
      <w:pPr>
        <w:pStyle w:val="ConsPlusNormal"/>
        <w:ind w:firstLine="540"/>
        <w:jc w:val="both"/>
        <w:rPr/>
      </w:pPr>
      <w:r>
        <w:rPr/>
        <w:t>в) сумма ежемесячного взноса страхователя;</w:t>
      </w:r>
    </w:p>
    <w:p>
      <w:pPr>
        <w:pStyle w:val="ConsPlusNormal"/>
        <w:ind w:firstLine="540"/>
        <w:jc w:val="both"/>
        <w:rPr/>
      </w:pPr>
      <w:r>
        <w:rPr/>
        <w:t>г) сумма ежемесячной выплаты страховщиком страхователю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Финансы влияют на:</w:t>
      </w:r>
    </w:p>
    <w:p>
      <w:pPr>
        <w:pStyle w:val="ConsPlusNormal"/>
        <w:ind w:firstLine="540"/>
        <w:jc w:val="both"/>
        <w:rPr/>
      </w:pPr>
      <w:r>
        <w:rPr/>
        <w:t>а) денежные отношения;</w:t>
      </w:r>
    </w:p>
    <w:p>
      <w:pPr>
        <w:pStyle w:val="ConsPlusNormal"/>
        <w:ind w:firstLine="540"/>
        <w:jc w:val="both"/>
        <w:rPr/>
      </w:pPr>
      <w:r>
        <w:rPr/>
        <w:t>б) социально-культурные отношения;</w:t>
      </w:r>
    </w:p>
    <w:p>
      <w:pPr>
        <w:pStyle w:val="ConsPlusNormal"/>
        <w:ind w:firstLine="540"/>
        <w:jc w:val="both"/>
        <w:rPr/>
      </w:pPr>
      <w:r>
        <w:rPr/>
        <w:t>в) экономические отношения;</w:t>
      </w:r>
    </w:p>
    <w:p>
      <w:pPr>
        <w:pStyle w:val="ConsPlusNormal"/>
        <w:ind w:firstLine="540"/>
        <w:jc w:val="both"/>
        <w:rPr/>
      </w:pPr>
      <w:r>
        <w:rPr/>
        <w:t>г) всю систему отношений в обществе через систему денежных отноше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Государственные финансы включают в себя следующие звенья:</w:t>
      </w:r>
    </w:p>
    <w:p>
      <w:pPr>
        <w:pStyle w:val="ConsPlusNormal"/>
        <w:ind w:firstLine="540"/>
        <w:jc w:val="both"/>
        <w:rPr/>
      </w:pPr>
      <w:r>
        <w:rPr/>
        <w:t>а) бюджеты всех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б) систему государственных внебюджетных фондов;</w:t>
      </w:r>
    </w:p>
    <w:p>
      <w:pPr>
        <w:pStyle w:val="ConsPlusNormal"/>
        <w:ind w:firstLine="540"/>
        <w:jc w:val="both"/>
        <w:rPr/>
      </w:pPr>
      <w:r>
        <w:rPr/>
        <w:t>в) бюджеты финансов государственных унитарных предприятий;</w:t>
      </w:r>
    </w:p>
    <w:p>
      <w:pPr>
        <w:pStyle w:val="ConsPlusNormal"/>
        <w:ind w:firstLine="540"/>
        <w:jc w:val="both"/>
        <w:rPr/>
      </w:pPr>
      <w:r>
        <w:rPr/>
        <w:t>г) государственный кредит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К формам бюджетного финансирования относятся:</w:t>
      </w:r>
    </w:p>
    <w:p>
      <w:pPr>
        <w:pStyle w:val="ConsPlusNormal"/>
        <w:ind w:firstLine="540"/>
        <w:jc w:val="both"/>
        <w:rPr/>
      </w:pPr>
      <w:r>
        <w:rPr/>
        <w:t>а) бюджетные ассигнования;</w:t>
      </w:r>
    </w:p>
    <w:p>
      <w:pPr>
        <w:pStyle w:val="ConsPlusNormal"/>
        <w:ind w:firstLine="540"/>
        <w:jc w:val="both"/>
        <w:rPr/>
      </w:pPr>
      <w:r>
        <w:rPr/>
        <w:t>б) государственная гарантия;</w:t>
      </w:r>
    </w:p>
    <w:p>
      <w:pPr>
        <w:pStyle w:val="ConsPlusNormal"/>
        <w:ind w:firstLine="540"/>
        <w:jc w:val="both"/>
        <w:rPr/>
      </w:pPr>
      <w:r>
        <w:rPr/>
        <w:t>в) субсидия;</w:t>
      </w:r>
    </w:p>
    <w:p>
      <w:pPr>
        <w:pStyle w:val="ConsPlusNormal"/>
        <w:ind w:firstLine="540"/>
        <w:jc w:val="both"/>
        <w:rPr/>
      </w:pPr>
      <w:r>
        <w:rPr/>
        <w:t>г) государственные облигаци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2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Функция налога:</w:t>
      </w:r>
    </w:p>
    <w:p>
      <w:pPr>
        <w:pStyle w:val="ConsPlusNormal"/>
        <w:ind w:firstLine="540"/>
        <w:jc w:val="both"/>
        <w:rPr/>
      </w:pPr>
      <w:r>
        <w:rPr/>
        <w:t>а) фискальная;</w:t>
      </w:r>
    </w:p>
    <w:p>
      <w:pPr>
        <w:pStyle w:val="ConsPlusNormal"/>
        <w:ind w:firstLine="540"/>
        <w:jc w:val="both"/>
        <w:rPr/>
      </w:pPr>
      <w:r>
        <w:rPr/>
        <w:t>б) фискальная и распределительная;</w:t>
      </w:r>
    </w:p>
    <w:p>
      <w:pPr>
        <w:pStyle w:val="ConsPlusNormal"/>
        <w:ind w:firstLine="540"/>
        <w:jc w:val="both"/>
        <w:rPr/>
      </w:pPr>
      <w:r>
        <w:rPr/>
        <w:t>в) фискальная, регулирующая, стимулирующая, контрольная;</w:t>
      </w:r>
    </w:p>
    <w:p>
      <w:pPr>
        <w:pStyle w:val="ConsPlusNormal"/>
        <w:ind w:firstLine="540"/>
        <w:jc w:val="both"/>
        <w:rPr/>
      </w:pPr>
      <w:r>
        <w:rPr/>
        <w:t>г) распределительная.</w:t>
      </w:r>
    </w:p>
    <w:p>
      <w:pPr>
        <w:pStyle w:val="ConsPlusNormal"/>
        <w:jc w:val="both"/>
        <w:rPr/>
      </w:pPr>
      <w:r>
        <w:rPr>
          <w:b/>
        </w:rPr>
        <w:t>24</w:t>
      </w:r>
      <w:r>
        <w:rPr/>
        <w:t xml:space="preserve"> </w:t>
      </w:r>
      <w:r>
        <w:rPr>
          <w:b/>
        </w:rPr>
        <w:t>Рынок межбанковских кредитов (МБК) относится к:</w:t>
      </w:r>
    </w:p>
    <w:p>
      <w:pPr>
        <w:pStyle w:val="ConsPlusNormal"/>
        <w:ind w:firstLine="540"/>
        <w:jc w:val="both"/>
        <w:rPr/>
      </w:pPr>
      <w:r>
        <w:rPr/>
        <w:t>а) первичному сегменту денежного рынка;</w:t>
      </w:r>
    </w:p>
    <w:p>
      <w:pPr>
        <w:pStyle w:val="ConsPlusNormal"/>
        <w:ind w:firstLine="540"/>
        <w:jc w:val="both"/>
        <w:rPr/>
      </w:pPr>
      <w:r>
        <w:rPr/>
        <w:t>б) вторичному сегменту денежного рынка;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5.</w:t>
      </w:r>
      <w:r>
        <w:rPr/>
        <w:t xml:space="preserve"> </w:t>
      </w:r>
      <w:r>
        <w:rPr>
          <w:b/>
        </w:rPr>
        <w:t>Какой из ответов наиболее полно отражает содержание вопроса: "Кто может выступить с предложением о выдаче кредита клиенту?"</w:t>
      </w:r>
    </w:p>
    <w:p>
      <w:pPr>
        <w:pStyle w:val="ConsPlusNormal"/>
        <w:ind w:firstLine="540"/>
        <w:jc w:val="both"/>
        <w:rPr/>
      </w:pPr>
      <w:r>
        <w:rPr/>
        <w:t>а) только заемщик;</w:t>
      </w:r>
    </w:p>
    <w:p>
      <w:pPr>
        <w:pStyle w:val="ConsPlusNormal"/>
        <w:ind w:firstLine="540"/>
        <w:jc w:val="both"/>
        <w:rPr/>
      </w:pPr>
      <w:r>
        <w:rPr/>
        <w:t>б) заемщик и кредитор;</w:t>
      </w:r>
    </w:p>
    <w:p>
      <w:pPr>
        <w:pStyle w:val="ConsPlusNormal"/>
        <w:ind w:firstLine="540"/>
        <w:jc w:val="both"/>
        <w:rPr/>
      </w:pPr>
      <w:r>
        <w:rPr/>
        <w:t>в) как правило, кредитор;</w:t>
      </w:r>
    </w:p>
    <w:p>
      <w:pPr>
        <w:pStyle w:val="ConsPlusNormal"/>
        <w:ind w:firstLine="540"/>
        <w:jc w:val="both"/>
        <w:rPr/>
      </w:pPr>
      <w:r>
        <w:rPr/>
        <w:t>г) партнеры заемщи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6.</w:t>
      </w:r>
      <w:r>
        <w:rPr/>
        <w:t xml:space="preserve"> </w:t>
      </w:r>
      <w:r>
        <w:rPr>
          <w:b/>
        </w:rPr>
        <w:t>Страховая стоимость - это:</w:t>
      </w:r>
    </w:p>
    <w:p>
      <w:pPr>
        <w:pStyle w:val="ConsPlusNormal"/>
        <w:ind w:firstLine="540"/>
        <w:jc w:val="both"/>
        <w:rPr/>
      </w:pPr>
      <w:r>
        <w:rPr/>
        <w:t>а) действите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б) первонача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в) балансов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г) рыночная стоимость имуществ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7. Понятие "финансовый поток" можно определить как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вижение денежных средств от одного субъекта к другом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ование фондов денежных средств каждым экономическим субъект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использование денег в функции средства обращения и платеж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использование денег в функции накопления и сбереж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8. Какая из форм сбережений по условиям современного российского рынка может потенциально принести наибольший доход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клад в коммерческом ба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риобретение государственных облиг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купка акций национальных (ведущих)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нвертация национальной наличной валюты в иностранну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хранение национальной валюты в наличной форм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9. Увеличение размера минимальной заработной платы способствует перераспределению финансовых ресурс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т работников коммерческих компаний к госслужащи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т госслужащих к работникам коммерческих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 предпринимателей к наемным работник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 наемных работников к предпринимателя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0. Финансовые ресурсы общественных организац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строго регламентируются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уются на основе целевых поступл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е имеют зависимости от их предприниматель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/>
        <w:t>г) могут формироваться путем продажи имущества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1. Какой из видов финансовой помощи, используемых в межбюджетных отношениях, отличается наименьшей степенью жесткост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от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убвен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ожертвова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2. Какие виды ценных бумаг относятся к эмиссионны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екс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че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а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лигац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3. Регулятором на рынке ценных бумаг являе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инистерство финансов РФ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четная пала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Банк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едеральная комиссия по финансовым рын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По данным приведенного бухгалтерского баланса ПАО "Вычегда" рассчитать на конец периода величину:</w:t>
      </w:r>
    </w:p>
    <w:p>
      <w:pPr>
        <w:pStyle w:val="ConsPlusNormal"/>
        <w:ind w:firstLine="540"/>
        <w:jc w:val="both"/>
        <w:rPr/>
      </w:pPr>
      <w:r>
        <w:rPr/>
        <w:t>а) собственного капитала;</w:t>
      </w:r>
    </w:p>
    <w:p>
      <w:pPr>
        <w:pStyle w:val="ConsPlusNormal"/>
        <w:ind w:firstLine="540"/>
        <w:jc w:val="both"/>
        <w:rPr/>
      </w:pPr>
      <w:r>
        <w:rPr/>
        <w:t>б) привлеченного капитала;</w:t>
      </w:r>
    </w:p>
    <w:p>
      <w:pPr>
        <w:pStyle w:val="ConsPlusNormal"/>
        <w:ind w:firstLine="540"/>
        <w:jc w:val="both"/>
        <w:rPr/>
      </w:pPr>
      <w:r>
        <w:rPr/>
        <w:t>в) структуры финансовы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По данным бухгалтерского баланса ПАО "Вычегда" рассчитать на конец периода величину:</w:t>
      </w:r>
    </w:p>
    <w:p>
      <w:pPr>
        <w:pStyle w:val="ConsPlusNormal"/>
        <w:ind w:firstLine="540"/>
        <w:jc w:val="both"/>
        <w:rPr/>
      </w:pPr>
      <w:r>
        <w:rPr/>
        <w:t>а) собственного внеоборотного капитала;</w:t>
      </w:r>
    </w:p>
    <w:p>
      <w:pPr>
        <w:pStyle w:val="ConsPlusNormal"/>
        <w:ind w:firstLine="540"/>
        <w:jc w:val="both"/>
        <w:rPr/>
      </w:pPr>
      <w:r>
        <w:rPr/>
        <w:t>б) собственного оборотного капит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По данным бухгалтерского баланса ПАО "Вычегда" оценить платежеспособность компании.</w:t>
      </w:r>
    </w:p>
    <w:p>
      <w:pPr>
        <w:pStyle w:val="ConsPlusNormal"/>
        <w:jc w:val="center"/>
        <w:rPr/>
      </w:pPr>
      <w:r>
        <w:rPr/>
        <w:t>Бухгалтерский баланс ПАО "Вычегда" за 20…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31"/>
        <w:gridCol w:w="1985"/>
        <w:gridCol w:w="2127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1. ВНЕ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атериаль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47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6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6 20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ТОГО по разделу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 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 68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II. 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7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2 66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 том числе затраты в незавершенном производстве (издержках об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6 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4 60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 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6 23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ходы будущих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 83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 43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7 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 85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8 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 98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 том числе к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37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четны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2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 61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0 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4 94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46 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1 6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31"/>
        <w:gridCol w:w="1985"/>
        <w:gridCol w:w="2127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V. КАПИТАЛ И РЕЗЕР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 45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распределенная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 42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. ДОЛГОСРОЧНЫЕ П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ем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I. КРАТКОСРОЧНЫЕ П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 19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 18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5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 45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 19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БАЛАН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 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 6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По данным таблицы сформировать актив бухгалтерского баланса при условии, что стоимость имущества на начало периода составляет 32 567 тыс. руб., а на конец - 45 346 тыс.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2"/>
        <w:gridCol w:w="2268"/>
        <w:gridCol w:w="2268"/>
      </w:tblGrid>
      <w:tr>
        <w:trPr>
          <w:trHeight w:val="17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17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конец периода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14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 Запасы сырь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 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 Долг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5</w:t>
      </w:r>
      <w:r>
        <w:rPr/>
        <w:t>. По данным таблицы рассчитать:</w:t>
      </w:r>
    </w:p>
    <w:p>
      <w:pPr>
        <w:pStyle w:val="ConsPlusNormal"/>
        <w:ind w:firstLine="540"/>
        <w:jc w:val="both"/>
        <w:rPr/>
      </w:pPr>
      <w:r>
        <w:rPr/>
        <w:t>а) удельный вес внеоборотных активов в имуществе компании;</w:t>
      </w:r>
    </w:p>
    <w:p>
      <w:pPr>
        <w:pStyle w:val="ConsPlusNormal"/>
        <w:ind w:firstLine="540"/>
        <w:jc w:val="both"/>
        <w:rPr/>
      </w:pPr>
      <w:r>
        <w:rPr/>
        <w:t>б) сумму и долю собственных оборотных активов в оборотном капитале компан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73"/>
        <w:gridCol w:w="2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 58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 Собственны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 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 325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дача 6.</w:t>
      </w:r>
      <w:r>
        <w:rPr/>
        <w:t xml:space="preserve"> Личные сбережения  индивида в возрасте 30 лет составляют 200 000  руб. ,  и размещены в финансовые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жемесячный доход индивида составляет 25 тыс. руб., ежемесячные расходы - 20 тыс. руб.</w:t>
      </w:r>
    </w:p>
    <w:p>
      <w:pPr>
        <w:pStyle w:val="ConsPlusNormal"/>
        <w:ind w:firstLine="540"/>
        <w:jc w:val="both"/>
        <w:rPr/>
      </w:pPr>
      <w:r>
        <w:rPr/>
        <w:t>а) Какими сбережениями он будет располагать к моменту выхода на пенсию (60 лет)?</w:t>
      </w:r>
    </w:p>
    <w:p>
      <w:pPr>
        <w:pStyle w:val="ConsPlusNormal"/>
        <w:ind w:firstLine="540"/>
        <w:jc w:val="both"/>
        <w:rPr/>
      </w:pPr>
      <w:r>
        <w:rPr/>
        <w:t>б) Насколько ему следует сократить свои расходы для того, чтобы его сбережения к моменту выхода на пенсию составили 16 млн. руб.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7.</w:t>
      </w:r>
      <w:r>
        <w:rPr/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16 тыс. руб. Кроме того, к этому моменту он располагает сбережениями в сумме 1 млн. руб., размещенными в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ind w:firstLine="540"/>
        <w:jc w:val="both"/>
        <w:rPr/>
      </w:pPr>
      <w:r>
        <w:rPr/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8.</w:t>
      </w:r>
      <w:r>
        <w:rPr/>
        <w:t xml:space="preserve"> Указать в таблице подразделения бюджетной классификации РФ раздел доходов (налоговые/неналоговые); подраздел доходов, по которым должны быть отражены указанные ниже источники доходов, а также виды бюджетов, в которые должны зачисляться соответствующие источники доходов:</w:t>
      </w:r>
    </w:p>
    <w:p>
      <w:pPr>
        <w:pStyle w:val="ConsPlusNormal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ConsPlusNormal"/>
        <w:ind w:firstLine="540"/>
        <w:jc w:val="both"/>
        <w:rPr/>
      </w:pPr>
      <w:r>
        <w:rPr/>
        <w:t>- дивиденды по акциям, находящим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/>
        <w:t>- ввозные таможенные пошлины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доходы от оказания платных услуг органами Государственной фельдъегерской службы РФ;</w:t>
      </w:r>
    </w:p>
    <w:p>
      <w:pPr>
        <w:pStyle w:val="ConsPlusNormal"/>
        <w:ind w:firstLine="540"/>
        <w:jc w:val="both"/>
        <w:rPr/>
      </w:pPr>
      <w:r>
        <w:rPr/>
        <w:t>- акцизы на спирт и спиртосодержащую продукцию;</w:t>
      </w:r>
    </w:p>
    <w:p>
      <w:pPr>
        <w:pStyle w:val="ConsPlusNormal"/>
        <w:ind w:firstLine="540"/>
        <w:jc w:val="both"/>
        <w:rPr/>
      </w:pPr>
      <w:r>
        <w:rPr/>
        <w:t>- налог на добавленную стоимость на товары, производимые на территории РФ;</w:t>
      </w:r>
    </w:p>
    <w:p>
      <w:pPr>
        <w:pStyle w:val="ConsPlusNormal"/>
        <w:ind w:firstLine="540"/>
        <w:jc w:val="both"/>
        <w:rPr/>
      </w:pPr>
      <w:r>
        <w:rPr/>
        <w:t>- сбор за использование российской символики;</w:t>
      </w:r>
    </w:p>
    <w:p>
      <w:pPr>
        <w:pStyle w:val="ConsPlusNormal"/>
        <w:ind w:firstLine="540"/>
        <w:jc w:val="both"/>
        <w:rPr/>
      </w:pPr>
      <w:r>
        <w:rPr/>
        <w:t>- вод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-58"/>
        <w:tblW w:w="101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84"/>
        <w:gridCol w:w="1800"/>
        <w:gridCol w:w="1559"/>
        <w:gridCol w:w="1921"/>
        <w:gridCol w:w="196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в бюдж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/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b/>
          <w:sz w:val="24"/>
          <w:szCs w:val="24"/>
        </w:rPr>
        <w:t>Задача  9.</w:t>
      </w:r>
      <w:r>
        <w:rPr>
          <w:sz w:val="24"/>
          <w:szCs w:val="24"/>
        </w:rPr>
        <w:t xml:space="preserve"> Указать для представленных ниже видов расходов бюджетов соответствующие им разделы функциональной классификации расходов бюджетов Российской Федерации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5"/>
        <w:gridCol w:w="4102"/>
        <w:gridCol w:w="567"/>
        <w:gridCol w:w="46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государственные вопро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д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обор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эконом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ниторинг водных биолог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опасность воздуш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нтные платежи по государственному долг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субвенций на гранты в области науки, культуры, искусства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 и спор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функционирования Вооруженных Сил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содействия само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ессиональная 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тн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ени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Правительства РФ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2225"/>
        <w:gridCol w:w="5791"/>
      </w:tblGrid>
      <w:tr>
        <w:trPr/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инансы</w:t>
      </w:r>
      <w:r>
        <w:rPr/>
        <w:t xml:space="preserve"> [Электронный ресурс] : учебник для студентов, обучающихся по направлению «Экономика» / И. И. Глотова [и др.] ; Университетская библиотека онлайн (ЭБС). - Ставрополь : Агрус, 2013. - 492 с. - Режим доступа: http://biblioclub.ru/index.php?page=book_red&amp;id=277485&amp;sr=1#. 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шитой, А. С. Финансы  [Электронный ресурс] : учеб. для студ. вузов, обучающихся по направлениям подготовки «Экономика», «Менеджмент» (квалификация (степень) «бакалавр») / А. С. Нешитой </w:t>
      </w:r>
      <w:r>
        <w:rPr>
          <w:rStyle w:val="Strong"/>
          <w:b w:val="false"/>
          <w:color w:val="000000"/>
          <w:sz w:val="24"/>
          <w:szCs w:val="24"/>
        </w:rPr>
        <w:t>; Изд-во «Лань» (ЭБС). – 11-е изд., перераб. и до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Москва : Дашков и К, 2015. – 3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06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06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нютин, А. Н. Финансы [Электронный ресурс] : учеб. пособие для студ. направления 38.03.01 / А. Н. Панютин ; Изд-во «Лань» (ЭБС).  –Санкт-Петербург. : СПбГЛТУ, 2014. – 116 с. 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569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569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Шуляк, П. Н. Финансы [Электронный ресурс] : учебник для студентов высших учебных заведений, обучающихся по направлениям подготовки «Экономика» и «Менеджмент» (квалификация (степень) «бакалавр») / П. Н. Шуляк, Н. П. Белотелова, Ж. С. Белотелова ; Издательство "Лань" (ЭБС). - Москва : Дашков и К, 2014. - 38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633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6339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 / А. Л. Багрецов ; Университетская библиотека онлайн (ЭБС). – Москва : Лаборатория книги, 2012. – 204 с. – Режим доступа: http://biblioclub.ru/index.php?page=book&amp;id=140872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твеев, С. Финансы предприятий и отраслей [Электронный ресурс] : научное издание / С. Матвеев ; Университетская библиотека онлайн (ЭБС). – Москва : Лаборатория книги, 2010. – 157 с. – Режим допуска: http://biblioclub.ru/index.php?page=book&amp;id=96872.</w:t>
      </w:r>
    </w:p>
    <w:p>
      <w:pPr>
        <w:pStyle w:val="ListParagraph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ыров, М. М. Финансовые ресурсы промышленных предприятий: теория, анализ, управление [Текст] / М. М. Стыров ; отв. ред. Ю. А. Гаджиев ; Коми НЦ УрО РАН, Ин-т соц.-экон. и энерг. проблем Севера. – Сыктывкар : [б. и.], 2012. – 164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 w:val="24"/>
          <w:szCs w:val="24"/>
        </w:rPr>
        <w:t xml:space="preserve">Издательский дом "Финансы и кредит"». – </w:t>
      </w:r>
      <w:r>
        <w:rPr>
          <w:sz w:val="24"/>
          <w:szCs w:val="24"/>
        </w:rPr>
        <w:t xml:space="preserve">Москва : Финансы и кредит. – Выходит ежемесячно. – Режим доступа: </w:t>
      </w:r>
      <w:hyperlink r:id="rId13">
        <w:r>
          <w:rPr>
            <w:rStyle w:val="InternetLink"/>
            <w:sz w:val="24"/>
            <w:szCs w:val="24"/>
          </w:rPr>
          <w:t>http://biblioclub.ru/index.php?page=book&amp;id=45678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 xml:space="preserve"> [Текст] : практический журнал по управлению финансами компании / учредитель ЗАО "Актион-Медиа". – Москва : Актион. – Выходит ежемесячно. 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c2c9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cc2c9f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cc2c9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2c9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2c9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c2c9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c2c9f"/>
    <w:rPr/>
  </w:style>
  <w:style w:type="character" w:styleId="Style12" w:customStyle="1">
    <w:name w:val="Основной текст Знак"/>
    <w:basedOn w:val="DefaultParagraphFont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cc2c9f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c2c9f"/>
    <w:rPr>
      <w:color w:val="0000FF"/>
      <w:u w:val="single"/>
    </w:rPr>
  </w:style>
  <w:style w:type="character" w:styleId="Strong">
    <w:name w:val="Strong"/>
    <w:uiPriority w:val="22"/>
    <w:qFormat/>
    <w:rsid w:val="00cc2c9f"/>
    <w:rPr>
      <w:b/>
      <w:bCs/>
    </w:rPr>
  </w:style>
  <w:style w:type="character" w:styleId="FontStyle11" w:customStyle="1">
    <w:name w:val="Font Style11"/>
    <w:qFormat/>
    <w:rsid w:val="00cc2c9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2c9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cc2c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cc2c9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cc2c9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c2c9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c2c9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iPriority w:val="99"/>
    <w:unhideWhenUsed/>
    <w:rsid w:val="00cc2c9f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c2c9f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cc2c9f"/>
    <w:pPr>
      <w:widowControl/>
      <w:spacing w:lineRule="auto" w:line="480" w:before="0" w:after="120"/>
    </w:pPr>
    <w:rPr>
      <w:sz w:val="24"/>
      <w:szCs w:val="24"/>
    </w:rPr>
  </w:style>
  <w:style w:type="paragraph" w:styleId="12" w:customStyle="1">
    <w:name w:val="Обычный1"/>
    <w:qFormat/>
    <w:rsid w:val="00cc2c9f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cc2c9f"/>
    <w:pPr>
      <w:jc w:val="center"/>
    </w:pPr>
    <w:rPr>
      <w:b/>
      <w:sz w:val="28"/>
      <w:szCs w:val="24"/>
    </w:rPr>
  </w:style>
  <w:style w:type="paragraph" w:styleId="Style71" w:customStyle="1">
    <w:name w:val="Style7"/>
    <w:basedOn w:val="Normal"/>
    <w:uiPriority w:val="99"/>
    <w:qFormat/>
    <w:rsid w:val="00cc2c9f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cc2c9f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cc2c9f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_red&amp;id=456785" TargetMode="External"/><Relationship Id="rId14" Type="http://schemas.openxmlformats.org/officeDocument/2006/relationships/hyperlink" Target="http://biblioclub.ru/index.php?page=book&amp;id=43575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187</Words>
  <Characters>58068</Characters>
  <CharactersWithSpaces>68119</CharactersWithSpaces>
  <Paragraphs>13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55:00Z</dcterms:created>
  <dc:creator>Кафедра БУАиА</dc:creator>
  <dc:description/>
  <dc:language>en-US</dc:language>
  <cp:lastModifiedBy>ts-ludmilai</cp:lastModifiedBy>
  <dcterms:modified xsi:type="dcterms:W3CDTF">2021-02-17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