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ЛИ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СЛИ</w:t>
      </w:r>
    </w:p>
    <w:p>
      <w:pPr>
        <w:pStyle w:val="BodyText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  Л.А. Гурьева</w:t>
      </w:r>
    </w:p>
    <w:p>
      <w:pPr>
        <w:pStyle w:val="BodyText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«_____»________________________20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«Сервис на транспорте», Б1.В.ДВ.07.0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ие ООП ВО: «Автомобильный сервис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Форма обучения: очная, заочн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акультет: Транспортно-технологический факульт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д начала подготовки: 202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рс (очная/заочная): 3/4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3 (ЗЕТ), 108 (часов) </w:t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Сыктывкар 20__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 </w:t>
      </w:r>
      <w:r>
        <w:rPr>
          <w:sz w:val="24"/>
          <w:szCs w:val="24"/>
        </w:rPr>
        <w:t xml:space="preserve">23.03.01 «Технология транспортных процессов», утвержденного </w:t>
      </w:r>
      <w:r>
        <w:rPr/>
        <w:t xml:space="preserve">приказом Минобрнауки России </w:t>
      </w:r>
      <w:r>
        <w:rPr>
          <w:sz w:val="24"/>
          <w:szCs w:val="24"/>
        </w:rPr>
        <w:t xml:space="preserve">№ 165 от 06.03.2015, 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ТТМиО»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>Разработчик</w:t>
      </w:r>
      <w:r>
        <w:rPr>
          <w:szCs w:val="28"/>
        </w:rPr>
        <w:t>: ________________________ _____________________ 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8"/>
        </w:rPr>
        <w:t xml:space="preserve">Зав. кафедрой </w:t>
      </w:r>
      <w:r>
        <w:rPr>
          <w:szCs w:val="28"/>
        </w:rPr>
        <w:t>_______________________ _____________________ 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Cs w:val="28"/>
        </w:rPr>
      </w:pPr>
      <w:r>
        <w:rPr>
          <w:sz w:val="24"/>
          <w:szCs w:val="28"/>
        </w:rPr>
        <w:t xml:space="preserve">кафедрой </w:t>
      </w:r>
      <w:r>
        <w:rPr>
          <w:szCs w:val="28"/>
        </w:rPr>
        <w:t>______________ _____________________ ________________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8"/>
        </w:rPr>
        <w:t xml:space="preserve">Декан_________________ </w:t>
      </w:r>
      <w:r>
        <w:rPr>
          <w:szCs w:val="28"/>
        </w:rPr>
        <w:t>____________________ ________________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   (название факультета)</w:t>
        <w:tab/>
        <w:t>(подпись)</w:t>
        <w:tab/>
        <w:t>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Цели и задачи дисциплины</w:t>
      </w:r>
    </w:p>
    <w:p>
      <w:pPr>
        <w:pStyle w:val="BodyTextIndent2"/>
        <w:spacing w:lineRule="auto" w:line="240" w:before="0" w:after="0"/>
        <w:ind w:firstLine="720"/>
        <w:contextualSpacing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Целью дисциплины является подготовка в области сервиса и транспортных услуг специалистов по организации перевозок и управлению на транспорте в условиях рынк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, дисциплине по выбору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Дисциплина основывается на результатах освоения следующих дисциплин: Экономика отрасли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iCs/>
          <w:sz w:val="24"/>
        </w:rPr>
        <w:tab/>
        <w:t xml:space="preserve">Изучение дисциплины необходимо для дальнейшего освоения таких дисциплин, как: </w:t>
      </w:r>
      <w:r>
        <w:rPr>
          <w:sz w:val="24"/>
        </w:rPr>
        <w:t>Система, технология и организация сервисных услуг,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цесс изучения дисциплины направлен на формирование таких компетенций, ка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К-38 </w:t>
      </w:r>
      <w:r>
        <w:rPr>
          <w:bCs/>
          <w:sz w:val="24"/>
          <w:szCs w:val="24"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>В результате освоения компетенции ПК-38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Контрольно-измерительные средства и специальное оборудование; </w:t>
      </w:r>
      <w:r>
        <w:rPr>
          <w:bCs/>
          <w:sz w:val="24"/>
          <w:szCs w:val="24"/>
        </w:rPr>
        <w:t>технический осмотр и текущий ремонт техники, приемку и освоение вводимого технологического оборудова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зличать субъектив</w:t>
        <w:softHyphen/>
        <w:t xml:space="preserve">ный и объективный поиск отказов и неисправностей. Определять техническое состояние безразборными методами; </w:t>
      </w:r>
      <w:r>
        <w:rPr>
          <w:bCs/>
          <w:sz w:val="24"/>
          <w:szCs w:val="24"/>
        </w:rPr>
        <w:t>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bCs/>
          <w:sz w:val="24"/>
          <w:szCs w:val="24"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езультат освоения дисциплин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: нормативные документы, регулирующие коммерческую деятельность автотранспортных предприятий;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: самостоятельно разрабатывать решения по совершенствованию коммерческой работы на транспорте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: методами  анализа коммерческой работы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х единиц.</w:t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4"/>
        <w:gridCol w:w="1559"/>
      </w:tblGrid>
      <w:tr>
        <w:trPr>
          <w:trHeight w:val="204" w:hRule="atLeast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/5</w:t>
            </w:r>
          </w:p>
        </w:tc>
      </w:tr>
      <w:tr>
        <w:trPr>
          <w:trHeight w:val="260" w:hRule="atLeast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иды контактной работы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7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4"/>
        <w:gridCol w:w="1559"/>
      </w:tblGrid>
      <w:tr>
        <w:trPr>
          <w:trHeight w:val="204" w:hRule="atLeast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/4</w:t>
            </w:r>
          </w:p>
        </w:tc>
      </w:tr>
      <w:tr>
        <w:trPr>
          <w:trHeight w:val="260" w:hRule="atLeast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иды контактной работы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7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1. </w:t>
      </w:r>
      <w:r>
        <w:rPr>
          <w:b/>
          <w:bCs/>
          <w:sz w:val="24"/>
        </w:rPr>
        <w:t>Темы (разделы) дисциплин и виды занятий</w:t>
      </w:r>
      <w:r>
        <w:rPr>
          <w:b/>
          <w:sz w:val="24"/>
        </w:rPr>
        <w:t xml:space="preserve"> для студентов очной формы обучения</w:t>
      </w:r>
    </w:p>
    <w:tbl>
      <w:tblPr>
        <w:tblW w:w="103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786"/>
        <w:gridCol w:w="566"/>
        <w:gridCol w:w="568"/>
        <w:gridCol w:w="709"/>
        <w:gridCol w:w="708"/>
        <w:gridCol w:w="568"/>
        <w:gridCol w:w="708"/>
        <w:gridCol w:w="993"/>
        <w:gridCol w:w="235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Всего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технологии обслуживания и ремонта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" w:leader="none"/>
              </w:tabs>
              <w:jc w:val="center"/>
              <w:rPr/>
            </w:pPr>
            <w:r>
              <w:rPr/>
              <w:t>1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Виды и формы организации сервис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w w:val="110"/>
                <w:sz w:val="22"/>
                <w:szCs w:val="22"/>
              </w:rPr>
              <w:t>Нормативно-правовая база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системы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2. </w:t>
      </w:r>
      <w:r>
        <w:rPr>
          <w:b/>
          <w:bCs/>
          <w:sz w:val="24"/>
        </w:rPr>
        <w:t>Темы (разделы) дисциплин и виды занятий</w:t>
      </w:r>
      <w:r>
        <w:rPr>
          <w:b/>
          <w:sz w:val="24"/>
        </w:rPr>
        <w:t xml:space="preserve"> для студентов заочной формы обучения</w:t>
      </w:r>
    </w:p>
    <w:tbl>
      <w:tblPr>
        <w:tblW w:w="103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786"/>
        <w:gridCol w:w="566"/>
        <w:gridCol w:w="568"/>
        <w:gridCol w:w="566"/>
        <w:gridCol w:w="709"/>
        <w:gridCol w:w="710"/>
        <w:gridCol w:w="708"/>
        <w:gridCol w:w="993"/>
        <w:gridCol w:w="235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Всего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технологии обслуживания и ремонта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Виды и формы организации сервис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w w:val="110"/>
                <w:sz w:val="22"/>
                <w:szCs w:val="22"/>
              </w:rPr>
              <w:t>Нормативно-правовая база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системы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 Содержание разделов дисциплины (по лекциям)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921"/>
        <w:gridCol w:w="5388"/>
        <w:gridCol w:w="991"/>
        <w:gridCol w:w="1277"/>
      </w:tblGrid>
      <w:tr>
        <w:trPr>
          <w:trHeight w:val="66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 дисциплин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е и прикладное определение понятия "Техническая эксплуатация автомобилей". "Автомобильный сервис" как разновидность технической эксплуатации, его специфичность. Тенденции развития автомобильной транспорта. Характеристика автомобильного парка России. Автомобилиза</w:t>
              <w:softHyphen/>
              <w:t>ция населения. Предприятия автомобильного серви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истема фирменного транспортного обслужи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1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и функции предприятий автомобильного транспорта. Структура и назначение предприятий автомобильного сервиса (специализированные автоцентры, автосалоны, дилеры как промежуточная структура между произ</w:t>
              <w:softHyphen/>
              <w:t>водителем и потребителем, станции технического обслуживания, базы централизованного обслуживания, станции гарантийного и фирменного обслуживания, придорожные СТОА, автозаправочные станции, ремонтные мастерские, гаражи, стоянки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08"/>
                <w:sz w:val="24"/>
              </w:rPr>
              <w:t>Сервис в грузовых и пассажирских перевозка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color w:val="000000"/>
                <w:w w:val="107"/>
                <w:sz w:val="24"/>
              </w:rPr>
              <w:t xml:space="preserve">Парк </w:t>
            </w:r>
            <w:r>
              <w:rPr>
                <w:color w:val="000000"/>
                <w:spacing w:val="16"/>
                <w:w w:val="107"/>
                <w:sz w:val="24"/>
              </w:rPr>
              <w:t>легковых</w:t>
            </w:r>
            <w:r>
              <w:rPr>
                <w:color w:val="000000"/>
                <w:w w:val="107"/>
                <w:sz w:val="24"/>
              </w:rPr>
              <w:t xml:space="preserve"> и грузовых автомобилей промышленно развитых стран Европы и </w:t>
            </w:r>
            <w:r>
              <w:rPr>
                <w:color w:val="000000"/>
                <w:spacing w:val="12"/>
                <w:w w:val="107"/>
                <w:sz w:val="24"/>
              </w:rPr>
              <w:t>Америки.</w:t>
            </w:r>
            <w:r>
              <w:rPr>
                <w:color w:val="000000"/>
                <w:w w:val="107"/>
                <w:sz w:val="24"/>
              </w:rPr>
              <w:t xml:space="preserve"> Виды предприятий автосервиса и формы организации их р</w:t>
            </w:r>
            <w:r>
              <w:rPr>
                <w:color w:val="000000"/>
                <w:w w:val="108"/>
                <w:sz w:val="24"/>
              </w:rPr>
              <w:t xml:space="preserve">аботы. Виды предлагаемых </w:t>
            </w:r>
            <w:r>
              <w:rPr>
                <w:color w:val="000000"/>
                <w:spacing w:val="19"/>
                <w:w w:val="108"/>
                <w:sz w:val="24"/>
              </w:rPr>
              <w:t>услуг.</w:t>
            </w:r>
            <w:r>
              <w:rPr>
                <w:color w:val="000000"/>
                <w:w w:val="108"/>
                <w:sz w:val="24"/>
              </w:rPr>
              <w:t xml:space="preserve"> Взаимоотношения с клиентурой. Професс</w:t>
            </w:r>
            <w:r>
              <w:rPr>
                <w:color w:val="000000"/>
                <w:spacing w:val="-2"/>
                <w:w w:val="112"/>
                <w:sz w:val="24"/>
              </w:rPr>
              <w:t>иональная   подготовка  обслуживающего  персон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10"/>
                <w:sz w:val="24"/>
              </w:rPr>
              <w:t>Нормативно-правовая  база автосерви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w w:val="111"/>
                <w:sz w:val="24"/>
              </w:rPr>
            </w:pPr>
            <w:r>
              <w:rPr>
                <w:color w:val="000000"/>
                <w:spacing w:val="13"/>
                <w:w w:val="113"/>
                <w:sz w:val="24"/>
              </w:rPr>
              <w:t>Роль,</w:t>
            </w:r>
            <w:r>
              <w:rPr>
                <w:color w:val="000000"/>
                <w:w w:val="113"/>
                <w:sz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</w:rPr>
              <w:t xml:space="preserve">состояние и развитие системы государственного регулирования </w:t>
            </w:r>
            <w:r>
              <w:rPr>
                <w:color w:val="000000"/>
                <w:spacing w:val="-1"/>
                <w:w w:val="111"/>
                <w:sz w:val="24"/>
              </w:rPr>
              <w:t xml:space="preserve">автотранспортной деятельностью. Законодательные и нормативные акты </w:t>
            </w:r>
            <w:r>
              <w:rPr>
                <w:color w:val="000000"/>
                <w:w w:val="111"/>
                <w:sz w:val="24"/>
              </w:rPr>
              <w:t>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Комплекс транспортно-экспедиционного обслуживания на рынке транспортных услуг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Понятие и роль ресурсов в сферах автосервиса и автомобильного транспор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Понятие и сущность материально-технического обеспечения (МТО). Значение, основные задачи МТО. Формы и системы снабжения и обеспечения материально-техническими ресурсами. Состояние российского рынк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Рынок автомобильной техники, запасных частей и эксплуатационных материалов в развитых странах. Системы МТО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спективы развития системы автосерви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Прогноз изменения структуры и возрастного состава автомобильного парка страны. Тенденции конструктивных изменений автомобилей. Компью</w:t>
              <w:softHyphen/>
              <w:t>теризация технологического оборудования. Ужесточение нормативов на дорожно-транспортную и экологическую безопасность автомобилей. Совер</w:t>
              <w:softHyphen/>
              <w:t>шенствование информационных и производственных технологий. Потребность в персонале высокой квал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 Содержание разделов дисциплины (по лекциям)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921"/>
        <w:gridCol w:w="5388"/>
        <w:gridCol w:w="991"/>
        <w:gridCol w:w="1277"/>
      </w:tblGrid>
      <w:tr>
        <w:trPr>
          <w:trHeight w:val="66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 дисциплин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е и прикладное определение понятия "Техническая эксплуатация автомобилей". "Автомобильный сервис" как разновидность технической эксплуатации, его специфичность. Тенденции развития автомобильной транспорта. Характеристика автомобильного парка России. Автомобилиза</w:t>
              <w:softHyphen/>
              <w:t>ция населения. Предприятия автомобильного серви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истема фирменного транспортного обслужи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1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и функции предприятий автомобильного транспорта. Структура и назначение предприятий автомобильного сервиса (специализированные автоцентры, автосалоны, дилеры как промежуточная структура между произ</w:t>
              <w:softHyphen/>
              <w:t>водителем и потребителем, станции технического обслуживания, базы централизованного обслуживания, станции гарантийного и фирменного обслуживания, придорожные СТОА, автозаправочные станции, ремонтные мастерские, гаражи, стоянки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08"/>
                <w:sz w:val="24"/>
              </w:rPr>
              <w:t>Сервис в грузовых и пассажирских перевозка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color w:val="000000"/>
                <w:w w:val="107"/>
                <w:sz w:val="24"/>
              </w:rPr>
              <w:t xml:space="preserve">Парк </w:t>
            </w:r>
            <w:r>
              <w:rPr>
                <w:color w:val="000000"/>
                <w:spacing w:val="16"/>
                <w:w w:val="107"/>
                <w:sz w:val="24"/>
              </w:rPr>
              <w:t>легковых</w:t>
            </w:r>
            <w:r>
              <w:rPr>
                <w:color w:val="000000"/>
                <w:w w:val="107"/>
                <w:sz w:val="24"/>
              </w:rPr>
              <w:t xml:space="preserve"> и грузовых автомобилей промышленно развитых стран Европы и </w:t>
            </w:r>
            <w:r>
              <w:rPr>
                <w:color w:val="000000"/>
                <w:spacing w:val="12"/>
                <w:w w:val="107"/>
                <w:sz w:val="24"/>
              </w:rPr>
              <w:t>Америки.</w:t>
            </w:r>
            <w:r>
              <w:rPr>
                <w:color w:val="000000"/>
                <w:w w:val="107"/>
                <w:sz w:val="24"/>
              </w:rPr>
              <w:t xml:space="preserve"> Виды предприятий автосервиса и формы организации их р</w:t>
            </w:r>
            <w:r>
              <w:rPr>
                <w:color w:val="000000"/>
                <w:w w:val="108"/>
                <w:sz w:val="24"/>
              </w:rPr>
              <w:t xml:space="preserve">аботы. Виды предлагаемых </w:t>
            </w:r>
            <w:r>
              <w:rPr>
                <w:color w:val="000000"/>
                <w:spacing w:val="19"/>
                <w:w w:val="108"/>
                <w:sz w:val="24"/>
              </w:rPr>
              <w:t>услуг.</w:t>
            </w:r>
            <w:r>
              <w:rPr>
                <w:color w:val="000000"/>
                <w:w w:val="108"/>
                <w:sz w:val="24"/>
              </w:rPr>
              <w:t xml:space="preserve"> Взаимоотношения с клиентурой. Професс</w:t>
            </w:r>
            <w:r>
              <w:rPr>
                <w:color w:val="000000"/>
                <w:spacing w:val="-2"/>
                <w:w w:val="112"/>
                <w:sz w:val="24"/>
              </w:rPr>
              <w:t>иональная   подготовка  обслуживающего  персон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10"/>
                <w:sz w:val="24"/>
              </w:rPr>
              <w:t>Нормативно-правовая  база автосерви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w w:val="111"/>
                <w:sz w:val="24"/>
              </w:rPr>
            </w:pPr>
            <w:r>
              <w:rPr>
                <w:color w:val="000000"/>
                <w:spacing w:val="13"/>
                <w:w w:val="113"/>
                <w:sz w:val="24"/>
              </w:rPr>
              <w:t>Роль,</w:t>
            </w:r>
            <w:r>
              <w:rPr>
                <w:color w:val="000000"/>
                <w:w w:val="113"/>
                <w:sz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</w:rPr>
              <w:t xml:space="preserve">состояние и развитие системы государственного регулирования </w:t>
            </w:r>
            <w:r>
              <w:rPr>
                <w:color w:val="000000"/>
                <w:spacing w:val="-1"/>
                <w:w w:val="111"/>
                <w:sz w:val="24"/>
              </w:rPr>
              <w:t xml:space="preserve">автотранспортной деятельностью. Законодательные и нормативные акты </w:t>
            </w:r>
            <w:r>
              <w:rPr>
                <w:color w:val="000000"/>
                <w:w w:val="111"/>
                <w:sz w:val="24"/>
              </w:rPr>
              <w:t>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Комплекс транспортно-экспедиционного обслуживания на рынке транспортных услуг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Понятие и роль ресурсов в сферах автосервиса и автомобильного транспор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Понятие и сущность материально-технического обеспечения (МТО). Значение, основные задачи МТО. Формы и системы снабжения и обеспечения материально-техническими ресурсами. Состояние российского рынк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Рынок автомобильной техники, запасных частей и эксплуатационных материалов в развитых странах. Системы МТО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спективы развития системы автосерви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Прогноз изменения структуры и возрастного состава автомобильного парка страны. Тенденции конструктивных изменений автомобилей. Компью</w:t>
              <w:softHyphen/>
              <w:t>теризация технологического оборудования. Ужесточение нормативов на дорожно-транспортную и экологическую безопасность автомобилей. Совер</w:t>
              <w:softHyphen/>
              <w:t>шенствование информационных и производственных технологий. Потребность в персонале высокой квал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5.5. Лабораторный практикум</w:t>
      </w:r>
      <w:r>
        <w:rPr>
          <w:color w:val="000000"/>
          <w:sz w:val="24"/>
        </w:rPr>
        <w:t xml:space="preserve"> для студентов очной формы обучения </w:t>
      </w:r>
      <w:r>
        <w:rPr>
          <w:sz w:val="24"/>
        </w:rPr>
        <w:t>– не предусмотрен</w:t>
      </w:r>
    </w:p>
    <w:p>
      <w:pPr>
        <w:pStyle w:val="Heading2"/>
        <w:rPr>
          <w:sz w:val="24"/>
        </w:rPr>
      </w:pPr>
      <w:r>
        <w:rPr>
          <w:sz w:val="24"/>
        </w:rPr>
        <w:t>5.6. Лабораторный практикум</w:t>
      </w:r>
      <w:r>
        <w:rPr>
          <w:color w:val="000000"/>
          <w:sz w:val="24"/>
        </w:rPr>
        <w:t xml:space="preserve"> для студентов заочной формы обучения </w:t>
      </w:r>
      <w:r>
        <w:rPr>
          <w:sz w:val="24"/>
        </w:rPr>
        <w:t>– не предусмотрен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5.7. Практические занятия </w:t>
      </w:r>
      <w:r>
        <w:rPr>
          <w:color w:val="000000"/>
          <w:sz w:val="24"/>
        </w:rPr>
        <w:t>для студентов очной формы обучения</w:t>
      </w:r>
    </w:p>
    <w:tbl>
      <w:tblPr>
        <w:tblW w:w="10065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425"/>
        <w:gridCol w:w="2694"/>
        <w:gridCol w:w="4678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кетинг АТП. Маркетинговая среда и её анализ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текущий контроль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итуационных задач, направленных на разработку плана маркетинга и выбор (обоснование) маркетинговой стратегии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по разработке и проведению маркетинговых исследований, выбору маркетинговых стратегий, формированию комплекса маркетинга для АТП на практи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сурсы АТП и показатели их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задач, направленных на оценку наличия, достаточности и эффективности использования ресурсов АТП. 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по оценке используемых ресурсов, освоение методики анализа эффективности использования различных ресурсов АТ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ономические показатели деятельности АТ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, направленных на определение величин доходов и расходов АТП, расчет финансовых результатов деятельности АТП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занятия – закрепление теоретических знаний и получение практических навыков определения основных экономических показателей деятельности АТП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нализ производственно-финансовой деятельности АТП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пройден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деятельности АТП на основе приведённых данных (решение задач)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и получение практических навыков проведения анализа деятельности АТ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труда и заработной платы в АТ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пройден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итуационных задач, направленных на совершенствование организации труда АТП, решение задач, связанных с определением величины фонда оплаты труда (с использованием различных методов)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и получение практических навыков расчета фонда оплаты труда на АТП и организаци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ования производственно-финансовой деятельности АТ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пройден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, направленных на составление плана перевозок, разработку производственной программы, планов по эксплуатации, ТО и Р подвижного состава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и получение практических навыков составления плановых заданий на АТ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Тарифы и ценообразование на АТП. 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текущего контроля знаний. Решение ситуационных задач по данной тем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итуационных задач, предполагающих анализ конкретных ситуаций с целью выработки предложений по ценовой политике АТП. Решение задач на расчет цены, выбор маркетинговой ценовой стратегии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знаний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получение практических и закрепление теоретических знаний по разработке ценовой политики, включая выбор метода и стратегии ценообраз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5.8. Практические занятия </w:t>
      </w:r>
      <w:r>
        <w:rPr>
          <w:color w:val="000000"/>
          <w:sz w:val="24"/>
        </w:rPr>
        <w:t>для студентов заочной формы обучения</w:t>
      </w:r>
    </w:p>
    <w:tbl>
      <w:tblPr>
        <w:tblW w:w="10065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425"/>
        <w:gridCol w:w="2694"/>
        <w:gridCol w:w="4678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кетинг АТП. Маркетинговая среда и её анализ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текущий контроль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итуационных задач, направленных на разработку плана маркетинга и выбор (обоснование) маркетинговой стратегии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по разработке и проведению маркетинговых исследований, выбору маркетинговых стратегий, формированию комплекса маркетинга для АТП на практи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сурсы АТП и показатели их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задач, направленных на оценку наличия, достаточности и эффективности использования ресурсов АТП. 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по оценке используемых ресурсов, освоение методики анализа эффективности использования различных ресурсов АТ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ономические показатели деятельности АТ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, направленных на определение величин доходов и расходов АТП, расчет финансовых результатов деятельности АТП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занятия – закрепление теоретических знаний и получение практических навыков определения основных экономических показателей деятельности АТП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нализ производственно-финансовой деятельности АТП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пройден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деятельности АТП на основе приведённых данных (решение задач)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и получение практических навыков проведения анализа деятельности АТ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труда и заработной платы в АТ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пройден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итуационных задач, направленных на совершенствование организации труда АТП, решение задач, связанных с определением величины фонда оплаты труда (с использованием различных методов)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и получение практических навыков расчета фонда оплаты труда на АТП и организаци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ования производственно-финансовой деятельности АТ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пройден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, направленных на составление плана перевозок, разработку производственной программы, планов по эксплуатации, ТО и Р подвижного состава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и получение практических навыков составления плановых заданий на АТ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Тарифы и ценообразование на АТП. 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текущего контроля знаний. Решение ситуационных задач по данной тем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итуационных задач, предполагающих анализ конкретных ситуаций с целью выработки предложений по ценовой политике АТП. Решение задач на расчет цены, выбор маркетинговой ценовой стратегии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знаний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получение практических и закрепление теоретических знаний по разработке ценовой политики, включая выбор метода и стратегии ценообраз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9. 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3968"/>
        <w:gridCol w:w="992"/>
        <w:gridCol w:w="851"/>
        <w:gridCol w:w="1984"/>
      </w:tblGrid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  <w:r>
              <w:rPr>
                <w:sz w:val="16"/>
              </w:rPr>
              <w:t>* (</w:t>
            </w:r>
            <w:r>
              <w:rPr>
                <w:color w:val="000000"/>
                <w:sz w:val="16"/>
              </w:rPr>
              <w:t>опрос, тест, конт, работа и т.д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истемы и технологии обслуживания и ремонта автомоб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" w:leader="none"/>
              </w:tabs>
              <w:jc w:val="center"/>
              <w:rPr/>
            </w:pPr>
            <w:r>
              <w:rPr/>
              <w:t>16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08"/>
                <w:sz w:val="24"/>
              </w:rPr>
              <w:t>Виды и формы организации сервис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10"/>
                <w:sz w:val="24"/>
              </w:rPr>
              <w:t>Нормативно-правовая база автосерви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спективы развития системы автосерви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5. 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3968"/>
        <w:gridCol w:w="992"/>
        <w:gridCol w:w="851"/>
        <w:gridCol w:w="1984"/>
      </w:tblGrid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  <w:r>
              <w:rPr>
                <w:sz w:val="16"/>
              </w:rPr>
              <w:t>* (</w:t>
            </w:r>
            <w:r>
              <w:rPr>
                <w:color w:val="000000"/>
                <w:sz w:val="16"/>
              </w:rPr>
              <w:t>опрос, тест, конт, работа и т.д)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истемы и технологии обслуживания и ремонта автомоб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08"/>
                <w:sz w:val="24"/>
              </w:rPr>
              <w:t>Виды и формы организации сервис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10"/>
                <w:sz w:val="24"/>
              </w:rPr>
              <w:t>Нормативно-правовая база автосерви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спективы развития системы автосерви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Курсовая работа (проект) – </w:t>
      </w:r>
      <w:r>
        <w:rPr>
          <w:bCs/>
          <w:sz w:val="24"/>
        </w:rPr>
        <w:t>Не предусмотрена</w:t>
      </w:r>
    </w:p>
    <w:p>
      <w:pPr>
        <w:pStyle w:val="Normal"/>
        <w:widowControl w:val="false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>7. Методы</w:t>
      </w:r>
      <w:r>
        <w:rPr>
          <w:b/>
          <w:iCs/>
          <w:sz w:val="24"/>
        </w:rPr>
        <w:t xml:space="preserve"> и формы организации обуче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Технологии интерактивного обучения при разных формах занятий в часах– для д/о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559"/>
        <w:gridCol w:w="1417"/>
        <w:gridCol w:w="1560"/>
      </w:tblGrid>
      <w:tr>
        <w:trPr>
          <w:trHeight w:val="265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sz w:val="24"/>
        </w:rPr>
        <w:t>Технологии интерактивного обучения при разных формах занятий в часах– для з/о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559"/>
        <w:gridCol w:w="1417"/>
        <w:gridCol w:w="1560"/>
      </w:tblGrid>
      <w:tr>
        <w:trPr>
          <w:trHeight w:val="265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«</w:t>
      </w:r>
      <w:r>
        <w:rPr>
          <w:sz w:val="24"/>
        </w:rPr>
        <w:t>Сервис на транспорте</w:t>
      </w:r>
      <w:r>
        <w:rPr>
          <w:sz w:val="24"/>
          <w:szCs w:val="24"/>
        </w:rPr>
        <w:t xml:space="preserve">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 нормативно-правовыми актами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Autospacing="0" w:before="0" w:afterAutospacing="0" w:after="0"/>
        <w:ind w:firstLine="720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Msonormalbullet1gif"/>
        <w:spacing w:beforeAutospacing="0" w:before="0" w:afterAutospacing="0" w:after="0"/>
        <w:ind w:firstLine="72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p>
      <w:pPr>
        <w:pStyle w:val="Normal"/>
        <w:ind w:left="3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985"/>
        <w:gridCol w:w="2126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, 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  <w:tab/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Heading2"/>
        <w:ind w:left="988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Для проведения контрольной работы обучающихся предусмотрены задания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№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каком из перечисленных ниже вариантов представлены примеры всех объектов автосервиса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магазин, кемпинг, дорожное полотно, СТО, дорожные зна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светофор, мотель, кемпинг , гараж, ГИБДД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магазин, грузовая станция, дорожное полотно, СТО, автосвал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магазин, АЗС, дорожное полотно, стоянка, пункт автоконтроля;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Главная особенность в продукции автосервиса состоит в том, чт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человеческие оценки качества субъективн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в основном продукцией является товар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услуг неотделима от мест предоставл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качество зависит от культуры обслужи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мплекс маркетинга в автосервисе состоит из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Продукция, стоимость, стимулирование сбыта, продвижение товар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Продукция, ценообразование, стимулирование сбыта, продвижение товар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Продукция, цена, стимулирование сбыта, распространение продук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Продукция, ценовая политика, реклама, продвижение товар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ь автосервиса в целом состоит в т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чтобы обеспечить оптимальное использование заложенных в автомобиле возможнос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чтобы обеспечить максимальное использование заложенных в автомобиле возможнос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чтобы неисправные агрегаты заменяются новыми или отремонтированны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 понятие «автосервис» входи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№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оцесс оказания автосервисных услуг состоит из трех взаимосвязанных элемент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прием заказов на услуги от населения; выполнение заказов; реализация услу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прием заказов на услуги от населения; выполнение заказов; стимулирование услу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получение заказов на услуги от населения; выполнение работ; реализация услу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прием заказов на услуги от населения; выполнение заказов; предоставление услу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иды сегментации в автосервис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по признакам конкурентов, по услугам , по ценам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по признакам потребителей, по услугам, по конкурента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по гарантии, по пробегу автомобилей, по специализ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по процессу оказания услуги, по способу предоставления услуг, по месту расположения станци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жоббером являе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Фирмы распространители продукци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Официальные представител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Фирменные станци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Диле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 складской форме достав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доставка грузов от предприятия до поставщика напряму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доставка осуществляется через посреднические склады 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объем поставки ограничен нормами отгрузк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рентабелен для мал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енность ценообразования состоит в том, чт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станция может влиять на стоимость запасных час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станция зависит от конкурен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ценовую политику определяет большое число специалистов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окончательную оценку сделает клиен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ариант  1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газин, АЗС, дорожное полотно, СТО, ГИБДД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етофор, АЗС, кемпинг , СТО, ГИБДД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газин, грузовая станция, дорожное полотно, СТО, автосвалка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газин, АЗС, дорожное полотно, стоянка, ГИБДД;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Главная проблема качества автосервиса состоит в том, что: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ловеческие оценки субъективны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сурсы небезграничны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юди всегда ошибаются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се зависит от культуры обслуживания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мплекс маркетинга в автосервисе состоит из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дукция, стоимость, стимулирование сбыта, продвижение товара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дукция, ценообразование, стимулирование сбыта, продвижение товара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дукция, цена, стимулирование сбыта, распространение продукции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дукция, ценовая политика, реклама, продвижение тов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предоставление услуг.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>5. Виды позиционирования в автосервисе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едифференцированные сто 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ифференцированные сто, специализированные;</w:t>
      </w:r>
    </w:p>
    <w:p>
      <w:pPr>
        <w:pStyle w:val="Normal"/>
        <w:numPr>
          <w:ilvl w:val="0"/>
          <w:numId w:val="8"/>
        </w:numPr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щие сто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фирменные сто, специализированные;</w:t>
      </w:r>
    </w:p>
    <w:p>
      <w:pPr>
        <w:pStyle w:val="Normal"/>
        <w:numPr>
          <w:ilvl w:val="0"/>
          <w:numId w:val="8"/>
        </w:numPr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гарантийные станци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гарантийные сто, специализированные;</w:t>
      </w:r>
    </w:p>
    <w:p>
      <w:pPr>
        <w:pStyle w:val="Normal"/>
        <w:numPr>
          <w:ilvl w:val="0"/>
          <w:numId w:val="8"/>
        </w:numPr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едифференцированные сто 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ифференцированные сто, узкой специ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истрибьютором являе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560" w:hanging="480"/>
        <w:rPr>
          <w:sz w:val="24"/>
          <w:szCs w:val="24"/>
        </w:rPr>
      </w:pPr>
      <w:r>
        <w:rPr>
          <w:sz w:val="24"/>
          <w:szCs w:val="24"/>
        </w:rPr>
        <w:t>Фирмы распространители продукции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560" w:hanging="480"/>
        <w:rPr>
          <w:sz w:val="24"/>
          <w:szCs w:val="24"/>
        </w:rPr>
      </w:pPr>
      <w:r>
        <w:rPr>
          <w:sz w:val="24"/>
          <w:szCs w:val="24"/>
        </w:rPr>
        <w:t>Официальные представители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560" w:hanging="480"/>
        <w:rPr>
          <w:sz w:val="24"/>
          <w:szCs w:val="24"/>
        </w:rPr>
      </w:pPr>
      <w:r>
        <w:rPr>
          <w:sz w:val="24"/>
          <w:szCs w:val="24"/>
        </w:rPr>
        <w:t>Фирменные станции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560" w:hanging="480"/>
        <w:rPr>
          <w:sz w:val="24"/>
          <w:szCs w:val="24"/>
        </w:rPr>
      </w:pPr>
      <w:r>
        <w:rPr>
          <w:sz w:val="24"/>
          <w:szCs w:val="24"/>
        </w:rPr>
        <w:t>Дилеры.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54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Задача автосервиса в целом состоит в том, чтобы обеспечить максимальное использование заложенных в автомобиле возможностей.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максимальное использование заложенных в автомобиле возмож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понятие «автосервис» входи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 транзитной форме достав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ставка грузов от предприятия до поставщика напряму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доставка осуществляется через посреднические склады 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объем поставки ограничен нормами отгрузки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рентабелен для малы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ь ценообразования состоит в том, что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может влиять на стоимость запасных частей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зависит от конкурент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ую политику определяет большое число специалистов 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тельную оценку сделает кли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ны  ритм  производств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94 мин, трудоемкость работ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9 чел.ч,  количество одновременно работающих на посту 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=3 чел, время на маневрирован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=2 мин, коэффициент использования поста 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sz w:val="24"/>
          <w:szCs w:val="24"/>
        </w:rPr>
        <w:t xml:space="preserve">=0,85. Определить  количество отдельных постов ТО-2.  </w:t>
      </w:r>
    </w:p>
    <w:p>
      <w:pPr>
        <w:pStyle w:val="TextBodyIndent"/>
        <w:rPr/>
      </w:pPr>
      <w:r>
        <w:rPr/>
        <w:t>2. Даны ширина  (2,8 м) и длина  (10,5 м) автомобиля в плане;  количество подвижного состава А</w:t>
      </w:r>
      <w:r>
        <w:rPr>
          <w:vertAlign w:val="subscript"/>
        </w:rPr>
        <w:t xml:space="preserve">СП </w:t>
      </w:r>
      <w:r>
        <w:rPr/>
        <w:t>= 45 ед. и коэффициент плотности расстановки К</w:t>
      </w:r>
      <w:r>
        <w:rPr>
          <w:vertAlign w:val="subscript"/>
        </w:rPr>
        <w:t>п</w:t>
      </w:r>
      <w:r>
        <w:rPr/>
        <w:t>= 2,5. Определить  площадь стоянки подвижного состава</w:t>
      </w:r>
    </w:p>
    <w:p>
      <w:pPr>
        <w:pStyle w:val="TextBodyIndent"/>
        <w:rPr/>
      </w:pPr>
      <w:r>
        <w:rPr/>
        <w:t xml:space="preserve">3. Определить  коэффициент технической готовности парка автомобилей, если известны:  ресурсный пробег 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 xml:space="preserve">=203420 км, среднесуточный пробег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c</w:t>
      </w:r>
      <w:r>
        <w:rPr/>
        <w:t xml:space="preserve">=184 км и число дней простоя автомобиля в ремонте за цикл  </w:t>
      </w:r>
      <w:r>
        <w:rPr>
          <w:i/>
        </w:rPr>
        <w:t>Д</w:t>
      </w:r>
      <w:r>
        <w:rPr>
          <w:vertAlign w:val="subscript"/>
        </w:rPr>
        <w:t>рц</w:t>
      </w:r>
      <w:r>
        <w:rPr/>
        <w:t>=70 д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4. Рассчитать норматив по статье  «Автомобильное топливо» в натуральном выражении, если  у предприятия  3 грузовых автомобиля, грузоподъемностью 3,5 т каждый. Коэффициент использования пробега 0,6 , коэффициент использования грузоподъемности 1. Расход на 100 т.км  - 10 литров, надбавка на зимний период 1 %. Рассчитать  норматив  для 6 рабочих дней, если каждый  автомобиль проезжает 245 км в день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мин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йте определения следующим терминам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Сегментация рынка автосервиса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ровни качеств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плекс маркетинг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жоббер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ранзитная форма поставк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З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ари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агазин, кемпинг, дорожное полотно, СТО,  дорожные знаки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ветофор, мотель, кемпинг ,  гараж, ГИБДД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агазин, грузовая станция, дорожное полотно, СТО, автосвалк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агазин, АЗС, дорожное полотно, стоянка, пункт автоконтроля;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Главная особенность в продукции автосервиса состоит в том, что: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еловеческие оценки качества субъективны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 основном продукцией является товар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слуг неотделима от мест предоставления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чество зависит от культуры обслуживания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мплекс маркетинга в автосервисе состоит из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дукция, стоимость, стимулирование сбыта, продвижение товара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дукция, ценообразование, стимулирование сбыта, продвижение товара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дукция, цена, стимулирование сбыта, распространение продукции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дукция, ценовая политика, реклама, продвижение тов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ием заказов на услуги от населения; выполнение заказов; предоставление услуг.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>5. Виды сегментации в автосервисе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признакам конкурентов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услугам , по ценам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признакам потребителей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услугам, по конкурентам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гаранти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пробегу автомобилей, по специализации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процессу оказания услуг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способу предоставления услуг , по месту расположения стан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жоббером является: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Фирмы распространители продукции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фициальные представители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Фирменные станции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илеры.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ель автосервиса в целом состоит в том, 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  <w:tab w:val="left" w:pos="1620" w:leader="none"/>
        </w:tabs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  <w:tab w:val="left" w:pos="1620" w:leader="none"/>
        </w:tabs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максимальное использование заложенных в автомобиле возмож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  <w:tab w:val="left" w:pos="1620" w:leader="none"/>
        </w:tabs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  <w:tab w:val="left" w:pos="1620" w:leader="none"/>
        </w:tabs>
        <w:ind w:left="1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понятие «автосервис» входит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ind w:left="12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 складской форме достав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доставка грузов от предприятия до поставщика напряму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оставка осуществляется через посреднические склады 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бъем поставки ограничен нормами отгрузки,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нтабелен для малы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ь ценообразования состоит в том, что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может влиять на стоимость запасных частей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ция зависит от конкурентов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ую политику определяет большое число специалистов 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тельную оценку сделает кли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пределить теоретическую мощность линии мойки М 129 в стоимостном и натуральном выражении за 1 месяц. Режим работы участка – 40 часов  в неделю. Ритм линии мойки 3,5 минут. Стоимость работы по заказу на посту 180 рублей. Общие простои линии мойки в ремонте и на обслуживании - 15 часов (за месяц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пределить максимальную и фактическую мощности  участка покраски автомобиля за 1 месяц. Режим работы участка  5 дней в неделю по 8 часов. Число окрасочных камер  К=2; общие простои камер 20 часов в месяц; число автомобилей, одновременно обкрашиваемых в камере А=2; средневзвешенная норма времени на покраску одного автомобиля 3,5 норма·ча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Постоянные затраты на эксплуатацию стенда, составляют 500 рублей в месяц, переменные затраты на одно воздействие 10 рублей. Определить при какой цене эксплуатация стенда будет безубыточная, при 100 обслуживаниях в месяц и при какой цене можно иметь целевую прибыль в 5000 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Провести расчет мощности участка. Фонд времени работы участка 6 дней в неделю по 12 часов; общие простои 18 часов; число рабочих постов – 2; максимальное число одновременно обслуживаемых на посту узлов – 8 единиц; средневзвешенная норма времени на один узел – 5 норма·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мин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йте определения следующим терминам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озиционирование продукции автосервиса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Лицензирование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оделирование услуг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истрибьютор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кладская форма поставки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 </w:t>
      </w:r>
    </w:p>
    <w:p>
      <w:pPr>
        <w:pStyle w:val="TextBody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/>
      </w:pPr>
      <w:r>
        <w:rPr>
          <w:spacing w:val="-8"/>
          <w:sz w:val="24"/>
          <w:szCs w:val="24"/>
        </w:rPr>
        <w:t xml:space="preserve">12.3. </w:t>
      </w:r>
      <w:r>
        <w:rPr>
          <w:rFonts w:eastAsia="Calibri"/>
          <w:bCs/>
        </w:rPr>
        <w:t>Промежуточный контроль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для итогового испытания (зачет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24" w:leader="none"/>
        </w:tabs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06"/>
          <w:sz w:val="24"/>
        </w:rPr>
        <w:t>Приемка автомобилей на обслуживание и выдача после обслужи</w:t>
      </w:r>
      <w:r>
        <w:rPr>
          <w:color w:val="000000"/>
          <w:spacing w:val="-4"/>
          <w:w w:val="111"/>
          <w:sz w:val="24"/>
        </w:rPr>
        <w:t xml:space="preserve">вания как обязательные элементы технологического процесса и процедуры работы с клиентом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24" w:leader="none"/>
        </w:tabs>
        <w:ind w:left="720" w:right="-86" w:hanging="360"/>
        <w:jc w:val="both"/>
        <w:rPr>
          <w:color w:val="000000"/>
          <w:spacing w:val="-4"/>
          <w:w w:val="114"/>
          <w:sz w:val="24"/>
        </w:rPr>
      </w:pPr>
      <w:r>
        <w:rPr>
          <w:color w:val="000000"/>
          <w:spacing w:val="-4"/>
          <w:w w:val="111"/>
          <w:sz w:val="24"/>
        </w:rPr>
        <w:t xml:space="preserve">Первичный документооборот. Организация и технология </w:t>
      </w:r>
      <w:r>
        <w:rPr>
          <w:color w:val="000000"/>
          <w:spacing w:val="-4"/>
          <w:w w:val="114"/>
          <w:sz w:val="2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24" w:leader="none"/>
        </w:tabs>
        <w:ind w:left="720" w:right="-86" w:hanging="360"/>
        <w:jc w:val="both"/>
        <w:rPr>
          <w:color w:val="000000"/>
          <w:spacing w:val="-4"/>
          <w:w w:val="110"/>
          <w:sz w:val="24"/>
        </w:rPr>
      </w:pPr>
      <w:r>
        <w:rPr>
          <w:color w:val="000000"/>
          <w:spacing w:val="-4"/>
          <w:w w:val="114"/>
          <w:sz w:val="24"/>
        </w:rPr>
        <w:t xml:space="preserve">Технический контроль. </w:t>
      </w:r>
      <w:r>
        <w:rPr>
          <w:color w:val="000000"/>
          <w:spacing w:val="-4"/>
          <w:w w:val="110"/>
          <w:sz w:val="24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09"/>
          <w:sz w:val="24"/>
        </w:rPr>
      </w:pPr>
      <w:r>
        <w:rPr>
          <w:color w:val="000000"/>
          <w:spacing w:val="-4"/>
          <w:w w:val="109"/>
          <w:sz w:val="24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2"/>
          <w:sz w:val="24"/>
        </w:rPr>
      </w:pPr>
      <w:r>
        <w:rPr>
          <w:color w:val="000000"/>
          <w:spacing w:val="-4"/>
          <w:w w:val="109"/>
          <w:sz w:val="24"/>
        </w:rPr>
        <w:t>Докумен</w:t>
      </w:r>
      <w:r>
        <w:rPr>
          <w:color w:val="000000"/>
          <w:spacing w:val="-4"/>
          <w:w w:val="112"/>
          <w:sz w:val="24"/>
        </w:rPr>
        <w:t xml:space="preserve">ты по предпродажной подготовке, о гарантийном обслуживании легковых </w:t>
      </w:r>
      <w:r>
        <w:rPr>
          <w:color w:val="000000"/>
          <w:spacing w:val="-4"/>
          <w:w w:val="110"/>
          <w:sz w:val="24"/>
        </w:rPr>
        <w:t xml:space="preserve">автомобилей и мототехники, об абонементом обслуживании, об оказании </w:t>
      </w:r>
      <w:r>
        <w:rPr>
          <w:color w:val="000000"/>
          <w:spacing w:val="-4"/>
          <w:w w:val="108"/>
          <w:sz w:val="24"/>
        </w:rPr>
        <w:t xml:space="preserve">услуг населению и организациям консультационными (экспертными) отдела </w:t>
      </w:r>
      <w:r>
        <w:rPr>
          <w:color w:val="000000"/>
          <w:spacing w:val="-4"/>
          <w:w w:val="112"/>
          <w:sz w:val="24"/>
        </w:rPr>
        <w:t>ми, о порядке предоставления услуг на участках самообслуживания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4"/>
          <w:sz w:val="24"/>
        </w:rPr>
      </w:pPr>
      <w:r>
        <w:rPr>
          <w:color w:val="000000"/>
          <w:spacing w:val="-4"/>
          <w:w w:val="114"/>
          <w:sz w:val="24"/>
        </w:rPr>
        <w:t xml:space="preserve">Планирование   производства.  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color w:val="000000"/>
          <w:spacing w:val="-4"/>
          <w:w w:val="114"/>
          <w:sz w:val="24"/>
        </w:rPr>
        <w:t>Организационно-управленческие  структу</w:t>
      </w:r>
      <w:r>
        <w:rPr>
          <w:color w:val="000000"/>
          <w:spacing w:val="-4"/>
          <w:w w:val="108"/>
          <w:sz w:val="24"/>
        </w:rPr>
        <w:t>ры  инженерно-технической     службы     предприятий     автосервиса     различного размера.   Должностные  обязанности,   совмещение  профессий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3"/>
          <w:sz w:val="24"/>
        </w:rPr>
      </w:pPr>
      <w:r>
        <w:rPr>
          <w:color w:val="000000"/>
          <w:spacing w:val="-4"/>
          <w:w w:val="111"/>
          <w:sz w:val="24"/>
        </w:rPr>
        <w:t>Требования к персоналу при предоставлении услуг по подготовке ав</w:t>
      </w:r>
      <w:r>
        <w:rPr>
          <w:color w:val="000000"/>
          <w:spacing w:val="-4"/>
          <w:w w:val="113"/>
          <w:sz w:val="24"/>
        </w:rPr>
        <w:t>томобилей к государственному техническому осмотру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3"/>
          <w:sz w:val="24"/>
        </w:rPr>
        <w:t xml:space="preserve">Роль, состояние и развитие системы государственного регулирования </w:t>
      </w:r>
      <w:r>
        <w:rPr>
          <w:color w:val="000000"/>
          <w:spacing w:val="-4"/>
          <w:w w:val="111"/>
          <w:sz w:val="24"/>
        </w:rPr>
        <w:t xml:space="preserve">автотранспортной деятельностью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1"/>
          <w:sz w:val="24"/>
        </w:rPr>
        <w:t>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3"/>
          <w:sz w:val="24"/>
        </w:rPr>
        <w:t>Зарубежный опыт. Основные понятия о системе государственного регулирования в странах с развитой рыночной экономикой. Требования, п</w:t>
      </w:r>
      <w:r>
        <w:rPr>
          <w:color w:val="000000"/>
          <w:spacing w:val="-4"/>
          <w:w w:val="111"/>
          <w:sz w:val="24"/>
        </w:rPr>
        <w:t>редъявляемые при организации предприятий автосервис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5"/>
          <w:sz w:val="24"/>
        </w:rPr>
      </w:pPr>
      <w:r>
        <w:rPr>
          <w:color w:val="000000"/>
          <w:spacing w:val="-4"/>
          <w:w w:val="112"/>
          <w:sz w:val="24"/>
        </w:rPr>
        <w:t>Классификация предприятий автомобильного транспорта и автосервиса по видам, формам предпринимательской деятельности (наем, аренда, лиз</w:t>
      </w:r>
      <w:r>
        <w:rPr>
          <w:color w:val="000000"/>
          <w:spacing w:val="-4"/>
          <w:w w:val="115"/>
          <w:sz w:val="24"/>
        </w:rPr>
        <w:t xml:space="preserve">инг и т.д.)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color w:val="000000"/>
          <w:spacing w:val="-4"/>
          <w:w w:val="115"/>
          <w:sz w:val="24"/>
        </w:rPr>
        <w:t>Правовые основы индивидуально-трудовой деятельности в а</w:t>
      </w:r>
      <w:r>
        <w:rPr>
          <w:color w:val="000000"/>
          <w:spacing w:val="-4"/>
          <w:w w:val="112"/>
          <w:sz w:val="24"/>
        </w:rPr>
        <w:t>втосервисе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Формы собственности предприятий автомобильного транспорта и сервиса, особенности их деятельност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2"/>
          <w:sz w:val="24"/>
        </w:rPr>
      </w:pPr>
      <w:r>
        <w:rPr>
          <w:color w:val="000000"/>
          <w:spacing w:val="-4"/>
          <w:w w:val="113"/>
          <w:sz w:val="24"/>
        </w:rPr>
        <w:t>Законы РФ "О предприятиях и предпринимательской деятельности", "О з</w:t>
      </w:r>
      <w:r>
        <w:rPr>
          <w:color w:val="000000"/>
          <w:spacing w:val="-4"/>
          <w:w w:val="109"/>
          <w:sz w:val="24"/>
        </w:rPr>
        <w:t>ащите прав потребителей", "О собственности в РФ", "О конкуренции и о</w:t>
      </w:r>
      <w:r>
        <w:rPr>
          <w:color w:val="000000"/>
          <w:spacing w:val="-4"/>
          <w:w w:val="112"/>
          <w:sz w:val="24"/>
        </w:rPr>
        <w:t xml:space="preserve">граничении монополистической деятельности на товарных рынках"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5"/>
          <w:sz w:val="24"/>
        </w:rPr>
      </w:pPr>
      <w:r>
        <w:rPr>
          <w:color w:val="000000"/>
          <w:spacing w:val="-4"/>
          <w:w w:val="112"/>
          <w:sz w:val="24"/>
        </w:rPr>
        <w:t>Сертификация как инструмент управления качеством и безопасностью работ на а</w:t>
      </w:r>
      <w:r>
        <w:rPr>
          <w:color w:val="000000"/>
          <w:spacing w:val="-4"/>
          <w:w w:val="115"/>
          <w:sz w:val="24"/>
        </w:rPr>
        <w:t xml:space="preserve">втосервисе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5"/>
          <w:sz w:val="24"/>
        </w:rPr>
      </w:pPr>
      <w:r>
        <w:rPr>
          <w:color w:val="000000"/>
          <w:spacing w:val="-4"/>
          <w:w w:val="115"/>
          <w:sz w:val="24"/>
        </w:rPr>
        <w:t>Лицензирование как система государственного регулирования деятельности предприятий автосервис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3"/>
          <w:sz w:val="24"/>
        </w:rPr>
        <w:t>Сертификация,   понятие,   цели,   задачи,   правовые основы.   Организацио</w:t>
      </w:r>
      <w:r>
        <w:rPr>
          <w:color w:val="000000"/>
          <w:spacing w:val="-4"/>
          <w:w w:val="111"/>
          <w:sz w:val="24"/>
        </w:rPr>
        <w:t xml:space="preserve">нная  структура  и  система  сертификации  в  РФ.    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1"/>
          <w:sz w:val="24"/>
        </w:rPr>
        <w:t xml:space="preserve">Сертификация  на    автомобильном  транспорте.     Сертификация  услуг  по ТО и   ремонту автотранспортных  средств.   Сертификация  транспортных  средств.  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07"/>
          <w:sz w:val="24"/>
        </w:rPr>
      </w:pPr>
      <w:r>
        <w:rPr>
          <w:color w:val="000000"/>
          <w:spacing w:val="-4"/>
          <w:w w:val="111"/>
          <w:sz w:val="24"/>
        </w:rPr>
        <w:t xml:space="preserve">Сертификация   гаражного </w:t>
      </w:r>
      <w:r>
        <w:rPr>
          <w:color w:val="000000"/>
          <w:spacing w:val="-4"/>
          <w:w w:val="113"/>
          <w:sz w:val="24"/>
        </w:rPr>
        <w:t>технологического оборудования.   Сертификация  продукции  на автомобильн</w:t>
      </w:r>
      <w:r>
        <w:rPr>
          <w:color w:val="000000"/>
          <w:spacing w:val="-4"/>
          <w:w w:val="107"/>
          <w:sz w:val="24"/>
        </w:rPr>
        <w:t xml:space="preserve">ом транспорте.  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color w:val="000000"/>
          <w:spacing w:val="-4"/>
          <w:w w:val="107"/>
          <w:sz w:val="24"/>
        </w:rPr>
        <w:t>Порядок  сертификации.   Оформляемые документы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0"/>
          <w:sz w:val="24"/>
        </w:rPr>
      </w:pPr>
      <w:r>
        <w:rPr>
          <w:color w:val="000000"/>
          <w:spacing w:val="-4"/>
          <w:w w:val="110"/>
          <w:sz w:val="24"/>
        </w:rPr>
        <w:t xml:space="preserve">Лицензирование, понятие, цели задачи, правовые основы. Организационная структура и система лицензирования на автомобильном транспорте РФ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08"/>
          <w:sz w:val="24"/>
        </w:rPr>
      </w:pPr>
      <w:r>
        <w:rPr>
          <w:color w:val="000000"/>
          <w:spacing w:val="-4"/>
          <w:w w:val="110"/>
          <w:sz w:val="24"/>
        </w:rPr>
        <w:t>Лицензирование услуг по ТО и ремонту. Требования, предъявляемые п</w:t>
      </w:r>
      <w:r>
        <w:rPr>
          <w:color w:val="000000"/>
          <w:spacing w:val="-4"/>
          <w:w w:val="108"/>
          <w:sz w:val="24"/>
        </w:rPr>
        <w:t xml:space="preserve">ри лицензировании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0"/>
          <w:sz w:val="24"/>
        </w:rPr>
      </w:pPr>
      <w:r>
        <w:rPr>
          <w:color w:val="000000"/>
          <w:spacing w:val="-4"/>
          <w:w w:val="108"/>
          <w:sz w:val="24"/>
        </w:rPr>
        <w:t>Документы, предъявляемые и оформляемые при лицензи</w:t>
      </w:r>
      <w:r>
        <w:rPr>
          <w:color w:val="000000"/>
          <w:spacing w:val="-4"/>
          <w:w w:val="110"/>
          <w:sz w:val="24"/>
        </w:rPr>
        <w:t xml:space="preserve">ровании услуг по ТО и ремонту транспортных средств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2"/>
          <w:sz w:val="24"/>
        </w:rPr>
      </w:pPr>
      <w:r>
        <w:rPr>
          <w:color w:val="000000"/>
          <w:spacing w:val="-4"/>
          <w:w w:val="110"/>
          <w:sz w:val="24"/>
        </w:rPr>
        <w:t>Требования лиц</w:t>
      </w:r>
      <w:r>
        <w:rPr>
          <w:color w:val="000000"/>
          <w:spacing w:val="-4"/>
          <w:w w:val="112"/>
          <w:sz w:val="24"/>
        </w:rPr>
        <w:t xml:space="preserve">ензирования в области обеспечения безопасности движения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2"/>
          <w:sz w:val="24"/>
        </w:rPr>
      </w:pPr>
      <w:r>
        <w:rPr>
          <w:color w:val="000000"/>
          <w:spacing w:val="-4"/>
          <w:w w:val="112"/>
          <w:sz w:val="24"/>
        </w:rPr>
        <w:t>Требования л</w:t>
      </w:r>
      <w:r>
        <w:rPr>
          <w:color w:val="000000"/>
          <w:spacing w:val="-4"/>
          <w:w w:val="114"/>
          <w:sz w:val="24"/>
        </w:rPr>
        <w:t>ицензирования в части обеспечения экологической безопасности производственной деятельности и эксплуатации транспортных средств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0"/>
          <w:sz w:val="24"/>
        </w:rPr>
      </w:pPr>
      <w:r>
        <w:rPr>
          <w:color w:val="000000"/>
          <w:spacing w:val="-4"/>
          <w:w w:val="108"/>
          <w:sz w:val="24"/>
        </w:rPr>
        <w:t>Основные  законодательные  и  нормативные акты,   регламентирующие авт</w:t>
      </w:r>
      <w:r>
        <w:rPr>
          <w:color w:val="000000"/>
          <w:spacing w:val="-4"/>
          <w:w w:val="110"/>
          <w:sz w:val="24"/>
        </w:rPr>
        <w:t xml:space="preserve">оперевозочный   процесс.   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spacing w:val="-4"/>
          <w:sz w:val="24"/>
        </w:rPr>
      </w:pPr>
      <w:r>
        <w:rPr>
          <w:color w:val="000000"/>
          <w:spacing w:val="-4"/>
          <w:w w:val="110"/>
          <w:sz w:val="24"/>
        </w:rPr>
        <w:t>Требования,   предъявляемые  к  заявителю -  орган</w:t>
      </w:r>
      <w:r>
        <w:rPr>
          <w:color w:val="000000"/>
          <w:spacing w:val="-4"/>
          <w:w w:val="113"/>
          <w:sz w:val="24"/>
        </w:rPr>
        <w:t>изатору перевозочного  процесса.   Порядок составления  и  подачи документов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834" w:leader="none"/>
        </w:tabs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Нормативно-правовые акты, определяющие систему регистрации  предприятий сервиса.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834" w:leader="none"/>
        </w:tabs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Система и порядок оформления регистрации предприятий сервиса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834" w:leader="none"/>
        </w:tabs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Документы,  оформляемые  при регистрации и получении права на профессиональную деятельность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Понятие и роль ресурсов в сферах автосервиса и автомобильного транспорт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Понятие и сущность материально-технического обеспечения (МТО). Значение, основные задачи МТО.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Формы и системы снабжения и обеспечения материально-техническими ресурсами. Состояние российского рынка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Рынок автомобильной техники, запасных частей и эксплуатационных материалов в развитых странах. Системы МТО за рубежом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Виды технических изделий и эксплуатационных материалов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Изделия и материалы для хозяйственной деятельност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Номенклатура и объемы потребления материальных ресурсов. Факторы, влияющие на расход материальных ресурсов: конструктивные, эксплуатаци</w:t>
        <w:softHyphen/>
        <w:t>онные, технологические и организационные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Системы обозначения, шифровки, кодировани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Вторичные ресурсы в автосервисе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Методы хранения, сбора, исполь</w:t>
        <w:softHyphen/>
        <w:t>зования, утилизации. Виды отчетности перед экологическими и другими службам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Структура и функционирование рынка запасных частей. Основы конку</w:t>
        <w:softHyphen/>
        <w:t xml:space="preserve">рентоспособности автомобильной техники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Гибкие системы цен и стимулов. Привлечение постоянных оптовых потребителей. Розничная тор</w:t>
        <w:softHyphen/>
        <w:t xml:space="preserve">говля через магазины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Управление складскими запасами.  Современные базы данных для запасных част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Нормирование и методы управления запасами. Оптимизация контроль и ускорение оборачиваемости запасов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Экономичное размещение адресная система хранения деталей.  Организация выполнения заказов активизация запасов запасных частей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Документооборот. Применение компьютерных  технологий при заказе учете ресурсов, эффективности их использования, в управлении запасам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потребности в топливе,  в смазочных и других эксплуатационных материалах в автопредприятиях различного вида деятельност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Нормирование и учет расхода топлива, смазочных материалов. Нормирование расхода других эксплуатационных материалов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Назначение и классификация складов. Технические характеристики и оборудование складов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Организация складского хозяйства на предприя</w:t>
        <w:softHyphen/>
        <w:t>тиях автосервиса. Объемно-планировочные и конструктивные решения скла</w:t>
        <w:softHyphen/>
        <w:t xml:space="preserve">дов различных уровн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Технология складских работ. Определение номенк</w:t>
        <w:softHyphen/>
        <w:t>латуры и объемов хранения агрегатов, узлов и деталей на складах раз</w:t>
        <w:softHyphen/>
        <w:t>личного уровня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Перевод системы МТО на оптовую торговлю запасными частями и мате</w:t>
        <w:softHyphen/>
        <w:t xml:space="preserve">риалами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Развитие дилерской сети. Организация региональных складов за</w:t>
        <w:softHyphen/>
        <w:t>пасных частей. Маркетинг. Логистик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Прогноз изменения структуры и возрастного состава автомобильного парка страны. Тенденции конструктивных изменений автомобил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Компью</w:t>
        <w:softHyphen/>
        <w:t xml:space="preserve">теризация технологического оборудования. Ужесточение нормативов на дорожно-транспортную и экологическую безопасность автомобил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Совер</w:t>
        <w:softHyphen/>
        <w:t>шенствование информационных и производственных технологий. Потребность в персонале высокой квалификации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89"/>
        <w:gridCol w:w="2973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4"/>
        </w:rPr>
        <w:t>16. Перечень осно</w:t>
      </w:r>
      <w:r>
        <w:rPr>
          <w:b/>
          <w:bCs/>
          <w:sz w:val="22"/>
          <w:szCs w:val="22"/>
        </w:rPr>
        <w:t>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ловин, С. Ф. Технический сервис транспортных машин и оборудования [Текст] : учеб. пособие для студ. вузов, обучающихся по спец. "Сервис транспортных и технологических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– Москва : Альфа-М. – [Б. м.] : ИНФРА-М, 2008. – 288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ыков, В. В. Технология и организация сервисных услуг [Текст] : учеб. пособие для студ. вузов спец. 190603 "Сервис транспортных и технологических машин и оборудования (лесной комплекс)" очно-заочной и заочной форм обучения / В. В. Быков, И. Г. Голубев ; ГОУ ВПО "Моск. гос. ун-т леса". - Москва : МГУЛ, 2007. - 168 с.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усина, В. И. Системы, технология и организация автосервисных услуг [Электронный ресурс] : учебное пособие. Ч. 2 / В. И. Марусина ; Университетская библиотека онлайн (ЭБС). - Новосибирск : НГТУ, 2010. - 64 с. - Режим доступа: http://biblioclub.ru/index.php?page=book&amp;id=228877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истемы, технологии и </w:t>
      </w:r>
      <w:r>
        <w:rPr>
          <w:rFonts w:ascii="Times New Roman" w:hAnsi="Times New Roman"/>
          <w:sz w:val="24"/>
          <w:szCs w:val="24"/>
        </w:rPr>
        <w:t>организация услуг в автомобильном сервисе [Текст] : учебник для студентов вузов, обучающихся по специальност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ям подготовки бакалавров «Эксплуатация транспортных средств» и «Эксплуатация транспортно-технологических машин и комплексов» / под ред. : А. Н. Ременцова, Ю. Н. Фролова. - 2-е изд., стер. - Москва : Академия, 2014. - 48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обиль и сервис [Текст] : журнал. – Москва : ЗАО "АБС". – Издается с 1997 г. – Выходит ежемесячн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32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b5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b1249"/>
    <w:pPr>
      <w:keepNext w:val="true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2e1253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6b1249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6b1249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rsid w:val="006b1249"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6b1249"/>
    <w:pPr>
      <w:keepNext w:val="true"/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6b1249"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6b1249"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6b1249"/>
    <w:pPr>
      <w:keepNext w:val="true"/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e806c7"/>
    <w:rPr>
      <w:sz w:val="28"/>
    </w:rPr>
  </w:style>
  <w:style w:type="character" w:styleId="Style5" w:customStyle="1">
    <w:name w:val="Основной текст с отступом Знак"/>
    <w:qFormat/>
    <w:rsid w:val="00d33246"/>
    <w:rPr>
      <w:sz w:val="28"/>
    </w:rPr>
  </w:style>
  <w:style w:type="character" w:styleId="Style6" w:customStyle="1">
    <w:name w:val="Название Знак"/>
    <w:link w:val="Title"/>
    <w:qFormat/>
    <w:rsid w:val="0089477f"/>
    <w:rPr>
      <w:b/>
      <w:bCs/>
      <w:sz w:val="24"/>
      <w:szCs w:val="24"/>
    </w:rPr>
  </w:style>
  <w:style w:type="character" w:styleId="InternetLink">
    <w:name w:val="Hyperlink"/>
    <w:uiPriority w:val="99"/>
    <w:unhideWhenUsed/>
    <w:rsid w:val="00ce700c"/>
    <w:rPr>
      <w:color w:val="0000FF"/>
      <w:u w:val="single"/>
    </w:rPr>
  </w:style>
  <w:style w:type="character" w:styleId="FontStyle11" w:customStyle="1">
    <w:name w:val="Font Style11"/>
    <w:qFormat/>
    <w:rsid w:val="00c62a06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basedOn w:val="DefaultParagraphFont"/>
    <w:uiPriority w:val="99"/>
    <w:qFormat/>
    <w:rsid w:val="004860f6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1c4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24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b1249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"/>
    <w:qFormat/>
    <w:rsid w:val="006b1249"/>
    <w:pPr>
      <w:jc w:val="center"/>
    </w:pPr>
    <w:rPr>
      <w:sz w:val="28"/>
    </w:rPr>
  </w:style>
  <w:style w:type="paragraph" w:styleId="BodyTextIndent2">
    <w:name w:val="Body Text Indent 2"/>
    <w:basedOn w:val="Normal"/>
    <w:qFormat/>
    <w:rsid w:val="006b1249"/>
    <w:pPr>
      <w:spacing w:lineRule="auto" w:line="360"/>
      <w:ind w:firstLine="567"/>
      <w:jc w:val="both"/>
    </w:pPr>
    <w:rPr>
      <w:b/>
      <w:sz w:val="28"/>
    </w:rPr>
  </w:style>
  <w:style w:type="paragraph" w:styleId="Caption1">
    <w:name w:val="caption"/>
    <w:basedOn w:val="Normal"/>
    <w:next w:val="Normal"/>
    <w:qFormat/>
    <w:rsid w:val="006b1249"/>
    <w:pPr>
      <w:spacing w:lineRule="auto" w:line="360"/>
      <w:jc w:val="both"/>
    </w:pPr>
    <w:rPr>
      <w:sz w:val="28"/>
    </w:rPr>
  </w:style>
  <w:style w:type="paragraph" w:styleId="21" w:customStyle="1">
    <w:name w:val="Îñíîâíîé òåêñò 2"/>
    <w:basedOn w:val="Normal"/>
    <w:qFormat/>
    <w:rsid w:val="006b1249"/>
    <w:pPr>
      <w:widowControl w:val="false"/>
      <w:spacing w:lineRule="auto" w:line="360"/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rsid w:val="006b1249"/>
    <w:pPr>
      <w:suppressAutoHyphens w:val="true"/>
      <w:spacing w:lineRule="auto" w:line="360"/>
      <w:ind w:firstLine="737"/>
      <w:jc w:val="both"/>
    </w:pPr>
    <w:rPr/>
  </w:style>
  <w:style w:type="paragraph" w:styleId="BodyText3">
    <w:name w:val="Body Text 3"/>
    <w:basedOn w:val="Normal"/>
    <w:qFormat/>
    <w:rsid w:val="006b1249"/>
    <w:pPr/>
    <w:rPr>
      <w:sz w:val="24"/>
    </w:rPr>
  </w:style>
  <w:style w:type="paragraph" w:styleId="Title">
    <w:name w:val="Title"/>
    <w:basedOn w:val="Normal"/>
    <w:link w:val="Style6"/>
    <w:qFormat/>
    <w:rsid w:val="006b1249"/>
    <w:pPr>
      <w:spacing w:lineRule="auto" w:line="3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qFormat/>
    <w:rsid w:val="009432d1"/>
    <w:pPr>
      <w:widowControl w:val="false"/>
    </w:pPr>
    <w:rPr/>
  </w:style>
  <w:style w:type="paragraph" w:styleId="Subtitle">
    <w:name w:val="Subtitle"/>
    <w:basedOn w:val="Normal"/>
    <w:qFormat/>
    <w:rsid w:val="009432d1"/>
    <w:pPr>
      <w:spacing w:lineRule="auto" w:line="360"/>
    </w:pPr>
    <w:rPr>
      <w:sz w:val="28"/>
      <w:szCs w:val="24"/>
    </w:rPr>
  </w:style>
  <w:style w:type="paragraph" w:styleId="Style7" w:customStyle="1">
    <w:name w:val="Для таблиц"/>
    <w:basedOn w:val="Normal"/>
    <w:qFormat/>
    <w:rsid w:val="0043353a"/>
    <w:pPr/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8f5562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f5562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8" w:customStyle="1">
    <w:name w:val="Знак Знак Знак Знак Знак Знак"/>
    <w:basedOn w:val="Normal"/>
    <w:qFormat/>
    <w:rsid w:val="00f77eb3"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uiPriority w:val="99"/>
    <w:qFormat/>
    <w:rsid w:val="000b21da"/>
    <w:pPr>
      <w:spacing w:beforeAutospacing="1" w:afterAutospacing="1"/>
    </w:pPr>
    <w:rPr>
      <w:sz w:val="24"/>
      <w:szCs w:val="24"/>
    </w:rPr>
  </w:style>
  <w:style w:type="paragraph" w:styleId="ConsPlusNonformat" w:customStyle="1">
    <w:name w:val="ConsPlusNonformat"/>
    <w:qFormat/>
    <w:rsid w:val="0089477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sonormalbullet1gif" w:customStyle="1">
    <w:name w:val="msonormalbullet1.gif"/>
    <w:basedOn w:val="Normal"/>
    <w:qFormat/>
    <w:rsid w:val="0089477f"/>
    <w:pPr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89477f"/>
    <w:pPr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e31b47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e31b47"/>
    <w:pPr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e31b47"/>
    <w:pPr>
      <w:spacing w:beforeAutospacing="1" w:afterAutospacing="1"/>
    </w:pPr>
    <w:rPr>
      <w:sz w:val="24"/>
      <w:szCs w:val="24"/>
    </w:rPr>
  </w:style>
  <w:style w:type="paragraph" w:styleId="Style9" w:customStyle="1">
    <w:name w:val="Подпись рисунка"/>
    <w:basedOn w:val="Normal"/>
    <w:next w:val="TextBody"/>
    <w:qFormat/>
    <w:rsid w:val="002f5b55"/>
    <w:pPr>
      <w:numPr>
        <w:ilvl w:val="0"/>
        <w:numId w:val="1"/>
      </w:numPr>
      <w:spacing w:lineRule="auto" w:line="360" w:before="0" w:after="240"/>
      <w:jc w:val="center"/>
    </w:pPr>
    <w:rPr>
      <w:sz w:val="28"/>
    </w:rPr>
  </w:style>
  <w:style w:type="paragraph" w:styleId="Style10" w:customStyle="1">
    <w:name w:val="основной"/>
    <w:basedOn w:val="Normal"/>
    <w:qFormat/>
    <w:rsid w:val="00ce700c"/>
    <w:pPr>
      <w:ind w:firstLine="340"/>
      <w:jc w:val="both"/>
    </w:pPr>
    <w:rPr>
      <w:sz w:val="21"/>
    </w:rPr>
  </w:style>
  <w:style w:type="paragraph" w:styleId="ListParagraph">
    <w:name w:val="List Paragraph"/>
    <w:basedOn w:val="Normal"/>
    <w:uiPriority w:val="34"/>
    <w:qFormat/>
    <w:rsid w:val="00dc687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c62a06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39"/>
    <w:rsid w:val="009a43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0C833-76C0-447A-B4A9-4358D83BB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7717</Words>
  <Characters>43988</Characters>
  <CharactersWithSpaces>51602</CharactersWithSpaces>
  <Paragraphs>103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9:00Z</dcterms:created>
  <dc:creator>Абаимов Р.В.</dc:creator>
  <dc:description/>
  <dc:language>en-US</dc:language>
  <cp:lastModifiedBy>ts-ludmilai</cp:lastModifiedBy>
  <cp:lastPrinted>2012-09-12T07:22:00Z</cp:lastPrinted>
  <dcterms:modified xsi:type="dcterms:W3CDTF">2020-11-11T10:59:00Z</dcterms:modified>
  <cp:revision>20</cp:revision>
  <dc:subject/>
  <dc:title>ПТБ автосерви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