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Б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0</w:t>
      </w:r>
      <w:bookmarkEnd w:id="1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7.03.04 «Управление в технических системах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20.10.2015 № 117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ТТМиО                 _____________________         В. Ф. Свойк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физической культуры и спорта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 и спорт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е биологических, психолого-педагогических и практических основ физической культуры и основ здорового образа жизн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Физическая культура и спорт» 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2  зачетных едини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844"/>
        <w:gridCol w:w="1843"/>
      </w:tblGrid>
      <w:tr>
        <w:trPr>
          <w:trHeight w:val="49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8"/>
        <w:gridCol w:w="851"/>
        <w:gridCol w:w="991"/>
        <w:gridCol w:w="1135"/>
        <w:gridCol w:w="992"/>
        <w:gridCol w:w="851"/>
        <w:gridCol w:w="849"/>
        <w:gridCol w:w="1134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8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Cs w:val="24"/>
        </w:rPr>
        <w:t xml:space="preserve">  </w:t>
      </w:r>
      <w:r>
        <w:rPr>
          <w:b/>
          <w:bCs/>
          <w:sz w:val="22"/>
          <w:szCs w:val="22"/>
        </w:rPr>
        <w:t>Технологии интерактивного обучения при разных формах не предусмотре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ому 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устному 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устному опросу) по физической культуре и спорту  для студентов заочной формы обучения. 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6"/>
    <w:lvlOverride w:ilvl="0">
      <w:startOverride w:val="1"/>
    </w:lvlOverride>
  </w:num>
  <w:num w:numId="2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8CEAC0-50B8-4B9B-B160-6C2AC477E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7311</Words>
  <Characters>41677</Characters>
  <CharactersWithSpaces>48891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1:00Z</dcterms:created>
  <dc:creator>zojav</dc:creator>
  <dc:description/>
  <dc:language>en-US</dc:language>
  <cp:lastModifiedBy>ts-ludmilai</cp:lastModifiedBy>
  <cp:lastPrinted>2021-01-14T09:09:00Z</cp:lastPrinted>
  <dcterms:modified xsi:type="dcterms:W3CDTF">2021-02-02T14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